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15-CFO-E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2066-05)</w:t>
      </w:r>
    </w:p>
    <w:p>
      <w:pPr>
        <w:pStyle w:val="Normal"/>
        <w:rPr/>
      </w:pPr>
      <w:r>
        <w:rPr/>
      </w:r>
    </w:p>
    <w:p>
      <w:pPr>
        <w:pStyle w:val="Normal"/>
        <w:jc w:val="both"/>
        <w:rPr/>
      </w:pPr>
      <w:r>
        <w:rPr/>
        <w:tab/>
        <w:t>On March 1, 2005, pursuant to Section 366.093, Florida Statutes, and Rule 25-22.006, Florida Administrative Code, Florida Power &amp; Light Company (FPL) filed a request for confidential classification of portions of Schedule A12 of Appendix II to the prepared testimony of FPL witness K. M. Dubin, filed March 1, 2005. (Document No. 02066-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Schedule A12 of Appendix II to the prepared testimony of Ms. Dubin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contends that Appendix II, Page 7 (Page 2 of 2 of Schedule A12), Lines 38-46, Col. B-M, contains information relating to pricing for short-term capacity purchases, the disclosure of which would impair FPL’s ability to contract for capacity on favorable terms.  FPL further asserts that the information relates to the competitive interests of FPL and of suppliers from whom FPL purchases or has considered purchasing capacity,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Schedule A12 of Appendix II to the prepared testimony of Ms. Dub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2066-05 is granted.   It is further</w:t>
      </w:r>
    </w:p>
    <w:p>
      <w:pPr>
        <w:pStyle w:val="Normal"/>
        <w:jc w:val="both"/>
        <w:rPr/>
      </w:pPr>
      <w:r>
        <w:rPr/>
      </w:r>
    </w:p>
    <w:p>
      <w:pPr>
        <w:pStyle w:val="Normal"/>
        <w:jc w:val="both"/>
        <w:rPr/>
      </w:pPr>
      <w:r>
        <w:rPr/>
        <w:tab/>
        <w:t>ORDERED that the information in Document No. 02066-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15-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5:00Z</dcterms:created>
  <dc:creator>Janice</dc:creator>
  <dc:description/>
  <dc:language>en-US</dc:language>
  <cp:lastModifiedBy> </cp:lastModifiedBy>
  <cp:lastPrinted>2005-04-19T10:48:00Z</cp:lastPrinted>
  <dcterms:modified xsi:type="dcterms:W3CDTF">2005-04-19T14:48:00Z</dcterms:modified>
  <cp:revision>12</cp:revision>
  <dc:subject/>
  <dc:title>BEFORE THE PUBLIC SERVICE COMMISSION</dc:title>
</cp:coreProperties>
</file>