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DOCKET NO. 040156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ARBITRATION OF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TERCONNECTION AGRE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AIN COMPETITIV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IERS AND COMMERCIAL MOBIL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PROVIDERS IN FLORID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IZON FLORI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Monday, April 18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3:3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ncluded at 4:19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Hearing Room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KIMBERLY CASWELL, ESQUIRE, and RICHARD CHAPK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201 North Franklin Street, Tampa, Florida 336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behalf of Verizon Florida Inc.,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ph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RACY HATCH, ESQUIRE, 101 North Monroe Street,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700, Tallahassee, Florida 32301-1549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&amp;T Communications of the Southern States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ICHAEL J. HENRY, ESQUIRE, 101 North Monroe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ite 700, Tallahassee, Florida 32301-1549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AT&amp;T Communications of the Southern States, LL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ipating teleph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RMAN H. HORTON, JR., ESQUIRE, c/o Messer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etitive Carrier Group, Post Office Box 1876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32302-1876, appearing on behalf of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rri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RETT FREEDSON, ESQUIRE, and GENEVIEVE MORELL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QUIRE, Kelley, Drye &amp; Warren, LLP, 1200 Nineteen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.W., Suite 50, Washington, DC 20036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petitive Carrier Group, participating teleph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HARRY DAVIDOW, ESQUIRE, Kelley, Drye &amp; Warren, L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01 Park Avenue, New York, New York 10178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Competitive Carri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ONNA C. MCNULTY, ESQUIRE, Messer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lahassee, Florida 32301-2960, appearing on behalf of M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ldCom, MCImetro Access, MFS and Inter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USAN MASTERTON, ESQUIRE, Sprin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Limited Partnership, Post Office Box 2214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32316-2214, appearing on behalf of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unications Company Limit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ATTHEW FEIL, ESQUIRE, 2301 Lucien Way, Suite 2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itland, Florida 32751, appearing on behalf of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LEE FORDHAM, ESQUIRE, and FELICIA BANKS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SC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Call the pre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,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ANKS:  Pursuant to the notice issued April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5, this time and place has been set for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erence in Docket Number 040156-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Let's take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rting with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ASTERTON:  Susan Masterton representing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unications Company, Limit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EIL:  Matthew Feil with FDN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cNULTY:  Donna McNulty with M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RTON:  Norman H. Horton, Jr.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resenting the parties that are set forth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 known as the Competitive Carrier Group. 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ter an appearance also for Mr. Harry Davidow, Genev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elli and Brett Freedson of the law firm of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rye &amp; Warren in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And if you could get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court reporter, that w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TCH:  Tracy Hatch appearing on behalf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Go ahead on the teleph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ENRY:  I'm sorry.  Mickey Henry with AT&amp;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ASWELL:  This is Kim Caswell with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ORELLI:  And Genny Morelli and Brett Free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on the phone for Kelly Drye, the Competitive Carri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ANKS:  And Felicia Banks, also e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ance on behalf of Lee Ford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And just -- let's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appearing by telephone for a minute.  I have Kim Cas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Richard Chapkis.  I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ASWELL:  Yes.  Richard is not on the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 has made an appearanc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All right.  Who else --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two people on the ph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RTON:  That was Ms. Morelli and Ms. Free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Kelly Dr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ASWELL:  I thought I heard Mickey Hen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You're going to have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 slowly and more clearly.  It's -- unfortunately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problem here on this end, so if you can just repea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ASWELL:  I said I thought I had heard M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nry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ENRY:  Yes.  Commissioner Davidso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ckey Henry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Okay.  Staff,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ANKS:  Yes, Commissioner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liminary matters that staff wants to t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first item is a letter filed by AT&amp;T on April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05.  In this letter AT&amp;T states that Issues 21(b)(3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1(b)(4) are no longer needed and can be withdrawn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, staff is unaware of any objections to withdra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, but would, I guess, for purposes of clarity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numbering of the issue, staff would recomme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 remain in the prehearing order with the disposition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y have been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I agree with that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will keep us from having to renumber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Parties, are there any objections to the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Issues 21(b)(3) and 21(b)(4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ASWELL:  Can I just note one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Hold on, please.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ak identify yourself just for the record.  It's --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r has no idea who is, who is speaking.  So if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the phone, if you speak, just identify yourself up-fro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ASWELL:  This is Kim Caswell with Veriz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object to withdrawal of the issue, but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ertification language in our amendment.  And I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retain the right to, to have that language in the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the issue is dropped.  In other words, I think what dr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ssue means is that no one has any objecti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ENRY:  This is Mickey Henry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, Kim, I don't view dropping these issu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how agreeing to your language on recertification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, we have that issue teed up and, you know, we would lit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Who -- on the, on the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de, who is speaking to the proposal to withdraw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1(b)(3) and (b)(4)?  Is it Mr. Henry or Mr. Ha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ENRY:  Commissioner Davidson, this is M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nry.  It would b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Okay.  Well, if you c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can just, I guess, articulate the rationale for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 withdrawn while still objecting to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ENRY:  Well, the issue on -- this is M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nry with AT&amp;T.  There is an issue that's already teed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is 21(a), which indicates what information should a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required to provide to Verizon as certification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ligibility, service eligibility criteria of the TR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order to, number one, convert existing circuit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ELs or, number two, order new 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ASWELL:  Oh, I see.  This is Kim Caswel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izon.  I think Mickey is saying the language is redunda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ENRY:  Right.  The Verizon propos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ertification, I would see us as basically litigating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21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ASWELL:  Okay.  I agree with that.  This is 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So are we all on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ithdrawal of Issues 21(b)(3) and (b)(4)?  Ms. McNul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cNULTY:  I agree, with that cav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Ms. Cas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ASWELL:  Yes,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Mr. Hen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ENR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RTON:  And, Commissioner, we would ag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Great.  And Ms. Maste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ASTERTON:  We're i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Great.  Let's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draw Issues 21(b)(3) and (b)(4).  We'll leav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hearing order as numbered so the numbering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readjusted, and we will note in the prehearing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issues have been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ext up, I believe we have MCI's motion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lemental direct testimony and exhibit of Witness Dar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was filed on March 9th, 2005.  Ms. McNulty, t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cNULTY:  Yes, that's my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And have any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jected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ANKS:  As noted in MCI's motion to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plemental testimony, MCI indicates that Verizon h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cNULTY:  However, Verizon did not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onse in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ASWELL:  Yeah.  This is Kim Caswel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izon.  I initially objected, but I'm going to drop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Great.  Let's -- I t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were no other objections.  Let's go ahead and gr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cNULT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And, staff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pare an order conforming to this verbal gran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tion and get that to the parties,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ANKS:  We'll do i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Next up, Ms. Mastert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s like we've got -- I almost said Masterson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ve been very good at that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ext up is Sprint's motion to accept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hearing statement filed April 11th, 2005.  Are you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ASTERTON:  No, I'm not.  Today is the last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filing anything and, as far as I'm aware, nobody has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Any objections, parti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on the, appearing telephon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TCH:  No objections from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Great.  Let's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ant Sprint's motion and get an order ou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, staff, what is the issue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izon's responses to the first set of interrogatories,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8, and first request for production of documents, Number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ANKS:  As it relates to thos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, staff considers that Verizon's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nrespo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How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ANKS:  Interrogatory Number 18 ask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, referring to Alan Ciamporcero's direct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"Now that the TRRO has been released, that Verizon has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ce to review that order, how long does Verizon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will take to prepare a Florida cost study?"  And the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, "When does Verizon plan to submit a cost ca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n its response Verizon indicat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ill evaluating its response to this question,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pdate its response.  To date staff has not received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Ms. Cas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ASWELL:  Yeah.  We have been trying to wor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stipulation with the parties that involve that issue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n't done that yet.  I'll provide an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rogatory tomorrow,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Well,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understand with some of these rulings it's t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haps pin down specific tim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ASWEL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But, you know, give i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your, your best educated guess, good-faith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ticulate a time frame.  And, of course, that can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, to whatever you need it to.  But it would be useful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arties and for staff to have some idea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ASWELL:  Okay.  And, Felicia, just so I'm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what you need, it's a response to Interrogatory Number 1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ANKS:  Yes.  And the related response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D Number 1, Production of Documents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ASWELL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liminary matters that you're aware of, Ms. Ban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ANKS:  Commissioner, that's all t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Parties, before we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raft prehearing order, any other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ASWELL:  This is Kim Caswell, Commission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ave one.  If we could get a clarification on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phase of the proceeding, that would be helpfu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t the issues identification conference I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Commission would be deciding issues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her than specific language for the amendment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es would take the Commission's decisions and wor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forming amendments at that point.  And the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either approve or reject language when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mitted their conforming amendments.  Is that still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Well, if you -- repea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ASWELL:  Okay.  At the issue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ference I had proposed issues that were fram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language of the amendment, and we were told by staf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 would not be deciding language in the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this point, that it would be only resolving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been identified, and that it would neither approve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ject any parties' amendment language at this poin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 would come back and file conforming amend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ordance with the Commission's order.  And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rification that that was correct, and I'll tell you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me of the amendments were submitted at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ge.  As everyone knows, the amendments are sort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rgets.  And we've got everybody's current amendments no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n't had a chance to respond to the amendm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mitted in the rebuttal, and that's fine if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ly deciding issues.  But if it intends to approve or 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endment language, I think then we've got a problem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wanted to make sure that everything had remain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it was stated at the issues identificati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Well, as my understanding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.  I would like Ms. Banks to address that concern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ANKS:  I don't believe that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lem based upon what Ms. Caswell has indicated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lly speaking in the context of an arbitration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es have reached an agreement, they file that agree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 it is permissible for the Commission,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ding on language, whether or not they conside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luded in the agreement.  So I think theoretically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jected.  I'm not sure if that's Ms. Caswell's concern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ed on what she'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ASWELL:  Yeah.  Felicia, what we were tol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ssues ID is that the Commission typically does not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language, it decides on issues and arbitration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arties conform to the agreement.  And then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putes about the language, they can bring them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at is typically how it works.  But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re because these amendments were submitted in rebutt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didn't lo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ANKS:  Right.  I would -- just to interje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 with you on that.  And that's provided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.  But to the extent that the parties do not agre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lly speaking the Commission would make that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the appropriate languag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Well, I sort of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ultitude of parties here, that was -- my understand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Ms. Caswell had articulated and that wa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staff.  But I would like to sort of get input on tha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hat we're talking about from the parties ar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lings on issues, and then the parties will negotiat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 the specif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ste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STERTON:  That wa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Mr. Fe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EIL:  My understanding as well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so I would make is that if you look at the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selves, the draft amendments, to some degree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guments of the parties as to how the issu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That's sh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cNULTY:  I would concur in the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t Feil made.  But keep in mind that MCI did submit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nditions of our proposal for that very reason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uidance to the Commissioners, and, of course, we hop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s lots of guidance to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As you should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cNULTY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RTON:  It's my understand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TCH:  That's AT&amp;T's understand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Well, then let's, let'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ward with the understanding that what the Commi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iding will be the issues, taking note of the fac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some specific language out there, but we're deciding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will be deciding issues, not specific language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decision on issues, then the parties can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gotiate the specific language to conform with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taff, does, do those preliminary matt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one we just addressed, take care of sort of all the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the 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ANKS:  To my understanding, Commission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Okay.  Great.  Let's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ENRY:  Commissioner David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Yes, Mr. He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ENRY:  This is Mickey Henry with AT&amp;T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it to pass.  You had asked whether any of the partie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thing to propose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had had a discussion with Verizon and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MCI and the CCG Group about limiting the number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ould be heard in the live hearing.  The concep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would stipulate in the testimony and then cross-exami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wo issues that we had agreed to with Verizon, at least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d, and I believe Kim was trying -- as I had understood, C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MCI were okay with that as well,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one who has submitt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issues, I believe, that we had agreed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ve testimony were Issue Number 3, I believe,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terms and conditions including change of law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mendment, and then issue number -- let m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mber 3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cNULTY:  Mickey, I think you mean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ENRY:  Number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ASWELL:  Yeah.  I think -- yeah.  It's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ENRY:  It's Number 2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n the other one, Kim, was issue what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udy or the price list,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cNULTY: 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ENRY:  --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ASWEL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ENRY:  And so, Commissioner, w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ed was that we would only conduct cross-examin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witness's testimony as it relates to those two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So you would --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conduct cross as it relates to Issues 2 and 26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maining issues would not be subject to cross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be brief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ENRY:  That's correct.  We would then 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issues on legal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That sounds like a,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od plan.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ASWELL:  This is Kim with Verizon.  That's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me.  In fact, I had hoped to come to some settle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maining issues as well.  But I'm f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pulation as of today that, that Mickey stated.  And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dd that Sprint has agreed as well.  I think Susan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had talked to Susan about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Ms. Maste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ASTERTON:  I'm here, and that's correct. 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agre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FD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EIL:  I was just approached about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stipulation earlier today, so I am not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 I'm okay with it.  My understanding is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ails yet to be worked out.  If those details are work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 I don't anticipat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Excellent.  Well, I hop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ails are worked out because this would be a goo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lot of these issues are really legal issues, an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eat if the parties didn't have to take up thei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nses and Commission resources dealing with a lot of pu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gal issues in the context of a, a long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lorida Competitive Carriers Association (sic.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RTON:  Commissioner, we ha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ions, but we're not, we're not at the point wher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 to that stipulation at this time, but we ha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When will you be at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agree or dis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RTON:  I would hope in the next couple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EIL:  We were actually going to propose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Ms. Caswell to talk about that on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ENRY:  This is Mickey Henry.  Let m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everyone understands that the stipulation as to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ould be cross-examined in the hearing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ther stipulation that I guess we don't want to sa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ud yet because of -- or the proposed stipul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 26, and what was the other one, K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ASWELL:  I think it's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ENRY:  1 and 26.  That's separate and a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we can reach agreement there as to whether or no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agree to stipulate the testimony in and resol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 by legal brief.  I think the other stipulation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king about potentially could remov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ASWELL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ENRY:  And I don't think it has any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stipulation on the issues that would be cross-exami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estimony that would be cross-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Great.  And let me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cNulty, before you take the floor, if you all coul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his call sometime tomorrow to get this resolved on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another, that would be, that would be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just some, some guidance for Florid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rriers Association (sic.), if you've got sort of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mbers who are okay with the stip, I would hop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ociation would, would come up with a way to try an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ward as well.  And obviously if there are really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rong issues -- but we don't need to have a hea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ke of having a hearing on a number of these issues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ndable that the parties with these diverse interes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rt of come together and reached some consensus on some t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cN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cNULTY:  I just want to ask a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 of Mickey and Kim.  For the stipulation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Issues 2 and 26 that we're discussing, it's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would stipulate into the record all of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ated to all of the other issues and then brief those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ENRY:  That's, that's correct.  We woul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stipulate all the testimony in and we would brief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t, we would brief Issues 2 and 26 as well.  Bu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ly have cross-examination of the witnesses as thei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ated to Issues 2 and 26.  So the result would be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substantiall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cNULTY:  I understand and appreci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arification.  I just wanted to make sure tha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ood that we still have the testimony that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the record on those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And that's a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 of clarification.  And I'll tell you as I sit here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ieve it's within the discretion of the prehearing offic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sort of order this type of procedural out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.  I would rather the parties come together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es are going to object sort of to this procedure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ly going to have to come up with some compelling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why, if all the testimony is in the record, direct, cro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buttal, why it is on many of these issues that are leg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ature you would somehow be denied an opportunity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case through that procedure.  So just think about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I've made sort of where we would like to g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ear.  Again, you're free to raise your objections an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disagree.  Hopefully it will be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EIL:  Well, Commissioner, if I may,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all Wednesday.  It's because we have depo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enda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EIL:  But if after the second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morrow we want to have this call, that would wor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Well, if you've got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ready scheduled for Wednesday, by all means -- but so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her than later so that we can move forward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, Ms. McNulty, with the articul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ing as to how this would work, testimony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cord, is AT&amp;T -- I apologize -- is MCI f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ion as pro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cNULTY:  I would say yes, subject to check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e time with my client.  But since we're not the only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needs to check, I'd just like to check one more tim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would say tentatively yes with respect to 2 and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So we've got Verizon and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fine, Sprint is fine, MCI is subject to check, FDN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 into it, FCCA (sic.) has to look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Does that cover all the parties, Ms. Ban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ENRY:  Commissioner Davidson, this is M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nry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And I appreciate you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name a lot.  I know the court reporter appreciates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t she'll have it by the end of the hearing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ENRY:  I have been down there befor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oices came out of the ceiling and understand how odd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Well, not with only tw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think we know that the female is Ms. Caswell and the ma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ckey He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ENRY:  Okay.  The only thing I wanted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at the party in this case is not the FCCA.  It's a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petitive Carrier Group.  It's not the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Oh, I apologiz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RTON:  I was actually going to point tha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o, Commissioner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Okay.  Great. 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, Mr. He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ENR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ANKS:  Commissioner, answering your ques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we've covered all the parties involved in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it relates to getting the word back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Great.  Let's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hearing order and we'll go through, through thes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bviously, if you've got any changes or, or ed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can also just get those to staff.  But let's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tions in batch now and see if there's anything maj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y corrections or concerns regarding Sec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I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've covered motions.  Anything else to cov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ard to Section I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've covered the proposed stipulation th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ve cross for Issues 2 and 26 and briefing of remain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all testimony coming into the record.  Any other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ions for Section 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tion VI and VII, are there any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fidentialit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ection VIII, opening statements. 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hearing order currently has ten minutes per party.  If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the stipulation or the, if the stipulation is granted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dure delineating, sort of separating out 2 and 26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issues is adopted in the case of a stipulation or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ase of a prehearing order, we're going to knock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ments down to seven minutes.  And I'd like to ask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y and break it down because we do have a number of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what extent -- this is for staff first.  To what exten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s 2 and 26, based on your understanding, be broke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sides, meaning parties on Side A versus parties on Side 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n, staff, if you -- I'm sorry.  Parties, if you all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ress that as well afte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ANKS:  Without having given i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deration, Commissioner, I think that we probabl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on one side Verizon to present and then CCG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ing at, I guess, the positions on this particular issu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s that, I guess, CCG, FDN and MCI have simila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 AT&amp;T, I think, has taken gener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ition as the others with additional information as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prehearing statement.  So it's possibl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 might differ a little bit from CCG, MCI and FD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rint has stated no position at this time on that issue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ates to Issu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it relates to Issue Number 2, I think it's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 that -- I think the parties differ to some extent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s.  They probably could better give us guidanc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 on Issue 2 with their respective positions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fair to say at least for Issue 26 that we probabl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probably one party represent CCG, FDN and M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I'll tell you, par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, parties, if you can address -- what I'm try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in any way, shape or form deny a party of a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sent their arguments, but really try to delineat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o sides and perhaps have Verizon open for ten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ther side open for 15 minutes or 20 minute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 to boil it down so that each party isn't go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n minutes and we end up with 50 minutes anti-Verizon and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utes pro, sort of,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the extent, as we did in the TRO, if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s can be boiled down to sides, that would be helpfu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rting with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STERTON:  I was just going to say that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work with the other CLECs on, you know, their si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senting any opening statement that we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EIL:  For FDN, even though in the TRO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rt of between sides, I have no problem working with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CLECs.  I think it can be divided into sides o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cNULTY: 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RTON: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ENRY:  Commissioner Davidson, this is M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nry.  It seems to me that since we're going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 basically limited to cross-examination on two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 and 26, if we, if we reach that, that, you know,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ably need to explain to the Commission kind of w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having said that, you know, I don't see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nti-Verizon, if you will, CLECs having equal time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ms to me that probably, you know, you should have abou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utes on both sides or 25 minutes for both side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present a, kind of a comprehensive, hopefully cohe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ation on all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How about -- well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sort of -- let's run down the line.  You've thrown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ple of time frames.  What, what sort of makes sense: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nutes, 25 minutes, 30 minutes?  Parties, what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ASWELL:  I'm sorry.  This is Kim.  Was M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ggesting that the opening statements should cov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 rather than just Issues 2 and 2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ENRY:  Yes, Kim.  This is Mickey Hen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&amp;T.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ASWELL:  Yeah.  I could go either way; cov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issues or just 2 and 26.  If we do 2 and 26, I don'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need that mu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ENRY:  This is Mickey Henry with AT&amp;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we do either.  Commissioner, what I was thinking i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could give both sides 30 minutes, I think we could di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up on the competitive side to deal comprehensivel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ssues in the case, and then 30 minutes on Verizon's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n we could kind of explain to you what's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Well, I can tell you an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ening as you sit there is long, but we're also consoli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hearing.  It's just hard sometimes to,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ations for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o you think you guys could get what need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e in 20 minutes per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ASWELL:  I can.  This is K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ENRY:  Kim, this is Mickey Henry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are more cats over on our side to be he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Okay.  How about 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Verizon, 25 for the competitive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ENRY:  That, that works for me.  I mean,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that's okay with Matt and Doc and Donna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They are all sort of no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head yes.  All right.  Let's go 20 and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itnesses, Section IX and X, just work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you have any changes to the order of witnesses or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e addressed, just get all of those changes to staff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me with exhibits on Section 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cNULTY:  Commissioner Davidson, before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ection, assuming that we have some live testimony,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combine all the cross for direct and rebuttal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ypically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Yes.  That shoul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have been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cNULTY:  It may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It may not have been. 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ANKS:  Are you wanting us to make a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direct and rebuttal be taken up together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Well, that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.  That's in my standard prehearing order, so I hop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pe it's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EIL: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Okay.  It's in ther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eil?  You saw it?  I'm scann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ll right.  Grea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ANKS:  Commissioner, if I could just mak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rification since we have everyone's attenti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n Page 6 of the draft prehearing ord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tion labeled "Rebuttal," about the fourth line entr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's an asterisk indicating Verizon pane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ANKS:  -- that asterisk also h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ication indicating that witnesses will be excus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just wanted to make the clarification, that's no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witnesses will be excused at this point.  And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intends to do is to make a footnot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rification that it relates to the Veriz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You've confused 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's -- the asterisk indicates that witness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ANKS:  Can be excused generally.  If you loo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ge 5 at the bottom, the last full paragraph, about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ne.  Generally the asterisks indicate the witn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cused from the hearing.  And I was just say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Meaning they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e to the hearing unless the Commissioner 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ANK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Well, can't we just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sterisks for the Verizon panel in the final,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ra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ANKS:  Yes.  That's what staff --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ASWELL:  Felicia?  Felic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ANK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ASWELL:  If we just have testimony on 2 and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ugh, those witnesses won't be necessary, correc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're not testifying to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ANKS:  Conceivably so.  But I guess we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ne to the point of deciding which witnesses would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ASWELL:  Right.  But what I'm ask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will be excused if we stipulate that only Issues 2 and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having testimon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ANKS:  Conceivably so.  But as I just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re not at that point.  And I would assume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take an inventory of other witness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sibly be excus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ASWELL:  I had just assumed anybody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fying to 2 and 26 would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Well, I think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body -- let's be clear.  If somebody is not testif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ultimately the hearing, the hearing is limit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ve cross to Issues 2 and 26, any witness not testify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 and 26 would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ANKS:  I would agree, Commissioner. 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just making a statement there would probably be oth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Okay.  You're no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lineate who those would b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ANKS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Okay.  Mr. Fe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EIL:  No.  I was going to say Mr. Ciamporc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deposed today and he didn't seem to know any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 schedules on Issue 26.  And now may not be the prop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ring this up, but for clarification, he's not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 that he's sponsoring those rate schedules, bu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fied today, as I was trying to walk him through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harges on there, that he didn't know how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lied.  So I don't know how he can be or how the panel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excused if Mr. Ciamporcero didn't know anything abou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Well, I'm not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nel should be excused.  I have no idea as I sit here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, I can look and see what witnesses are testify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, but there's not really a, there's 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ular delineation for the panel, if the panel i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the witnesses with the asterisks.  So I would jus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advise staff and the parties to all work togeth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re that if there's, if there is a knowledgeable witnes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cular issue that's needed to be there at the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ive live testimony, that person should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ANKS:  And, Commissioner, staff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arties to determine what that lis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Okay.  Great. 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, again, work with the -- parties, work with staff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 any corrections or changes to the exhibit lis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, on this someone might want to coordinate with o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eck with Jennifer Brubaker or Ms. Keating for a mode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may already have this done, but just a composit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st of sort of everything, with the very first exhibi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posit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ANKS:  And we have done this in time p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.  We've actually shared that hearing exhibi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ANKS:  And to date we don't have any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Perfect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cNULTY:  On that note, I just wanted to b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missioner's attention that all the discovery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produced yet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What's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ad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ANKS:  The deadline is Friday, April 22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Perfect.  Sections XI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XIII, positions.  Are there any sort of major corr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arties need to go through here live on the record?  If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can do that, we'll run down the line.  If not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changes and corrections known to staff and we'll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dentified in the final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aste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ASTERTON:  No.  I mean, I'd just not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vised prehearing statement was accepted, so ou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replaced with thos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FD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EIL:  I have no major changes.  Just on Issu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would make it say, our position, "Agree with AT&amp;T,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all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Okay.  And just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that to staff,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EIL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MC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cNULTY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FCC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RT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AT&amp;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TCH:  We're looking at the draft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ticipate from the earlier draft there is any issue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Veriz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ASWELL:  I don't have an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Great.  Section XI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thearing procedures.  Any changes, corrections,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Great.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RTON:  Commissioner --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Are you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RTON:  Are you still on XI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We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RTON:  No.  I'm sorry.  I was skipping ah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XV.  I thought you w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Okay.  XV;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s,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RTON:  Commissioner, I think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ggested that the posthearing brief, the page lim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tended.  It's 75 pages now, and I think there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ggestion of possibly 150 page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ASWELL:  Yes.  I suggest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RTON:  And I don't think we disagre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think there were some others that had express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ort of that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Well, would this be th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ould address the, all the remaining issues but 2 and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would this be something different tha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cNULTY:  Commissioner Davidson, I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osthearing brief is just one posthearing brief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of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So we would not have a,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a hearing brief, so to speak, and then a posthearing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cNULTY:  Right.  Right.  Just on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Well, I'm fin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anding the page limit to 150 makes sense if every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ne with that, given that you're going to be addressing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RTON:  That was my understanding. 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ought it up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Okay.  Thank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ll right.  Staff, we will extend the brief lim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5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ANK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taff, you said the discovery deadline is April 22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e have the hearing, I note, scheduled for May 4th, 5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ANKS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Great.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Henry?  Ms. Cas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ASWELL:  I have noth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ENRY:  Nothing from here, Commissioner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Great. 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ANKS: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Thanks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ANKS:  Commissioner, I'm sorry.  Staff jus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clarification.  As it relates to the motion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ed today, are you anticipating those will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separate order or reflected in the prehearing order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Let's go ahead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flect those in the prehearing order.  That's probably --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-- actually what, what is the deadline for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ANKS:  April 25th,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We can go ahead and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t me ask you this.  What's easier for staff, prehear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parate or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ANKS:  A prehearing order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Let's go with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ANKS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Thanks.  All right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Prehearing conference adjourned at 4:19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APRIL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