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1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3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PSC/CMP/WP/05021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21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CC Telephony of Florid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8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17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orldtel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8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24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ristar Communications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8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20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trix Teleco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8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212</w:t>
      <w:noBreakHyphen/>
      <w:t>TX, 050176</w:t>
      <w:noBreakHyphen/>
      <w:t>TX, 050248</w:t>
      <w:noBreakHyphen/>
      <w:t>TX, 050200</w:t>
      <w:noBreakHyphen/>
      <w:t>TX</w:t>
    </w:r>
  </w:p>
  <w:p>
    <w:pPr>
      <w:pStyle w:val="Header"/>
      <w:rPr/>
    </w:pPr>
    <w:r>
      <w:rPr/>
      <w:t>Date:  April 21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26:00Z</dcterms:created>
  <dc:creator>Toni McCoy</dc:creator>
  <dc:description/>
  <dc:language>en-US</dc:language>
  <cp:lastModifiedBy>Toni McCoy</cp:lastModifiedBy>
  <cp:lastPrinted>2005-04-13T15:58:00Z</cp:lastPrinted>
  <dcterms:modified xsi:type="dcterms:W3CDTF">2005-04-20T1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