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Page 1 through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.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April 20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NNETH HOFFMAN, ESQUIRE, Rutledge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Box 551, Tallahassee, Florida 323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OHN BUTLER, Florida Power &amp; Light Company, 215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roe Street, Suite 810, Tallahassee, Florida 32301-185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. WADE LITCHFIELD, ESQUIRE, and NATALIE F.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, Florida Power &amp; Light Company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no Beach, Florida 33408-042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EPHEN L. HUNTOON, ESQUIRE, 801 Pennsylvania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.W., Suite 200, Washington, DC 20004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HAROLD MCLEAN, ESQUIRE, JOSEPH McGLOTHLI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PATRICIA CHRISTENSEN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/o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JOHN McWHIRTER, ESQUIRE, and TIMOTHY PERR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cWhirter Law Firm, 117 South Gadsden Street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32301, appearing on behalf of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BERT SCHEFFEL WRIGHT, ESQUIRE, Landers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 Office Box 271, Tallahassee, Florida 32302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lahassee, Florida 32314-5256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mas P. and Genevieve E. Twomey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CHRAN KEATING, ESQUIRE, and KATHERINE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DA R. WHA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. MICHAE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Examination by Mr. Butler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Rebuttal Testimony Inserted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Supplemental Direct Testimony Inserted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Supplemental Rebuttal Testimony Inserted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Glothlin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9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aff Consolidated Exhibit                9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LRW-1                                     9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LRW-2                                     9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LRW-3                                     9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LRW-4                                     9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KMD-1 Revised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KMD-2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RM-1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RM-2 Revised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JAR-1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JAR-2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MJM-1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MJM-2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MJM-3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MJM-4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MJM-5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8   MJM-6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  MJM-7 Revised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  MJM-8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   MJM-9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   MJM-10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3   IHP-1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KMD-3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   KMD-4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   KMD-5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   GJW-1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  GJW-2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9   WEA-1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0   MPD-1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1   KMD-6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   FPL Consolidated Exhibit                  9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   FPL Composite Exhibit                     9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4   OPC Composite Exhibit                     9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5   Response to OPC's 6th Set of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ogatories 4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   Response to OPC's 6th Set of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Interrogatories 49D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7   FPL Depreciation Study Status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 '98 through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Good morning.  We'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to order.  Let us have the pronouncement of the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Clerk on March 23rd, 2005, this time and pla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set for a hearing in Docket Number 041291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Thank you. 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ances starting stage left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.  My name is Kenneth A. Hoffman.  I'm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n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Wade Litchfield, Natalie Sm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ephen Huntoon for Florida Power &amp; Light Company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enter an appearance for John Butler of Steel, Hecto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Joe McGlothli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 of Public Counsel.  Let me enter an appearance al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Counsel Harold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John McWhirter assisting Tim Per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half of the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Robert Scheffel Wright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half of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And Mike Twomey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ARP and Thomas and Genevieve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Cochran Keating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AEZ:  Thank you all, and good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o we have any preliminary matters, Ms. Flem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K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Yes, Chairman.  I'd just lik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that there are no pending motions in this docke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pending confidentiality request relating to the staff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 papers.  No party has indicated an inte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dential information, and an order on this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AEZ:  Very well.  And we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osite exhibits to deal with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Yes.  That's correct. 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pared a comprehensive list of exhibits tha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d staff composite exhibits, the exhibit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es' prefiled testimony, as well as a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ing of the proof of publication of the newspaper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customer servic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so this morning FPL provided a composit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ll as OPC provided a composite exhibi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ed to by all the parties.  We request that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facilitate the entry of those exhibi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rehensive Exhibit List be marked as hearing Exhibit 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rest of the exhibits be marked as numb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for the FPL composite exhibit that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ed this morning, that should be identified 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33, and the OPC composite exhibit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osite Exhibit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AEZ:  Very well. 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s, we will show the Comprehensive Exhibit List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Exhibit 1 and the subsequent exhibits listed therei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sequence thereafter.  And you said the FPL composi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should be marked 3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AEZ:  And the OPC composi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marked as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s 1 through 3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And at this time staff would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ve into the record Exhibit 1 and 2, which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 list and staff's consolidated exhibit.  And I belie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 that Exhibits 32, 33 and 34 can be mov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well since they've been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Are there any objec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at this -- all right then.  Show Exhibits 1, 2, 32, 3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34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1, 2, 32, 33 and 34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AEZ:  Ms. Fleming, what else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We'd just like to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filed testimony and exhibits of FPL Witness Whal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ed by the parties for inclusion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Whalin has been excused and her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 can be moved into the record, and her exhib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ied as 3, 4,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Is there any obj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ing 3, 4, 5 and 6 into the record and moving Ms. Whalin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 Whalin's testimony into the record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l right.  Let the record show that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, FPL Witness Whalin is mov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, and the accompanying exhibits numbered 3, 4, 5 and 6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accepte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3, 4, 5 and 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AEZ:  Anything else, Ms. Fle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Not that I'm aware of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AEZ:  Parties, do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liminary matters that we need to address at this point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l right.  We're going to start with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s at this point.  Pursuant to the prehea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my understanding that each side has 25 min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venors, you all have agreed amongst yourselves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going to apporti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AEZ:  Very well.  And I gues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 with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ITCHFIELD:  Thank you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Chairman and Commissioners.  We've been before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s already in this docket on various motions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, you've presided over several service hear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tions throughout FPL's service territory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's efforts to repair its system and to restor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following each of the hurricanes that struck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territory in 2004.  Therefore, you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miliar with many of the facts and th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in this docket, and I do not expect to take the full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s allotted to the company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 believe it's important, however, at the ou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note that no party to date has disputed that unde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reme circumstances never before faced by an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lorida and even the nation FPL did a fantastic jo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toring power to millions of customers in a very short s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ime.  In fact, you have heard from various parti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ble over the last six or seven months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ute the performance of the company, using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Herculean" and other superlatives to characteriz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orts in this regard.  You have heard some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lly expect that some huge portion of the costs, indeed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and prudently incurred.  Others have simpl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y are not challenging the reasonableness and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costs.  Yet today you likely will hear from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that the company's performance is a non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an aside, I think it's safe to say that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's performance been poor, that might we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we were discussing today, to determine w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sts might be disallowed based on the appl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ness and prudenc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under the circumstances there really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antage to those who oppose the surcharge to discus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formance or the prudence of the costs incurred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ask that you ignore FPL's performance.  In fact,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has recently evolved, you might ev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e any such question for another day to somehow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ll up in the air.  We urge you to resist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has been the time to discuss the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prudence of the costs incurred.  Althoug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for recovery filed in November of 2004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cessarily was based on estimated costs at th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cription of activities and the nature and the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sts were fully documented, audited and ful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discovery conducted by intervenors over th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ore importantly, over time as more invoi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ived it became possible to provide a firmer estimat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that number net of insurance procee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890 million, over 90 percent of which already has been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 or invoiced to FPL.  The jurisdictional amount ne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354 million in the Storm Damage Reserve as of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4, is $533 million.  That is the amount for which FPL s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.  That also is the amount that FPL has agree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e as a cap relative to the recovery of the curren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mage Reserve def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arties to this docket have been provided or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ss to every piece of paper in the company's poss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lies the request.  While there will be a true-u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charge at the end of the recovery period to ensure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more than the authorized amount of storm damage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 are collected, that should be limited t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hematical computation and not an excuse to reop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tigate issues that were properly before you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.  Now is the time to conclude that the costs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Storm Damage Reserve relative to the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reasonable and prudently incurred, unless f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ry in this proceeding.  And that issue is squar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s Issue 17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deed, in knowing how to plan and how to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2005 and future storm seasons, we respectfully sub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any has a legitimate need and right to know the ex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any, to which the costs or categories of cos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urred in responding to the 2004 storm seas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ed unreasonable or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nstead of addressing prudence and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osts incurred and the company's performance in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 system and restoring electric service, the interven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ase have taken two alternate approaches.  First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osen to target the manner in which the company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 damage costs.  And, second, they argue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areholders should bear a portion of th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toring electric service to customers.  We submit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se contentions sh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respect to the first, in deciding in 1993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whether or not to adopt an automatic adjustment cl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ndle future storm damages in the circumstances that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mediately following Hurricane Andrew,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luded in that docket that questions had been rais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equately addressed regarding the types of char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ner of costs that would be properly charged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mage Reserve.  Specifically, the Commission no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ote from Order Number 93-0918-FOF-EI, "From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docket it is unclear what storm-related expense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nds to draw from the reserve fund.  For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clear whether normal salaries would be charged to the fu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ployees worked on storm-related task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ployees repairing storm damage would be require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away from their everyday work tasks, which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tch-up exp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Commission continues, "In addition, it is un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the cost of damage assets would be accounted f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lacement cost or net book value.  For example,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00 million of net book value of assets that wer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t took $200 million to replace those, wha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ries would be ma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mmission continued, "FPL shall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in the company's study discussed above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all also provide information concerning the treatm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 Andrew related transmission and distribution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its existing policy.  The company study sha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sting of the type of storm-related expenses FPL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aw from the reserve fund and what type of accoun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made for each item."  Docket 930405-EI --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d of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ocket 930405 was held open to receive FPL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y filing.  OPC and FIPUG, among others, wer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ocket, and FPL submitted its study in October of '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you'll hear it referred to throughout this hear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'93 study or the storm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February of 1995 the Commission entere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ing the '93 study based on its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order number is 95-0264-FOF-EI.  And it is styled, "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ing Storm Damage Study and Adjustments to Self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chanism."  You'll hear it sometimes referred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 as the '95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 was no protest or appeal filed by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docket, including OPC and FIPUG.  In fact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idence in that docket of any contrary positions o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ve to staff's recommendation an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val of that study, that is until now, ten yea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rather than suggest that this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isit the '93 storm study and the accounting princip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in that study, Public Counsel and others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 that the '95 order didn't approve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idelines in the '93 storm study at all.  And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that the Commission never approved those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tervenors feel unrestrained, therefore, to asse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guidelines used by FPL are improper, say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 in double recovery and implying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addressing these issues for the very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'll mention just two of these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llustrative.  One is the way in which capital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led.  Pursuant to the methodology in the '93 stud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ner in which FPL charges capital costs results in n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to plant as a result of storms; thus, it is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utral.  The intervenor's approach, as sponsored b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's witness, on the other hand would add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t plant in service, increasing rate base and,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ing base rates.  Contrary to the interve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ication, this issue was fully considered by th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in 1995, and it is even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'95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PL has followed this approach for each storm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st ten years.  As a result, rate base is lower toda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 this the only approach to handling capi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course not.  But it is one that was thoughtful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pproved by the Commission in 1995, not challe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, has been in place ever since and has been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ed by FPL in connection with storm restora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the last decade.  If a new approach were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, we submit that it should be appli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other item; payroll costs are another ho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intervenors.  They assert that tho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lected in the base rates of a utility and that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to the storm reserve would result in double recovery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surface that has a nice ring to it, but the issu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not nearly that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Utilities, as you know, do not staff to meet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requirements.  When a major storm hits, they draw up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x of internal and external resources.  Extern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rly result in incremental costs.  But us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urces also results in incremental cos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d to the storm reserve.  When employees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normal assignments to fulfill storm restoration du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ork does not go away.  Others, including contractors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used to backfill the work left undone by employee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torm duty.  Similarly, there are incremental cost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es will refer to as catch-up work, work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ught up following the storm performed by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ors or other personnel for whom overtim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paid.  Under the existing guidelines, all of thes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ncremental charges are booked to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es, not to the Storm Damag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allowing payroll charges to be boo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rve makes sense from the standpoint of allow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ssign individuals to the storm effort without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concern regarding the incremental costs that will hit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urther, the intervenors' suggestion that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 payroll to the reserve results in doubl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gnores the other half of the ratemaking equation; nam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nues.  Base rates are set, as you know, not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s of projected expenses, but on the expec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izing certain revenues.  The intervenors' pos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 the company to assume that it has recovered payrol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revenues that were not received while the pow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gain, all of these factors were consi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and the Commission in the '93 docket and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in the '95 order.  Is it the only approach?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se not.  But, again, any changes in the approac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, would need to be considered in full contex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ed prospectively, not retroactively.  And 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venors' contentions, we really do see th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ult was obtained in this instance through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inciples applied by the company pursuant to the '95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simply compare the O&amp;M costs Public Counsel clai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uble recovered to the amount of lost revenu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rect costs not reflected in or charged to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rve.  That total is approximately $40 milli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38 million in lost revenues and at least another $9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indirect costs such as backfill and catch-up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not even counting additional amounts that simply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cked by the company in that manner because FP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ly relying upon the accounting principle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'95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gain, whether you as a Commission choose to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guidelines for FPL or for investor-owned utiliti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le, that is certainly within your discretion.  Bu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mit that the guidelines as approved in the past and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e company and relied upon by the investment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 without any issue or question, including thei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tion in connection with the tremendous accomplis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PL in restoring power over the course of the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ason, that they should be upheld by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oses of FPL's cost recovery request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et me address the concept of sharing. 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is docket contend that shareholders should bear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osts incurred; in fact, as large a portion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is necessary to lower FPL's earned return for 2004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 percent return on equity.  Now we acknowledg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 other IOUs who have reached settlements that purp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re some burden of the restoration costs with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t's important to note that those settlement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ch more than storm costs incurred in the 2004 seas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ttled at the same time base rate situations of compan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not have a pending request before this Commission fo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relief and who, unlike FPL, have not mad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tions in their base rates in recent year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not the situation that FPL faces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appropriate to infer anything from those settlement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FPL's ability or obligation to absorb the cost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service.  FPL, of course, since 1988 -- since 1998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uced its base rates by a total of $600 million annu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d substantial refunds resulting in almost $4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tal savings to customers over tha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Public Counsel and others will grou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aring position on a few paragraphs of the 1993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the Commission declined to approv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ustment clause proposed by FPL to cover future storm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we believe that that order and those paragraph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ositive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ommission in that case explicitly de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opt any type of earnings test.  That was a position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advocated by Public Counsel, it was an express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ocket and there was a split staff recommend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.  And the Commission did not vote on th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ing that it was moot because of their decision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opt the proposed clause mechanism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uch has changed since then.  Facts and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different today.  At the time some commercial insuran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ll thought to be available.  The company wa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such a determination.  It was later acknowled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equent decisions that commercial insurance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acticably unavailable.  As a result, the regulatory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emented by the Commission to address stor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ingly relied on a combination of the accrual,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storm fund reserve, taking into account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bounded growth in the fund and the impact on customer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balanced by the likelihood of having to implemen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essment to recover any deficit in the event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ccur.  And, indeed, the Commission has recognized that such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ch a situation could we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nsistent with that post-Andrew framewor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s recently as 1998 in Order Number 98-0953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In the event FPL experiences catastrophic losse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reasonable or unanticipated that the reserve could r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ative balance.  The December 1997 balance of $251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, we believe, sufficient to protect against most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cases of catastrophic loss, FPL continue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 the Commission for emergency relief a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Number PSC-95-1588-FO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Commission also in that decision affirm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The costs of storm damage incurred over and above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reserve and the costs of the use of the lines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still have to be recovered from ratepay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these are precepts that to dat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verned the actions of FPL both in planning for and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storm restoration activities, and they have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ped the perceptions of its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after many years in which we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tunate to have avoided large hits the reserve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ce to grow somewhat.  Nevertheless, the resulting def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has occurred was not unreasonable or anticipate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eed a large deficit.  And we are facing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tentially very active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tervenors also will tell you that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reached in the last base rate proceeding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&amp; Light Company would preclude the company from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 above 10 percent in 2004 and that storm costs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first charged to earnings before they ar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.  We believe that's an incorrect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negotiating the agreement, FPL concede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mediate $215 million base rate reduction, we conc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are revenues above certain thresholds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will provide customers with total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ximately $1 billion through 2005.  So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, there has been a lot of sharing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the intervenors want to have the agreemen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 way that deprives the company of key protec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 of the overall negotiated solution and to tak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 the very benefits that, in fact, permit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ttlement.  FPL conceded to the large base rate re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revenue sharing, but only on condition that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s agree that FPL would have the right to, quote,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PSC for recovery of prudently incurred costs not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Storm Damage Reserve and insurance coverag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act that insufficient funds had been accum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Damage Reserve to cover costs associated with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t or events shall not be the basis of a disallow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revenue mechanism herein described, not exces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toration costs, but the revenue mechanism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and exclusive mechanism to address earning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f the intervenors' position and interpret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is accepted, FPL would, A, have no right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ief without reference to a 10 percent earnings level; B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ed with an effective significant disallowance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having had sufficient funds accumulated in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erve; and, C, have its earnings levels lowered for 200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ence to something other than the settlement agreem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 mechanism.  Intervenors would hav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gnore those key conditions.  The Commission should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contentions.  The Commission should uphold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settlement agreement, not only because it'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cation, but because it will preserve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tlement proc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PC's interpretation of the agreement and,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position that would reduce the company's earn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 percent is inconsistent with sound public policy.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pproach, the better the company has manag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s during the term of the agreement, the mor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oration costs are absorbed by shareholders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venors' approach operates in effect as a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nalty on productivity improvements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we believe that this 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ablished a framework that has worked very well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 for customers, aligning all interest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on objective of restoring power quickly and safe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of of the merits of that system is found in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PL and other utilities in restoring servic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st devastating season on record.  The intervenors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ask that you ignore that record of perform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nciples upon which it was based, ignore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ablished that framework, ignore key provi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ment agreement pursuant to which customers will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a $1 billion in savings and, in effect, pen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areholders for superior efforts of the company in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service this past season.  We ask 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, that you reject those contentions;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irm the company's performance and the account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on which it was based; uphold the proper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ettlement agreement and send an appropriat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ment community that shareholders of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in Florida are not expected to assume the risks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ufficient Storm Damage Reserve, particular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has no ability to shield them from that ris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urchase of commercial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ank you, Commissioners, and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ning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Thank you,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oe McGlothlin of the Office of Public Counsel. 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ddle at this end of the table, I'll use about ten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25 that's been allocated to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ould use my portion of the time to emphas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 for perspective as you review the testimon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's theme in this case to date has been one of enti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 contends that the extreme and unreasonable views of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intervenors whose positions are similar to OPC'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fering with FPL's ability to collect from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533 million representing the negative balance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mage Reserve, something that it regards as a matter of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Viewed from the proper perspective though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ackground of this case and the evidenc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, you will see that it is FPL who is taking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s in this case, not OPC and not the other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 that proper perspective is gained at the outse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ization that when FPL arrived at the PSC with it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hand, FPL was already the beneficiary of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y intervention.  Unregulated companies wh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vere storm costs or storm damages were required by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nciples to recognize those costs in the same perio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er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a utility regulated by this Commission, FP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vailed itself of the Commission rule which allowed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er all of those storm-related costs.  And it'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bility to defer that FPL showed for the calenda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4 a return on equity in the neighborhood of 12.8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 with the experience of the devastating storms i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bviously, the Commission rule that allowed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er those costs was designed to have that a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 pending the ability of the Commission to ass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pose of the issue of what should happen to thes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consider for a moment the range of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the Commission as it addressed that situation. 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d of the spectrum it's possible that the Commis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e that the Commission should expen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533 million.  At the other end of the spectrum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Commission could allow FPL to collect the $53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there are other alternatives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ilities.  The Commission rule and the Commission'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 the possibility of instructing a utility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uation to amortize the deferred costs over several year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case there's no surcharge but, by the same toke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is able to cushion the effect on any one yea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reading those costs over several years. 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 as early as 1993 another possibility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d to a petition such as this one while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to collect a portion of the costs through a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customers but absorb the balance of the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rnings.  Thus, the range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en FPL came to the Commission in 1993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 for approval of a self-insurance program, it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for the ability to establish a cost recover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ould ensure its ability to collect from custom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urcharge 100 percent of any deficiency amortized ove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.  So from the word go FPL was aiming at this extrem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is spectrum, the one that says we want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thing through a surcharge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the 1993 order that approved the self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am the Commission addressed that aspect of th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t denied the request for a cost recovery mechanis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doing so, the Commission said FPL failed to tak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account.  FPL inappropriately attempted to place all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-related risk on customers.  FPL inappropriately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require customers to indemnify FPL on a dollar-for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s, something we don't think should be done.  Thes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 the Commission, we don't view as a candidate for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clause because they're sporadic in nature. 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antly, the Commission said in that 1993 order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is storm costs should not require a utility to ear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a reasonable return.  And to that end, the Commissio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ould respond to a petition in the future by review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circumstances and fashioning a remed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able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1993, the Commission took a balanced appro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quitable approach, one that balanced the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and customers, and recognized that any dis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ture petition would be fact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it's interesting that following the ent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993 order FPL has been on a determined campaign to al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, and it began in the 1993 study that counsel fo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ed.  Within that study, which is offered as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one of the witness's testimony in this case, FPL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onstruct, a regime that consisted of two components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onents only:  An annual accrual and special assess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word for a surcharge to customers.  And under tha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world, if there was any deficiency, all stor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collected 100 percent through a combina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ow accrual and high assessments or a high accrual and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essments.  But it was like a closed loop.  It di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t the possibility that the company's earning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uation would ever come into play.  And that's on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er the result that it received i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ore recently after the 19 -- after the 2004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 filed a petition asking the Commission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-related costs as a regulatory asset,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ants will tell you is another attempt to en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recover on a -- and be indemnified by customer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llar-for-dollar basis through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finally, we have the instant petitio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in this petition FPL has approached the situ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ar end of the spectrum, wanting to collect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sts through a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ur approach has been consistent with th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request in 1993.  We could have taken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 should be told to bear all the costs; we did no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-- we could have asked the Commission to tell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ar the costs but amortize them over the years; we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either.  We have taken the middle-of-the-road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s the same balanced approach the Commission too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993, and that is look at the facts of the situation,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arnings for 2004 and assess what portion FPL can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till realize a fair and reasonable return on equ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eriod.  We think that's a reasonable and balanc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s consistent with your earlie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order to implement that concept, 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Commission should use a 10 percent return on equ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ntify the portion of the costs that FPL sh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bsorb through earnings, and we arrive at th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urn on equity through two differen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rst of all, the 10 percent return on equity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shold in the 2002 stipulation that ended the 2002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.  And in terms of our interpretation of tha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tipulation, it's very simple.  The wor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 percent ROE threshold is unqualified.  It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except for storm costs."  And our position very simpl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e intent was to carve out storm cost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0 percent ROE threshold did not apply to it,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 is perfectly capable of getting that don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the ROE threshold is unqualified, and that tells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necessary to give effect to both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even if the Commission ultimately dis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nterpretation, we continue to assert that th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E is the appropriate mechanism with which to qua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ion of storm costs that FPL should be told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earnings.  Because the expert testimony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our witness James Rothschild will establis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 the same fact that the Commission realized in 199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is that investors are paid to accept risks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inequitable and unfair in the extreme to on the one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 customers to compensate investors for their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e same time insulate those investors through a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hifts that risk to the customers.  For that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the 10 percent ROE is applicable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-- even if the stipulation is deem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 me speak a moment about the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onent of the storm-related costs, because tha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ple in which there are, there is a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ilities.  Because of the storms the replacement pla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lled at a high premium above what normally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ase.  And, again, there's a range of possi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of how one accounts for that.  At one extreme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l the company to capitalize in all those cost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premium that would have the effect of inflat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t the other end of the, other end of the spectru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possible to tell the company to charge all thos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 to the storm reserve, in which case you have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intends, a rate base that's unchanged,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very different system after the restora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you had before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re's a middle-of-the-road posi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capitalize the amount that normally would have in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eat the extraordinary increment as O&amp;M that should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storm reserve.  Again, that's the approach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n and, again, we think it is one that has the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ect that is needed in a situation such as this c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ne this case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by the way, FPL's witness testifies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bility to calculate those, those normal costs,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not a hardship on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you learned very recently,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lemental testimony asking the Commission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unt the availability of a depreciation reserve ex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s consideration of the petition.  And in response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ted several orders and has argued that the propos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how a violation of accounting principles or other agenc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will demonstrate that the Commission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bility, notwithstanding the matters cited by FPL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ask the Commission to keep its options open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ze the opportunity to take the depreciation reserv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account in a manner that best serves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pay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AEZ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May it please the Commission,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John McWhirter with the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up.  This case amounts to a lot of money.  As Mr. Litch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ld you, they're seeking a one-time short-term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533 million.  In addition to that amount, in a pend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 they're asking for another $384 million.  $100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attributable to rebuilding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divide the amount that'll be collected in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by its customer base, the cost per customer would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omething like between $160 and $200 per customer.  Bu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se, it isn't counted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 did, I think, an excellent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ting this case into perspective, and I hope you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he said very carefully.  Probably the most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said is that you should take the case in the contex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s gone before, and that means go back to 1993,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, in the original order in which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ght to convert their insurance coverage program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f-insur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 two issues he said that are import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, he's narrowed down the 30 issues in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wo, and the two he identified is the accoun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d, that's the method by which the utility keeps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ng expenses attributable to linemen and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involved in storm damage, and collects, see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lect for those expenses again through a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charge.  The effect of doing that is to increase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he said the other thing you should look 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act on shareholders of this case and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ion should be used to injure shareholders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suggest to you that nobody has on our side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Power &amp; Light, has for a minute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eholder dividends be restricted.  W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how the excess cash from excess earnings du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unting methodology will be utilized and what t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Mr. Litchfield said put the case in contex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text is that in all previous cases that hav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damage, they've dealt with it in the, in the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 rates in base rate proceedings.  The major 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d in this case is they're seeking a cost 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guarantees a full recovery of storm costs. 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amatic difference, that's a dramatic differenc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McGlothlin has told you, that is brought out by FP&amp;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se.  And the reason is that when you giv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recovery without considering the impact on base rat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ove earnings from the, from the study.  And we don't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n't told you what the earnings are for 2004, the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orm, when they were able to reduce expenses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deferring a lot of labor costs to a future year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that doesn't count because when we entered into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tlement in 2002, return on equity was taken of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they don't want to count it, the stipulation on the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want to consider the stipulation on the top sid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s them earn whatever they want to on earning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n't want to apply the stipulation on the bottom sid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says the earnings in the event of untoward,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, you'll still be entitled for your compan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10 percent return on your investment, which is in this er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e suggest to you that when you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, as you said yesterday, you consider the whol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onsider what's gone before, what's always been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 rates before, you consider that we have a major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eet adjustment in the depreciation reserve that is now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, and you have a rate procee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, and put all these things together and try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with a fair solution.  And I would never for on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 that Florida Power &amp; Light didn't do a fine job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m restoration.  All we suggest is that they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ey to have a fair return on their investments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ver all of their storm costs, but that they shar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ustomers who are going to have to bear the burde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n't self-insurance as proposed by Florida Power &amp; Ligh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full customer cost plus additional profi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ment that gives them the additional profit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cks in the craw of people who understand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s at issue in this proceeding involves som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:  Whether some expenses are properly claimed a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able to the storm reserve, whether appropriate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on normal expense levels have been accounted f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haps most significantly whether any of the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costs incurred due to the hurricanes are to be bor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L and 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 this last point this case is really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theory, and by "our" I mean the customers of FPL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ed by everybody at this end of the table, our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ase is that FPL's shareholders have been and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e to be compensated handsomely and generously b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, our clients, who pay through their rate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fficient to generate returns for FPL's sharehold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r greater than risk-free returns available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ccordingly, our theory of the case is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areholders have been compensated for taking risk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, accordingly, they should share in some of the risk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of the risk, of the costs incurred due to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evidence will show that FPL's sharehold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ived millions of dollars in contribution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as a risk premium, payments above a true ris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of equity capital.  Our theory is that the Commissio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ing your job to ensure that the totality of FPL's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r, just and reasonable, must require FPL's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e some of that money in restoring FPL's storm reserv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believe that the appropriate amount is tha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ll leave FPL's shareholders receiving a 10 percent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will still provide FPL's shareholders with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llars in compensation for taking a risk above a ris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of return after accounting for and recovering storm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hich is consistent with the provisions of th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 and settlement, and which is generous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ous relative to today's capital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PL's theory, on the other hand, is that they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eep all the money and that FPL's customers have to be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isk and all the costs of the hurricanes.  This is un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equitable, unjust and unreasonable, and the Commission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ny FPL's request and instead require FPL's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are in th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rankly, we believe that you could, in deci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, require FPL to replenish the storm reserve with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2004 and 2005 to the point at which FPL earns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of return on equity.  This is not a penal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spective ratemaking only.  FPL has no entitleme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charge per se.  They do, of course, have a statutor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you, the Commission, determine r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ed in their totality fair, just, reasona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uly discriminatory.  FPL's customers, whom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vilege to represent, have the same right, and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asking you to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Thank you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ant to speak momentarily abou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ility in this case.  We view that you have a du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lance the interest of the company that's before you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its customers.  Providing the company with the relie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ing here today, that is 100 percent prot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ckholders, does not meet that balancing test in ou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-- I was struck in Mr. Litchfield's comment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equently he told you or referred to shareholde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Wall Street expectations or shareholder interes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uck me, again, how often he said that as if it was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 code word that was supposed to communicate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had, Wall Street had superior inte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.  Of course,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again, giving the company what it ask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tect the shareholders of this company 100 percent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them with no exposure, no financial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equences of repairing their company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mage suffered during the three hurricanes.  You shoul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viously, you should not lean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heard Mr. McGlothlin's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's precedents leading up to this cas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ling with storms and hurricane damage.  The precedents i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support surcharges at all.  I don't recall seeing a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you've granted a company surcharges.  Instead,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ware or should be aware, you have allowed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its accrual often through use of additional or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fits, and then you've required the companies to charg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mage expenses against the reserve without surcharg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ing a surcharge is contrary to your precedent. 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charge that allows a company to avoid 100 perc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airs for its company, its systems is way out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cedents.  It's not only not supported by preced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ndamentally unfair not to have a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-- I want to say briefly, I was a signato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half of a party to the settlement agreement, and I don'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ettlement agreement as precluding the relief, th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pt sought by the customer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cond issue you have to address --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back and say the, the, the sharing concept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though it's, in our view, contrary to your prior preced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not really, it's a factual issue, it is in larg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al, I think, but it is a policy decision that y'a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.  You have to decide whether you're going to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areholders 100 percent as the company asks,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go 100 percent with the customers, which i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requested, as has been pointed out by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vious speakers for the customers.  We think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oretically under your precedents you c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charge, and no customer group is taking that posi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re saying engage in a sharing that still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&amp; Light's shareholders to earn a very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0 percent, and concedes that the customers should pay we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ss of $100 million for these costs.  That i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, many of whom, as you know, suffer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quences that were not reimbursed with this loss of f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elter, busines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second thing that is largely a policy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have to confront in this case as opposed to factu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submit, is the concept of double-dipping. 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atives uniformly oppose the notion of paying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ir eight-hour day and not just the overtime.  AARP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clients support the Public Counsel in saying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 should have considered, even before you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aring concept, is only the expenses they hav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mental to whatever their expenses would have bee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y-to-day, month-to-month operational expens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base rates the customers have already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 would close by saying I would urge you,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orefront of your minds the notion that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ring.  It's the only fair outcome.  And look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bious eyes the notion that this double-dipp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forwa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thought I heard something.  We're ready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witnesses now, unless, Commissioners, would you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five-minute break before we move onto the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'll break f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AEZ:  Go back on the record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will any -- well, let me, let me take 30 second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sure any of the witnesses that are suppos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om today are,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We have Mr. Davis here, who is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.  We may have a couple of others.  I don't think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ertainly don't have all of our witnesses who will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No.  I know you don't hav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they're not all in town or, you know, physically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those that are, I'd like to cut down on the swear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ry.  I mean the swearing in.  That's what I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ll, I guess not.  Everyone -- any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in the room, would you please stand up and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AEZ:  Thank you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, go ahead and call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Mr. Chairman, we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. Michael Davis as FPL's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K. MICHAE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please state your name and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,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K. Michael Davis, 9250 West Flagler Street,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at position do you hold with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a Vice President, Controller and Chie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r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Do you have before you the following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ies:  Testimony of K. Michael Davis consisting of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s and an attached exhibit designated KMD-1;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testimony of K. Michael Davis consisting of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ttached exhibits designated revised KMD-1 and KMD-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estimony of K. Michael Davis consisting of 32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ttached exhibits designated KMD-3, KMD-4 and KMD-5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lly supplemental rebuttal testimony of K. Michae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sting of 17 pages and an attached exhibit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MD-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re the testimony and exhibits prepared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ion, supervision or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, Mr. Chairman, we distribu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eak a brief errata sheet for Mr. Davis.  And I'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Davis, do you concur with the changes that are reflec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errata 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ith those corrections, if I were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contained in your prefiled testimony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Okay.  And, Mr. Chairman, I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Numbers, let's see, 7, 8, 24, 25, 26 and 31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assigned to Mr. Davis's exhibits revised KMD-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MD-6 respectively, so I don't think there's any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rther marking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AEZ:  No.  Let the record show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he -- KMD-1 through KMD-6 already marked as Exhibits 7,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4, 25, 26 and 3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Thank you.  I'd ask that Mr. Davi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filed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AEZ:  Without objection, show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vis's prefiled direct, rebuttal and supplemental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And his supplemental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I'm sorry.  And his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as well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Davis, would you please summariz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airman, Commissioners, the cost of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's electrical system and facilities due to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s Charley, Frances and Jeanne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890 million.  Over 90 percent of those costs have been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invoiced to FPL.  These costs were charged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mage Reserve as required by Commission Rule 25-6.0143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, the existing Storm Damage Reserv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ximately $354 million was completely utilized in a def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lance of $536 million or $533 million on a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PL accounted for the costs incurred in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to its customers utilizing standards set forth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 Damage Study filed with this Commission in 1993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udy was prepared by FPL and filed at the dir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to answer specific questions regarding the cost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charge to the Storm Damage Reserve and the acco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ital assets replaced during the storm resto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udy was approved by this Commission i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PL utilized those standards consisten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ght storms and $152 million in restoration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ed to the Storm Damage Reserve from 1995 through 2003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unreasonable and inappropriate to now decid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4 restoration costs have already been incurred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standards and ten years of precedent and retro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y different standards.  Changes in standard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on a prospective basis.  Changing standards retro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nies FPL the opportunity to conform its past practi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ivities to new standards and can have significa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particular, retroactive applic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 could significantly undermine the basis fo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ncial reporting and the financial community's conf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L's accounting for the effects of regulatory action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directed by the Commission at December 31,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 did not expense the deficit balance in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e as would have been required under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ing principles.  Reporting the deficit on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eet instead of as an expense on the income state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dicated on an expectation of recovery that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's orders on this subject over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Office of Public Counsel, through Mr. Major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proposed guidelines that would be applied retroactiv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2004 storm costs.  Public Counsel's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herently flawed because they treat annual budge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solutes rather than as a plan subject to revis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mstances.  Also they focus only on budgeted costs and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onsider other components such as lost revenues and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 that were not charged by FPL to the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for which FPL is not seeking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pplication of Public Counsel's guideli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ation of the other components would result i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ing to expense storm restoration costs that shoul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charged to the Storm Damage Reserve in addition to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oss of revenues and absorbing indirect cos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collectible accounts expense and backfill and catch-up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joros has also suggested offs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d deficit amount against theoretical excesses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reciation accounts.  Such an offset is not appropriat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ly accepted accounting principles or from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unting perspective and, in fact, would violate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icy of this Commission and the FERC regarding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practical effect of such an offse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er and amortize the 2004 storm restoration cos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aining lives of the nuclear plants as they acc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tantial portion of the theoretical excess.  Such a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economically disadvantageous to our customers, c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an additional $144 million on a net present valu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also would result in customers paying 2004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for the next 22 years, while still being subj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sk of future hurricane losses throughout the 22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I would tender Mr. Dav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AEZ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et me first refer you to Page 29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response to the first question on that pa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 that FPL estimates that approximately $58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ital additions, $12.2 million of remov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36.4 million in retirements and $21.7 million in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id of construction would be recorded in March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t the time you prepared this rebuttal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anticipating an accounting transaction to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ch.  Can you tell me whether the, the actual March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d materially from these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entries as recorded in March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amounts.  They've been recorded in our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have not been recorded down in the subledger f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is point.  That will, that will take some additi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for our purposes, these valu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imates at the time remain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There's one item that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ve covered adequately, adequately well for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ll just ask you the question to see if you know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looking at the discove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n response to OPC's six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ogatories, Interrogatory Number 46, we ask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rovide some information regarding payroll charged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erve.  And with respect to the category of regular payro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otal was $27,786,667.  Do you recognize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e to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the total direct payroll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ssifications of employees that was charged to th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 Damage Reserve.  So, yes, I guess I should ha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s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as shown on the exhibit, it is sh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r payroll expense.  Is that what you inten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It is the regular payroll expen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d to the Storm Damag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(By Mr. But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For the next item I think I d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istribute an exhibit.  And this has not been mar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,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AEZ:  I'm sorry, Mr. McGlothli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n't hear that la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I'm distributing an exhibi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been mark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AEZ:  I'm showing OPC's six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ogatories, 49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Show that marked as Exhibit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3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Davis, do you have what's been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5, which is the response to OPC's Interrogatory 49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do you recognize this as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pared by you or under your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was prepared by the company and I belie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, in response to an interrogatory from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.  Off the top of my head, I don't know exactl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pa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 this displays a comparison of the budge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ree trimming for the Year 2004 with the,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lue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reflects the budget roll-up at the top,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lines are the budget roll-up for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ion.  The bottom two are the actuals.  I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schedule as it was provided to you also has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'05 on there, which would make it a 13-month year, I gues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would have to be adjusted to remove that from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as, as displayed on, on this exhibit,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correctly that the budget amount was $50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actual was somewhat lower, $48.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'm going to object to the ques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's characterizing that as the 2004 budget amoun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ent just made about the fact that it includes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'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AEZ: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I'll accept the clar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13-month figure and not, not limited to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By -- okay.  You haven't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  I'll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AEZ:  Go ahead.  Ask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es this document reflect that for the 13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iod shown the budgeted amount of tree trimming expen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50.9 million and the actual for the same perio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48.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  But I will offer up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ion to remove January '05, the budgeted amou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47 million, and I think that's what I have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actual amount is $46 million, leaving $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All right.  I ne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 document.  Chairman Baez, could we hav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AEZ:  Well, let's give it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ould you like to use, Mr. McGlothlin, because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the sam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t is the same exhibi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poses of the question we intend to focus on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lu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AEZ:  All right.  Show it, show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C 6th Interrogatory 49D Highlighted.  I don't know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I missed the last thing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AEZ: 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Highlighted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AEZ:  And show that marked as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3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Davis, on Exhibit 36 we have highligh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iod August through, August 2004 through January '05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a moment, if you need to, but would you accep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checking you want to do, that when one focus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iod, the budgeted total is $24.3 million and the actu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20.1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For the six-month period that includes January '05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ll right.  I have several questions for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e to the 1993 study to which you alluded in you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you turn to that exhibi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AEZ:  Mr. McGlothlin, which exhibi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t's KMD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re you ther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this study contains the rationa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submitted to the Commission in suppor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oration cost approach it has employed 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poses in this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ould not agree with that characteriz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y was submitted to the Commission to answ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that the Commission asked earlier in the 199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ordered that we prepare this study and file i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 number of months after the issuance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, but it was to answer all the questions regard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nciples issues.  One is the costs that would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orm Damage Reserve and, number two,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ital costs.  And it also addressed the provided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tive to the level of accrual that would be includ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response to the Commission's direction did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 the company conclude and represent that its vie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ctual restoration cost approach should b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The company provided thre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aches and recommended that the actual resto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ach be used because it was consistent with ho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insurance worked.  We were talking at the tim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lf-insurance reserve, and there were a number of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re identified in the study relative to the other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the study does contain the support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relied at the time and relies now for it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tal restoration approac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say what I rely -- as the Chie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r of Florida Power &amp; Light what I rely on a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using the actual restoration cost approach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is Commission.  Presumably they read this and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, certainly the staff did, in reaching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did in the 1995 order.  So I would not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's recommendation in this is the basis upon which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ing the actual restoration costs.  I believ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lowing the direction given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as the company's recommendation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nts of this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o the extent it's your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accepted the study, do you think it wa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ntent of the study, the rationale expressed with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I would, I would assume -- again, I go ba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I can say is what I said earlier, and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umably the Commission and its staff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ernatives in the study, considered other alterna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may have had in their own minds, and made a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dgment as to what approach we should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Please turn to Page 9 of 51 as, 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header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Page 9 of 51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  And for purposes of my next question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 into the record the paragraph that begins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depending" at the bottom of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entire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  "Depending on the future level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insurance varying levels of reliance on the reserv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ticipated.  It is probable that future storm lo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vered by some combination of insurance proceeds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reserve.  Use of the actual restoration cost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stent with the replacement cost insurance, and avoi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mbersome and potentially arbitrary accounting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toration utilizing two different methodologies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ctual restoration cost approach also avoid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e what portion of insurance proceed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ized costs, normal costs or to nonincremen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would be required if either the net book val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mental cost approach is used for determining the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charged to the reser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 within that statement there's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mbersome accounting utilizing two different method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 I understand it correctly that the need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methodologies would be to have one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nsurance carrier and another dealing with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tha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hat is the, what is the context th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ence to the requirement of two different methodolog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May I have you turn to another page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come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that answer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age 15 of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point -- I'll wait until you get ther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rison of the thre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 presented three methods in the study as, as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roviding a basis for comparison versus just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actual restoration cost approach, which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on how we accounted for Hurricane Andrew. 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eptions in Andrew, the insurance policie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 predefined levels of overheads and so forth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reflects the costs, the actual out-of-pocket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column,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hat that paragraph is trying to highl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at under the actual restoration cost, you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t.  Your accounting is driven by the event. 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.  You incurred certain costs associated with that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of those costs that are reflected in that colum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ly related to the restoration from the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you get to the second column, you hav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oration costs, which again starts with the sam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a net book value adjustment.  And all you're do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umn is simply reducing it for the level of capit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unting for capital costs, if you will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51 million would be the capital additions at normal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ing not the higher emergency-related restoration cost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her the normal costs, which would be an estimat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 management systems.  We can go in and we can estim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ould cost, for example, to put in a pole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lly, fully dressed pole.  We can also go into those sam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agement systems and estimate the net book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ired assets.  It has net book value of the retired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The net book value of the retired asse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, that's a bit more complicated because you have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determine the vintage years of, of the individual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re retired.  You have to do that on a county-by-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s, and then you go in and try to estimat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umulated depreciation was on the poles.  So there'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steps, all of which involve amounts of estima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oint that is being made, one of the points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in the, in that paragraph regarding arbitr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to make certain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last column, which is entitled the "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Approach," and which, in fact, was talked about in th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'93 docket, in the hearings that were held early 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ket, starts with the same number but then it mak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djustments.  And the first such adjustmen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ove the straight time payroll, which i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you were talking about and asking me about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r.  You looked at it both on an annual basis and ca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the four months starting with August when the storms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the end of the year.  Actually it also had Janua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.  But it would take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then it would turn around and say, well,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costs would not on a normal basis be charged to O&amp;M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fore, base rates in the year in which they'r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would have been capitalized.  Because if you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roll costs, you will see that on a recurring basis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our payroll cost is charged to capital.  So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1 adjustment that's on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next one would be loading on non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roll.  That would be removing pension, welfare an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associated with the 25 of regular pay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n vehicle charge is a nonincremental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s one of the adjustments that you're suggest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ought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n it comes down and says, well, what e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mental?  What has -- what else has happened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result of the hurricanes?  Well, we've lost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where there's a problem.  We're not seeking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st revenues.  That is, in fact, a normal function,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sk that a, any commercial company takes unles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 interruption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next would be catch-up and backfill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case, ironically it faces the same problem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day and I alluded to it in my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fill and catch-up has two characteristics.  O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doing a normal job, but you're doing it gener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time because you had to take those people -- I mean,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department was out on storm, so they had to catch u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n't -- we didn't track it during Andrew, nor did I tra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ring Frances, Charley and Jeanne.  So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imate it.  That's, again, one of the -- I'll call i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bitrary adjustment.  That's a rather long-winded answ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what that particular paragraph is allud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I appreciate the explanation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nd we're going to get to that.  But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ive to my specific question, which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ence to utilizing two different method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looking at the same page to which you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, do I understand correctly that the actual resto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is the methodology that we recomm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udy.  So, yes, it is a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 actual restoration costs with the net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 and the incremental costs are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hodologies that are described and assessed within the stu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back on Page 9 of 51, this discu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in the page captioned "Actual Restoration Cost Approach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ose are, I assume, is intended to describ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actual restoration cost approach.  And if on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it is consistent with replacement cost insur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oids the need to utilize two different methodologies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ean that it is unnecessary to use a differen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 for some purpose other than replacem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it could be.  I believe it c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y.  I did not read it that way initially.  I read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mparison of the, of the other approaches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having reread it, would you agree with me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ime this was prepared the advantage seen i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 restoration cost approach is that the company coul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less satisfy two needs with a single approach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approach that is consistent with the insurance carri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s and at the same time satisfies othe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s, therefore, avoiding the need to have more or les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s of boo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think I would -- I would not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ill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mean to be argum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ll right.  Now having established that, is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ue that at the time this was prepared the expec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ompany would have in place at least som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lacement cost insurance on, on this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bution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expectation may be too strong a wo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was certainly a hope at that point in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urance market would soften a bit, which they, which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se, the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Well, let's look again at the sam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this not say as follows:  "It is probable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losses will be covered by some combination of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s and charges to the reser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s it true, sir, that currently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casualty insurance on its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 let's go back to Page 15 of 5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-- which shows the comparison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hodologies.  And the comparison purports t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mount charged to reserve is, would be high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mental costs than with the actual restoration cos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that is what it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that depends upon the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umption in this methodology that lost revenu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tegorized as an incremental co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n fact, if you take the value of $46 million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lost revenue, subtract that from 299, do you ge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$253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that less than the corresponding value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ctual restoration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 moment ago you alluded to business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urance.  The petition of the company is part and parc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isting program of self-insuranc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I believe that is the case.  You say p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cel.  I mean, it's developed under that because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mage Reserve, which was intended as a self-insurance rese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been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t's in place because of the un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urance, commercial insurance at an affordab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believe that the Commission's intent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replacing -- that it's a self-insur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en the company had commercial insurance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that insurance policy include coverage of lost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t did not.  And, in fact, it put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ctly the same position that we find ourselves in toda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vered certain -- it covered the actual restoration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s all the company is seeking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et's return to Page 29 of you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orry.  Page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Page 29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f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Rebuttal testimon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identify there $12.2 million in remova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36.4 million in retirement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do I understand correctly that the remov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associated with the cost of removing from service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ems that were retired because of storm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, yes, the $12.2 millio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 the ratio of the removal costs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irements, 12.2 to 36.4, is roughly one-third or 33 perc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I want to distrib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 at this point.  And could I have a number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AEZ:  I'm holding FP&amp;L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udy Status Reports '98 through 2003.  Show tha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3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Davis, you've been provided a copy of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marked as Exhibit 37, which is an excer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reciation study that the company filed in Mar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.  And specifically this excerpt consists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erials, and you'll see the caption "Status Repor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 1998 through 2003."  I assume that you we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eparation or the supervision of the prep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reciation study that was filed and are familia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depreciation study was prepared by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 to me.  I did not review it in detail, so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recognize this, this particular page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I'll represent to you that this is an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 pending study.  And for purposes of 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ase focus on the columns captioned "Retirements an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oval" that are in approximately the middl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.  And I want to focus on the account for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xtures, 355, and overhead conductors and devices, 356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ypical of the type of plant you would fi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 system, would you not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sceptible to storm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not sure I understand.  I mean, it is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ems that were replaced during the storm:  Poles, condu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have you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the corresponding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bution plant 364 and 365, again encompassing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wers and overhead conductor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Looking at the transmission plant first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reflect that based upon the supporting mater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reciation study, for poles and fixtures during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that this represents, the retirements amou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6,702,000 and the cost of removing those retirement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5.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 corresponding values for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uctors and devices, the retirements were $4,549,0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of removal was $4,06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very quickly looking at the correspond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the distribution plant, the retirements for poles,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ixtures was $3.974 million and the cost of remov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$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what the schedul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e last value for the overhead conduc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ices, the retirements were $8.8 million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oval was $9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e $12.2 million value that you show on Page 29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s about one-third of the cost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tirements there.  But does this suggest to you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atio and the calculation of your cost removal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irements should be closer to a one-to-one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y no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Because I, I do not draw that conclusion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 have far more faith in the estimation,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ment system that would tell me exactly how m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rs or manhours, however you care to characteriz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hicles and so forth are required to retire a pol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ample, a new 35-foot wood pole today, the instal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about $704.  That same work management system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cost of removing that pole is about $240. 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going to change over time.  Just sitting here now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, and I can't explain why those numbers are as high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, but to use the illustration that I was just u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$704 for a wood pole, if the retirement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icted here were particularly old poles, let's sa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5 years old, then the, the, you're paying in current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cost of removal.  But the original cost of the p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ce we go through the, the Iowa curves and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intage years we should retire, you may get a very s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onship.  So I think that the only thing you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at the current cost and draw your infer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rent cost of the poles, because the value of ret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es, will be higher or lower depending on the vintag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depends on how new the area was, in other word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ntly were those poles installed, versus how old th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.  If they were very old, you would see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irement cost, but it wouldn't affect the salvag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st of removal.  But if it was a very new area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 much higher retirement cost, something approxi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ionship I described with the 704 and the 240.  So I do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draw any inference whatsoever from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ached to the depreciation schedule other than that is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the numbers that were recorded in the book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company over the particul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the schedule at the top of page is cap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Accumulated Provision for Depreciation Amortization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2/31/03."  Now have the cost relationships chang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erially from, from the data, actual data from '03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  Obviously I did not explain it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column "Retirement," when you reti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e fixed assets, and particularly in the categori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describing, let's look at distribution poles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considered to be mass property.  So I don't have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it's Pole 154, I can't tell -- I don't keep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s for Pole 154.  In fact, I don't even know 154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at I do know is that in 1970 I installed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,000 poles and today there are 800 of those remain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making those numbers up, so don't, don't draw any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relationship.  The point is that I would, using 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ves, I would have X number of poles that were being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 particular county at a particular point in tim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that curve and apply it to the surviving property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would retire the original install cost of those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you're only looking at one part of the deprecia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don't believe you have here the plant-in-service side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's what the retirement represents.  When you ret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iece of property in group life depreciation, you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-in-service number and you record it as a reduc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ill, of depreciation expense.  So if the, if the po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lly depreciated, you have no change in net pla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e was retired prematurely, you create a deficit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made up in subsequent depreciation studies. 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nction of the remaining life methodology.  If the pole l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nger than the anticipated life, then you would le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plus in the net -- in accumulate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 think you're mixing -- you can't get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ant to go from, from this, at least where I'm think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don't think you can draw any inference from thi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than that the retirements during the period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schedule, and it is not clear what that period i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unt 364 totalled $3.974 million.  That's,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 I would be willing to infer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would also conclude, would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ed with those retirements was the cost of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ould this not reflect -- and would this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mix of, a mix of geographical areas that would be encom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this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It would reflect retirements and salv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eriod, which I don't know exactly which perio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cover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ith respect to the $12.2 million value in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, does that represent the actual costs incurred 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 normalize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-- it's neither.  It is an estima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ame out of the work management system.  It is ak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240 I described to you with respect to a 35-foot wood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other words, the work management system, based upo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labor over long periods of time, and they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date it based upon recent trends and practices, they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y hours of labor is required to, to do particular task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ase I'm talking about, it's how many hours of lab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required to retire a pole.  And along with that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hicle cost, and along with that would come payroll 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think you answered my question.  B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at is this:  Does -- has the $12.2 million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ed in a way that reflects any of th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or exigencies such with removing plant during the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er labor, more difficult to access, that type of th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it based upon some sort of historical norm that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eu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would not reflect -- it would be a normal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 think we've all talked about as a nor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I have before me now y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lemental testimony responding to Mr. Majoros's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epreciation reserve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McGlothlin, you'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epreciatio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hate to interrupt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about that before we le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ir, the column entitled "Retirements" -- I'm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xhibit which is entitled "Depreciation Study 1998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3."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I'm just -- so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straight in my mind, the column, Column C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Retirements," the amount that, the amounts that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that column, is that the original cost of the asse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ccumulated depreciation such that that is a net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t some other number?  Can you, can you explain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repres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t should represent the origin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item retired.  It should not, it should not b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So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t's a gross orig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Just the gross origina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t Page 7, Mr. Davis, beginning at Line 6, you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"The theoretical reserve calculation ignores the fact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incurring substantial capital costs in the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nuclear function in order to operate these uni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extended lives."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the company incurs additional capital costs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the associated plant have its own depreciation life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wn depreciation rates establ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t the bottom of that page you say that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ed consolidation of the Property Retirement Uni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you explain what you mea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Right.  On Page 7, Line 21, I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olidation of the Property Retirement Unit Catalog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is a listing of retirem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for example, you would have a nuclear facilit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clear plant, and that would consist of thousands of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irement units.  And the distinction there is that if I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irement unit, I record it as new capital.  If I ret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irement unit, I would retire that, charge it to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reciation under the group lif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consolidation of that was an attemp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nd align the property retirement units with how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age those particular assets.  So we consolidated tho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ok some smaller units which have shorter l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olidated them, say, into a system or a larger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in most cases have a longer life.  So you ca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 that that would have the effect of appearing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fe of the property units because I've remov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wer cost, I'm sorry, some of the shorter-lived assets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, that's basically all it is.  It's how we accou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the practical affect of that would be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omething as a retirement unit, if I replace i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ital.  If it's less than a retirement unit, I would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I will go ahead and add that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we're looking -- we have been looking at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ing made those consolidations, and I'm currently, I gu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ple way of saying it, getting pushed back from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who are saying that you've gone beyond 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we're -- you're having me account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 treat as a capital asset from an operationa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if it were expense so that they are pushing me to 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f these, not go back as far as we were, but to brea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se down, which will have exactly the opposi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n terms of the relative impacts, what impact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olidation have relative to the extension of th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nuclear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had nothing -- it had no change o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fe of the unit.  But in particular asset categori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made the expected lif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erhaps a way of putting it in perspect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ay that, that the consolidation of those units add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300 million to the theoretical reserve surplus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ct that the, breaking these units back out a b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effect, I don't know that it will be that large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a how much of an effect it would be.  My main objectiv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breaking these units back down is to, is to final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at which my accounting is consisten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onal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t Page, Pages 8 and 9, beginning at Line 21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 the PSC's rules governing depreciation, and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These rules are very specific about keeping plant and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lances separated by FERC function and do not allo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ransfer reserves between account or subaccou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prior approv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're referring there to the Florida Commissio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not, without the Florida Commission's prior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don't dispute that the Commission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uation could approve such a transfer, if it's, if it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luded that the transfer was warr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 not.  The Commission has the power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, I guess, choo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these rules are not absolute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decide to depart from the rules in a give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I would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I would also ask you to turn the page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xt page because I think the Commission's view on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rticulated quite well in the quotes on Page 9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you've anticipated my next quest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oted material says, "We will not consider reserv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functions because they may result in pric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rther, we will continue to consider reserve transf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 accounts within the same production unit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s within the same production s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pricing issues to which this quotation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es to what happens when a reserve excess in o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, is used to offset a reserve deficiency in anothe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reserve transfers, yes.  But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nto a rate consequence, meaning what is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, has to do with how you allocate differ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tegories for rate purposes, rate setting purpose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-- you know, what you're going to charge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.  But in the specific context of this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was addressing the potential for interclas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acts that would occur if across (phonetic) function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to use a reserve excess to offset a reserve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sewher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sure I know how to answer your ques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rry.  The, the, the reserve transfers obvious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in functions, not within accounts.  Say,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in, say, distribution accounts.  They would allow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fers within the distribution function, but woul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fers between distribution and production. 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at, where they allude to pricing, I believe,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generation would be allocated to the retail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 differently than would be distributi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efully I've answere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I think so, but I want to pursue that f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other moment.  Because I, I think that in contex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 that in this order the Commission was address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interclass allocation problems that would occur if a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ween functions a reserve increase was used to off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rve deficiency in another function.  Are we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Now with respect to the company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uation, do I understand correctly that virtual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ard the company has deficiency reserve excesses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n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By and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McGlothlin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 by "deficiency reserve excesses"?  Did you say "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rve excess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I misspoke.  Depreciation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I'm sorry. 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sheard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I think I probably mis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would agree that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 surpluses exist in, in most of the categories. 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 all of them.  But I think in most of the categori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ry widely, however, in terms of the order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But granted that they var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of magnitude, but across the board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rve show excesses in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ould no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ll right.  What is your dis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old you earlier that I would not agre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every function.  I believe it is in most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we can work with that; otherwise, I need to,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else because I didn't think there was a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ss in the general pla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Let's focus then on thos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 depreciation reserve ex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will acknowledge, will you not, that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reciation reserve excess is identified, some remedial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warranted to, to address the ex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not agree that remedial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the normal action of the remaining lif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s been approved by this Commission works out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a particular period of time, that period of tim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aining life of the plant.  It's a normal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ying that because you have a finite amount of doll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re seeking to depreciate.  When you get to the end,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do not result in depreciating more or less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et up to, you know, set up to depreciate. 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$100 asset to be depreciated over ten years on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method, you would, you would normally assign $1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at.  And if for whatever reason, whether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irements in there or whatever, you at a point in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oretical basis were either ahead or behind.  Let's s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 six, you would have four years left to then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ss, theoretical excess or surplus, and that w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mount of depreciation expense that would be char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xt four years.  It's not like you can take that money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where els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I understand your answer correctly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ing that where an excess is identified, one wa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ould be to modify the depreciation rate going forwar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maining lif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n't that one form of a remedial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think we're arguing words.  You may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edial action.  I would consider it the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equence of depreciation accounting where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ign the cost of a long-lived asset over -- and, in fac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case thousands and thousands of long-lived asset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llions of long-lived assets over, you know, 20-, 30-, 4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 any event, an adjustment would be mad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preciation reserve exce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's going to seem like I'm arguing with you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say, no, an adjustment is not made.  The -- you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a consequence you have a lower net book valu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aining life methodology, and that lower net book val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reciated over the remaining life.  So inherent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oretical reserve excess means you have less to de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the remaining period and, therefore, your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 is lower than it otherwise would be.  However,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make a separate adjustment to create a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hedule or something like that for that so-called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ss.  That's the distinction I'm trying to dra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aining life methodology is self-correcting is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elf-correcting?  Doesn't it involve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ubmission and approval of revised depreciation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bsolutely.  And that's -- it is the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depreciation rates to reflect the net book valu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amortized that causes the correction. 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inguishing do you, do you stay with what you were d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ne hand and have a correction on the other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the case.  The Commission has in place a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hodology that work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at's -- for the purpose of my next question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cus on those functions that show depreciation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the Commission were to adopt an alternative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ddressing the excesses such that the excesses were redu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haps more in some than in others, in that instance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see the type of interclass pricing issu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using an excess in one function to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iciency in anoth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, I don't understand.  If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and distribution property, which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erty we're talking about, maybe I'm anticipa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in the case of, say, the storm damage, and I wer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o reduce the theoretical reserve excess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distribution, then you're correct that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ing issue you would not have that crossing ov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pricing.  However, as I've indicated in my rebuttal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lemental rebuttal testimony, it is more cos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re going to spread that cost over the remaining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, of the property.  So instead of recouping this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riven item in the two- or three-year period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here, I would be spreading it over, say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0-year life of the distribution plant while those folk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me risk of, same risk of hurricane damage in thos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.  But the premise of that last statem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methodology would somehow roll uncollected stor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the depreciation regime.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f you use the theoretical reserve exces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 to recovery of storm costs, yes, that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I understand that the application of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duce or eliminate the indicated deficiency in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erve would have the effect of removing that de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toring it to zero at the time the transfer is mad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 accounting would accompl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trying to sort out the piec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es.  If you, if you make a,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$100 to remove a theoretical excess, then the net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lue of your plant is going to be 100 higher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urn requirements associated with that plan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er because the net book value is higher, the rate b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gher.  Depreciation expense going out into each of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s is going to be higher because the net book val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1st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