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4129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UTHORITY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UDENTLY INCURRED STORM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S RELATED TO 2004 STORM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EXCEED STORM RESERVE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   VOLUM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Page 181 through 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.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Wednesday, April 20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Hearing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. MICHAEL DAVI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. Cross Examination by Mr. McGlothlin     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Cross Examination by Mr. Perry                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Keating              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Redirect Examination by Mr. Butler             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SEMARY MO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Huntoon             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Prefiled Direct Testimony                   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Supplemental Direct Testimony        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Cross Examination by Mr. Keating               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A. ROTHS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Christensen         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Prefiled Direct Examination                    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38        FERC Order No. ER 96-2637-000           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9        (Late-filed) Total Amount of            225    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erred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,8,24-26,31, and 35-38                                  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, 10                                            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K. MICHAEL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inues his testimony under oath from Volum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CONTINUED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But the plant you are talking about is the pla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the subject of the depreciation and the accumulated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depreciation, nothing to do with the storm cost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n you reduce the depreciation reserve excess,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ffect of increasing the net book value of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nt, but the plant we are talking there is still in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is not associated with the storm damage re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All I can do is go back to the way I premi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swer earlier, that if you instead of collecting storm da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cash, as the company has proposed, you instea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rging that to expense, and as a way of mitigating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earnings, you write off a theoretical excess.  Which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lly want to emphasize the word theoretical exces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ffect is to move that into -- I guess the effect of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rease future depreciation expense.  And, yes, those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there.  But the effect is also as a practical matter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use people for the remaining life of that plant to be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those storm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ou said to be paying for the storm cost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be paying for the plant that is being depreci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ct?  The storm costs will have been satis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nsfer, and I will grant you that one aspect of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rease the net book value of the plant, but t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ut that transfer that has the effect of pouring storm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o the depreciation reg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would agree that the entries would not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, however, I would reemphasize that the practical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have done precisel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ell, the practical result would be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vestment in plant that is higher than before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nner in which the depreciation reserve exces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ress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Mr. McGlothlin, do you have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eaking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GLOTHLIN:  This i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This is good.  We are going to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lunch for an hour, so we will be back at 1:00 o'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We will go back on the record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cGlothlin, you were about to start another line of ques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I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r. Davis, prior to the lunch break,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e of my questions you described the accountin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the accounting measures that would occur in the ev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decided to use Mr. Majoros' proposal 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ariation of it, and use the depreciation reserve exces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tisfy some or all of the deficiency in the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count.  And as I recall you said in that event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be expensed and some portion of the depreciation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cess would be transferred to satisfy the deficiency.  Hav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ed tha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  There are presumably two ways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actly the entries that would be made, but certainly on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be to debit depreciation expense -- I'm sorry, de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cumulated depreciation and credit depreciation expen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n to -- am I doing that right?  Yes.  And then cred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orm damage reserve deficit and debit presumably storm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would have to either go to transmission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intenance or to the A&amp;G accounts, which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surance accounts.  And I would point out that if it go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insurance accounts it has a different allocation facto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 of service than would that depreciation adjustmen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king about, but the net effect, just leaving that to the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the moment, the net effect would be you would have a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depreciation expense, reducing depreciation expense a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bit in an O&amp;M expense category.  You would, of course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make up the reduction in accumulated depreciati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maining life of those plants, which is what I allude t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ing a higher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Yes.  But taking that a step at a time and focu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the storm cost component of that, at the conclusion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tries those costs will have been addressed and satisfi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ct, and there is no longer a deficiency in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amage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can only answer from an accounting perspectiv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have reduced the storm reserve deficit by whatever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mission decided.  I would simultaneously have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cumulated depreciation and then as a result hav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t plant and rate base and return requirement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cessitating higher depreciation expense for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fe of those facilities.  That's why I keep coming back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actic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es, you do keep coming back to it, bu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ke it a step at a time.  My question is limited to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 aspect or component of this overall situation. 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clusion of the accounting entries, the storm cost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en expensed and the deficiency in the storm damage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have been eliminat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depending on the amount that is decided up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is effectively 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ll right.  And on the other side of the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f you want to call it that, the depreciation reserve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l have been reduced by whatever exten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cided, and in your opinion reduced more rapidly th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ieve would be appropriate because you think the pref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oute is to address that over the remaining life of the ass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would agree with one qualification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oretical excess.  I'm not prepared to call it an ex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But you would not dispute the fact would you, s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over time customers have paid real dollars that wer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defray the depreciation expense and build the accumula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sion for accumulated depreciation that is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would not agree with that as unequivocally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stated it.  It is true that we have assigned capit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prior periods through a systematic and rational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thodology that is reviewed generally every fou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of our rate agreement it wasn't reviewed in '91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accounts for part of this, why we have that exces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you are stating it in terms of the customers have pai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customers have paid the rates, the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dicated on an amount of depreciation expens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stimated and reviewed and approved by the Commiss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ime the rates were set.  But I think it w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priate for me to add that the investors in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mpany itself and -- or let's put it this wa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vestors in the company through the company itself pai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se assets when they were originally placed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, it is not the customers who are paying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s through the rates, so in a somewhat in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lationship the customers are paying for it as they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benefits.  The largest single piece of the exc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ists now is the result of the extension of the li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clear plants which just occurred in the last few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rtainly since the last depreciation study was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ved by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My point is simply is this, it is fair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ll this a theoretical reserve, but it is also fair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oint that with respect to the recoupment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vestment in plant the customers pay for that in real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cent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they do through rat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Please turn to Page 10 of your supplemental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onse to the first question on that page you say, "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Majoros' proposal would recover storm damage costs via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rease in plant in service, and this recovery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ffects the nuclear function, the recovery of these cost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based on the jurisdictional factor applied to nucl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, this answer is predicated upon your pro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somehow the effect of Mr. Majoros' proposal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ur storm damage costs into the depreciation regim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, that is not correct.  It is predi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t that his proposal is to take the theoretical exc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verse it, as I understand it, in a single entry.  And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y that entry is $200 million.  That would have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ducing accumulated depreciation, increasing rate base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ans that you will have to then depreciate, redepreciat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will, those nuclear plants, because we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preciated it once, that's why the theoretical excess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w we are going to depreciate it a second time, an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re is that -- well, I am reading beyond wher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ding, so I will sto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How would the proposal result in a shif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ponsibility from wholesale to retail? 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 your testimon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Okay.  The point is that becaus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preciation, accumulated depreciation would be re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limination of the theoretical reserve excess, or some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it, you will have higher depreciation expens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-forward basis.  If I had net book value before of 1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n that 100 was 20 of a theoretical reserve, I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oretical -- I'm sorry, theoretical reser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oretical surplus.  I eliminate that surplus then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ook value that I have to depreciate is now 120, and so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n-year life I will be depreciating 12 per year instead of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ncreases the cost that is associated with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nction, that effects the assignment of costs to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ersus the wholesale function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Page 11, Lines 12 through 16.  You say Mr. Majo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poses to contaminate this depreciation proces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roducing unrelated costs into the accumulated reserv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related costs you refer to there are the storm damage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sir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But, in fact, as we have discussed, th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ansactions would have the effect of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ficiency in the storm damage reserve at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preciation reserve excess is used to offset those cost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 is correct.  But the means by which you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to make an adjustment in accumulated depreciatio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justment is an adjustment that is normally dealt with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emaining life methodology.  So that is the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ther you physically move it -- I mean, one alternativ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dealing with it is to take -- and I would hope we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, because I don't agree with the accounting entry --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reduce the accumulated deficit in the storm accou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lance sheet and reduce accumulated depreci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lanc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think you have to do those thing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ome statement, but I am dealing here primari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actical effect and the fact that you would alter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erly done in accumulated depreciation under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fe methodology and do something now out of sorts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ll right.  You characterize this as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ffect, but in your testimony you say explicitly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joros would introduce unrelated costs.  But you are s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by analogy, are you not, as opposed to actual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tries that would take storm costs and put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cumulated depreci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will agree with that, but the effect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ou have attached to your additional rebuttal KMD-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hort title of that is a revenue requirement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consists of four pages.  And do I understand correct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comparison, or this exhibit is an extension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racterize as financing the storm costs for a long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by moving it.  By reducing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preciation then you have higher rate base and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nanced at the overall cost of capital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But, again, that is your character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actical effect of this offset as opposed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counting entries which would show not that storm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ing financed, but that the depreciation reserve exc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lant functions had been reduc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guess the way I would answer that is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ffect on rates.  It is not something I dreamed u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higher rate base as a consequence of reducing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preciation, you have higher return requirements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w it translates.  That is how the customer will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rasting that to a three-year recovery at commercial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s, there is a significant differential between the two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s, and there is also the added effect of that highe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 being applied over a longer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the impact on rates would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cision to reduce the depreciation reserve excess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higher plant value for the nuclear and other plant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 was previously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sir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Just as the company apparently is in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re it will have significant depreciation reserve exc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is also possible for a utility to encounter situa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ch it has significant depreciation reserve deficiencie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Do you know whether FPL has ever advocated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depreciation reserve deficiency in a period of time sh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n over the remaining life of the ass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n the situation that is driving the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erve surplus today, to the best of my knowledge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no.  However, we have used special recovery schedul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sets that were being retired.  But as I'm saying that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a depreciation reserve surplus, I think in the '97 stu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we had -- I believe that we were in revenue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preciation at that point, or we had discre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preciation at that point.  So, I suppose taking my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ffects of things and using it in a different way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recovered those deficiencies over a shorter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e, but not as the result of, I think, a specific sched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rather the consequence of an accelerated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gram that was approved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So with respect to depreciation reserve deficienc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acknowledge that in the past the company has on occa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en the wisdom of addressing those deficiencies ove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ime other than the remaining life of the ass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Only as I just described to you in the answe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 repeat it if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ell, I heard your answer, and I think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reeing that the company has done that in the pas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 consequence, the practical consequ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celerated depreciation methods that the Commission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ress a very real concern about reserve deficiencies,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he point stranded cost in nuclear facilities at a perio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'90s when we were seeing a lot of that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ved some accelerated depreciation methods which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actical effect of eliminating deficiencies that exi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nuclear plant categories.  That is different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n taking and separately amortizing an excess, or writ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f, which is what you are suggesting, or Mr. Majoro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ggesting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ell, the direction is different, but th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that there can be circumstances which would warra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parture from the otherwise applicable principle of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matters over the remaining life of the assets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would agree that the accelerated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grams did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GLOTHLIN:  I am going to distribute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irman Baez, we are distributing copies of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SC-98-0027-FOF-EI issued in Docket 970410 on January 5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998.  Because it is an order, I don't request that a number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sig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We can take notic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r. Davis, we have provided you with a copy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der issued in a docket captioned proposal to extend pla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ing of certain expenses for years 1998 and 1999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 Power and Light Company.  And I ask you to turn to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6 of the order.  At Page 6, the order recites som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itness Gower provided for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.  Are you familiar with Mr. G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know Mr. G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read the paragraph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ge that begins, "Witness Gower further testifi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"Witness Gower further testified that cor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nuclear decommissioning and fossil dismantlement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ficiencies over a time period shorter than the remaining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associated plants is consistent with this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ior actions.  He stated that the reserve deficienc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vered over the remaining life of the associated pla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ver a much faster period of time.  He referenced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ders in which we corrected reserve deficiencie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latively short periods of time.  Witness Gower asser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the corrections reduced the amount of required inv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pital, it is in the customers' best interest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rrections as soon as 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if you will continue with the first sent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following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"Because the reserve deficiencies represen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should have been recovered in prior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generational equity suggests that these deficiencie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vered quickly so that future ratepayers are not burd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an unfair sh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ith respect to the relevancy of the consid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generational equity, would you agree with me that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e into play with respect to a depreciation reserve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st as it comes into play here with a depreciation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ficien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think that would be the case.  I mea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lking about different groups of customers paying for cos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fferent periods than the period.  Perhaps a departur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ayment of the costs versus the receipt of a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if the Commission were ultimately to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e a portion of the depreciation reserve excess that is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the pending depreciation study to offset some 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ficiency in the storm damage reserve, would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actical effect of giving the customers wh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preciation rates they paid contributed to this exces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rter period of time than would addressing the exces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emaining life of the inves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believe by definition it would give this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ck to them over a shorter period of time tha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recting it over the remaining life of the plant, bu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int I would like to make here, and it is just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tinction, what Mr. Gower is talking about here ar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commissioning and dismantlement.  He is not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umulated 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Tell me what you think the distinction me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Well, the distinction is tha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cumulated depreciation we are taking a primarily known c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s the cost of the installed plant, and sprea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ver the expected period of benefit of that particula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respect to decommissioning and dismantlement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lking about costs that will be incurr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 life of the facility for removing it in particul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pect to nuclear removing contaminated material, dispos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material in a manner that is prescribed by law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se of both nuclear and fossil, it is basically remov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plant and greenfielding the site.  So, th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fference is the costs that we are dealing with. 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aling with a future cost or a past cost, but both sha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admit the common characteristics of being a co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want to recognize over the period of benefit, mea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iod that the facility is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Now, if you would turn to Page 14 of the s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rst of all, in your testimony you address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ther Commission policy would favor or allow th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Mr. Majoros described in his testimony, do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t Page 14, please read the next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agraph, the one that begins, "The second threshol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"The second threshold is whether the cor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eserve deficiencies over a shorter period of tim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maining life is in accordance with normal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counting practice.  The record evidence demonstr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ion of reserve deficiencies over a shorter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 than the remaining life is in accordance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ulatory accounting practice.  Moreover, the record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monstrates that the correction of reserve deficiencies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rter period of time than the remaining life is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past Commission pract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I promise you there is only one mo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der.  Would you read the next short paragrap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Okay.  "The remaining threshold is whethe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monstrates that correcting a reserve deficiency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rter period of time is more reasonable or fai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recting the reserve deficiency over the remaining lif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rd evidence demonstrates that the ten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generational equity dictates that in this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ecting reserve deficiencies over a shorter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more reasonable or fair than correcting the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ficiency over the remaining lif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ould you agree with me, sir, that as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order, the Commission has considerable discre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titude to consider departures from the remaining lif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re other considerations warrant a depar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would agree that the Commission has the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do that.  I would also want to add that one of the thing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talking about here is nuclear decommissioning, as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arlier, and the time period that we were talking about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period where there was extensive concern about strande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nuclear facilities.  But with that said, I would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;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n your testimony, you refer to SEC policy 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int, and you refer to a case involving Microsoft. 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all, the SEC concluded that Microsoft had violate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cepted accounting principles by the manner in which it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disclose the change in depreciation live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sir,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How is it in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ou said that the SEC took exception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ilure to disclose the action that they took.  The SE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ception, as I recall it, and I'm flipping page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nd it, my recollection is that the SEC took exce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ct that they ran the change in the service lif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ense in a single period versus as would be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nerally accepted accounting principles, which i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maining life of the as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Here is an easy one.  Will you agree wit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Microsoft is not a regulated electric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ey are not a rate regulated cost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y.  However, the same generally accepted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inciples apply to all enterprises. 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ndards published by -- approved by and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nancial Accounting Standards Board apply to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ment Number 71, accounting for the effects of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gulation, provides a bridge that allows cost of servic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ulated businesses to, if you will, bridge the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ement to the regulatory objective, while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ill complying with GAAP.  So that is the origin, if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regulatory assets and regulatory li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So if the Commission provides an order ap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actice, a regulated utility may on occasion adop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counting practice that does not conform to GA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so long as the ultimate linkage, if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s found in FAS 71 is that there essentially is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equence.  You know, you view it a long-term short-term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At Page 13 of this testimony you asser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Majoros' proposal is contrary to FERC policy, do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on Page 14 you refer to an order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ERC with respect to a South Carolin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cision.  Would you agree with me that in that order the F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ressed only those matters that were jurisdictional to FER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GLOTHLIN:  I would like to distribu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cument.  Chairman Baez, I would like to have thi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I am showing -- where is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GLOTHLIN:  There is a citation at the very t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I am showing an order in FERC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umbers ER96-2637-000 and FA96-49-000, and we will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rked as Exhibit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Exhibit 38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Mr. Davis, do you have Exhibit 38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is this the FERC order to which you refer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Please turn to Page 11, and would you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ntence in the last paragraph above the footnote that begi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"This determination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"This determination, however, is no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mit the authority of the South Carolina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termine in the exercise of its jurisdictio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preciation ra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n your testimony, at Page 14, Line 16, you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"not only is this clearly contrary to what FERC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cided is improper, but, again, you agree that the F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cision was only as to the portion of the Sou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y that was jurisdiction to FERC and did not purpo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verride the South Carolina agency's determ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 believe that is the essence of w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d m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r. Davis, I want to backtrack for just a mom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a question about the capital cost component of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which the company is accounting for the restora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respect to the differences between the manne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 has proposed to proceed, which is to charge all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s to the storm damage reserve on the one ha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ach described by Mr. Majoros, which is to quan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rmal investment and place that in the plant account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rge only the increment of extraordinary O&amp;M to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mage costs, is it true that the company h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ke those adjustments if the Commission dec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joros approach is to be 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I believe we have the ability to make the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I cited the amounts in my rebuttal testimony, an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t, we talked about those earlier, that is the 58 mill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pital costs and the 12.2 million of cost of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s a matter of fact, not only does the compan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ability, but in implementing its preferred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rging 100 percent of capital costs to the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erve, the methodology for doing that entails qua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rmal account plant amount which is later the subject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ditional entry called CIAC to accomplish the charg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orm damage reserv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 is correct.  We record the gross plan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w cost, the 58 million.  We would use the equivalent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lly not contributions in aid of construction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terally the equivalent of it.  It is a credit.  An offse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will, to the 58 million.  That would reduce that back t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ieve it is 36 million of property that was estimate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the cost of the property retired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urricane.  And that is done so that we hav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vailable to the tax assessors throughout the stat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are going to tax us on the high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o the implementation of what I will c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remental methodology as it relates to capital cost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volve any additional administrative steps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have to undertake that it hasn't already perform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rms of quantifying those val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'm going to give you a yes and a no answe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't mean to obscure.  It depends on how it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it is implemented in the manner that we are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counting today, which is to go to our work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estimate what the costs of those would have been ha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e it on normal time and at a normal pace and so forth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would not be any incremental effort.  I am already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.  And, in fact, I am already recording it. 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ewer entries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n the other hand, if as a consequenc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ired to do that, I were expected to account for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linemen in the field, so I have a lineman out there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rking, his sole focus right now is on restoring power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ld care less about what job he is charging his job to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focused on restoring power quickly and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f I require him to split his time so that he ke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ck of the time that he spent working on a retir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me he spends putting in a new pole, then I would say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tremely burdensome and would slow down the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ss.  So the answer really gets down to a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But utilizing what I think you called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ders and estimates would impose no additional steps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what the company is already d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Using work orders would impose an extreme b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ing the work management system as a way of estimating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impose an additional b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Thanks for correcting me.  I meant to s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rk management system that you referred to in your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ith respect to the cost of removal valu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ussed earlier, do I understand correctly that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depreciation rates that the company has in effec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onent designed to enable the company to collec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rrent basis the anticipated costs of removing plan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 it is ret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am going to modify one word if I may, and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llect.  Again, the collection comes about through th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does enable me to -- I do have a rate in the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 that I apply to gross plant that is designed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provide for the cost of removing the facility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s usefu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at's fine.  And, so the company has accumulat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ilt up over time a substantial cost of removal reser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purpose, ha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t has built up a reserve.  I think for T&amp;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perty it is about $1.1 billion worth of cost.  Tha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lates to, for example, in excess of a million pol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so covers all of the transformers, conductors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se that is included in the distribution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the company begins -- and I will use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llecting, I don't know what to substitute for it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gins accumulating that cost of removal reserve at the tim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em of plaint is placed into servic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  At the time the item goes into service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nth we would apply the appropriate remaining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preciation rate, which would include a component for salv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would multiply that times the gross plant and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depreciation expense.  As a result of that, that is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cumulate the reserve for salvage.  We call it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lvage.  Negative salvage is cost of removal plus any proc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might get from, say, selling scrap wire and what ha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So some portion of the existing reserve for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moval would relate to those items of plants that we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a consequence of the storm restoration activ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Right.  Yes, it would.  Our estimate,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roken out cost of removal separately, but I believe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mony it is 36 million worth of retirements.  W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 accumulated depreciation, including cost of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that 36 million, is about 24 million.  So, if we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llow normal accounting for this, I would leave a defic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12 million hung up in accumulated depreciatio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before considering the cost of salvage or cost of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do I understand correctly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poses to charge that cost removal expense, no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erve, but to the storm damage reserve?  When I say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erve, I mean the cost of removal to the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 is correct.  It is included in the def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ain.  The same discussion that you and I had about burd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 forth.  I do not require the linemen in the field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ck of their time as to when they are putting in a new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ersus removing an old pole or other property.  I jus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les as representative.  So, you know, I would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2 million is included in the storm damage reserve defici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estimated what it would be, again, using th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nagement system, the same as we estimated the normal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So, the cost of removal was collected, if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 the time the plant was placed in service and resi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 removal reserve, and now the company proposes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torm damage reserve for the cost of removal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uring the sto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think your description aside from collect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urate, but as I pointed out a few moments ago, the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-- let me move away from poles -- the equipme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stroyed and had to be retired as a result of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ceeded the amount of accumulated depreciation.  So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equence of the storm, if I follow the accounting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joros is suggesting, I believe that -- I have to think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umbers -- I think it is somewhere in the neighborhood of $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llion -- plant in service would increase by approximately $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llion.  Plant in service net of accumulated 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net book value of plant in service would increase b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7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would that correspond to the proposal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rmal average cost of removal and charge the balance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cess to the storm damage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t would be at nor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GLOTHLIN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Mr. P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PER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Good afternoon, Mr. Davis.  My name is Tim Perr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resent the Florida Industrial Power Users Group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few questio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Let me have you refer to your rebuttal testimony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 rebuttal testimony you cite to a number of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ders.  Could you clarify for me whether or not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wy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have enough trouble being an accountant.  No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a law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would you agree with me that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ders speak for themsel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 words on the page say what they say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t is often useful to look at the staff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ings like that to try to understand it, because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countant, one of the things I have to do is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rection that I am being given by the Commission an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my accounting conforms with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am I correct in saying that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racterizes that the Commission in its 1995 order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actual restoration cost method that was in FPL's '93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that is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Could I have you turn to Page 5 of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What page did you say, Mr. Pe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PERRY:  Say that again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What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PERRY:  Page 5 of his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R. PER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at the top of that page you are citing to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are excerpting the Commission's '95 order.  Can I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d the sentence on Page 5, Line 4, starting with, "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ed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'm sorry, I don't -- oh, okay.  It starts on Lin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"FPL stated that it would use the actual restoration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ach for determining the appropriate amounts to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he reserve.  This methodology is consistent with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which replacement cost insurance wor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ould you agree with me that sentence doesn'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 Commission approved the actual restoration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would agree that that sentence does not say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wever, the title of the order is a notice of proposed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tion order approving storm damage study and adjust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lf-insurance mechanisms.  So I think those words spea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And let's go down to Line 21 on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ge, and at that line you are quoting the ordering paragrap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 one of the ordering paragraphs in the '95 order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ease read that quote that starts with, "Ordered that th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"Ordered that the storm damage study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 Power and Light Company is hereby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equ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would you agree with me that that or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agraph doesn't say that the Commission approve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toration cost appro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t does not say that they approved that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it does say is that the study is found to be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f you look at the '93 order, they ask explici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ch we were to answer.  We answered those question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swered those questions, we made a recommendation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ach to be used.  Nothing in the order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disagreed with the recommended approach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think that if they had an alternative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counting that should be followed they would have given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ould you also agree that neither of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cerpts from the order that you read state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approves of the incremental cost appro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would agree that there is nothing in the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ys that they disapprove that, merely that they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Let me ask you to turn to Page 19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Of the rebuttal testimony st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Page 1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at Lines 10 to 12, you state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timates that they lost base rate revenues of $38.2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 am going to ask you to look at a document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staff's consolidated exhibit which was marked as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hibit Number 2.  I'm not sure if you have that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, so I am just going to give you my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hat is the -- do you know how is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dentified?  Go ahead and give it to me.  If I have it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give i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n the notebook that staff handed out it i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tes stamp 0002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 doesn't help me, but we are l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TLER:  I am going to ask that there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tty specific reference and give him some time to find i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lse hand him copies of it.  It is a pretty thick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PERRY:  That's what I was intend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I have the page here.  Mr. Bu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pplied me his book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PER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is this a response to OPC's fourth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rogatories, Question Number 39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t would appear to b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o you remember providing that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o not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ou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t may have been provided out of my area. 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pute that the company provid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o you agree with me, subject to check, tha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covery responses were provided to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nsel that you supplied an affidavit that said that you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, that wouldn't surprise me.  I mean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nancial information, so I would assume it came ou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a.  With the volume of production I just don't remembe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if you could look at this, if you coul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chart, the chart shows FPL's total base retail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the years 2002, 2003, and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hen you calculated the $38.2 million of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venues, which months of 2004 did you contemplat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v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t would have included the months of Aug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ptember, and October.  There would have been short perio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ugust and October, and a significant portion of the mon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Let me ask you to compare the line for Aug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three years, 2002, 2003, and 2004.  Would you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 that the difference between the retail revenues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mpany in August 2004 and August 2003 is roughly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llion, so that FPL earned $10 million more in August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n it did in August 200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would you agree with me that FPL earned rou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ame amount of money in August of 2004 as it did in Aug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200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did FPL have hurricanes affected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rritory during either 2003 or 200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t that I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Let's do the same exercise for September of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you agree that the difference between September 2004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ptember 2003 is in the amount of roughly $6 million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de more in 200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would agree that the revenues in 2004 are l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'04 than they were in '03.  They are less than they we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'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bout 6.1 million less than in '0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let's perform the same exercise one last t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ctober 2004 and October 2003 where FPL earned roughly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llion more in October of 2004 than it did in October of 200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e retail base revenues were 9,000 more, yes.  O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llion more,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about 3 million less in October 2004 tha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ctober 200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 is correct.  Now, one of the -- I mean, a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g as you compare across years, please don't for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, the number of customers taking power has g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oughly 2 percent in each one of those years, carrying wit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 of the attendant costs associated with providing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w customers.  You would also have weather effects un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hurricanes.  So the estimate that we made of 38.2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tempts to identify on a weather adjusted basis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ould have been taken by those customers who were not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receive power during particular periods of time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sed on actual accounts of customers on a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PERRY:  I don't have any mor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RIGHT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WOMEY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EATING:  Good afternoon, Mr. Davis. 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v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KE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y name is Cochran Keating with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just have a few sets of questions for you this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e of the issues in this case is at what point in time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 stop charging costs related to the 2004 storm sea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torm reserve, and if I am reading right, FPL's posi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ed in the prehearing order on this issu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lication of PSC Rule 25-6.0143 provides that al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termined to be the result of storm damages should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he storm damage reserve, and I would assume t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sir, it is.  If the storm caused it, t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uld be charged to the storm damage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to your knowledge there is not, though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-established list in any PSC rule or order of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ypes of projects or followup projects following a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are directly caused by storm dam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'm not aware of any Commission rule, order, o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you.  I think it would be up to us to establis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lationship between the two and provide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FPL would do that on sort of a case-by-ca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orm-by-storm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may be incorrect, but I thought that it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en provided.  But the answer is yes to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So your position is that the appropriate criteri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termining the direct costs of storm damages is the ne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ollowup projects to restore the system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-hurricane status, not the timing of the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 is correct.  I mean, I think that goes back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ple of orders.  It is not exactly the same thing,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rew there were instances where you had underground c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example, with salt damage from water intruding into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decision was made, the Commission accepted it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 charge those costs to the reserve several years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fterwards because the charging was going to be done no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lling the cables today, but when they failed.  So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s, it is the nexus between the storm and the needed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f a cutoff date is set for expenses to be char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torm reserve, would that provide an incent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y to restore the system sooner?  And what I mea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toring the system to its pre-hurrican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As an accountant, I would say clearly yes,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is I had.  But I think as a practical matte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s that the distribution folks are having right n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ing a difficult time getting qualified people to do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ork because you have got TECO, Progress Energy, and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ing some of those same things, so the resources are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carce right now.  So it would concern me if we did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is more an operational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 you believe that setting a cutoff d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enses to be charged to the reserve, while possibl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 incentive to restore the system faster, c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igher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I believe that is the case, because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mise that I just gave you that there is a shor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ources, if you can't get any more resources then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onse is to work them longer, assuming they a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 so.  To work them longer and that involves premium pay,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it would during the actual initial resto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 believe in your rebuttal testimon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dicated that as of December 31st, 2004, the cost for follow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jects were estimated at $43.4 million, and I belie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re projects that were incomplete as of December 31st, 200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 is correct.  I can give you an updat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is about 26 million as of March 31st, so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omplished some of tha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because those followup project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leted as of December 31st, 2004, is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anding those costs were not fully exa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's audit that was conducted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would agree with that.  I mean, the invoi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bills, the M&amp;S issues, the payroll charges,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gs would have been available to staff to audit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been available to the intervenors to review and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f they saw fit.  But respect to those future projects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a clear difference because all we can give you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scription of the project, the reason that it is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lated to the storm, and an estimate of the costs.  So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ould you agree, then, that it would be fai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to review those costs after project comple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sure that the costs incurred are within the scop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jects and are accounted for based on whatever methodolog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ved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  Unlike the costs that have already been pai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voiced and the work performed, I would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would be well within its rights to want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 want to ask you a few questions about d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xes.  Is it correct that deferred taxes were c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ult of the storm damage expenses recognized for tax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  There would have been a -- w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eived a tax deduction for the storm damage.  The book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counting would have resulted in the recognition of a d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x credit or liability, if you will, that would be in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ructure as a zero cost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if you know, and if you j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oximation to give me that would be fine, but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the amount of interest that FPL proposes that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owed to earn on the unamortized balance of storm-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s over the life of the storm damage surcharge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on't know the number.  There was on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tached to my direct testimony that was over two years.  I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it, but it is blank right now.  I don't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umber is.  We can supply it to you if you would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o you know if the calculation of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ever it may be took into account any of the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ferred taxes that resulted from the recognition of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mage restoration expenses for tax purposes in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it did not.  It would have been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tire $533 million deficit in the storm damage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wever, there would have been the offsetting benefit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, in that the overall cost of capital would have been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the base rate side, because remember we are treating th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separate surcharge outside of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 it is FPL's intention to recognize the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ferred taxes related to storm damage expenses in the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believe that that would be in there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rt turning around as we collect them.  The deferred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redit will begin to reverse because I will have taxable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a result of receiving those revenues.  So that deferred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redit will actually turn around in a shorter period,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extent the deferred taxes that form a zero cost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 capital structure actually will get embedded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s, which I think is beneficial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o you know what month and year the storm-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ferred taxes were first recorded on the company's boo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t would have been 2004.  I don't know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nth.  Unfortunately, I found myself in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reasing the storm damage accrual in the month of Dece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you would have had an adjustment certainly made in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would have recorded probably adjusted current taxe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nth-by-month basis based upon the estimates of the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really I think that would have been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be the first month that you had a deferred tax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ould have been based on the 710 million. 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sser number, because future projects would not b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ductible.  And then in December we would have increased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890, to a deferred tax credit based upon the 890 adj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futur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ver what period does FPL expect the storm-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ferred taxes to turn ar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Over the three-year period of the --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ee-year period of th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s there anywhere in your testimony or exhibit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show the expected turn around of those deferred tax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n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there is not.  You can look at the sched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ich is the 710.  Again, if you would like that precis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n certainly supply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KEATING:  Staff would like to ask if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 provide a late-filed hearing exhibit that would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ected monthly turn around of storm-related deferred tax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at is assuming the Commission approves the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llect the proposed surcharge over a 36-month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Okay.  One question I have is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chedule that is attached to my direct testimony ass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able, in other words, equal monthly amounts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llection will not be ratable because you hav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umption during the summer months.  Would it b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do it on just a one 36, one 36 as a way of illustrating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EATING:  That would be fi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Can you describe again the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me, Mr. Ke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EATING:  I can give it a title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ected monthly turn around of storm-related deferred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KE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Mr. Davis, you are also a witness in FPL's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 cas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in the MFR filing for its rate case FPL ha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projected 2006 test year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FPL has filed its 2006 projected te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formation on a 13-month average basis, is that also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ould you agree, then, that because FPL is u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jected 2006 test year based on 13 month average bala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roughly half of the storm-related deferred tax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ready turned around and, therefore, only half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orm-related deferred taxes will actually be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y's 2006 capital stru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t would be somewhere in that neighborhood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the 13 month moving average you would be at the mid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 I wouldn't agree it is two-thirds.  Maybe 18 months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36.  And one thing I do need to clarify, I have to re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ther the timing of the MFR preparation, whether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included in '06 the specific storm, because I'm s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re thinking that we had started on those MFRs beforehan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would want to modify my answer to be subject to check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make sure.  It should be.  It should be reflected i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zero cost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o you know what the total amount of storm-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ferred taxes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I don't.  I would assume that as of 12/31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be the 890 million minus the future pro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bably minus the capital expenditures, so that would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down to probably about 790.  Somewhere in that rang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se number and then multiply that by 38.575.  38.57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 have to admit the math is flying over my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apologize.  All I am saying is the only th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 deduct, we would not be able to deduct the futur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we would not be able to deduct the cost of the new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sets.  And so you reduce those two from the 890,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ultiply by the combined federal and state tax rat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just a simplistic way of getting at it.  There may b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 am going ask if that number is something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provided in the late-filed exhibit tha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think so.  And my brain sitting next to m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reminded me that to the extent that we had the storm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vailable to us, that would have -- we would have paid tax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 you would effectively had the reverse to the ex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354 million in the storm fund.  We would have already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xes on it.  That would have reversed, so my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uld not be the 890, it should be the 536 deficit.  But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will add -- you want to see the amount of deferred tax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Yes, the total amount of the storm-related d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And while we are on it,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rd that is Hearing Exhibit 39.  And, Mr. Davis,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to ask you what kind of time frame do you need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Am I going to be measur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gress standard, which is one day turn around?  Serious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have it back -- I will try to have it to you tomorr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not, by Friday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Late-filed Exhibit 39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KE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finally, I have one question.  I do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re questions, but on this line one other ques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y not have the answer off the top of your hea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ologize, I don't usually like to ask for late-filed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the hearing.  This is something, an issue that ha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isen very recently, but do you know wha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orm-related deferred taxes is that is reflected in FPL's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 year capital stru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.  That was what I was alluding to a few mo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o.  I have to see whether it was there, but I do not know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top of my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, again, as I suggested, staff would ask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provided in the late-filed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Okay.  We will include it in the sam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ank you.  Since FPL only included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orm-related deferred taxes in the projected 2006 test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the company object to the Commission recogniz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maining portion of storm-related deferred tax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lculation of interest on the unamortized balance of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mage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guess I would look at it and say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erentiating because of a rate proceeding, an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ing to measure the capital, why would you tre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fferently.  That would be my philosophical objection that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it different only because we are going to rates.  It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in the permanent capital structure or it is t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orm cost recovery.  I would think it would be either o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is up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 just have a few more questions for you, Mr.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follows up on some of the questions that Mr. Perry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earlier, and I think we have established that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 attorney and that I'm not an accoun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We are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Mr. Perry asked you about the conclus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 that the Commission through its 1995 order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methodology for charging items to the storm reser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set forth in FPL's 1993 study, and it is your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order did approve the methodol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t is.  The order, or the study as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fore, was filed to answer questions that --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 raised by the Commission.  The Commission conclu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think if you look at the staff recommendation i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 of the questions were answered, and then the ord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titled an order approving the study.  So as an account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'm not sure I know how would I answer, you know, how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clude otherwise, or would account for things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onsistent with that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f you could look at your Exhibit KMD-3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ieve is the study itself, and if you could turn to Page 1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exhibit.  That is using the numbe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At the bottom?  There is a number is in upper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This would be Page 2 of 51, referring to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 uppe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ould you agree looking at the last sentence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ge, that the primary purpose of the study was to addres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s should be charged to the reserve during th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lf-insurance and what the appropriate annual accrual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sir, that is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turning to Page 3, or referring to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mbering in the upper right corner of your exhibit, Page 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 the subheading conclusion.  Would you agree the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s, or FPL's recommendation of the study wa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e of the actual restoration cost approach was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thod to use for charging items to the reserve, and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$7.1 million accrual was the appropriate amount to accr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eserve on an annual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 would agree that it is our posi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tual restoration cost should be accrued.  I think the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nd up using an accrual of 10.1, though, not the 7.1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ntioned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And that does lead me to my next questio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would look at Exhibit KMD-4 to your rebuttal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ch is the order addressing the study, the 1993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you would agree that although the stud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urning to Page 4 of that order, if I didn't indicat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you agree that the first full paragraph on tha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dicates that while the study recommended a $7.1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nual accrual, the Commission ultimately approv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$10.1 million annual accru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So while the order is titled an order ap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udy, and while the order found that the study was adequ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mission did not approve the study's recommended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crual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I think we established earlier under Mr. Perr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s that the order does not expressly state any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found the methodology for charging items to the reser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appropriate or reasonable, is that correct?  It didn'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 exact wo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t did not use those exact words, but one poi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make is that the decision as to the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lf-insurance accrual is a matter of looking at the poli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ere set forth in the study and then rep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der, and each of those policies is built around a sepa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you will, of the costs, with one portion being char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se rates through the annual accrual for storm cos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mainder being left outside base rates to be recove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cost-recovery mechanism.  And so while the Commissio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-- I believe the intervenors met over an extended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me and ultimately reached a compromise to change the 7.1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10.1.  I would agree that I think some of the 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moving from the 7.1 to the 10.1 was at the behest of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Nonetheless, though, the order while stat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ved the study and found it adequate, did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ve -- explicitly approve either of the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de in the study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All I can tell you is what the order say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der says that it approves the study, and that the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self was adequate to presumably answer the questions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gulatory purposes.  The only other point that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countant I could make is that the area that you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where there was a change in the description of the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 don't know whether it is a distinction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fference or not, but it, one, deals with the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orm damage accrual, and the other deals with the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udy.  So it tended to carve the pieces out, but I can't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re and dissect and say what that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s it possible, then, that a fair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order, a fair interpretation of the Commission's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 study was adequate would be that the Commission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nted to indicate that the study was sufficient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beginning its analysis rather than blessing every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tudy as a final statement on the issu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ressed in the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As the chief accounting officer of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ght, I would say no, I could not agree to that.  I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d not read it that way, and if I had I would have been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re asking for the guidance so that I would not find mysel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osition now of having issued financial state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lendar year 2004 and debating the issue now as to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something I reported in there as an asset was, in fact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set.  That is very troublesome to me as an accoun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EATING:  Thank you.  That is all the question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Go ahea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Mr. Davis, I want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you for just a moment the potential pricing concer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utilization of a depreciation, theoretical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erve excess, use that to offset part of the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erve deficiency.  Assume with me for a moment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theoretical depreciation reserve excess in generation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assume with me that the generation assets are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 classes generally on a demand basis as opposed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ergy basis.  And assume with me that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orm cost recovery are allocated to customer classe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pon an energy basis.  Do you follow all of that so f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Yes, sir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So if we take a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preciation reserve excess from generation and alloc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offset a deficiency in the storm cost reserve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the tendency, would it not, of increasing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neration above what they otherwise would be,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And those cost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ocated on a demand basis as opposed to an energy ba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Correct.  You would have a highe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ol to be allocated on an energy basis and a lower co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There would be a highe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a demand basis, woul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I'm sorry.  Thank you.  I'm gla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re -- the generation assets would have a higher cost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allocated on a demand basis, so you would have mor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out on a deman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What effect would that ha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 classes, primarily residential versu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dustr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Primarily industrial, commercia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that kind of a rate.  I think most custome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imarily energy, but I would want to defer to Rosemary Mor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o I think is a witness scheduled here to go into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Okay.  So she should testif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question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If you don't mind, I would pref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can get myself in a lot of trouble with rates prett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I will do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Any other questions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TLER:  Just a few redirec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r. Davis, returning to a subject you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ussing with Mr. Keating a moment ago, is there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-- well, first of all, Mr. Keating pointed out to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order adjusted actually upward the annual accrual to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orm fund from what had been proposed in FPL's 1993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ud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 was the result of the negotiation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es, they did increase it from 7.1 to 10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s there anything in the order that reflec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milar change, adjustment, reservation, whatever to w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d proposed with respect to the storm damage accoun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'93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there is not.  In fact, if you look a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ation on it, the issue was did FPL's stud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ansmission and distribution insurance replacement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ress the storm damage accrual, the types of cost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rged to the storm fund, and the treatment of all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rew T&amp;D damages as required by PSC Order PSC-93-0918-FOF-E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he recommendation was yes.  And then the discussion t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support the fact that all of the issues wer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Thank you.  Would you turn in the storm study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Page 9 of 51, the page that has Number 8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At the top or the bottom,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Nine at the top, 8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ine at the top, 8 at the bottom.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r. McGlothlin, I think, had asked you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the next to last paragraph on that pa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gnificance of the comments about the cumberso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tentially arbitrary accounting for storm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zing two different methodologies.  Do you rec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his questions, some of them at least,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mised around the assumption that FPL does not now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perty insurance for the T&amp;D assets that might be ex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orm damag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Right.  I believe I answered him stric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is of what I call poles and w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Right.  Does FPL still have property damag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a replacement cost basis for some of its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it does for substation facilities, power pla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uclear facilities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s the chief accounting officer for FPL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nt to have two different storm damage cost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aches for T&amp;D property on the one hand and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perty on the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would not, and I would think that the fiel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nd it somewhat difficult to admin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 you have still with you a copy of the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Mr. McGlothlin distributed, the Order Number PSC-98-002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ated January 5, 199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sir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ould you turn to Page 16 of that order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 would ask you to read the paragraph that be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the middle of the page after the indented quote, "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der clearly show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Okay.  "This order clearly shows that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erve transfers is to make them between accoun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me function and not between accounts across func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ach is in agreement with the approach put forward by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ness Gow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r. Davis, would you consider the proposal of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joros concerning the use of a theoretical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erve surplus to offset storm damage costs to b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the policy set forth in that paragrap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, I would not.  You have a couple of way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oking at it.  One is the storm accrual itself is acc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as an A&amp;G cost and, therefore, is allocated on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ant basis.  T&amp;D maintenance, if you treat it as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distribution maintenance, it would be allocated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is, and nuclear has an altogether separate alloca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cost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 you know whether FPL had any increase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s in the 1997/1998 time frame that was designed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ccelerated depreciation that Mr. McGlothlin was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you concerning this Order PSC-98-002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ere was not.  In fact, in I think it was '99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a 350 million rate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ou were asked about the cost of removal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PL's depreciation reserve, and I would ask you whether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ill will be subject to the requirement and obligated to in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expense of removing the poles and other equipment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stalled in replacement of facilities dama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urricanes during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they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assuming that that occurs in the normal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moval, will the cost of removal come from the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erve that has been established for that purp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t will be charged to that accumulated reserv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lmost done.  Mr. Davis, there is an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ponse included in the Office of Public Counsel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hibit.  It is response to Mr. Twomey's Interrogator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44, and it deals with management bonuses.  Just one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 for you there.  Are management bonuses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rged to the storm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, they are not.  They were initially char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orm damage reserve because they were in lieu of overt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nagement employees.  A decision was subsequently ma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TLER:  Thank you, Mr.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at's all the redirect that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Thank you, Mr. Davis.  W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TLER:  I would move the admission of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7, 8, 24, 25, 26, and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Without objection show 7, 8, 24, 2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6, and 31 admitted into the record.  And, OPC, you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35, 36, 37, and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GLOTHLIN:  I move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If there are no objections,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 moved into the record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Exhibits 7, 8, 24, 25, 26, 31, 35, 36, 37, and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mit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And we have a late-filed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we can go ahead and move in subjec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KEATING:  I believe that would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If there are no objections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ve it into the record subject to inspection and cir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Late-filed Exhibit 39 admit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And, Mr. Davis, just to confirm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d said that you might have that late-filed by Fri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No later than Friday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No later than Friday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r.  The witness is excused, and we are going to brea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ve minutes before we set up the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We'll go back on the record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untoon, welcome.  You can go ahead and call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UNTOO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hairman, Commissioners, I'm Steve Hunt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earing for FPL.  FPL calls Rosemary Mor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hairman, she has not been s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Good afternoon, Ms. Morley. 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please stand and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Witnes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 ROSEMARY MO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called as a witness on behalf of Florida Power and L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HUNTO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s. Morley, would you state your name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FPL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Rosemary Morley, Rate Development Manager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wer and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o you have with you the direct testimony of Rose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rley and attached Exhibit RM-1, which is Hearing Exhibit 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well as the supplemental direct testimony of Rosemary Mo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attached Revised Exhibit RM-2, which is Hearing Exhibit 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f I were to ask you the ques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monies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UNTOON:  Mr. Chairman, we would ask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se testimonies into the record as though rea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Without objection show the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pplemental direct prefiled testimony of Witness Rose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rley entered into the record as though read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rd also show that those exhibits attached to he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beled RM-1 and RM-2 revised are numbered, already number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hibits 9 and 10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UNTOO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HUNTO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s. Morley, would you summarize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will.  The purpose of my testimony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ress FPL's proposed storm restoration surcharge by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y testimony encompasses three areas.  First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 addresses the allocation of the storm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rcharge by rate class.  FPL allocates the storm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rcharge on the basis of gross plant in servic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istent with the method approved in FPL's base rates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ved by the Commission, the cost of the storm accru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ocated in base rates on the basis of gross plant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ecovery of the deficiency should be consisten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ocation and is under FPL'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econd, my testimony discusses the recovery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the storm restoration surcharge.  FPL proposes a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iod of 36 months or less as may be needed to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orm deficiency.  The tariff language proposed by FPL mak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ear that the surcharge will be terminated in less than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nths if the approved cost associated with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ficiency is fully recovered before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ird, my testimony discusses the true-up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applied to the surcharge.  As I discuss in m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, FPL proposes a single cumulative true-up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clusion of the recovery period based on the actual sa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venues recorded during the recovery period. 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clusion of the recovery period, any overrecove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funded to customers with interest as soon as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n this manner, FPL's proposal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mulative true-up works hand-in-hand with its pl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rminate the surcharge in less than 36 months if th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s are recovered before that time.  Intermediate or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ue-ups before the end of the recovery period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cessary and would not represent the best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's time an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UNTOON:  We tender the witness for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HRISTENSEN:  We have no ques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:  We have no questions, and Mr. Perr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ll me that he had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Okay.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WOMEY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KEATING:  I didn't know we would be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king questions of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A missed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KEATING:  We just have a few.  We won't keep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KE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s. Morley, I'm Cochran Keating with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.  In your direct testimony, I believe it is i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M-1, you derived storm cost-recovery charges by rate clas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these are the factors that went into effect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im basis in Febru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On February 17th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these were the factors that were develop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ver FPL's storm damage costs over a two-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iti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nitially based on the estimated storm deficienc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im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Now that FPL has requested a three-yea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iod for storm costs, is it FPL's position that thes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tors should remain in effect for a total of three yea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til the storm costs are fully cov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for 36 month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f the Commission determines as a resul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ring that FPL should recover less than the total storm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which it has requested recovery, is it FPL's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actors in effect today should not be chang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modified recovery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think that that could be the approach. 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mply terminate the factor according to when th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mount is recovered, whatever that approved amount end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But the Commission could modify that amount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ved something less than the total amount requested by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Could the Commission approve a recovery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fferent than what FPL is reques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'm sorry, let me rephrase that. 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ld establish factors different than those that FP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osing if it ultimately does not allow all of the amou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very that FPL has reques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they could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Is it correct that the currentl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ctors were derived using actual historic 2003 kilowatt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e factors were derived based on an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tor, gross plant in service, from the most recent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iod available at the time, which was 2003, and then di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allocated costs by 2003 sal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n developing the allocation percentages by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ass, you did not attempt to take into accoun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mount of storm costs that were incurred by functional area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, we did not perform a study of the storm damag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nction.  We chose to allocate the cost of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ficiency consistent with the way customers have been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the storm deficiency in our base rate, which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ross plant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ould it be unreasonable to develop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centages taking into account actual storm costs incur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nctional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on't know if I would use the word unreasonabl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say it is inconsistent with the way thos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rrently recovered in base rates and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ould it, however, be consistent with the mann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ch those costs were incur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would have to take exception to that. 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s are paid for is through the storm fund, and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 have paid through the storm fund i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crual, and the way those costs are allocated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ross plant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f you could turn to Page 5 of your testimon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nes 9 through 16.  You describe the method that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osed to true-up the storm cost recovery surcharg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d of the recovery period.  Is that still the true-up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FPL is suppor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this would be one method.  As I describe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, we could at the end of the recovery perio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form a one time true-up in the alternative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mount, the Commission might elect to put that over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mount into one of the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KEATING:  Thank you.  That's all the question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Yes, I have a quest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recommendation that we allocate the storm cost de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sed upon gross plant as the allocator between rate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en once it is allocated, it gets charged on a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ilowatt hour basi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Okay.  Now, are you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the proposal to use depreciation excess to offset al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 of the reserve deficien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I'm familiar with it.  Not be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countant, I would not say that I am versed 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chanics that would be involved.  But, yes, I have he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Okay.  I want to concentra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tential impacts when it comes to pricing, and that is m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I want to focus on, and I think that is your ar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ertise.  Generation assets, for an example, they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 base, we calculate a revenue requirement, it go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verall calculation, but when it comes time to allocat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customers, it is allocated -- and correct me if I'm wro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is allocated primarily on a demand basis using a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study and then gets charged to some customer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pon both an energy charge and a demand charge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idential, though, obviously there is just an energy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there any pricing problems associated with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preciation adjustment, or do you think it all jus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es out in the wash, so to sp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Well, I think the first thing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rates, before you get to the retail classes is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w it effects the separation of cost between wholesa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tail.  And my understanding of the proposal is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mount to increasing our nuclear net plant in service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It would increase retai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posed to wholesa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Right.  Because what happens is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parate costs between wholesale and retail and we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uclear plant, although we have wholesale power sal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jority of this load is a partial requirements contrac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load is not served off of our nuclear system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dicated.  The rates are designed to be non-nuclear in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en the fuel is non-nuclear.  So if you push costs to nu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hare of costs going to retail will increase.  So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firs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n in terms of the impact on rate class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ocate things more on a demand basis as opposed to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 am speaking very broadly here, but if you tend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tend to push costs onto residential and smalle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ndustrial customers as opposed to the large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es that address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Yes, it do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UNTOON:  No redirect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UNTOON:  We would like to move Hearing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9 an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Without objection show 9 and 10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Exhibits 9 and 10 admit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Thank you, Ms. Morley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Ms. Christensen,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HRISTENSEN:  Commissioner, we would like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ames Rothschild to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Good afternoon, Mr. Rothschild. 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sworn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No, I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Raise your right han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Witnes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JAMES A. ROTHS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Florida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Good afternoon, Mr. Rothschild.  Can you pleas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 name and your address for the record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  James A. Rothschild, address 115 Scarlet O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rive, Wilton, Connecti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, Mr. Rothschild, did you cause to be f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case direct testimony and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do you have any corrections to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y and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One small correction, which was -- I don't se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ight this second, but the place where I reference Atlan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ity Electric should be Rockmon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would that correction occur on Page 9, Line 2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, Mr. Rothschild, with that correction, if I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ask you the same questions today as were ask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rect testimony, would they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HRISTENSEN:  Chairman, I would ask to have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othschild's direct testimony enter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Without objection, show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othschild's direct testimony enter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Rothschild, have you prepared a brief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can you provide us with that brief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It will be very brief as I am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has recently heard from me very,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 in the Progress case, and so, therefore, is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I am going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guidelines that I started with to prepa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 were on advice of counsel that the stipul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currently in effect for Florida Power and Light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 an opportunity to possibly recover additional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its earned return on equity falls below 1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recognize that absent storms,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ipulation was functioning, Florida Power and Ligh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arning, or was allowed to earn an unlimited return 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, in fact, was earning more than 10 percent based up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rveillance reports.  In evaluating what to do with the sto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recognized that regulation pays investors to take risk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es not protect investors from risks.  The testimony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even without the stipulation, the 10 percent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quity floor in the stipulation is a very adequate retur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urrent financial environment, and that 10 percent is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ough to allow FPL to fully earn its cost of capita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rrent marketplace.  And that complet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HRISTENSEN:  Based upon Mr. Rothschil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clusion of his summary, I would tender the witness for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Mr. Litch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RIGHT:  Mr. Chairman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Oh, I'm sorry.  Forgive me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ry, do you have --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PERRY: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I have a very few questions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expand on his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And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RIGHT:  Not necessary.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Transcript continues in sequence with Volume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21st day of April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