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ORIDA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matter of: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CONVENIENCE COPY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275 through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: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              Wednesday, April 20, 2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: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ssed at 5:3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075 Esplanad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 BY: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PPEARANCES: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r. Wright          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Cross-Examination by Mr. Litchfield      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r. Keating    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Redirect Examination by Ms. Christensen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IFICATE OF REPORTER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XHI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                                 I.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                               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                                    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  4/3/05 Value Line report for          344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  TECO and Progress Energy Earnings     345        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rveillance Reports, 12/0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2  Duke Power NC, Duke Power SC,         348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lf Power, Georgia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annah Electric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rveillance Reports, 12/0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alled as a witness on behalf of the Citize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tate of Florida, continues his testimony under oat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Good afternoon, Mr. Roths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We have met.  I'm Schef Wright, and I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Is it correct that at your testimony at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6, 7, and 13, you've testified that FPL's customer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aid FPL shareholders millions of dollar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pensation for the shareholders taking risks? 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s it reasonable to characterize those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as a risk prem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How would you calculate the risk premiu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FPL's shareholders have been paid and are being pai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Well, in the stipulation it's a little bi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t's more difficult to be absolutely preci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 stipulation set the 10% minimum, and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llowed to earn more.  If we take the 10% low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minimum and compare that to, for example, what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reasury bonds are paying today, it -- in my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estimony it was 4.58%, and as luck would have it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hecked earlier today, and it was 4.58%.  And that's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urse, a coincidence, but it nevertheless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So if we take the difference between 4.58%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10%, we end up with a little bit more than 5%, 5.4%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ake that 5.4% as the risk premium that the company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t a minimum, being allowed to ear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t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And if we look at the most recent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port, we'll see that the common equity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eported in there is approximately $5 billion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e take the 5 billion and multiply it by the 5.4%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nd up with 250-plus million, a little more than th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'm just rounding down to five, so a littl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.  And then we gross that up for income tax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t's going to be roughly, in round numbers,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round $400 million a year that is being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atepayers as a risk allowance.  Now,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pany investors get less than -- get the after-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number, the 250-ish million dollar number,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o have to pay income t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Would it follow, and would you app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alysis if the company were earning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ange of 12.8 to 13%?  Would you do the sam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at you just used based on the difference between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and 5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.  In that case, in that particular yea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at would be the amount the company was in f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arning, being allowed to earn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stipulation on an after-tax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Okay.  I have one clarifying ques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just referred to a long-term Treasury bond rat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4.58%.  At page 6 of your testimony you've got 4.85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n at page 10 you've got 4.58.  Is the number on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6 just a typo, in lin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I would have to go back and see.  I loo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n-line today to see that the 4.58 was the same and s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4.58 in my testimony.  I don't know which one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ould have to check with you.  I didn't realize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ere the two different numbers 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Actually, when I looked at the graph, I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observe that interest rates were declining, so I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urprised to see that I had the same number, so mayb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is indeed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Okay.  Do I understand your testimon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at a 10% return on equity would be generou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onservatively high fo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Do you have an opinion as to wheth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ate, 10%, would be generous or conservatively high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something else,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My answer would be the same.  For 2005, in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ases, the cost of equity allowance of 10%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comfortably high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MR. WRIGHT:  Thank you very much. 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e questions I have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MR. TWOMEY:  No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     CHAIRMAN BAEZ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Q    Good afternoon,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Good afternoon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Now, would you turn to your testimony a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3.  Now, on page 3 you outline the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ich concluded FPL's last base rate proceeding.  Am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righ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 provided a summary,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LITCHFIELD:  That is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dentification in this proceeding as Exhibit 30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lieve, Mr. Chairman.  I have extra copies he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xtent that anybody does not have ready access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t is included as an exhibit to Mr. Dewhurst's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I think we should have i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LITCHFIELD:  You should have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ave Mr. Dewhurst's rebuttal testimony, it will b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ttachment.  But I have copies of tha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at anybody would like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CHAIRMAN BAEZ:  Does the witnes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xhibit that's being referred t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THE WITNESS:  I don't have the one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marked the exhibit, but I believe I ha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LITCHFIELD:  Let's work from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'm going to hand out to you, becau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production of the actual exhibit to Mr. Dewhurs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And just so that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clear, Mr. Litchfield, that's MPD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MR. LITCHFIELD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Do you have a copy in front of yo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Is the document identified as MPD-1, Hea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xhibit 30, the same document to which you ref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On quick review, it appears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Now, in your testimony, beginning on line 5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age 3, you indicate that as part of the settlement, F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was to lower its rates by 250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Q    Those were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to your knowledge, FPL in fact did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its base rates by $2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 haven't specifically studied that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ould presume that somebody would be complaining if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found that they didn't.  But that's not --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o -- on the one hand, I don't want to leave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feeling that -- I mean, I simply haven't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that.  It's probabl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Q    Will you accept tha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S. CHRISTENSEN: 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Now, that would mean that in any given yea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ther things equal, the company would have $25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less to cover the cost of operations and its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capital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Less than what?  Less than w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happened without a stipulation?  No, I can't 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, because I don't know what the ruling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een by the Commission.  The Commission -- absen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tipulation, the Commission might have ruled a $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million reduction, might have ruled a $10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duction, might have ruled an increase,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ruled a $500 million reduction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Q    That's the nature of a settleme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yes, it certainly is the na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ettlement that -- what do they say?  A good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is both sides are a little bit un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All right.  Well, let's assume we'r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alking about the effect of the settlement 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ays FPL will reduce its base rates by $250 mill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ould you agree then that that means,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equal, the company has $250 million less in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year to cover the cost of operations and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Other things -- I don't understand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ings being equal, because to me, other thing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equal is the company was facing a deci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Well, other things equal such as reve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Again, I'm having trouble understand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ings being equal, because the company -- to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knowledge, nobody could have put a gun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ead to accept that $250 million reduction.  It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ave done so -- and I'm speaking with exper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being involved in many stipulations.  The company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have felt that it was a good deal for it, or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not have signed.  In that good deal, I'm sur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nsidered what otherwise it felt might have happene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re was a decision from the Com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n consideration with all of the other ter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and factors associated with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'm just really asking as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rithmetic.  I'm really not trying to com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question, Mr. Rothschild.  In my mind,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qual means hold everything else constant. 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atter of arithmetic, does the company have $25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less to cover the cost of operations and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pital, yes or n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When you say other things equal, I can't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n't know what other things equal means her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company was facing a decision.  If you say to me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ates had been $250 million lower over the prior yea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ould the company have collected $250 million less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urse, the answer to that is yes.  But onc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aying other things being equal, we would have t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you're asking me to ignore the dynamics of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filing and the rate proceeding and what was going on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point in time.  If you want me to ignore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okay, but I'm not sure what the answers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mean once we start igno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Okay.  We'll move on a little bi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Would you agree that a revenue re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magnitude is a substantial benefit for FPL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ustomer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Well, again, in relation to what?  A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ustomers in aggregate $250 million better off if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re $250 million lower?  Well, assuming those ra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till fair and reasonable so the company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afe and adequate service, then yes.  But if w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at to what otherwise the Commission might have do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n the answer is maybe, because I don't know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mission would have decided a smaller or a larger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reduction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Okay.  Well, let me follow up on that.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ware that one of the nonsignatories to tha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greement appealed this Commission's decision appro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e settlement agreement to the Florida Supreme Cour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re you aware of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S. CHRISTENSEN:  Objection.  Beyond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f his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MR. LITCHFIELD:  Mr. Chairman, I'm sim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following up on an answer he just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I'll allow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Are you aware of that fact,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I am not aware of any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tipulation,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Do you know whether the Office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unsel in connection with that stip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ettlement advocated it before this Commission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nybody as to whether it was a good deal or not? 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k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S. CHRISTENSEN:  Objection.  Beyond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f his testimony, and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Now, I think he answer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major question, and if he doesn't kn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MR. LITCHFIELD:  Fair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-- the appeal, then we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Now, on lines 6 through 8 of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till on page 3, you acknowledge that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greement implements a revenue sharing arrangemen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lieu of an authorized range of return on equity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during the term of the stip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n fact, if you look at paragraph 3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greement, it states that FPL won't have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OE range, open quote, for the purpose of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earnings levels, close quote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That's what's stated in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Of course, there's an opener, if earnings f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below 10 percent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'm going to ask you about tha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Now, also in paragraph 3,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venue sharing arrangement to which you ref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estimony, the settlement agreement states that, o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quote, the revenue sharing mechanism herei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ill be the appropriate and exclusive mechanis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ddress earnings levels.  Am I reading that correct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That's what those words say,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Now, this revenue sharing arrangeme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dentify in your testimony, would you agree th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another benefit to FPL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I'm sure we've both been involved in en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tipulations that talk about different pieces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tipulation, some that go one way, some that g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ther way, and if somebody takes one thing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tipulation no longer applies.  And, in essence,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you're doing here is saying -- if you ask m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question is normal ratemaking something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venue sharing, no.  And if everything else we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hich of course it wouldn't be, are ratepayers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off to have an opportunity to share in revenue grow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ell, yes, of course.  That's a benefit.  Bu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o look at the pluses and the minuses.  And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that's what both sides did in enter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stipulation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R. LITCHFIELD:  Mr. Chairman, I did get a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t the end of that question, but in the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oving things along, if the question is suscept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yes or no, I'm wondering if the witness c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at answer and then qualif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Well, and I'll so i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witness, but also remember that h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MR. LITCHFIELD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I mean, we've got to give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atitude.  And, Mr. Rothschild, you hav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pportunity you want to clarify your answer.  Answer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r no if you can, and then you can go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THE WIT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CHAIRMAN BAEZ: 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Now, again, this revenue sharing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provides that revenues realized by the company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ertain thresholds are refunded 100% to customers; is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s there a specific -- I do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pecifically the plac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Mr. Litchfield, can you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him to a paragraph, if what you're referring to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R. LITCHFIELD:  I will, if I can first as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itness to state for the record that you're no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f the answer to tha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THE WITNESS:  I do not remember specif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 did not specifically study that a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tipulation, so I don't remember.  And I would r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give you an accurate answer than a guess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show me where it is in the stipulation, I'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happ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Would you look at paragraph 7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gins on page 3 and carries over to page 4?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, I see where the stipulation says abo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ertain amount, the revenues will be refunded to ret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ustomers on an annual basis, and below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ere's a one-third/two-thirds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ll right.  Now, would you look bac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ubsection 1 on page 3?  Do you see the word "reve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ap"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Would you take a look at that section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me if you agree that that provides an effective cap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revenues at the thresholds stated ther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And I haven't -- I have not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terpret this part of the stipulatio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reparing my testimony, and also I'm starting to fe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like I'm playing lawyer a little bit more here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maybe I am.  I mean, the words are what they ar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'm not trying to be the one interpreting them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know t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I'm sure Mr. Litchfield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going to allow you to play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THE WITNESS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CHAIRMAN BAEZ:  So don't be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Now, in your summary statement when you t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e stand, you indicated that the compan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tipulation and settlement agreement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unlimited earnings.  Do you recall mak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tateme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, because there's no specific upper lim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hich the company could be forced to lower its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imply because earnings got that hi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I fully recognize as a practical matter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just so many things that a regulated electric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an do over several years, and I'm not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re's any realistic way that earned return 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s going to get to 25 or 50% or some very high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like that.  But even if it did hypothetically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sult in and of itself would not trigger a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for somebody to say the company must lower its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prior to December 3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You would agree, would you not, though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 extent to which the company has or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venue sharing thresholds, and indeed, revenue c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under the settlement agreement, that tha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ractical ceiling on the earnings of the company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e term of the agreemen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Well, there are practical ceilings anyway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not necessarily, because when you're talking p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ory, there are other opportunities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pany to increase the earned return on equity.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ould be through expense savings.  Cost of debt could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down, which would be an expense savings, but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lated expense savings.  Capital structure changes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company leveraged up, used a lot more deb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turn on equity could go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So if you ask me theoretically w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highest it could possibly get, is there a very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number, yes.  As a practical matter,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ybody to think that I think that the return 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uld go to 30% over the time period that we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about, or numbers tha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indeed, that's why I used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"practical" in my question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Now, you indicated that there are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n your last response that the company could d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crease earnings, such as lower operating cost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It could increase productiv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Well, that would be one form of low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operating expenses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So that would allow it to increase its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return during the term of the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In theory, that could happe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You would agree that there's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greement that actually precludes FPL from earning 11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r 12%, or even 13% return on equity during the te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e agreement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That's correct.  Eleven, 12, 13 is --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n the mid-12s, mid to upper 12s is indee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urveillance reports hav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Now, on page 3 of your testimony, you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ite paragraph 8, I believe, of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greement, do you not, on pages 12 through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then in the lines that follow, beginning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19, you indicate that you were advised by the Offi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ublic Counsel that their position is that the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riterion of the stipulation is applicable to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damage expenses and that the legal ef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tipulation is such that the source for amort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 negative balance storm damage reserve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e from earnings to the extent that 2004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exceed 10% on equity.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Has FPL's retail base rate earnings fal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low 10% ROE as reported on an FPSC adjusted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pro forma basis on an FPL monthly earnings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report during any month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Not as long as the storm damage expens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deferred.  But if the storm damage expense recovery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o occur, then the effect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f the storm damage recovery were to occur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o you mean if Public Counsel's proposal in this doc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wer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Well, I view them as essential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re could be other variations, of course,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ublic Counsel has proposed that would als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re.  But once there's some form of recove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torm damage expenses, that recovery I w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ould show up in the income statement.  And in so do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n matching revenues and expenses, you would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Now, in preparing your testimony,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view Commission Rule 25-6.0143, subsection (4), with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the Florida Administrative Cod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 don't have -- I have reviewed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documents.  I do not -- my memory doesn't permit 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file things by the numbers, so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Well, this was the same rule that wa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o you during the Progress hearing a couple of weeks a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lative to the Commission's treatment of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sts on the books of the company.  Do you re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I am aware -- I talked about in my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hat -- I believe I mentioned in my testimon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mmission's ruling on storm damage.  I'm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fact that the Commission has ruled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ooked storm damage expenses to the deferral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d if the amount in the account, the amoun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been collected for storm damage in advanc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nsufficient, then the company is specifically ord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o carry a negative balance, and then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makes a determination on what to do about those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t some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You don't cite that rule anyw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estimon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I don't remember if I do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You didn't identify that rule as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materials or documents upon which you relied or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o in preparing your testimony when you respond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discovery in this cas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Well, as I've explained to you, it'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for me to -- when I'm doing any case, not jus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ase, I don't sit down with a note pad listing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every thing that I've looked at, and so it'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or me to provide a response to everything I've loo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t in preparing a testimony.  Was I aware of and am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ware of the process I just discussed when preparing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estimony?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You didn't ask to see any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dministrative Code rules in preparing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 was aware of this accounting procedur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ink -- I don't remember which document or documents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aw to make myself aware of it.  It possibl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omething I read that was disclosed in an SEC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ither of Progress or of FP&amp;L, or both, or perhap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as in some other documents that were given to me by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lient.  I don't know.  But I was and am awar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Let me read your answer to 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eposition last Friday.  I think -- this is a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"I think in the Progress docket you agre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hadn't reviewed Rule 25-6.0143(4) in fi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testimony; is that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Answer:  "I don't remember.  I have no idea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on't know what that number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Question:  "You don't remember.  Did you re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ny rules from the Florida Administrative Cod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filing your prefiled testimony in this cas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Answer:  "I don't specifically remember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on't know.  I wasn't trying to testify o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ommission's rules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Question:  "You didn't ask to see any rul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Answer:  "Not that I rememb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Okay.  As I remember, that inter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eposition was before I knew what you we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bout.  And I am aware of the accounting principl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rocedure that was set by this Commission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ith storm damages.  So all you're doing, in my mind,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-- and hopefully it's clear to everybody else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member the numbers of a order, but I do remembe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ncept and that I did review it.  I was aware of i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am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when you say you reviewed that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you're referring to which order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still don't remember the number, but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ou'll tell it to me again, I'll write it dow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maybe I'll know what it is next time.  I do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ule number.  What I do know is the proced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approach for dealing with the storm damag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Now, as recently as last Friday when we spo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hen you were deposed, you didn't know whether FPL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reserve was funded or no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That's correct.  I answered to you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f it's funded.  I'm not sure what you mea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erm.  If what you mean is was there a suffici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f money to cover the storm damage that occurr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three hurricanes, I'm aware that ther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nough for that.  But I believe I said to you I'm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sure what you mean by funded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And you don't think we cleared up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confusion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don't remember any follow-through from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'm just telling what you I remember.  Again, I'm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ure what you meant by funded.  Sometimes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mean by funded was the money put aside i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omewhere.  So I just didn't know what you meant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you said that.  And my recollection is that we wen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o anothe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Q    You have an M.B.A.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I have an M.B.A.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Now, getting back to section 8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greement, which you cite on page 3 of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ould you agree that a plain reading of tha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appear to give FPL the right to, open quo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etition the FPSC to amend its base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notwithstanding the provisions of section 5, 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quote?  Do you agree with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S. CHRISTENSEN:  Objection to the exten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alls for a legal conclusion, but he can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exten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I'm going to allow hi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nswer, but we've already clarified that Mr. Rothschi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s not a witness and therefore unable to give le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nclu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You can go ahead and give answers as bes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an,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My understanding is that if the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quity falls below 10%, that gives Florida Power &amp; L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right to request an increase, even though section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says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And is it your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And that indeed is -- the basis for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saying is, that's the floor, the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s it your understanding, Mr. Rothschild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company's request for recovery in this docke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ndeed a request to amend its base rates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section 8 of the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The effect, to me, giving you a non-le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sponse, is yes.  It is a change in base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ether or not somebody's finding or looking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egal loophole to characterize it something else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n't know, but I'm just talking ab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ubstantive eff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even if that were true and that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ffect, as you say it, is it your position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your testimony, that in such an instance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uld only request such an amendment in its base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sufficient to restore it to an ROE of 10%?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haracterized it as a floor earlier, and I'm sim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rying to ask you to confirm tha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I guess -- and I'm speaking again not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ttorney.  I think it could be interpreted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ays.  It could be interpreted that once earn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alls below 10%, then that would set a trigger to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t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But I didn't see the company coming i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laiming a different cost of equity.  And I'm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ell aware that there's a good reason for that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sponsible testimony at this day and age would co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the cost of equity is less than 10 percent. 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felt that since the cost of equity, while it'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10%, is not such a huge amount below 10%,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just more appropriate and in keeping with a good-fa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effort to follow through with the stipulation to st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ith the 10% as what the company would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But you would agree, however, with me,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 not, that the actual language that you ci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estimony relative to section 8 doesn't say FPL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etition the FPSC to amend the base rates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necessary to return it to a position of earning 10%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quity, does it?  It simply says FPL may pet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FPSC to amend its base rate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f the earnings fall below 10%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pany may petition the Commission to amend its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's what it says.  It doesn't -- I agree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 words you just said are not in the stipulation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for wor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Would you agree that Florida Power &amp;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ot relying upon paragraph 8 for purposes of it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to recover the deficit in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If you don't know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S. CHRISTENSEN:  I'm going to object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Sust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MR. LITCHFIELD:  Do you know -- I'll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nother question,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This is a new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THE WITNE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Do you know whether the company is relying up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ection 8 or section 13 of the settlement agre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urposes of its recovery request in this proceed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S. CHRISTENSEN:  Same objection. 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You know, he's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tipulation agreement, and there has been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iscussion about it.  He can answer he doesn't know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oint to a paragraph.  The witness c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have seen -- I don't want to mislead an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nto saying that I have attempted to review every le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document filed in this proceeding, because I have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ut I have seen some documents filed by the compan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hich it has claimed paragraph 13 as its ba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Could you read paragraph 13 into the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"FPL will withdraw its request for 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 the annual accrual to the company's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serve.  In the event that there are in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 the storm damage reserve and through insurance, F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ay petition the FPSC for recovery of prudently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s not recovered from those sources. 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nsufficient funds have been accumulated in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amage reserve to cover costs associated with a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amage event or events shall not be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mprudence or the basis of a disallowance. 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is Stipulation and Settlement are not pre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participating in such a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Now, you filed testimony in the Progress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lorida docket for the recovery of storm costs, di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It was essentially identical to the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ou filed in this proceeding relative to FP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Conceptually, yes, and most of th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e sa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I think you were even clearer than tha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deposition.  You agreed with me that you had used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 template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I used one as a template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You used your testimony in the Progress doc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s a template for your testimony in the FPL docke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I believe that's -- whichever one was first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believe the Progress one was first,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you agreed with me that there were few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y, changes, other than references to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specific numbers relative to ea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Right.  The concep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Well, the word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In most cases, the word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you also would agree that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eview anything different in substance in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docket relative to what you reviewed in this docke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To the best that I can recall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Now, you did not participate in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egotiations that led to the settlement agre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we've just been discussing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Well, I believe as I explained to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eposition, I did not sit down and was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nterchange.  I don't remember.  It's very common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lient to call me up and ask about a certain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apital related number as it interfa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tipulation.  And I don't remember whether Mr. How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Mr. Shreve or anybody else called me specificall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at.  It's very possible they did, but I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Well, here was your answer in the de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Question -- I'm at page 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"You had no involvement in the nego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e stipulation and settlement agreement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Answer:  "Well, I was involved in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estimony in that docket.  I did no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articipate in the specific settlement negotia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n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Is that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Well, I think what you just read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what I just said, with the possibility of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more precis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relative to paragraph 13 that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Florida Power &amp; Light Company settlement agree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id not ask anyone at Public Counsel about paragraph 13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have discussed paragraph 13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preparing this testimony.  Did I discuss paragraph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ack then?  I don't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You didn't ask anyone who actually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agreement on behalf of Public Counsel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tent or the effect of paragraph 13 in the F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settlement agreemen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n preparing -- more recently,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rying to refresh my memory as to what happened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no, I did not do that. 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Q   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Well, you're asking me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happened in 2002, and I don't know.  I don't remember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 was involved in tha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ll right.  At page 3, line 19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estimony, you indicate that you are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ffice of Public Counsel's position, and you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tate that position.  We read that a little bit ago.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ho at Public Counsel so advised you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That would be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Okay.  Now, you state in your testimon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you accepted that position and then answere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questions given to you by Public Counsel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ummarize or outline on page 4 of your testimony;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to restate that position, storm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sts that constitute the deficit in the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serve must first be borne by sharehold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extent that 2004 earnings exceed 10% on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Now, am I right that that is nonethe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osition, irrespective of whether the Commission ag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ith Public Counsel's interpretation of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greement?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f there were no settlement agreement, or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for whatever reason the Commission decided 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ifferent interpretation so that it want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torm damage recovery up to the current cost of equi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n it could do so in full confidence that the 10%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not too low.  If anything, it's -- I would -- I gu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or this purpose I would say it's comfortab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Well, turn to page 13 of your testimony,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o that you're focused on exactly what you did s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Beginning on line 15, you state, "I recomme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mission use the 10% ROE criterion to qua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ortion of FPL's negative storm damage reserv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for which FPL's shareholders should be respon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hile this position flows from OPC's posi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effect of the ratemaking stipulation to which FP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 party, in my opinion, it would be an appropriate ba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for assigning the company's responsibility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bsence of a stipulation."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Now, if that position is applied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FPL's earnings for 2004 would be reduced to 10%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nd FPL would have to restate its earning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 would expect that's the case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pecifically examined whether that would be record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a restatement or some other account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Now, earlier we were discu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pportunity that the company has during the te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ettlement agreement to improve productivity or real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ther operational efficiencies that c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ffect of increasing its return on equit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erm of the settlement.  Do you recall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Now, for the sake of the next question or tw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 would like you to assume for me that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jurisdiction, there are two utilities, utility A and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ir cost structure and circumstances are identical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very respect, except the ones that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identify for you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Now, assume that both utility A and utility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re subject to a settlement agreement that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 the agreement we've been discussing this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at is, it includes paragraph 13.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ll right.  Now, assume that utility A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chieved greater efficiency in its operations in 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nd will earn 12% return on equity compar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I'm sorry.  I didn't get the number.  Twe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12.0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Will earn 12.0 return on equity compared to 11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turn on equity for utility B.  Are you with 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Now, assume that in 2004 the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xperiences an unprecedented hurricane season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sult, utility A and B each incur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estoration costs in the amount of $500 million.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Now, I want you to assume that al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orm damage restoration costs were found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asonable and prudently incurred, and I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ssume that each of utility A and B therefore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ith a storm damage reserve deficit of $200 mill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Now, assume for me that 100 million translates into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asis points or a 1%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Now, assume that that jurisdic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ublic Counsel's interpretation of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greement or the alternate sharing approach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our testimony, both of which would reduce earning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10% to pay for storm cost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Based on this scenario, and here's my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utility A, which had realized greater efficiences in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operations for 2004, would have its earnings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200 basis points or 2%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Mechanically, just looking at it in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mension that you've defined, and which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you're leaving a whole lot out, but arithmetically, 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that's all I'm looking for.  I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Now, utility B, on the other hand,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t realized higher efficiencies in its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2004, would only have its earnings reduced by 100 ba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points or 1%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Sure.  That's the nature of the safety ne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stipulation.  What you have here is a st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said at the time that if a company -- o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hand, the company has an opportunity to earn lo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money, and in exchange for that opportunity to earn lo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f money and an opportunity to get there however it 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re, it's going to agree to a rate reduction,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might have felt would have been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ommission allowed.  It might have felt that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good deal and lower than the Commission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llowed.  I don't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And also, it is willing to give revenu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o a certain level to get that benefit.  And i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or that, it's saying, "Well, we're giving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ings, but we have a nice upside, but we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is -- and we're willing to, in essence,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here and see how well we can do as long as that safe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net is ther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And indeed that's what the 10%, I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t as, as a safety net.  I think it's a very generou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for a safety net, I think it's a very generous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level, but that's what it is.  And so it's t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ovides -- whether the company did somewhat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earned 11% or did very well and earned 10% -- did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ell and earned 12%, excuse me -- the safety ne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till there.  The safety net was further belo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mpany was for company A in your example tha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, but it's a safety 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I think what you're doing in your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losing sight of the importance of the safety 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re's the opportunity, and the opportunit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great, could be mediocre, could be nothing, bu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o put it in the context of the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Well, you can understand why the company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not want you, Mr. Rothschild, holding its safety ne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igh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No.  Actually, no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You don't have to answer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Mr. Rothschi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THE WITNESS:  I would like to if you'll 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Well, no, it's your --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witness.  It's your choice.  I'm just letting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know that you don't have to answer it.  That's no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vali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THE WITNESS:  Believe me -- let me say thi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bsolute sincerity.  Ratepayers are harmed if rat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oo low.  Ratepayers want electricity.  They want saf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d adequate service, and they also want it a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reasonable price.  You want me to hold the safety 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re have been many, many discussions I've ha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lients over the years about not going too far. 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bsolutely, you do, more than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ll right.  Let me ask you this.  Let's ass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for me that the magic number to reduce FPL's earning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10% for 2004 is $100 million.  Okay?  Can you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assumption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Now, assume for me that FPL's performanc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is past storm season had been very poor.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illing to make that assumption for 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Hypo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Hypothetically.  And as a result,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mmission found $100 million of costs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unreasonable or imprudently incurred.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I'm not sure.  Let me make -- back up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minute.  You said that it was a poor yea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No.  Let me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t takes $100 million -- that's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umber -- to reduce FPL's earnings in 2004 to 10%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Okay.  From whatever return on equit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Ten plu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ll right.  I want you to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mpany's performance in restoring service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mpact of the hurricanes in 2004 wa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Okay.  Now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ll right.  And as a result, thi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viewed that performance and the costs incurr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disallowed $100 million based on a find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unreasonableness or imprudence.  Are you with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I think so.  I'm not sure.  Go ahead.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Q    I haven't asked the ques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Okay.  So the Commission has disallowed $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illion of costs based on a finding of unreasonable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r impru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Now, assume for me the same facts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e company performed very well in restoring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'04 storm season, and this Commission found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isallowance based on any finding of unreasonabl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imprudent costs.  Can you assume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f the Commission adopts Public Counsel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pproach, however, the financial result for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is identical in case A and case B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in the very narrow, very special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you gave, the answer is yes.  But if -- again,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nature of a safety net.  But if -- and you asked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 the deposition, and I remember I corrected you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, and I gathered from your body language you agr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'll object t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'm giving you my interpretation, ob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If the expenditures had -- and nobody is s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company didn't do a good job, but if the company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one an even better job somehow, miraculously avo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having the lights go out even for two minutes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mplausible as that might be with three hurrican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t incurred more money to do that, and that mone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deemed by the Commission to be reasonable, under OPC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oposal, the company would have collected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dditional dollar that was found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So you can make the examples any way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ut is the stipulation perfect in absolutely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spect?  Of course not.  Is it reasonable overal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s it staying within the intent of it? 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nswer is absolute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t is your testimony, is it not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tipulation and settlement agreement absolute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be adhe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Yes.  An exception might be if -- the old "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ff your nose to spite your face" argument.  If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f equity had climbed to 25% and the stipulation ha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10% safety net that didn't work any more, it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 the best interests of investors or ratepayers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bsent an extreme situation like that where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ould agree it makes sense, of course you should ab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by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Would you agree that a reasonabl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egulatory risk is, open quote,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redictability of what a particular commission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o do, close 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Sounds very familiar to m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Q    That was your deposition testimony, in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That's where I remember it.  Sound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Now, you believe stipula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honor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You want the investment community to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spect and customers to have that resp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companies to have that resp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Now, an investor who wanted to asses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mpany's regulatory risk -- getting back to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question, Mr. Rothschild, an investor who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ssess a company's regulatory risk with respect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articular matter would review Commission order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matter, woul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Well, when you say investors, you can't ex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every investor to do that.  There must be some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o have purchased stock in FP&amp;L who don't even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at state it operates in, bu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I'm just talking about the one who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assess the company's regulator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Yes.  If somebody is doing a thorough job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nalyzing the company, I would hope that that person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ware of Commission orders, both with regar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ompany and oth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in preparing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r. Rothschild, you did not review any FPSC orders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an the one cited in your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Well, I have been involved in ratemak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Florida for many years, and I'm aware of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pproaches used by this Commission and did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pecifically review orders to understand the dynamic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is Commission.  It has been done already, do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 mat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Q    So the answer to my question is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I don't know how I can answer that question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I'll ask another question.  You didn't re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ny of the orders on storm damage accruals or storm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covery other than the one that you ci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reviewed the one in my testimony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ware of the accounting procedure, as we'v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I assume that Public Counsel did not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y orders other than the one you ci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testimony.  Am I righ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 don't remember others of note at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t's possible that there others.  I don'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member anything that I felt was differen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Q    In preparing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-- from what I was able to understand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 have seen.  And there's also the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rders in the company's reports to the Secu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Exchange Commission, which I d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n preparing your testimony, you did not re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any equity analysts' reports regarding FPL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Not that I specifically remember.  I did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bond rating agency reports, and I did read Value L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so depending on what category you want to put thos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You read the bond rating reports before an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nnection with preparing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Mr. Rothschild, or 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I think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Q    But you don't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My recollection is it was before, but do I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otes to tell you the date I reviewed it?  No. 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an't be 100% sure, but I think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n preparing your testimony, you did not do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search to see what the investment communit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expecting FPL to earn in 2004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 did review what Value Line was report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arnings for 2004, which was based upon three quar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of actual returns and one quarter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Q    You looked at projected returns in Valu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Value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Or act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You asked me for 2004, and what I looked a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2004 was the most current Value Line report I ha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ime, which I believe was the December 3rd issue, 200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d that report showed earnings per share for FPL Grou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nd the earnings for FPL Group were based on th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quarters of actual returns and one quarter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Is that the extent of your research 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re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I don't specifically remember any oth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at I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Okay.  You cannot point to any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port prior to the 2004 storm season that says FP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ts shareholders bear the risk of not recov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costs of any storm damage reserve deficit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Well, I haven't looked for that.  I wouldn'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nd I think it's important to note tha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making my recommendations in this testimony, I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go about it that way.  I think it would be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ad regulation if the Commission turns things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looks to the investment community to tell it wha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o.  The Commission's decision on what it wa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 were made, and they're there.  A lot of times --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 have to be very careful about analysts'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nalysts' reports oftentimes are based upo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pany tells it, and any one analyst might or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have read those prior decisions.  If the analyst di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only way we could tell is if it wa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There's no difference in your mind, is t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etween the nature of the storm costs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vered by the existing reserve and those that ex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e balance in the reserve,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Well, I think there's a big differen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have a stipulation which needs to be honored.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makes a big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I'm just really asking you to compare a dol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here and a dollar there.  There i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money that is covered by the existing reserv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re is a deficit.  Is there any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ature of those costs in your mi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I don't know.  I haven't looked 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pecifically that way.  But to the ext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tipulation is binding, it certainly make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difference.  And if you had a large expens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lready covered by the amount in the reserve,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not it would make a difference I don't know. 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lo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Now, if investors want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magnitude of risk that you might assert that they b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ith respect to not recovering some or all of a defic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n the storm damage reserve, they would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know the amount in the storm damage reserve,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Well, yes, but that could be for reasons bey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topics in this proceeding.  The more tha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serve, the less that the company has to lean on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might choose to lean on or might be permitted to lea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atepayers to make up a difference.  And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n electric utility ratemaking now, the overall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ates is relevant.  And if a company has to -- how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legitimate it might be and however appropriate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 and within the confines of the stipulation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be, if it has to recover more rates from ratepayers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ecomes that much more problematic.  I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magnitude and the size of the dollars we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abo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Let me ask it more simply.  Let's assu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r. Rothschild, that I tell you that you will bea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isk of a deficit in a particular account.  Oka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That's a fact.  You're going to bear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I'm the insuranc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I'm the insurance company, in essence,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It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Well,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You, Mr. Rothschild, as an individual,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going to bear the risk of a potential deficit 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 would probably sell my house and move ou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territory so I wouldn't have to bear that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You're making me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ll right.  You would want to know how much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obably one of the first questions you would ask me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"Well, Mr. Litchfield, how much is in that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today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Well, I'm not sure that would be a first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e can agree that that would a relevant discussion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hat's in the reserve if not necessarily dollars par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 a bank somewhere.  So just because it's boo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serve as one thing, it doesn't mean that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o pay is or isn't there just because i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Excellent.  So you might want to also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"Well, Mr. Litchfield, is that a funded reserve or i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n unfunded reserve?"  That might be another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you would want to ask 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If I was going to be assuming th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function I might, yes, again, depending on magn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Okay.  Well, whether you characterize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surance function or not I'm not really sure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you're bearing the risk, however you're bear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Ok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Now, let's go back to an actual context 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here we have a reserve, there is an amou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serve that either is funded or not, which we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lready discussed you're not sure whether it's fu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nd there's an accrual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kay.  So do you think that the investor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ant to know what the level of the accrual is in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rates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Well, again, it depends on the magn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dynamics.  The insurance company stepping in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ant to know that, because it's focusing very much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 level of risk.  The investor who's looking a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hole bunch of interchange of other things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becomes less glaring, and it might not be 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o be that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Well, let's go back to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example, Mr. Rothschild, because I think it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 little clear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Let's assume that I'm going to contribut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ertain amount of money every month to that re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Now, a relevant question for you, if you we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be asked to bear any or all of the potential defic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account, is, "Well, Mr. Litchfield, how much mo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re you going to contribute on a monthly basi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serve, so that I can know the magnitude of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at I'm bearing?"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Again, looking at the insurance fun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 don't -- if that's what that is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ncentrating on somebody's going to make up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of money that's not there in the fund,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matter, but it might not -- it depends on the magnit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f the risk.  It's hard to answer that in a vacuu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ecause if you're going into a storm season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nnual accrual is relatively small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tandard deviation of what could be expected for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amage expense, then the annual accrual for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n time might not be important.  So it's hard t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ithout knowing some of the other factors, I can't t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you it's not relevant, but it could b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mall that it doesn't necessarily impact th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at I'm understanding you're asking me to --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position you're asking me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another question you might want to ask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s, "Well, Mr. Litchfield, what would happen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is reserve to go into a deficit?"  You would ask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Well, I don't know if I have to ask you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 understand what would cause this reserve to go in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deficit.  That would be thre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Okay.  We're back -- you want to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eal contex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Well, I think the reason we'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is isn't for academ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Okay.  So you might want to know what that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s, and we agree it's the impact of hurrica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Now, would you want to know the expected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costs of storm damage associated with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Well, if I'm looking at a stipulation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've got a 10% floor, then these things become a 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less important.  If I don't have that protection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re were a stipulation that said whatever happ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happens, I might be much more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So is your answer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My answer, really, it depends on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environment.  You're asking question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become important.  They could be very importan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unimportant, depending upon the rest of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I'm really just asking you to focus o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s I recall, the question was, we're talking abou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articular investor who wants to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articular risk or the magnitude of the particular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s relative to having to bear a portion of a defic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storm damage reserve.  Did you misunderst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at was the pred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Well, if we're talking -- I'm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is to be relevant to this case, and relevan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ase to me includes the existence of the stip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existence of the regulation and what would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ere were no stipulation, all of those thing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And you're free to qualify your answer.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just looking for an answer from you as to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agree or disagree with the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f you had a company that were not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nd had substantial assets in Florida and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get insurance, and those assets were of the ki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uld be readily harmed by a storm, I would tre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ifferently than if I were looking at a 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utility which had the protection of regul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safety net included in the stipulation. 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very differe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Mr. Rothschild, assume that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storation costs are prudent and reasonable. 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gree then that they are part of the cost of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Well, you're leaving out -- I mean, that'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mportant factor, but you're leaving out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atemaking and how it's done.  Ratemaking is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 nature, and in setting up rates prospectively, it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e done numerous ways.  The way it's done,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understanding is, in Florida is that there is a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et prospectively, and then there is th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procedure we've talked about which is set up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re be a storm, and then at some point in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mission can look at what to do with that reserve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ould normally be looked at in part of a bas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ocee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And in the case of the stipulation,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rocedure that was established, as I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tipulation and as was explained to me by counsel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f earnings would fall below 10%, then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n opportunity to recover that, which is a very --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erms of a safety net, that's very gen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Mr. Rothschild, I asked you tha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verbatim in your deposition with respect to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Question:  "Well, let's assum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rudent and reasonable" -- I'm on page 180,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eference.  Question:  "Let's assume they are pru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reasonable, so then they're a part of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oviding electric servic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The answer is on page 181, line 1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OMMISSIONER DAVIDSON:  That'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swer, yes or no, I like to h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Just sort of as an aside, how long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LITCHFIELD:  How long is the de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erms of pag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OMMISSIONER DAVIDSON:  In terms of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LITCHFIELD:  It is 200 and -- I'm sor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Including the reporter's certificate,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OMMISSIONER DAVIDSON:  Mr. Rothschild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ne Commissioner, it would help a lot if you could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nd speed up your answers a little bit. 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yes or a no.  You're free to disagree with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attorney asks, but really start with that and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nd limit your responses.  I mean, they really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lengthy.  And I understand you feel there's a lo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ay, and that may be the case, but if you can tr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ighten it up a little bit just for my benefit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THE WITNESS:  I'll do the best I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in preparing your testimony,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eview or attempt to calculate the amount of the accr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n base rates, the expected annual costs of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damage, or any other similar elemen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For the reasons explained, no.  I didn't g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at level of detail.  It 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In fact, as recently as Friday,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know the amount of the accrual for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eflected in FPL's base rat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I don't know the specific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Would you agree that the theory beh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atemaking is that the company recovers th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d prudently incurred costs to provide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Is given an opportunity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pro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an opportunity to get a fair return of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n their inve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The return to shareholder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ponent to compensate the shareholder for r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ssociated with the inve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t includes a component to provide -- ye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cost of capital includes an allowance fo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Is it your view that the risk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otal return on equity covers any and all risks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Essentially, yes, any risks that are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pecifically taken away or protected otherwis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gulation or other leg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ssume that FPL currently accrues $20 milli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year in base rates toward the storm damage reserve.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ssume that the expected annual los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with storm damages is approximately 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Sev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Seven zer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re the expected storm costs therefore bui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into FPL's base rates in that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20 million a year, when the expected every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is 7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The average annual expected loss is 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illion.  And my question is, are the expected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costs built into base rates in that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No, not if that were the only factor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n the give and take of ratemaking.  Just o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you gave me, that would be a $50 million los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Now, assume that there is a yea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urricanes or storm damage whatsoever.  In that ev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do FPL's shareholders profit from the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Just because there happens to be on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'm asking you to assume no damage is incurr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 hurricane strike, no storm restoration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pent.  And the question is, do FPL's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profit from the storm reserve in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I'm not sure I understand the ques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at particular -- just for clarity, you're s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$70 million is still the appropriate average,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ough there happened to be a year where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torm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And in that particular year, ther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$20 million of expenses, which is money that was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side, and -- and so that would be what happens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re would be no expenses that were incurred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would there be a profit from that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Q    No prof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Do you know whether FPL books accrued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serves as earning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The storm reserve would b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Q    They're not booked as earning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The charge to the reserve would b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And therefore, the charge to the reserve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not increase FPL's earning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The charge to the reserve -- there is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hich was built into rates prospectively, 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ates are that much higher to cover whatever the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llowance was, and then the expense is char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So earnings do not go up for FPL in a year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hich no storm strikes and FPL books the accr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reserve; is that a tru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Probably.  I mean, there's --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beyond the scope of my testimony, so I haven't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ther things I might look at.  For example,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f the reserve allowance was set up as a specific dol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mount each year or as a percentage of revenue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venues are growing, is the company then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more, if it was set one way or the other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know.  You're just way beyond my testimon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You didn't look to see how the storm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operates in the case of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Not at the level so that I could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question precise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Not at the level that w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determine whether earnings go up or down in a year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hich FPL accrues $20 million, but there's no imp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rom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S. CHRISTENSEN:  Objection.  Ask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MR. LITCHFIELD:  I'll ask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Move along, Mr. Litch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Y MR. LITCH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re you aware of any investment analyst or b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rating agency report that specifically cites FPL's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serve as a potential opportunity for FPL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hareholders to prof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No.  I never said that it was an opportunity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that the storm reserve was an opportunity to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Q    I'm sorry.  Could you repeat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No.  I never said the storm reserve w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opportunity to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Okay.  Now, your testimony is that 10%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fair rate of return on equity for FPL in 2004, albe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ossibly on the high end of the rang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nsider fair.  Is that an accurate character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More likely than not, if I were testifying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cost of equity today, it would be less than 10%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Florida Power &amp; Light.  So in keep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tipulation and moving things along, it was -- I fel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as reasonable to still look at that 10%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ppropriate number, even if the Commission f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eason would decide that the stipulation doesn't ap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Now, you haven't been engaged by Public Couns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 connection with the FPL base rate proceeding,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If you were going to file testimony in a f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base rate proceeding, you would have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discounted cash flow analysis, wouldn't you hav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Yes, if I were filing cost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estimony, I would include the details of a DC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Okay.  Would a 1% rate of return on equit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fair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n today's environment, a 1% cost of equit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Uh-hu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No.  That would be certainly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ll right.  How about 100 basis points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e risk-free rate?  Would that be a fair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on equity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So many people use different thing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risk-fre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What do you use for risk-free rate?  What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you use in your testimony?  Let's us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In my testimony, I talked about a risk prem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ased upon 30-year Treasuries.  That is not a risk-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ate.  It is a rate that is risk-free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payment as promised ove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ll right.  Let's use that as our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ate.  Would you agree that if the company received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basis points above that rate as a return on equit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at would be a fair rate of return for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Would I agree that it would be a fair r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tur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No.  That would b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s that because it wouldn't inclu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risks that the company's stockholders b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Well, it would be because when I look at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vestors are communicating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nterrelationship between stock price and expected c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flows, whether I'm using a DCF analysis or a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premium analysis, investors -- the return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uggesting would be too low to attract capital.  So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end result of what investors have concluded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hey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Now, could you look at your Exhibit JAR-1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end of your testimony?  And I have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questions, and I think you'll find them fai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traightforward, that I would like to ask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espect to that exhi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I'm not sure I have the identical copy to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you hav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'm looking at the copy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The copy of the testimony I have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t in the back of it, but I think I've got w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probably the same as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I'm sorry.  Your copy of the testimo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have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The copy I brought with me does not have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ight.  I have another -- I have the exhibit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handed out to me in the deposition, which I believe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emory serves me correctly, is the sam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sever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Okay.  Well, just so that we'r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age, this is entitled "Value Line Estimated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Return on Equity in 2004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Okay.  And it lists 23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Now, some of these entities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deregulated environ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Yes, they operate in environment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generation has been deregulated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Q    And some of them ope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Some of them operate in jurisdi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Some of these entities only hav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d distribution assets that remain regula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onventional cost-of-service reg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The generation portfolios of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companies is differ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There are differences in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jurisdictions among these compa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Sure.  The purpose of this exhibit i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variation in actual earned returns in 2004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electric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So indeed, you looked at thes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hether reducing FPL's earnings to 10% in 2004, to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OE would be reasonable relative to what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was earn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Yes.  And does 10% stick out a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looks like an outlier to what is the normal disp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n 2004, or is the actual dispersion in 2004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ndustry is earning?  And the 10% is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There's no discounted cash flow analysi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part of your testimony in this proceeding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As I explained to you in the deposition, I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t prepare a specific discounted cash flow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roceeding.  However, I'm well aware of what discou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ash flow results for electric companies show,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have done them recently with regard to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I think you said it was in your head, righ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ut not in the testimony filed in this docket,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ecall your answer clearly from your deposition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I don't remember the exact words that I g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you in the deposition, but what I just told you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ccurate, and I'm sure is in keeping with the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f what I explained in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ll right.  I won't take you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e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If the average earned return for you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lectric utilities on this Exhibit JAR-1 had been 13%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2004, would that demonstrate, in your mind, that 10%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n insufficient rate of return for Florida Power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It would -- that would be a big differenc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ould wonder what else is going on.  It might or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ight not, because the analysis is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ne-dimensional.  I can't give you an answ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mplied in your question is assume everything els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qual, and I would have to ask myself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what's going on that the earnings were that much high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d how did that compare to what occurr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tipulation was set, and so forth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f I were to ask you the same ques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11% or 12%, would your answer you just gave me b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it's an analysis that fits together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s it turns out here, the 10% number is wel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ange of the pack.  If all of the companies were e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ore than 10%, then I would want to know more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ant to know what was the -- how did that compa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at the environment was when the stipul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ntered into, in answering the question what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o if the stipulation didn't ap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If the stipulation applies, then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omewhat different.  Then you would want to say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ithin a zone where you would be cutting off your n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o spite your face.  And I know in thi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environment, you're just not near there.  Ten percen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 very sustainable number for the company between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when the decision comes out in the base rat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which has already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Now, these earned returns on equity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 the exhibit that we're looking at, these are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rates of return from holding companie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, they are.  They are from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So all of these entities have operations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an just a regulated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Yes, to varying degrees, that's correct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it's standard practice when applying DCF analys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pply those to holding companies, because you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stock prices of the regulated entities.  They'r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n fact, none of these is a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That's correct, but it is in keep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ay cost of equity is set, where the hold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ata is used.  And the net result of that i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nservatively high result, because in virtua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nstance, if not every instance, the cost of equit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going to be higher for the holding companie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holding companies have mo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None of these figures, earned return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quity, is an authorized rate of return for an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within any of these holding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If it was the authorized return, it would be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incidence.  The intent here is to show the end res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f what's happening and to see whether or not the safe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net in the stipulation is at a reasonable level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panies in the industry are functioning at a med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level right around the 10%, that suggests to me tha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 safety net, that's hi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I'm used to seeing safety nets, things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like, well, if the coverage ratio falls to 2, 2.0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omething like that, where you could start running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 situation where a company might not be able to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new bonds and have some serious short-term problems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idn't set the safety net, and in fact, it wa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e, what the stipulation says.  And is that reasonab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t's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Now, you've got a figure for TECO Energ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ine 22 of that exhibit as 0.51% earned return 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in 2004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Did you update your analysi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I'm going to ask that someone hand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py of the Value Line dated March 4, 20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Now, is the 0.51% figure that you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your testimony consistent with Value Line's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report for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Mr. Litchfield,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articular line that we should be looking 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LITCHFIELD:  Yes, Mr. Chairma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would look in the column "Relative P/E Ratio,"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number 15.5.  Look all the way down and then cross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ith "Pfd. Stock."  There is a cell there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figure 12.7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Q    Do you see that,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s that consistent with what you re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'm having trouble with saying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ith.  I look back on the December 3, 2004 Value L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ich was the most current one as of the time I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schedule, and at that point in time, Value Lin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howing earnings per share for TECO at 5 cents.  An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hat you've handed me, they have changed that to 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Q    Now, ear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So what happened in that interim I don't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ut for whatever reason, between those three month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Value Line changed the result fo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R. LITCHFIELD:  Mr. Chairman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ark this for identification.  And by the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ront of me, it would be 35, but I'll stand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e're way past th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MS. FLEMING:  Fo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I'm holding Number 40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ou had dated this Value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LITCHFIELD:  March 4, 2005 Valu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report for TECO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(Exhibit 40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     CHAIRMAN BAEZ:  Show that marked as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ndeed, Mr. Rothschild, earned returns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flect variations in weather, won't the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Earned returns vary.  That's the purpose of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howing you the schedule, and weather is one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an impact the earnings of electric utility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we agreed earlier that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operational performance can affect the earnings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Extraordinary writeoffs could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earnings of a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R. LITCHFIELD:  Okay.  Now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how you two or three documents, and I'll ask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be distributed right now.  I'll ask to mar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ne for identification as Tampa Electric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arnings surveillance report, December 20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As soon as I get it, w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LITCHFIELD:  And if you receive two, I'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mark the second as we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Is there any reaso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mark them separate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MR. LITCHFIELD:  Actually,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HAIRMAN BAEZ:  No?  Okay.  We'll mark it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mposite and show Exhibit 41 a composit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ECO and Progress Energy earnings surveillanc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for December 20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(Exhibit 41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Now, Mr. Rothschild, I need only to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look at the first page of each document and tell me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return on common equity is for, first, Tamp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lectric, and second, Progress Energy Florida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perio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You want the line 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And that's FPSC adjusted basis.  It would 11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for Tampa Electric.  Is that what you'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Q    And line F on the Progress document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FPSC adjusted basis, 13.4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LITCHFIELD:  Okay.  Now, Mr. Chairman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ave -- in the interest of time, I have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ocuments here that I'm happy to take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rough.  Alternatively, I would like to offer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sk him to accept, subject to check, variou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ates of return for the three entities, if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objection from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MS. CHRISTENSEN:  I'm sorry.  You'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R. LITCHFIELD:  I would lik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ome additional documents, which I could hav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n additional composite exhibit, and ask Mr. Rothschi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imply to accept, subject to check, the reporte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n equity for those companies,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Are those earnings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reports t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MR. LITCHFIEL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Other earnings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R. LITCHFIELD:  Well, one for Duke Power,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for Savannah Electric, and one for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S. CHRISTENSEN:  From?  Surveillanc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from where?  I mean, I obviously have no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urveillance reports filed here with this Com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Mr. Litchfield, I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your interest in our time, but why don't you just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head and walk him through it so we don't have to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nto an argument over whether they're out of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MR. LITCHFIELD:  All right.  That's fine.  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me just ask that the remaining documents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At your convenience, Mr. Chairman, I'm hap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o start identifying them.  I'm just not sur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verybody has copies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Just so that I can make su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'm showing five earnings surveillance Reports, Du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ower North and South Carolina, Gulf Power, Georg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ower, and Savannah Elec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MR. LITCHFIELD:  Those would b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osite 41, Mr. Chairm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Forty-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(Exhibit 42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Do you have those in front o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If you'll go through them again, I'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hat I have in front of me.  I'll tell you what I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 have Savannah Electric.  I have a Georgia Power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have a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you should have two from Duke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North Carolina and one for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ll right.  Let's look at -- let me first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you, are these the types of surveillance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you routinely review in connectio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professional experience and consult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Generally, no.  When I get involved, it's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ate proceeding where there's much more detail and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ntire rate filing.  I can't say that I never re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surveillance reports, but routinely,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Q    Okay.  But you have review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On occasion I've reviewe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ll right.  Which one do you hav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you on the top of the s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Savannah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All right.  Let's do that one first. 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urn to the second page of that documen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isted as page 1 of five, and look at item number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es that indicate that the regulated jurisdictional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s booked was 12.81% for th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I'm sorry.  We're looking at -- okay. 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number 7, that's what that says.  I don't know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eans in terms of how it relates to the rate cas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anything else, but that's what that paragraph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Q    Which is the next document on your s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I have a Georgia Pow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Okay.  Dated March 1, 2005, as a cove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d if you turn to the back page of that docu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s page 1 of four of an attachment, the retail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quity shown there is 12.54%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That's what that shows.  Of course,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othing to do with what the end result to investor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d where the cost of equity is, how it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nd how capital is raised, and so on and so forth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document you have showed me says what you say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ll right.  What's the next one on your stac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Gulf Power, December 20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Okay.  And turn one page into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Do you see on line G, return on common equity, 11.91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Okay.  Which one do you want to look at nex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South Carolina or Nor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Do I want to look at?  I don't think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ything to do with my analysis, so I don't wan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t any of them.  But whichever one you would like 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look at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ll right.  Look at the Nor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document, page 3.  And do you see on line 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I'm sorry.  We're looking at which one?  N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We're looking at the third page of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Carolin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Partial document, unaudited.  That's the on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Okay.  Do you see line 11, common equity,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columns over, is 13.63%?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Yes.  Again, this is a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alysis than I've done or think should be don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lates to the way that capital is rai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inancial market.  But what you're showing 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electively picked portions of the companies, so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companies and portions of their businesses,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at it sh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But these are the utility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holding company return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t's the utility companies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holding companies that I'v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And the point to remember is, when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ooking at the adequacy of a safety net, what i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hat's happening in terms of the way money is rais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e capital markets.  And the way to look at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consolidated entity, not what any on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pany might earn.  This is a safety net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And if you were going to do the analysi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you're doing, there's so much -- I don't know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ould be going.  You would end up looking 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ieces and whether they fit together or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on't fit together, and so forth.  And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o carry this through the way ratemaking is do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t isn't done that way.  Ratemaking looks 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mpany results and applies the DCF analysis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Where does Duke ser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What service territories does Duke serve 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retail electric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t includes North Carolina, and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How about South Carolina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I'll look and see what Value Lin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Well, why don't we look at, in fact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ocument on your stack?  This is a fax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Answering your question, I see that Duke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upplies electricity to 2.1 million customers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22,000-square-mile area of North and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on the second page of that attachment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ehind the fax transmittal sheet, line 3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ost of -- or a return on equity of 12.19%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We're looking at -- I'm not sure which --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looking at the North -- you're looking at Duke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North Carolina?  Is that what you asked me to look 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Did you ask me to look at Duke Power N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arolin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No, we were looking at Duke Power Sou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arolina, an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All right.  I'm sorry.  I didn't hear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Duke Power South Carol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Right.  That's the only document that w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not yet reviewed.  And on the page just inside the f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ransmittal, it shows 12.19% earned return on equit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correct, lin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t says embedded cost/return, 12.19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know what that means in this 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 see on the next page 14.11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equity.  I don't know what that means. 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se documents.  I don't know what I would do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se documents.  Again, it's not releva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afety net, which is all about can a company rai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apital on reasonable terms.  You're add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fferent question, and you're only addressing it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artial way, so I don't know what I would do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ell, in your review, you looked at the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eturns for 23 companies that you indicated earlier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holding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, because those are the compan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used for cost of equity analyses, DCF analyses and CA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alyses, and because those are the compan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-- if you look at a Standard &amp; Poor's report, it's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tandard &amp; Poor's focuses for bond ratings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here a company has to have its integrity when it rai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quity in the public market and raises deb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ublic market.  And for the purposes of a safety n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's what'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As I've said before in the deposition, if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etermining the cost of equity, it'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pproach.  I'm not looking only at earned returns.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ooking at what earned returns demand in order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illing to provide capital.  And on that basi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sult would be lower than the 10%, because DCF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n electric companies these days come out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10%.  But we're sticking within the stip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e're testing whether or not it's reasonab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asonable.  It's reasonable because a company can rai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apital on reasonable terms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You didn't do a capital asset pricing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ither in connection with preparing your testimony,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I didn't have to do one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preparing the testimony, because I have don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outinely do them, and because I'm not recommend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vision of the cost of equity in this proceeding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know that since the parameters in the stipula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et, costs have dropped.  Interest rates are lower. 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hy burden everybody with an analysis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unnecessarily detailed?  The answer is correct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On page 11 of your testimony, you discus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ojection published by the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dministration that purports to estimate th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turns in the stock market over the next 75 years.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you see that, specifically on lin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Let me get to my document now. 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Q   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Line 11.  I'm with you.  I'm sorry.  May I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That number, 6-1/2% over the inflation ra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at's a number that you have borrowed from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rojections of the Social Security Admin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Their chief actua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Now, it's true, is it not, tha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knowledge, that estimate has only been used by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nd one other person in expert testimony as a basi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stimate a fair rate of return on equity for a utilit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m I right about th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Well, we discussed that in the depo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You asked me if I knew specifically any person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knew one other.  But I haven't looked for that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-- virtually all the time, the other testimoni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ee are company witness testimonies, and so I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know if there are other people who are using thi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not.  And it's a relatively recent number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ould have to be -- even if I had done such an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t would have to have been done very, very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So the answer to your question is no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know any others other than one, bu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And that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-- I wouldn't know if there wer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Q    And that other one person is your s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Yes, that'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Now, you agree that you are not challe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asonableness or prudence of the costs incurred by FP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That's out of the scope of my testimony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have not looked a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Now, assume for me that a utility business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pletely deregulated in Florida.  It's a region pr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o hurricanes, you would agr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(Nodding 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How would a new entrant into th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ublic utility business have to factor in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hurricanes?  They would have to factor in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nnual loss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Certainly that would have to be considere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ne were making a decision on going into business.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rying to understand when you say deregulated what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would entail, but I'm so far -- one way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ther, the possibility of hurricanes remains a re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or Florida, and anybody with assets in Florida h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-- who's careful would recognize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they would have to charge a pric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ould be expected to cover those lo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Well, what would happen in an un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environment is that in order to attract capital,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have to be a reasonable opportun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erceived expense to be recovered.  An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ast year changes that perception or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ncluded in the perception before the fact I don't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ut maybe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And as I go back through the histo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urricanes in Florida prior to somewhere around 1993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ercial insurance was available, so tha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mpanies at that point in time perceived the risk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ne they were willing to bear, and then I guess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fter Hurricane Andrew, they changed their perce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o what's important in accurately answ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question is, it comes down to the per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vestor or group of investors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invest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So if I restate my question just slightly,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you give me a yes answer?  Do they factor in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nual losses and charge a price that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ver the expected losses?  Would you agre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 would agree that smart investors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nd they would need to do that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attract capital, I think you indicated earli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n a broader sense, if it was a public mar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I would expect that to be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Now, in years where this entity -- excuse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n years where the losses were less than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osses, earnings for that company would be high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That would depend on the accoun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at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Q    Well, assume normal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I don't know what array of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cedures would be available,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unregulated entity could set up the reserv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ink they could, and therefore smooth out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a hurricane from any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Now, if the amount that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harging turned out to be less than the expected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loss, it would have to procure insurance for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o the extent insurance were availab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I'm sorry.  I'm not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f the amount turned out -- if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company was charging turned out to be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xpected annual loss, that company would have to proc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surance for the balance, if that insuranc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vailable; right?  That's one way that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address th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Well, I think there are many different wa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ut what you're saying is -- I'm not following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You're saying the company is going to be putting asid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certain amount of money that's less tha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No.  If the price that the company charged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not -- was not sufficient to cover the expected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loss, then it could address that risk by proc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insurance; right?  That's one thing they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Well, I guess -- okay.  Not necessarily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company buys insurance, the insurance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crease expenses, and if the cost of th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asn't in the price, then there would still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shortfall.  So I'm not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Okay.  So then it would have to charge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t's another option.  It would have to raise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Well, if it could.  If it's a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environ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It's a compet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f it's a competitive environme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question becomes, is the particular company --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vestors in that company, is their per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isk allowance greater or less than the per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ts competition.  So you're looking at -- and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ing would have to also be put into bal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everything else.  So if we go to the "assume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ings being equal," then maybe. 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Well, would you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n the real world, people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erceptions.  Your perception of the likelihoo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nsurance expense over the next 10 year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fferent than mine.  I'm not trying to tell you t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know or even have a personal opinion as to what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going to be over the next 10 years.  I don't. 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cognize the possibility of hurricanes in Florida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e next 10 years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ll right.  Let's assume that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losses are more than either the price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an charge to cover those expected loss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vailability of insurance to cover those losses, 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ombination of either.  Are you with me? 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Yes, but -- I'm with you, but why is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pany -- where are we in the process?  I mean, they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aised the capital, or is this a new entity that's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o be going into business?  Because it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dynamics here.  In theory, if a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Let's assume they haven't raised the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Let's assume they've done their analyses.  Let's ass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at they have estimated the annual expected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osses.  Let's assume that they have estimate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 the market would bear for this service.  Le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ssume that they have, based on those analy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ncluded that their options were to either charge mo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hich as I just indicated is not a practical option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o find insurance to the extent insurance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d if insurance is not available, would you 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me that their only remaining option is to no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Or decide to earn a lower return.  I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as having trouble with your prior analysis,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discussion because that last option was missing.  I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pany -- in theory, if a company cannot ear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ufficient return to keep its investors happy,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ttract the capital on a prospective basis.  Not to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t it's going to necessarily occur a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perceived, but starting out, the opportunity to ear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turn has to be there or the capital isn't ra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Investors say, "No, thank you," and invest i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l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MR. LITCHFIELD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Mr. Ke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R. KEATING:  Just a couple of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Mr. Rothschild, Mr. Litchfield asked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look at recent earnings surveillance reports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utilities in Florida and the Southeast and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ported earned returns for each utility.  Do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f those earned returns are within the rang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asonable returns established for each utility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relevant regulatory bo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No, I do not know what authorized return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granted.  I do not know if there was a ran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Do you know if any of those utilities are in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overearnings pos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Can you identify any utilities in that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 may be operating under an arrangemen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FPL's current arrangement where there is no ROE cap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 revenue shar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I cannot.  I have not studied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y of thos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I guess with the exception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KEATING: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OMMISSIONER DEASON:  Mr. Chairman,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OMMISSIONER DEASON:  Mr. Rothschild, i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your opinion that the investment community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en they make their investments in a Florida 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utility, that they expect that ratepayers will pa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full amount of storm restoration costs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tockholders will be responsible, or that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 combination of the two, or do you have an opinion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o what the investors expect when they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THE WITNESS:  I think what the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xpect is that the stipulation that exist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panies that have a stipulation will be adher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nd I think that they expect that the Commi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bide by its statements of taking a good har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orm damage expenses and allowing recover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hich are reasonably incurred within the parameter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y stipulations or other ratemaking principl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COMMISSIONER DEASON:  Do you have any opin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s to what the investment community's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he settlement agreemen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THE WITNESS:  I haven't seen an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vestment community that goes to the level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at I know specifically what they have or haven't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bout the stipulation or the other specifics o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 the Commission has done.  I can only --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afest thing to do, rather than looking at any on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y 10 investment reports is say what would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erson do, kind of stepping in that position an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t the documents, and making the assumption that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intelligent, thinking, thorough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OMMISSIONER DEASON:  When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tipulation was reached and was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ission, was that information received well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vestment community, or was it received in a skept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THE WITNESS:  Since the only way that I know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you can really look at that level of detail ov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market reaction would be bond prices or stock pric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on't think I could look at it, or I don't think an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uld look at it sufficiently, that sufficiently fin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ay whether or not investors were or were not happy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I can tell you that I know other experien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at investors, particularly bond investors, te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spond very favorably to safety nets such as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are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OMMISSIONER DEASON:  Assume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is question that the investment community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investment in Florida Power &amp; Light as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tipulation and the policies of this Commiss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prudently incurred restoration costs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st of doing business and passed through to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Just make that assumption, that that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nvestors' mind.  If we adopt your recommend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utilize the 10% as the sharing mechanism, do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perception will change for those invest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THE WITNESS:  I don't think there's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at it should change, because the 10% is still --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f you throw out the stipulation, as I explained i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estimony, the 10% is still a comfortably high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 cost of equity.  So, in other words,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go back and say forget the stipulation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xist, and we're going to allow full recovery,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at analysis I think would include a cost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alysis.  And once you did that, you still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e 10% as be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CHAIRMAN BAEZ:  Commissioners, any oth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Mr. Rothschild, you were ask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questions regarding the stipulation.  I want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your attention to paragraph 8, which talks about the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OE safety net, as you've been referred referring to i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Okay.  Under your understanding of how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afety net would operate, would FPL be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guaranteed to earn above 10% if they came i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etitioned for some relief for base rates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rovision?  Is it necessarily an outcome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get 10% or greater?  Could they possibly get a lower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stablished by the Commission under that provis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They could get higher or lower if the 10%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being re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Okay.  And you're not asking to have that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figure revisit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That's correct, even though capital cost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dropped since the 10% wa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Okay.  And do you know whether or no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 likely that the -- if an ROE is being set toda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n FPL type company, whether or not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greater or lower than 10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Well, I'm 100% confident that,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nalyses I've done and in consideration of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ercentage of common equity in Florida Power &amp; Ligh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apital structure, meaning low financial risk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 of equity I would recommend would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1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Of course, nobody is ever sure wha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mmission is going to decide, and I wouldn't presu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ell the Commission what it would find. 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mension as well is that between now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mission renders its decision, while I'm confide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apital markets will change, I don't know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direction.  So that would be another unknown.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apital costs will be lower than they are today; perh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ey'll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You were asked about a DCF study, a cash 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alysis for cost of equity, and my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your testimony is you did not believe that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in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Yes.  I think it was unnecessary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commend to you to spend your money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mission to spend its time on that extra DCF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cause we know that interest rates have dropped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stipulation was entered into.  And while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ight argue over how much the cost of equity has drop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 the face of a particular drop in interest r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direction is irrefutable.  If long-term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drop, the cost of equity h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And you used the Value Line composi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23 holding companies as a what?  A mark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reasonable on the threshold?  Am I correc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Well, to show one dimension, to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pecifically what the industry is earning.  And I c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Value Line reports on electric utilities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fferent editions.  There's a western edition,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entral edition, and an eastern edition.  I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astern edition because that's where Florida is. 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ut those down.  I didn't do other analyses and dec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ne looked better than the other and see if I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m all -- I just did one, and that was it.  And I fe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23 was enough companies to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representative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Okay.  And you were shown an exhibit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o TECO Energy's earnings and the restating of the 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arnings.  I believe it has been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identification as Hearing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it's supposed to represent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hange from when you originally did your analysi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Value Line.  Do you believe that this has any impac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e analysis that you did for the 23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No.  It shows what the 23 companie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ported by Value Line as of the December 3, 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port.  And I should make it clear that what I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here is what Value Line had reported in December 200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d for whatever reason, there is a marked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hat the document that was handed to me shows.  And w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t's different, what might have changed since then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In looking at your overall analys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23 Value Line companies, would this chang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one company have caused you to change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No.  That one company change would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e fact that 10% is still a reasonably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sult for the predominant number of compan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group and is a comfortably high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m I gathering also from your answ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ould want more information before you coul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MR. LITCHFIELD:  I'll object.  That'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CHAIRMAN BAEZ:  Rephrase i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What level of information woul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have regarding the document you were just handed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ECO to be able to respond to any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hat you're show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Well, since you asked me look at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efore, I've had an opportunity in the seco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e questions to look at this a little bit more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note that Value Line was forecasting a book value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hare for TECO of $9.80 in the report that I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ecember 3, 2004 report.  And that number,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value has been reduced to $6.45.  So apparently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happened is, there was some kind of an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riteoff that was taken, but excluded from earning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-- excluded from hurting earnings in the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port.  So it has to do with the -- it doe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ppear to be an inaccurate number as reported by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Line, but a recategor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And when you start talking abou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mpact to investors, investors are impacted not onl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normal recurring earnings, but they're also impac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 extraordinary event, even though, in fairnes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hould point out that certainly rating agencie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look through an extraordinary event if it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it isn't inclined to be recurring.  And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tem was, I don't know.  Before it being handed to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day, I hadn't seen the more recent TECO re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e Va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Okay.  Let me -- you were shown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xhibit 42, which was a supposed composite exhibi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ome surveillance reports to various commissions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any, for various companies.  Are you familiar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efore today, have you become familiar with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 have seen prior surveillance report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rogress Energy.  Is that one in the -- let's see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's in -- I don't know if that's in the exhi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Well, maybe it would be better to just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pany by company an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Other than -- Duke Power, no.  Gulf Power,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 ever seen a surveillance report for Gulf Powe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erhaps some years ago, not recently.  Georgia Power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 saw one, it was a long time ago.  And Savanna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lectric, I don't think I've ever done anything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o Savannah Elec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Okay.  So would it be correct to sa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re not familiar with these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Mr. Rothschild, I just want to -- ca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larify whether or not these are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urveillance reports or information for return on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-- or excuse me, return on equity that you would u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evaluate whether or not the safety net i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MR. LITCHFIELD:  Object.  It's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Would you use these surveillance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etermine the appropriateness of a safety n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MR. LITCHFIELD:  Still l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You know what, Mr. Litchfiel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'm not going to start playing in semantics or syntax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r whichever one of those it is.  Go ahead and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Which I believe he st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learly beforehand.  I mean, I don't know wh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f that question is, but go ahead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THE WITNESS:  You're right, Commissioner, I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swer that question before, and my answer i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safety net is about being able to raise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aising capital is relevant to the holding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not just any one company within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Mr. Rothschild, you were given a hypothet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arly on in your cross-examination talking abou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utility A and utility B, and you were asked to sup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at they had similar cost structures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being the same, and to assume that they were hit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same storm in 2004.  Assuming that those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oretical A and B utility represent Florida Power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Light and Progress, would it be correct that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rogress and Florida Power &amp; Light have similar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structures, or do they have similar cost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'm confused now as to what's hypothe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what's real, so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You were given a hypothetical wher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given an example of A and B company, and they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hit by hurricanes in the 200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Yes.  And I was given that hypothe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pany A earned 12%, was earning 12%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hurricane, and company B was earning 1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I guess the question is, how likely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wo utility companies have the same capital structu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Exactly the same? 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Okay.  Mr. Rothschild, you were ask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questions about what reports you did or did not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For the purposes of your testimony, do you believe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ere any other reports aside from Value L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ther ones identified in your testimony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necessary to suppor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you were asked quite a lot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bout investors' expectations regarding risk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isk of hurricanes the only risk that investors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to account when they're investing in 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No, of course not.  Hurricanes are a risk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nybody that has been in hurricane winds knows no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reat them lightly.  But there are many other risk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ll businesses face, including regulated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If FP&amp;L absorbs storm costs through earn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has it recovered those storm damag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R. LITCHFIELD:  I'm going to object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ink that has anything to do with any of my cr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I don't think this witness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MS. CHRISTENSEN:  Commissioners, I believ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estified regarding the 10% and why it would be fai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it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I stand corrected.  I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So let me ask the ques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Mr. Rothschild, if FP&amp;L absorbs storm costs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arnings, it was brought down to the 10%, would i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recovered for those storm damag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Will it have recover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Yes, it will have recovered, in par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excess earnings made possi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mplementation of the stipulation, and in par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at your office is proposing, by impl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And I would argue that anyway,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covering because the cost of equity is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10%.  So absent the stipulation, they're recov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You said that ROE would decline after defer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nds and recovery begins.  Would you clarif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mean by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ROE -- I'm sor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Let me try it one more time and we'll see if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an get it clarified.  You said the ROE would dec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fter deferral ends and recovery begins. 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larify what you mean by recovery, if you can re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I'm trying to remember the context. 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declines when recovery end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I can withdraw tha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Okay.  I don't remember it, bu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S. CHRISTENSEN:  No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     CHAIRMAN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R. LITCHFIELD:  Mr. Chairman, I would move 4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41, and 42.  I believe those are all of the exhibits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marked.  If I'm wrong about that, I would mo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th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That's a good one.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objection -- or are there any objections to 40, 4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S. CHRISTENSEN: 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S. CHRISTENSEN:  I would o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dmission of 42, which is the surveillance report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ther commissions outside of this jurisdi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r. Rothschild clearly testified that he ha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knowledge of these surveillance reports, so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lack of foundation, and they'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Well, and let's stop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econd.  Maybe you want to modify it, beca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xtent -- if your basis is that the reports 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ir jurisdiction, then we have an ESR from Gulf. 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o you want to modify your objec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MS. CHRISTENSEN:  Well, to the exten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pplies to other jurisdictions than th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CHAIRMAN BAEZ:  Okay.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R. LITCHFIELD:  Well, I would simply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is is really what we all do here.  I mean, we regu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utilities, and surveillance reports are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is country in regulation.  Staff here reviews, to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ay of thinking, surveillance report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jurisd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Mr. Rothschild may not have reviewed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particular reports dated these particular dates, but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as reviewed surveillance reports in the past. 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ink the Commission could accept them, plac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-- he qualified his answers -- and place whatever we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he Commission deems appropriat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I'm going the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xhibit, Ms. Christensen, for this reason. 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xhibit attached -- we had a lot of talk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Line exhibit.  And although the number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ranslate point for point, I think it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stablish some sense of reality, or at least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point home as to what kind of numbers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e're talking about.  And I believe that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alogous to the use that these exhibits were put f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for, so I'm going to allow it.  They are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Did you have an objection to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S. CHRISTENSEN:  No, Commissioner, n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others.  I would ask to move Mr. Rothschild's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o his testimony, and I believe those are Exhibits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nd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CHAIRMAN BAEZ:  I have them as 11 and 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ithout objection, show Exhibits 11 and 12. 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further objection, show Exhibits 40, 41, and 42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(Exhibits 11, 12, 40, 41, and 42 were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Ladies and gentleme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s good a time as any to adjourn for the evening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lan on starting at nine o'clock tomorrow. 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larms accordingly.  And we're in recess.  Good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(Proceedings recessed at 5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(Transcript follows in sequence in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TATE OF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UNTY OF LE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I, MARY ALLEN NEEL, do hereby cert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egoing proceedings were taken before m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place therein designated; that my shorthand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ere thereafter transcribed under my supervision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the foregoing pages numbered 275 through 378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rue and correct transcription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 FURTHER CERTIFY that I am not a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mployee, attorney or counsel of any of the parti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lative or employee of such attorney or counsel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DATED THIS 2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  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