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Page 380 through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.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hursday, April 21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CHAEL J. MAJO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McGlothlin    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Supplemental Direct Testimony Inserted  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Supplemental Direct Testimony Inserted 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Wright       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 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r. Butler                  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McGlothlin          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IANA PI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Keating         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hristensen              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ross Examination by Mr. Huntoon                  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3                                    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4                                    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5                                    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6                                    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7                                    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8                                    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                                    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                                    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1                                    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2                                    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3                                                   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3   FPL's Earnings Surveillance Reports        436 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2002, 2003 and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Go back on the record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ning, everyone.  I think we have a preliminary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Yes, Chairman.  I was just upda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ning.  Yesterday OPC entered into the record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ied as hearing Exhibit 34, one of their exhibit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's Answer to OPC's 6th Request to Produce Documents,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43.  That answer did not include FPL's update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updated answer can be found in staff's composit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identified as hearing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So there's no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 that, no additions that need to be made or dele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No.  Just a clar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that the updated answer is in the record, but it'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AEZ:  All right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We appreciate staff's atten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AEZ:  All right.  If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se, then we can go ahead and, Mr. McGlothlin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Yes.  We call Michael Majoros. 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 was present when witnesses were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MICHAEL J. MAJOROS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Please state your name and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y name is Michael J. Majoros, Jr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20 L Street, N.W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Majoros, did you prepare and submi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C direct testimony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did you also provide some addition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in response to the amended petition of FP&amp;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subsequently did you supplement your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the summary of the FPL depreciation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ith respect to those three separate testimonie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any changes or corrections to make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adopt the prefiled testimony and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nswers contained therein as your testimony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I request that the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two supplements to his direct testimony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and the two sets of supplemental direct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Majoros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Majoros, did you also prepare and subm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testimony the exhibits that have been identifi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MJM-1 through MJM-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And I believe, Chairman Baez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has been assign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For the record, thos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iously identified as MJM-1 through MJM-10 have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Exhibits 13 through 2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ajoros, are you ready to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for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lease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My direct testimony explains that FP&amp;L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ks to require customers to pay through a surcharg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aintenance costs already covered in base rat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lains that the charges include capital costs such a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s and cost of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testimony demonstrates that FPL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cted $1.1 billion for cost of removal from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t FPL does not want to use that money, rather it would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of removal from the storm to customers via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adopt a set of principles developed by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Public Counsel.  These principles seek to allow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 its incremental operating and maintenance and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not normal charges to the storm reserve.  As a resul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identified a few specific items which sh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have also implemented the OPC's position that FPL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sorb enough storm expenses to earn a 10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supplemental testimony adjusts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ntifications for an update submitted by Mr. Davi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ing total is $226 million -- is a $226 millio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 deficiency versus Mr. Davis's $533 millio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e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y additional supplemental testimony discu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 that FPL identified a $1.24 billion depreciation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ss over and above the $1.1 billion cost of remov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discussed in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PL acknowledges this as a reserve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fore, I recommend that the storm reserve deficienc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iminated by a portion of the depreciation reserve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lly, as noted at Footnote 2 of my Exhibit MJM-7 updated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226 million storm reserve deficiency estimate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s for costs of replacements to plan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italized and the cost of removal that should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serve for cost of removal, final values for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-- had not been provided at those times --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ose adjustment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t end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RY:  I don't have any ques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Thank you, Mr. Chairman. 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morning,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 have met.  I am Schef Wright. 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Retail Federation.  How many times have you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utility regulato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ver 1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ere the majority of those on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ccounting an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ve you testified with regard to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unting methods with generally accept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nci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has been the subject of some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generally familiar with th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pted accounting princi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ith the standards of the Financi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s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In your -- in the last batch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filed you recommended that the Commission direct FPL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 accumulated depreciation reserve surpl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lenish the Storm Reserve Fund.  Do I have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idn't use the word "replenish." 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setting an excess against a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re you familiar that, with FPL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re are what they refer to as pricing issu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ing the accumulated depreciation reserve surplus in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am, I'm aware that Mr. Davis has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your opinion, do such concerns preclu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reciation reserve surplus as you have sugg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es using the accumulated depreciation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plus as you have suggested cause any problem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onsistencies with generally accepted accounting princi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n my opinion, that's irrelevant.  I'm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, but GAAP does not driv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ame question with regard to the stand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ncial Accounting Standard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that's part of GA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So same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Sam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not disavowing GAAP.  I'm just say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s prevail in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es that mean that regulators, as you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not bound by GA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I noted on Page 5 of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endorsed the Office of Public Counsel's storm dam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idelines.  My question for -- that's righ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agree that those principle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sound public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n my opinion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it be your opinion that they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ppropriate ratemaking pract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gain, in my opinion they are.  Although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ervations, I think I mentioned it in my testimony,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ose principles.  I think they're very gener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in that they would allow capital costs to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Storm Damage Reserve, the incremental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ersonally I think all capital costs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  One more question along tha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if you have an opinion on, on this,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hether it would be your opinion that apply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sel's guidelines would result in fair, just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believe that i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  At Pages 11 and 12 you talk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ing phenomenon or a payment phenomenon that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double-d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just want to make sure that, that I'm clear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re saying here.  Is what you're saying that FPL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result in customers paying for the exact same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two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Conceptually, in my opinion, yes. N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they relate to O&amp;M, operating and maintenanc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id you want to expand on that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r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don't understand why you made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.  So if you could clarify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Because, I'm making that distinc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ng, operating and maintenance expens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nnual operating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apital expenses, remember, I sai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 -- and that's what the budget is for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 are based on.  Capital is assumed to be capit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reciated.  So I think that the capital expendi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, that would be allowed even via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sel's proposal are not in the operating budget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specifically a double count as I'm describing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Yes.  Well, as I understood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cription of the phenomenon that you called double-dip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as referring to O&amp;M co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&amp;M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Mr. Majoros, can you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oser to the mike, if you 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t Page 15 of your testimony, Mr. Majoros,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statement, "In my opinion as an accountant the proposal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's proposal that is, "would abuse the storm 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streat customers."  And I would like to ask you to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ers how it would abuse the storm reserv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ould mistrea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charging normal expenses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rve and then in turn collecting them as surcharg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-- within base rates is an abuse of -- it's an 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an extraordinary problem that occurred this yea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is an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urthermore, I believe that this company well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has accumulated over a billion dollars 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 of the removal of assets.  And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ion dollars that I have identified relates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and distribution assets, primarily.  And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acknowledge that in its proposal seems to m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al opinion to be an abuse.  It's a serious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incurred a lot of costs, it did a good job i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.  Ratepayers, some ratepayers, I understand,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get their homes fixed.  You know, it jus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way this company did this as opposed to w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 to be, you know, a worse storm -- a less wors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ss bad storm system is an abuse.  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chanisms the company could have used to, to soften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s storm season on ratepayers.  And I think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On this issue, Mr. Major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sort of an accounting issue, where there is, say,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surplus, is there an accounting principle that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applied prospectively, retroactively?  I mea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rt of governs how a reserve is deal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understand, you know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retion and ratemaking is not quite accounting.  B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an accounting standpoint, if you had a clien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sort of this reserve and it had to be dealt with some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, what would you look to to determine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if that question makes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e question makes sens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ing me what I would say to a client of mine after the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the storms h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Well, from trying to, tr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can, to sort of divorce your, your opinion as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and what sort of should occur given the whole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limit it to are there, are there sort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idelines or principles that would address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e and how to deal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Well, I think that the,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rual and reserve method that the Commission has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being used is a reasonable method to anticipat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storms.  Unfortunately, nobody has perfect fores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 would have known that you were going to have --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four hurricanes here and would have incurred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think that the reasonable way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is is to consider how much, given now what w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obabilities of it potentially happening again,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evel of the accrual that goes to the storm reser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's what -- on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as far as this, you know, the damag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, if I had a client who was an unregulated cli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Well, let me sort of jum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.  I didn't mean to cut you off, but I probab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clear in my answer (sic.)  I was trying to -- o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I was trying to ask specifical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reciation reserve that you just talked about, not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 reserve.  But the -- if -- maybe I misunderstood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just reference the depreciation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There's a couple of reserv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Okay.  Well, I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at depreciation reserve specifically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ing principles or guidelines that would sort of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, outside the context of this case just, or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s case but in general, okay, here's this cli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t this huge depreciation reserve, we know that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rt of agrees this reserve is there, are ther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nciples or guidelines that would tell you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'm going to, I'm going to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ry to answer.  Are there accounting princip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idelines?  In my opinion, yes.  And the guideline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ry and articulate it.  I can't point to a speci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f the company accrues and charges its customer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ing about regulated utilities here, charges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amount for future cost of removal and then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urs costs of removal, it ought to charge tha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oval that it incurred to the reserve that it buil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of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PL has a reserve for cost of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1.1 billion, and yet it doesn't want to charge a pen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of removal it incurred during the storms to that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ould rather charge it to ratepayers via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charge ove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me, when I -- when we were talking about ab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ier, I -- to me that's an abuse and it flies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 this Commission, why this company has in the past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mmission to approve depreciation rates which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 component for cost of removal, and then when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use that money, it wants to charge, instead of using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s to charge ratepayers.  I think that flies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sound regulatory GAAP and every other kind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Commissioner Dea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Yes.  Mr. Majoros,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on cost of removal, and now seems to be a good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I understand your testimony, it's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is a reserve that has been accumulated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upon depreciation rates to allow there to be a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 cost of removal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our use of the word "position,"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t misrepresent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-- this company has identified in its 10K,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K and its Form 1 a reserve for cost of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.1 billion as a regulatory liability, an amount 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You must be read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my question.  I'm just trying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No, but that's not my posi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 number -- I'm not taking a position.  I'm stating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ll right.  Your testimon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is a reserve for cost of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it should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t's all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'm sorry.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'm not cross-examining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r.  I'm trying to understand the issue because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the one to have to make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was just trying to clarify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not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Yes, sir.  Just don't b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ensive.  I'm just trying to get the facts out he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get scared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Are you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ethodology this Commission uses i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reciation rates, which by definition include a compon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of rem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you're familia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 that every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, I know that you review tha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r basis or you tr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Do you know i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ing depreciation rates every four years,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omponent for cost of removal, whether the information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ake that determination includes the cost of rem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named tropical storms and hurricanes or ign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costs and assumes that those costs will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Storm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am not -- I haven't delved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ough into any of your past, any of this company'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reciation studies to know whether you've excluded hurric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rricanes from those cost of remov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the other hand -- so I don't know.  Bu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that's an irrelevant -- it'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And wh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rrele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Because I will be able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future that the amounts, the $1.1 billion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don't have an obligation to spend that money. 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, even if they did have an obligation, the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ligation to spend that money on cost of removal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what they've done with it.  But even if they di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ligation, the amount is overstated as a result of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imat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and, third, I think in, around the Year 2000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reading a transcript of something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Evanson on behalf of FP&amp;L who pointedly to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that they had a serious, serious problem with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depreciation reserves, and I think that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one thing you didn't know when he tol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hat there was a regulatory liability for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at was first recognized at the end of 2002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ll new information that has come about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'm aware that you even considered or discusse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reciation situation an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Let me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on a, on a going-forward basis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nciple, good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ould you -- would it be your belief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oval of assets damaged by a named tropical sto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, that those costs should be recovered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reciation rates which include that as a cost compon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forward in a depreciation study, or else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in trying to establish an adequate Storm Damage Reser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going-forward basis; that it should be one or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should be clear as to whether -- where we're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o account for those anticipated costs?  Do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question?  I'm just trying to understand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s what's your belief as to how we should account fo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ed with removal of assets damaged in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 think you should account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opinion.  I think you should account for them,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moval as, as being -- you should charge them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oval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Now if that reser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 we charge against, if, if we determin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erve is inadequate because it has faile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ticipated cost of removal from hurricane damaged as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it be your position then you would recomme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depreciation rates to provide an adequate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of rem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No, I -- you know, the premi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is, is the direct opposite of what I belie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ue.  I believe that the cost of removal reser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orbitantly excessive.  So to, to say even if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n the past you may have excluded retir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s from the life studies and, ergo, you exclude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st of removal analyses, the reserve for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still excessive, highly excessive.  And so I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don't -- that's not -- I wouldn't -- I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But you would agree ther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a mechanism -- cost of removal of assets from hurric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a, a cost of doing business in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Cost of removal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maged in a hurricane, is that a legitimate cos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 within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And I'm not proposing that i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ed.  I'm just saying assign that to the cost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serve, a $1.1 billion reserve set aside that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my question is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erred alternative:  To recover those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reciation rates or to recover those costs through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Well, if there were no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lected in depreciation rates at all and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of removal reserve as a result of that, th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should be collected through the Storm Damag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AEZ:  Go ahead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Just one more question along this line,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o you have -- did you prepare an estimate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ch of FPL's claimed storm costs ought to be charg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moval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id not.  And as -- as I stated earlie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y, Footnote 2 to my Exhibit MJM-7 updated sai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ustments should be made.  Mr. Davis provided an estim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 rebuttal testimony of $12.2 million.  Howev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an understated estimate, the reason be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0 percent of the retirements that he estimates.  And when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and look at his historical, you know, actual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ivity, the ratio is much higher than that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$12.2 million, Mr. Davis's $12.2 million cos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s to be und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in a position to tell us by how much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ers would have a number they could u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ded to follow your, your proposal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Based upon a look at the actual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ienced in 2003 to the retirements in 2003 for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 accounts involved in the storm, which were pole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give you a list.  I don't have it right here. 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re impacted, the accounts impacted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io is somewhere between 78 and over 100 percent.  Between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would I be correct to understand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ratio is approximately three times that that M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so for, for working purposes, would Mr. Davi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ustment, if it were to be adopted, w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12 million, do you think the number sh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30 to $4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hen I -- if you divide -- I didn't -- I haven'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ctual quantificat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was just going from th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Between 78 and 100 percent of $36.4 mill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 estimate of ret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So between about $28 million and $3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hank you.  Toward the end of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you talk about some calculations that you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monstrating how much the storm restoration cost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absorb from earnings before hitting the 10 percent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shold.  In doing that calculation you used FPL'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veillance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Okay.  I'm going to ask Mr. Pe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nd out an exhibit that consists of certified copies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nings surveillance reports for 2002, 2003, 2004,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y be marked.  The original with the raised se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n to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Show the composite exhibi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Number 4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se appear to be the kind of document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miliar with, I guess, Mr. Majo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Okay.  Thanks.  That's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ave for Mr. Majoros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'd like to ask you to turn to Page 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supplemental testimony, pleas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e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'd like to read the question starting 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9 of Page 4 and ask you to read the answ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question is, excuse me, "From the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 regulatory accounting, is it appropriat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plus in the depreciation accounts to reduce or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ative balance in the Storm Damage Reser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ould you read the answ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"Yes.  FPL's $1.24 billion book depreciation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ess represents, by FPL's own definition, excessiv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has collected from its customers.  The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ory accounting enable FPL to apply the ex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reciation reserves to reduce whatever negative bal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Storm Damage Reserve that the Commission identif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.  I recommend that the Commission consider this op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Do you stand by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 the, the -- you say that the $1.24 billion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reciation reserve excess represents, by FPL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finition.  That's their numb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necessarily agree with the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, do you suggest that it could be lar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am pretty certain that the excess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, so the -- in your opinion, would i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you agree with me that the number is not theore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number is not theore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en -- from the company's perspectiv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oretical.  The company quantified it and called 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ss.  Not, not a theoretical excess, they called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you're saying that whatever --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would be consistent with, with GAA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nciples of regulatory accounting if the Commis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found that the appropriate storm restoration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ompany were $300 million, so they could take $3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offset it by $300 million of the depreciation surpl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 if, if that's correct and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nciples of regulatory accounting, let me ask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it be appropriate to use a portion of that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plus to recharge the Storm Reserve Fund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-- mechanically that could be don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what I'm recommending here.  I'm offsetting on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st a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Now the, the -- Commissioner Deaso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-- no, I'm sorry.  In response to Commissioner David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, I believe, you spoke to the $1.1 billion of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ean, cost of removal mon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t is distinct from the $1.24 bill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ak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 take it that it's your posit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uch money in there and that cost of removal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y're associated with these hurricane season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toration costs should come from that reserve, no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econd time to customers through a surcharg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Good morning, Mr. Maj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Good morning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efore I go into what I had scripted here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sk you a question about this Exhibit 43 that w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Wright on the composite of FPL earning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s.  Do you have a copy of tha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s this what we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think so.  My eyesigh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sorry.  I didn't writ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omposite Exhibit FPL's Earning Surveilla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2002, 2003 and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would you agree that starting on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end of this is the FPL surveillance repor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ver letter transmitting it to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ember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 in preparing your Exhibit MJM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JM-7 and MJM-8 you relied on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vember 2004 surveillance repor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gree that the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ember 2004 report would be more appropriate for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L's earnings in 2004 than the November repor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So you wouldn't have any objection to u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In your calculation of what you sa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tax system expense that FPL could absorb and st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 percent ROE, one of the inputs to that was FPL's pro 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urn on common equity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Do you know what adjustments are mad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FPSC adjusted ROE to the pro forma RO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veillance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everal adjust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at are your understanding of those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y're listed in the surveillance report.  I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we can look at them.  I'm not intimate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agree that weather normaliza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So in using the pro forma ROE,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at is what FPL would have earned if it had had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ather conditions instead of what it actually ea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 in ques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guess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ell me what, if any, other adjustments b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ather normalization you're aware of that we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ember 2004 pro forma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 think several adjustments were made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as well as earnings, and both of the those impact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all in there.  Is there any particular on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me to focu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d just be interested to know what adjustmen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ood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ones that are in the surveillance repo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identify and I didn't review all of th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 are you aware -- can you poin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 showing an adjustment other than for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rmalization in the December 2004 surveillanc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chedule 2, Page 1 of 3, shows the averag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urn rate base.  The second line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al per books, and then FPSC adjustment,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hedule 2 Page 3 of 3 and Schedule 2 Page 3B of 3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I guess the rate base adjustme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t's the FPSC level adjustment, isn't it?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on down that page, you'll see the pro forma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Mr. Butler, I'm not cl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referring to.  Would you give u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I'm sorry.  Yeah.  We are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Exhibit 43, and Mr. Majoros and I are on Page 52 of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Is that 52 or 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52.  Schedule 2, Page 1 of 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ember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Thank you.  Now could I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Majoros, you were referencing some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ments in sort of the top half of this document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ing you instead to there's a heading that says "Pro 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ments."  And would you agree that the two shown on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tegories of adjustments shown on this page, special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 adjustment, total pro forma adjustments, have zero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, across the columns for those en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agree with that.  And the note also says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 forma adjustments are not necessarily all of the pro 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ustments that would be made in a base rate fi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Would you tur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o then we go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'm sorry.  Would you turn to Page 5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54?  I'm sorry.  I'm sorry.  54 of Nov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.  Page 54 of 73.  I don't think Novembe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think this exhibit consists of the December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3 and 2004 surveillance reports.  Are you there, Page 5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Now this shows a weather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, doe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n you'll see total pro forma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, in fact, the totals are the same as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malization amoun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would that lead you to conclude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rmalization, or, I'm sorry, the only pro forma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articular schedule is a weather normalization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ank you.  One other question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, about your Exhibit MJM-7.  Do you have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 an Exhibit MJM-7 and an Exhibit MJM-7 up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Fair enough.  Yes.  The upda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 you propose what you call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s totalling $38.62 mill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your point there is that FPL should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as a normal operating cost in the sort of bas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nses rather than recovering them through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char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So if FPL were to have done that in 2004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ave reduced its ROE compared to what it ha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urveillance reports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So, in fact, the amount available for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OE down to 10 percent would be less by t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Rough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joros, other than in the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storm docket and this docket, have you ever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subject of accounting for storm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any personal experience in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st of storm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Do you have any personal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dgeting for the cost of maintaining or repai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distribution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Have you ever been responsible for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in a budget for the repair or maintenance of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distribu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Have you ever been personal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ing storm restoration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witch to what I think is going to be a ye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you familiar with FPL's 1993 storm study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ached as Exhibit KMD-3 to Mr. Davis's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Do you have a copy of that availabl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please turn to Attachment 2 in the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n Page 1 of Attachme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Butler, what p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Oh, gosh.  Hold on.  You caught me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 would be Page 22 of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that, Mr. Majo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gree that this provides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ing entries for what is referred to 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ation cost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t's your understanding that FPL's storm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ed use of the actual restoration cost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re you aware from your review of FPL's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is docket of any deviation from the accountin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outlined on Page 1 of Attachment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ould you agree that the Commission foun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 study to be adequate in Order Number PSC-95-0264-FOF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ed February 27, 19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But as you know, my opinion is they fou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equate to set the level of the accrual to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But does anything in that order --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all it Order 95-0264.  Is that okay?  Is there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95-0264 that disputes FPL's recommenda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 cost, excuse me, actual restoration cost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nd this is, this is the February 27th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  The February 27, 1995, order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 don't -- first of all, I'm not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think that this order specifically pre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ing, but, on the other hand, it certain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dorse it.  At Page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Excuse me, Mr. Majoros.  What I asked you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anything in the order you're aware of that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's recommendation to use the actual resto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ach.  Are you aware of anything in the order that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use of that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n that case or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n the order.  Is there anything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s, going forward, FPL, we disagree with y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use the actual restoration cost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you know, that's what I was trying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.  I'm not saying -- disputes is, is a, a judg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dgmental concept.  But when the Commission said at Pag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We are considering the appropriateness of opening a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to establish uniform guidelines for determin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orm Damage Reserve should be charged and wh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charged to it," and that follows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graphs after its explanation of the replace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ach, I don't know if that is a dispute, but i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n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'll get to that in a minute.  But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 else in the order you're aware of that dispu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 of the actual cost recovery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s there anything in the order that dir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 to use something other than the actual resto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aware of any Commission order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bruary 1995 that has directed FPL to account for stor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ny manner different than the actual resto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mentioned the paragraph abo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ducting rulemaking.  Do you know whether that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's my understanding that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I think in your deposition you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making is by its nature prospective in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would you agree that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itiate rulemaking today on storm cost accounting, any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ing from the rulemaking would apply only to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storm costs after the rule became 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that depends on what the Commission de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if it's going to apply the rule pro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pplication, that would be the result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f that's what the decision was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re you aware of any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ing principles that would require FPL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 costs in any manner different than the actual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Just to get our concepts straight,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ly accepted accounting principles, what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AAP, sor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Financial accounting standards that eman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ial Accounting Standards Board, is that what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not aware of any that precluded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lly aware of any that addres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et me ask you about the FPL 2002 rat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s approved by the Commission in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SC-02-0501-AS-EI.  Are you familiar with that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ave seen it.  I'm not sure I even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here.  I'm not intimately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let me just ask you this.  You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n 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en did you first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recall.  I'm sure it was before I prepa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testimon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Mr., Mr. Butler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ring to the stipulation and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That's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I think i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Dewhurst's -- it's MPD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Mr. Majoros,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You're right.  I was so advi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MPD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It's Exhibit 1 to Mr. Dewhur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MPD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We'll provide hi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Dewhurst's testimony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Majoros, did you have any involvement in dra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ipulation that was approved in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I'm going to object to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as beyond the scope of the witness's testimony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ying as to the account he believes should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orm costs.  It's unrelated to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AEZ:  Mr. Butler, can you point out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Mr. Majoros's testimony where he ei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s on the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 will.  Hold on just a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 Page 24 of Mr. Majoros's testimony he h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questions and answers that discuss the 2002 sett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sequences of that to what he conside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 amount that should be allowed for recove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Mr. McGlothlin,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ence, and it seems like he does have some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of the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He says he is advised that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 is that the stipulation requires a 10 perc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a given for his purposes.  He, he took that as a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applied the account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AEZ:  Well, the only problem that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at, Mr. McGlothlin, is that he adopted, he adop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, I think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Let me, let me ask him a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man, to see if I can clarify that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If you can, if you can short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I mean, I understand Mr. McGlothlin's poin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get too far abroad of it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Majoros, would you agree that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ependent views to offer this Commission on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2 FPL rate settlement beyond what you've been told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 and have repeated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'll accept that, and I don't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is set of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joros, do you believe that any of FPL's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 costs were imprudently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any reason to dispute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38.2 million in base revenue loss that is shown in Mr. Davi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KMD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  But I might add, as I said when you deposed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at doesn't tell the entire story there.  There ar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ving that go along with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 believe you indicated at your de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 where and how the fuel cost savings and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ed revenues are accounted for with respect to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 think I said they're accounted for in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ment, some sort of a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s it your understanding that Mr. Davi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38.2 million calculation includes either lost fuel, los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revenues or avoided fuel, fuel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was not my understanding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agree that if Mr. Davis's lo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gure of $38.2 million is correct, it is approximately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total disallowed expenses amount shown on Line 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MJM-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would you agree that if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s in a particular year a utility's expenses went d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38 million and its revenues also went down by $38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the storms would have had no effect on net inco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've proposed an adjustment of $5.26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hicle expenses on Exhibit MJM-7.  In Mr. Davis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he states that, quote, on an ann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ximately 47 percent of the annual vehicl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d to capital projects.  Assuming the same spl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ed to the vehicle costs charged to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rve, that would yield approximately $2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o you have any basis to dis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ion by Mr. Dav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ould you agree that if his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, then the amount of the vehicle expense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&amp;M costs you've shown would be reduced by $2.4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've proposed an adjustment of $1.38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lt spray and vegetation studies on Exhibit MJM-7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 that if FPL provided sufficient detail to show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dies were performed to address problems related to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s, then your adjustment would not be appropri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of the study should be chargeable to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Would you agree that the goal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 restoration process is to get service re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ickly and safely a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would you agree that this migh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utility would put up poles and lines and not fix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as on the poles and lines in order to move along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poles and lines in place to restore as mu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possible as quickly a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migh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s a result of that process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 would be some facilities or equip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maged by the hurricanes that would still have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l repairs after service was rest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gain, that migh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don't dispute that FPL has had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 service was restored and make sure all of it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working properly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factual basis to conclude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at sort of work would have been required on FPL'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December 31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guess, you know, I believe it, it was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also believe a lot of that was probably anticipate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believe that FPL's normal operations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ing to go back and make sort of follow-on repai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raordinary hurricane loss damages to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that FPL has a pole inspec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side plant personnel whose job it is to maintain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ve you reviewed FPL's budgets for, I gues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fo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So other than just suspecting tha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, you don't have any factual basis to know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dgeted for those sorts of follow-on activitie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'm fairly convinced that they've budge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aining outsid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For ordinary maintenance of outside pla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But I told you earlier that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ledge of specifically how FPL develops those budgets,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t I told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Mr. Majoros, isn't it true that you prop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subjects here.  Isn't it true that you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 in your original testimony a position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oval reserve in the accumulated deprecia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bsorb a portion of FPL's storm damage costs, but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Public Counsel told you to take that position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But then subsequently you fil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emental testimony where you're proposin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reciation reserve surplus to absorb not only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all of FPL's Storm Damage Reserve defic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proposed to do this as a one-time lump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Prior to filing your additiona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, did you conduct any review of the Commission'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orders concerning depreciation practices to confirm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proposal was consistent with those rules or or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And let me -- I would like to clarif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-time.  I recommended that the Commission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tion.  So when you say, when you asked me if I'm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-time lump sum adjustment, at this point I am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 that it could be spread over some othe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Did you conduct any review of FERC ru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s prior to filing your additional supplemen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id you conduct any review of SEC guid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reciation for financial reporting purposes befor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additional supplemen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aware of any instance in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approved a one-time lump sum adjustment of the sor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 in your additional, excuse me, y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lemen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aware that the Commission has in the past o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ccasions quantified the amount of a theoretical,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umulated reserve deficiency and separated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umulated depreciation and allowed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rtization of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don't think you answere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re you aware of any instance in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previously approved a one-time lump sum adjus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t you've proposed in your additional supplemen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I'm not sure the Commission has been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 with the recommendation that I'm making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say that I'm aware of any instance whe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ally approved such 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 your answer, no, with 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ould you agree that FPL'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reciation reserve surplus is predominantly in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ould you agree that the costs accum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Damage Reserve predominantly relate to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distribution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, further, would you agree tha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sts in the Storm Damage Reserve are O&amp;M expense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Based on the company's estimates,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isn't it true that your propos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set depreciation reserves that are predomina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function against storm costs that are primar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&amp;D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source of the numbers are as you'v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as I said earlier, the Commission has in the past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 imbalances from accumulated depreciation and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lerated amortizations of those amounts to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payers.  Trying to earmark this money is, is, is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inion, sort of a red herring in this whole thing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the company has quantified a 1.2 -- 24 -- $1.24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ess in accumulated depreciation regardless of where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 represents money that has been charge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ected from ratepayers, and it's over and abov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believes is necessary.  And, in fact, based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cript I read, about three years ago Mr. Evanso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ompany was discussing a distorted rate bas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excessive depreciation that wa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other thing that I said this morn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reciation study proceeding isn't over yet.  I hadn'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But I did say that in my opinion the $1.24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ess that your client has calculated is vastly und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 is understated because your client has underst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of the excess relating to transmission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there's more.  And trying to -- the game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y here doesn't fly 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Putting aside the editorial though,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r proposal would offset depreciation reser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dominantly in the nuclear function against storm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primarily in the T&amp;D function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t would offset accumul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sses against Storm Damage Reserve deficiencie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are rate ba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m sorry.  Most of which are rate base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thought you just agreed a moment ag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jority of the costs in the Storm Damage Reserve ar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ses rather than rate base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f you recall, FP&amp;L's first applic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in this regard asked that its storm damage cos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ablished as a regulatory asset.  The Commission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atment was not necessary, you could just go ahead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sts to the reserve, which was already reflec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ory liability.  And by virtue -- if you were de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at, those charges would create a negativ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ability, which was the same as, as I'm paraph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's decision, a regulatory asset.  So that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, as we speak, in addition to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you would agree it's comprised predominant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that are of an O&amp;M nature rather than capit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I mean, that's irrelevant.  Once it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talking about now are two rate base items, a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 and a rate -- which is the storm damage de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 rate base reduction, which is accumulate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'm recommending is that you just merge the two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Do you know the function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ory asset that you are describing is al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know the function or function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ory asset you're describing is al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n preparing your additiona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you've examined the depreciation study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ntly fil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ent through it one time.  And I reviewed i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ld you, I think it took about four to six hour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x volumes.  But I am not intimately familiar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included in tha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ave you spent any more time reviewing it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Well, based on the review you have done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is point you're saying you've spent four to six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ewing FPL's depreciation study in to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Four to six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Right.  Four dash s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ased on the review you've performed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FPL applied the remaining life technique in prep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reciation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would.  And certainly it was not 426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t would have kept you up late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o you have any reason to believe that FPL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maining life technique improperly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reciation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any reason to believe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reciation study does not comply with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You know, that's a, that's -- that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of all, GAAP doesn't control ratemaking.  But let m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-- you asked me that question and you asked me befor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struck me as you asked me again, here's -- there i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ce today which has occurred since the la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ommission discussed FP&amp;L's depreciation rates,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relates to SFAS Number 143, which is GAAP,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-term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or an unregulated -- Mr. Deason and I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inclusion of net salvage ratios in depreci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 today.  And I guess what I was saying wa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re and that they're excessive, and that's what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$1.1 billion regulatory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for an unregulated company, SFAS 143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 the inclusion of a negative net salvage ratio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reciation rat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SFAS, which is GAAP, what SFAS 143 does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are all, you know, hypothetical number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gnitude of them are demonstrated by the $1.1 billion. 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ew before, before this how much money was involved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ing negative net salvage and depreci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43 highlighted this amount.  And it just -- it came ou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year it was ever implemented, I think, wa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2 or the beginning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what SFA -- what the public accounting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s is if you're going to try and charge ope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ng income today for some cost you speculat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urred in the future, you have to go to the attorne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ablish that you have a legal obligation to spend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f you do, then that, the net present value of tha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uture inflated value, but the net present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omes a part of the cost of the asset and is depreciat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preciation rate under GAAP is a rate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e net salvage in the calculation of the rat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FAS -- so that is GAAP and that is different tha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 depreci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SFAS allows you to, allows FPL to do w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 in its depreciation study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SFAS 143 contains an exception for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and allows them to include negative net sal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ios in depreciation rates, continue to do tha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hand, the quid pro quo for that excep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st identify -- if you don't have a legal liability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oney, you must identify the amount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d so far, plus what you are collecting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 as a regulatory liability, that is an amount 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payers, and that's the $1.1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any reason to believe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ed its depreciation study or reflected in MFR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case filing or otherwise inconsistently with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cribed regarding the asset retirement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  But your question was, did they, w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reciation rates developed in accordance with GAAP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 terms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you would agree that it is, it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stently with the exception contained in SFAS 143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that's just an exception.  SFAS 143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e net salvage ratios in the rates.  It says,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must report these amounts as regulatory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'm asking you whether to the best of you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 has reported the obligations consistent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SFAS 14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nd you're saying it incorrectly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ption.  There is an exception in SFAS 143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-- if, if FPL does what it is doing, it must re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ory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'm asking you whether it's you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 has properly reported consistent with that exce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has properly reported the regulatory liabi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Do you have any reason to believe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reciation study does not comply with any FPSC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reciation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agree that using the remaining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reciation technique, any depreciation reserve surpl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been calculated currently should be elimina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aining lives of the affected assets via reduc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the intent and the reason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aining life method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do you have any reason to believe tha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FPL has done in its recent depreciation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agreed earlier that FPL has used the remaining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ts study has been performed consist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echniq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ve you reviewed Mr. Davis's Exhibit KMD-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s that the discounted cash flow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ve, I've looked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reason to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ions that are reflected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bsolutely.  I disagree with everythi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Tell me -- okay.  Tell me --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question.  I'm simply asking you the calcul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ed, do you disagree mathematically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s that are shown in 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haven't checked the calculations mathe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you don't have an opinion one way or the o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the calculations are done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premise of the exhibit is incorrec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inion, and it is -- even if the premise were corr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sleading, and so I disagree with ever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you don't know whether it's bee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hematically correctly because you haven't chec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 be willing to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 Mr. Davis, Mr. Davis's arithmetic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would you agree that if his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, what it shows on Page 1 is that at an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ount rate below approximately 15 percent,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lue of your proposal to make the one-time lump sum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reciation surplus reserve against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ciency will have a net present value for customer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er than what FPL pro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I'm going to objec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stated earlier that while he would accep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ject to check, he disagreed with the premise. 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now changed from arithmetic to pr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AEZ:  I'll sus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Well, I'm simply asking hi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whether he agrees with it.  I mean, he can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You can ask him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So I can't ask him whether he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what it sh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AEZ:  Well, I think, I think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iginally disagreed the premise, you should probabl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Mr. Majoros, would you agree that Page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Davis's document KMD-6 or Exhibit KMD-6 shows or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culation showing that at in a customer discount rat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approximately 15 percent the cumulative net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ustomers would be lower under FPL's propos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charge than under your proposal to offset tha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charge with a one-time lump sum trans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reciation reserve surpl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Sam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Sustained again.  Mr. Butl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hat you're going to have to ask him is to look,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umbers and ask him if that is higher than on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other.  I think -- see, the problem is you're, how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Majoros, would you look at Page 1 of KMD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uld I have a moment?  I'm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ding that exhibit in my notebo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t should be attached at the back of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uttal testimony of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have it.  I'm just -- oh, I know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Mr. Butler, while we're let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le we're letting Mr. Majoros locate it, we wan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, recess for five minute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Okay.  That's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joros, did you get a chanc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thing that, that you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 have copies.  I haven't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AEZ:  I hesitate to say that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t a stack a foot high there.  Mr. Butler, go ahea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going to save you, me and the Commissi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ar and tear here though and we'll just le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MD-6 speak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t me ask you, Mr. Majoros, just a --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many more questions.  I'd like to ask you though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positions that your client, Office of Public Counsel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ressed in the prehearing order.  Do you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you have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'll bring you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not having much success rooting through p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per today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Do you have a copy of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ould you turn to Page 26 of th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t Issue 10.  And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this issue is, "Has FP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d the cost of call center activiti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d to the storm reserve?  If not, what adjust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ma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isn't any Office of Public Couns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n or it's shown as no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FPL position, I'm just going to read 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, "Yes.  FPL has charged incremental costs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nter operation to the Storm Damage Reserv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ethodology in the study filed on October 1, 1993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930405-EI and approved by the Commission in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SC-95-0264-FOF-EI issued February 27, 1995.  No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 you have any evidence that FPL is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than charging incremental storm, incremental cal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let me ask you on Issue 12, thi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collectible expenses.  The issue is, "Has uncolle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e been appropriately charged to the storm reserve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, what adjustment should be ma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here there is an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.  I would ask you to read that position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read it out loud.  Just read i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'll see the last sentence there, it says, "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appropriate to charge any portion of uncollectible exp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orm Damage Reserve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evidence that FPL is charg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ion of uncollectible expense to the Storm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if you'll turn to Page 29, Issue 14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s, "Has FPL appropriately quantified the costs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upplies used during storm restoration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d to the storm reserve?  If not, what adjust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ma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'll just read because it's pretty short the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.  "FPL should charge only the costs of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upplies used during restoration activities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e.  It should not charge the cost of replen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lies and inventories to the rese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o you have any evidence that FPL is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onsistent with the OPC position stat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Thank you, Mr. Majoros.  Tho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question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AEZ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AEZ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ajoros?  Okay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I may have a few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Oh, I'm sorry.  Mr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ahead and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Majoros, during questioning Mr. Butler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gree that Mr. Davis's calculation of lost revenues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38 million of it, as I recall, is approximately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he O&amp;M 480s that you recommend be made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o you regard that lost figure, lost revenue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somehow offsetting your 48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think so.  And when he asked me about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think they were specific, they were rel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jority of my $30 million 480 is labor, and so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items that you've identified as the basis of 48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in the category of costs incurred fo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ivi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lost revenues a cost incurred to restor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Butler discussed with you that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 excess which you address in your most recen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ource of that is largely the nuclear investment; whe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orm damage deficiency relates primarily to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distribution asset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think that difference presents a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should not consider the offset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explain why that's not a, not an obst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you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first of all, let's make sur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s that the excess that we, that FPL has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s an amount of money that has been charge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ected from ratepayers.  There's no, no debat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's excessive; that's why they call it an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regardless of Mr. Butler trying to tag the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functions, the simple facts of life ar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ey that has been charged to ratepayers for depreci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bove what should have been charged.  And it'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it happens to be manifested right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umulated depreciation, which is a deduction from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orm Damage Reserve deficiency, as I explained earli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result of your decision is a rate bas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l I'm recommending is a debit and credit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have -- use some of the excess that has been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payers to cover the storm damage costs, al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ever you decide is the deficienc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don't think it's precluded by any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 that the excess that FPL calculated relates to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is irrelevant because I know and I'm going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a bigger excess that relates to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ion.  It's one big excess that relates to all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.  And Mr. Evanson recognized a couple of years ag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base is distorted as a result of all that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you can consider this an attempt, beyo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, just take care of storm damages,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ing the, the rate base problem, the distorted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ommissioner Deason explored with you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cost of removal occasioned by a severe hurrica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unted for on a going-forward basis, and I wanted to 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question to perhaps take that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sume you've got two poles and one pole is b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during a hurricane and is removed in that sit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pole is in place with 30 years and is retir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its useful life.  Does the reason that caus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oval -- does the manner in which the cost of remov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recognized, accounted for differ based on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uses the removal to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t in my opinion.  I think I've said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.  The reason is irrelevant.  There is a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of removal and i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ith respect to the specific plant it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oved and replaced in the aftermath of the storms in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the company receive from ratepayers any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ed revenues associated with those plant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. 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You described the existing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 of about a billion dollars or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 any portion of that present reserv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 items that were damaged and removed after the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explain why that's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Because depreciation rates were applied to all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poles as well as all the other poles that weren't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storm.  And the application of the depreci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ncluded a component for cost of removal wa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es; ergo, cost of removal was collected for tho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Butler asked you to agree that FPL had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maining life technique in designing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reciation rates that are encompassed within the study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recall that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believe that the remaining life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for the situation that the company faces pres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, I'm not here to debate depreciation metho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ase.  But I will tell you that my personal opin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hen -- I said earlier that the reason tha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fe technique is normally used is to handl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balances.  One of -- I've never been craz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ining life technique, but it is -- a lot of commission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preferred approach is an approach that w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mmission back in the mid-1980s fo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ustry where the reserve deficiency would be carved o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arate amount, and then whole life depreciation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reciation purposes with a separate amort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erve i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reason that that's a better approach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FPL today is because a remaining life rate is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 for a reserve imbalance.  If there is a deficienc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aining life is higher than the whole life rat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xt new asset that gets placed in service ge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rrect rate applied to it.  If the average service lif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, ten years, the rate ought to be 10 percent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a reserve deficiency, let's say the rate to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eficiency is 11 percent, but you put a new asset in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, you're hitting it with an 11 percent rat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 percent.  It's brand new and there's no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ed with that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 the other hand, if there's an excess,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has, the reverse happens and you wi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depreciating the new assets.  So most of the tim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balances are not of the magnitude that I think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ompany.  And the application of the wrong rates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ets is merely going to perpetuate some kind of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t one point Mr. Butler asked you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standards or guidelines that, that direct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applied to depreciation, and you've already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're aware that in certain instances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ed reserve deficiencies with a time fram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aining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at guidelines, what consideration w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account to, to arrive at the decision to use a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rter than the remaining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re you asking me what, what I recall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ionale for using a different?  And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generational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think that consideration or that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have application to the situation that you'v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Butler asked you some questions abou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described as a discounted cash flow exercise,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disagreed with the premise of the, of the exhibit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explain what you meant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there are two basic reasons.  The firs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disagreement with the premise is that it assum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some sort of rate base increase resulti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when that's not the case.  There'll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 to rate base because we have a rate bas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setting a rate base addition.  There'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ond, you know, I think that Mr. Davis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rts that we're trying to finance storm dam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ure as a result of my recommendation, and that'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a silly, that's a silly representation of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ing.  I disagree with it completely.  I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Those are all of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We'll move Mr. Majoros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I think 13 through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AEZ:  13 through 22 is what I have.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I'm sorry.  You're right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Just an accounting erro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out objection, show Exhibits 1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2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13 through 2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I'd move 43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Mr. Wright has 43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s?  None showing, show Exhibit 43,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3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4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t's all the exhibits that I'm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joro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AEZ:  You're excus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Staff calls Iliana Piedra.  And 386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at Ms. Piedra has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We'll give Ms. Piedra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 so that Mr. Majoros can get out of 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ll swear you in, Ms. Pie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ILIANA H. PIE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Commission Staff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Piedra, could you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liana Piedra, 3625 Northwest 82nd A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Miami District Office,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in what capacity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a Professional Accounting Speci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ve you brought -- have you prefiled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taff asks that Ms. Piedra's prefiled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filed direct testimony of Iliana Piedra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, Ms. Piedra, did you have one exhibit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-- identified as Exhibit IHP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I believe that exhib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dentified as hearing Exhibit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Okay.  And staff will waive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is witness and tender the witnes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And now since it's staff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ave no idea which way to go.  Ms. Christensen, you can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Certainly, Commissioner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gin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 morning.  I guess we're still in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Pie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It's amazing, but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ning.  It doesn't feel lik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s. Piedra, you conducted the audit for FP&amp;L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you completed the files with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s in Account 186 118, Storm Maintenance Deferred De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  In other words, you looked at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n looking at those files you verifi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ose files and referenced supporting docu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ples.  Am I correc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would agree that your audit did not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mplete verification of all the cost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rricanes back to those supporting docu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 did an audit as of a certain amou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made a revision later on and we did not ge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w charges that wer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even for those amounts that you di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, you were just verifying a sample of those charg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o you didn't do an actual full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dit of every single charge that was made to the stor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attached to your direct testimony you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dit report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r audit report contains audit disclo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want to refer you to the audit disclosur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n your report.  Let me refer you first to Audit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3.  And that discusses bonuses paid to employees;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according to the audit disclosure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ployee bonuses that were originally charge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 was approximately $1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s it my understanding or your understanding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ry, is it your understanding that subsequent to your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ort FPL decided that it was no longer going to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1.9 billion worth of employee bonuses to the storm reserv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 those to normal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That was in thei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Let me refer you to Audit Disclosure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 I correct that the supporting documentation provided by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not include any documentation about the dutie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mployees who were supposedly working on these sto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ample that you received from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documentation we reviewed was coded to a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for a specific storm, but it didn't have a detail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mployees did.  It was charged to the storm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On Audit Disclosure Number 5, is that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increased request for FP&amp;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t's my understanding from your earli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 and from this audit disclosure that due to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ncrease you were unable to select a sample an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samples against the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We selected additional documenta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it was provided, some of it was received, but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ck additional items and we were not able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then would I be correct in saying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dditional cost there's no independent staff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sampling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Uh-huh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Referring to Audit Disclosure Number 6, you st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testimony that this item discusses th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d in rate base.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as part of your disclosure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veral items that are part of rate b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Part of the costs that were included in rate b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ular and overtime payroll based on expense analysi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FPL charged to the storm account.  Am I correc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identify the amount of regular salaries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ember 31st, 2004, as $27 million approximately;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you also identify vehicle cos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rmally included as part of base rates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indicate that those were also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would you agree that double-dipping is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ice for the sam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n a general scenario, yes.  The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ined this in the disclosure is because when w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ems, we realized that some of the things were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n the study that we were given throughout the audi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n attachment that had listed some items, and vehic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time pay were listed in tha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But normally those are included in base r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f you collect once from base rat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ems and collect then again from another source for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ems, that would be classically double-dipping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you would agree that catch-up work is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postponed until a later ti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ould you agree with me that double-d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tch-up work are not the same thing by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They don't appear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is it your understand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policy not to allow double-dip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ould imagine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So you would agree -- well, so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s a practical matter any double-dipp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allowed as a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n Audit Disclosure Number 6 you als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Number PSC-95-0264-FOF-EI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in your order you select, quot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quote select passages from that order.  Am I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 two quotes that you, you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ed is that "FPL stated that it would 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oration cost approach for determin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s to be charged to the reserve.  This method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ent with the manner in which replacement cost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s."  And the other select quote that you used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However, we have the authority to review any expenses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reserve for reasonableness and prudence."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Do you have a copy of that ord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not, we can pass out a copy of that order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sure everyone has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Let me refer you to Page 4 of that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paragraph under the storm, the section titled "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mage Study," am I correct in that, that it states "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udy provided sufficient analysis to indic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nual amount that should be contributed to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erve Fund at this time"?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f you look at Page 5, the paragraph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at section, right above Tropical Storm Gord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-- reads, "We are considering the appropriat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ning a rulemaking proceeding to establish uniform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determining when Storm Damage Reserve should be charg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costs should be charged to it."  Is that also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ing of what's in thi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is is the same order where you too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otes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ould you agree with me that the,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ecting those particular passages you were not intend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o a complete analysis of what the order said o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ud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an you repeat the questio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y choosing those two sections that you d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ose to quote in your audit disclosure, would I be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ing that you weren't trying to do a complet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at order meant, everything that the order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I was simply trying to stat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ed to the disclosure I wa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would you agree that in your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inion section of your Audit Disclosure Number 6 you onl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FP&amp;L recorded costs using the actual cost methodolog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proposed to do in its 1993 study and discus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you were not intending to render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inion as to whether FPL's actual storm cost method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ppropriate methodology to use for storm recovery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was not rendering a legal opinio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're not here today rendering an opin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, what appropriate storm cost methodology sh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RY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AEZ:  Mr. Twomey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Hunt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UNTOON:  Yes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HUNT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the use of sampling techniques stand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dit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id staff use sampling techniqu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d were consistent with its processes gener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dit that it perform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ank you.  Is it -- on Page 7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s 17 through 19, would you take a look at that?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 that, the last sentence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  Line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'm sorry.  17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  "The order discusses that capita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recorded in the reserve at the gross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d plant.  FPL has recorded the costs as propos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993 study and as discussed in the 1995 order, us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s that -- that's your testimony still today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estimony correct, I guess, is my,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-- has, has the, has the compan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pportunity to staff to do any additional audit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deems appropriate with respect to the additiona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booked to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In the response to the audit repor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ed that the records underlying the revise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that, is that a correct statement in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As far as us auditing the work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et audit service requests from our Tallahassee personn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for us to conduct additional testing.  W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-- we don't make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FPL has offered tha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rry.  One mor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en you used the term "double-dipping"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question from counsel, could you explain what you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at or what you understood that term to mean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ding to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what I think she meant is that there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 included in base rates and would als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orm reserve.  I never used that term in my work pap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m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UNTOON:  Okay.  Nothing further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Commissioners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?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ATING:  Staff would move Exhibit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Without objection, show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3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2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Ms. Piedra.  You'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Transcript continues in sequence with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2nd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