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DOCKET NO.: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EXCEED STORM RESERV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     WEST PALM BEACH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FORE:     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       April 13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:                    Commenced at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d at 12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:                   Palm B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vernment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     301 North Olive Avenue, 6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st Palm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ORTED BY:             Maren M. Fawcet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man &amp; Everm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  Court Repor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2399-0850, appearing on behal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ARSHALL WILLIS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lahassee, Florida 3239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ILL McNULTY, 2540 Shumard Oak Boulevard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 32399, appearing on behalf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JOE McGLOTHLIN, ESQUIRE, 111 West Madison Street,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812, Tallahassee, Florida 32399-140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IKE TWOMEY, ESQUIRE, P.O. Box 5256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32314-5256, appearing on behalf of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vieve Twomey,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KEN HOFFMAN and PATRICK BRYAN and ARMANDO OLI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GEISHA WILLIAMS, 700 Universe Boulevard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rida 33408-0420, appearing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S BY: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aren Fleming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en Hoffman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mando Olivera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isha Williams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oe McGlothlin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ke Twomey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AME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erry Taylor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dward M. Eissey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urt Bressner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ail Nelson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e Kapp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ince Bonvento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ex Rodriguez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ane Huff  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ill Wood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abron Smith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lia Shivers 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ke Jones    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d Poe       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cus Johnson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hyllis Badesch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ME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ndy Bianci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evin Loughney 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ll Klein 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Gundluch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is Fernandez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vid E. Randolph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Good morning.  Call the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rder.  Counsel, will you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mission clerk on March 16th, 2005,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ervice hearing has been set for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lace in docket number 04129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EZ:  Thank you, Ms. Fleming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orning everyone.  Once again, my apolo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light delay.  My name is Braulio Baez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hairman of the Public Service Commission. 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day are the other members.  To my far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missioner Lisa Edgar; to my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udy Bradley; to my right, Commissioner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Deason; to my far right, Commissioner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ant to thank you again all for tak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ut of your morning to be with us tod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oping to get some good input from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you well know, we are here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sideration on petition from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ght for recovery of storm costs fo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urricane season.  I won't go in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urricane season represented for everyone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n't necessarily need to relive that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very trying time for everyone involved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 sort of the tail end of the process,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r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do want to thank you all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cause this is a very importan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cess nonetheless because i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pportunities, few opportunities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the Commission actually gets a chanc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ut into the impacted areas and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ustomers on what their impressions w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covery efforts of the company and certain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ir impressions are on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us, which is recovery of the cos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a moment we're going to get star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ant to briefly explain to you w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usiness is going to be.  This i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ficial hearing.  So you can see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porter is just beyond the well there. 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aking everything down. 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ranscript produced of this. 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e signed up to speak will be sworn in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oint during the hearing so that you can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estimony.  What that means is tha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ubject to some cross-examination.  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ay that to intimidate or to frighten any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 a fairly, a fairly easy process and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miable one, but I need to be candid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.  This is really part of an offici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cess.  So, therefore, all the swear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efore we do that, we're going to hav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pening remarks from the parties.  And I se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f the intervenors or three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volved, officially involved in the dock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re today.  We're going to hear from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as a brief representation that they'll b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all of us.  Office of Public Counsel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pening remarks that they will be making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us.  I see Mr. Twomey is here today.  I imagin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s some opening remarks as well for AARP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et done with that, then we'll be able to sw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witnesses and get to your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ppreciate your indulgence.  I think it'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alf hour tops before we actually get to the m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with that, we also have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atements from our staff counsel, Ms. Fleming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s going to explain what the after process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e leave here today all the thing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happen so that you can 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riefly, before I turn it over,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alking in you saw a sign-up table. 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 go and sign up if you want to gi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day.  You also can pick up, I belie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the day is green, there is a green brochur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"special report" on it.  It also offers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pportunity to hear from some -- gentlem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nd are holding it up for you all.  That ha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 the back to write your -- en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ents.  If you don't want to stand up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day, you still have several other aven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king your thoughts known to the Commi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ou provide the written comments to 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eave them behind with our staff memb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il them in.  You can write your own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ax them in, or you can log into our web si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SC web site, and enter them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y'll be part of the correspondence for ou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or our review.  With that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Thank you, Commissioner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know, we are here today to hear from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lorida Power &amp; Light considering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m to recover the 2004 storm season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xceed their storm balance.  FPL has set up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serve, and many of you may no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torm Reserve is.  Each of the larg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utility companies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cluding FPL, are required to set asid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mount of money from their revenues.  Currentl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s accruing about $20.3 million per year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vides a sort of self-insurance program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amage.  In the event the utility's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xceeds the cost of the Storm Reserve, FP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quest relief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PL has petitioned the Commiss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stablishment of a surcharge on custom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purpose of this would be to re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at are in excess of their amoun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torm Reserve.  This slide shows you a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PL's total cost.  FPL is request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$53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Commission approved FPL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urcharge on a preliminary basis. 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ubject to refund.  The surcharge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crease of $2.09 in a monthly bil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sidential customer using 1,000 kilowatt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onth.  FPL proposed that the surcharge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ffect for a three-yea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se next few slides are going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you the Commission process.  Firs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tarted with FPL filing its petition for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n the Commission staff and the partie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iscovery, and that process is still ong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ervice hearings have been scheduled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which we listen to the customers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estify regarding the petition.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s currently scheduled to begin April 20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purpose of the service hearing toda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ar from the customers.  We'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estimony concerning the company's requ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pany's efforts to restore electric ser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ach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s you heard from the chairma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cause this is a sworn -- this is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itnesses will be sworn in so that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an become part of the record. 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echnical hearing, the parties will put for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wn witnesses and cross-examine other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tnesses.  Once the hearing is completed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ll file legal briefs based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fter legal briefs have been filed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epare a recommendation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nsider.  The commissioners will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commendation at a public meet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urrently scheduled for July 5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se three areas on this slide are ju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ther areas that the Commission also looks 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gard to hurricane activities.  Those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underground power line, tree trim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liability and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Finally, as some of you may know, FPL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pplication for a general rate incr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ervice hearing today, however, is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iscuss FPL's request to recover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sts.  Service hearings will be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quest for a general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s, Chairman Baez, this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aff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EZ:  Thank you, Ms. Fleming. 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ear comments, opening remarks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ight.  Mr. Hoffman, go ahead, as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fore, enter your appearances for counsel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opening remarks come, we'll tak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ppearances that way.  Go ahead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issioners, good morning, members of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y name is Ken Hoffman.  To my left is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ryan.  We are appearing this morn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hairman, I'd like to begin by adv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Commission that the company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umber of proclamations from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ttesting to the dedication and commit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mployees during the severe 2004 storm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nking them for their heroic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nfirming the excellent level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uring that very difficult time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lace those in the correspondenc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ocket.  And it would be our inten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pies to, of course, to the staff and to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or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EZ:  Mr. Hoffman, unless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bjection, we'll accept that proposal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ssuming you don't have those avail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ordinate with staff counsel to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HOFFMAN:  Thank you, Mr. Chairman. 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r. Chairman and members of the public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ention that for those customers who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uestions about their account, their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ven the restoration activities that FPL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 affect them specifically, FPL ha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ervice representatives here this morning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nline terminals that can provide you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formation concerning your account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articular issue.  Those terminals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12th floor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have with us also this morning Mar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antos.  Marlene, are you here?  Right ther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e, she's raising her hand.  She is ou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esident of customer service.  She is here. 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vailable to direct you to the appropriat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mployee available this morning to assis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our specific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in the event that we do not hav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vailable through the onlin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r. Chairman, we will of course attempt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ach customer with their particular concer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24 hours.  And we will provide ou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form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ith that, Mr. Chairman, before you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rning from Geisha Williams, FPL's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 distribution, it is my pleasur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rmando Olivera, the president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ght Company for some prelimi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OLIVERA:  Good morning, Chairman Ba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issioners.  I want to thank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ving the opportunity to address and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ords about our efforts during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unprecedented hurricane season; to hear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ustomers about our performance;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mportantly, to let the people in thi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know that we understand the frustrations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year's hurricane season and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xtended outages that you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t each of these hearings we're grat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ur customers' input because it's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f our learning process.  At FP&amp;L we have a c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f continuous improvement.  And with your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 will only get better.  We have already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rom many of our customers, from calls, e-m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etters, and we certainly appreciate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eedback that we have received compli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rd work of our employees and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am very proud of the 17,000-plus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orked 16 hours a day, seven days a week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ix weeks to restore power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e got power back to 75 percent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 were out in less than three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90 percent of the customers that were out i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n five day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liable service to all of our customer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know that you depend on us, and how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lectricity is to your daily live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fort from air conditioning in our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limate, but also in your businesses and c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lderly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are truly committed to reliability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last five years, we have spent ove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illion dollars to enhance our services. 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mportant to getting the lights back 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ossible for those who do lose power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ason, last year that was really truly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or Florida when we got hit by four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ree of these hurricanes affected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erritory directly.  Charley packed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unch on the west coast of Florida, but spare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the southeast Florida area.  Franc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argest impact.  It affected all 35 cou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 serve, more than 27,000 square mil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ervice territory and it kept our crews at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ile it lingered over the state for thre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very long days.  It was a huge challeng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pany.  And then, of course, we did tha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gain when Jeanne hit a 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fter a hurricane, our goal i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ower to as many people as possible as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afely as we can.  But doing so comes at 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ut the economic impact on the communities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toring power as soon as possible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Had Charley been the only hurrica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ad last year, the Storm Reserve, cash f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've been accumulating for a number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cluding interest, that would have bee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ver the repairs.  And that's what it was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do.  But with three hurricanes in six week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penses to restore power and re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torms as quickly as possible amounted to near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illion dollars.  It used up the Storm Reserv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left us with a 533-million-dollar defici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result, we're seeking a temporary sur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liminate the deficit and allow u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building the fund in anticipa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Ever since the storms last year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rd at work in getting ready for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urricane season.  And you have m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mitment that FP&amp;L will do whatever it take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atter how severe the conditions, to restor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get our customers' families,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usinesses back to normal as soon as huma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ossible.  It's all about reliability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r customers to know that they can count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closing, let me thank the electe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fficials, the emergency operating personn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usiness leaders for the tremendous job you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etting this community back together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t did.  It took all of us working toget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ings back to normal.  And together, I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xcuse me, we will be ready for whate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urricane season brings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with that, I'd like to introduce Ms.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illiams, who is our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istribution.  And she will talk about, some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marks will cover the hurricane s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just went through and some of the pla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ave for the 2005 season to do an even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WILLIAMS:  Good morning, everyon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name is Geisha Williams and I'm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istribution.  I have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frastructure that delivers electri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omes and businesses in our service territo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ne of my key responsibilities is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owers after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is morning I want to talk to you,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 update of three areas.  First, ou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fforts last year.  Second, the cos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toration efforts.  And third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lanning to do in the future, because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ill be a next time.  And we also know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do even better for the people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ast year four major storms hit Florida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ix weeks.  And three of them hi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erritory directly.  In the last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nothing like this has happened anywhere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ow, even though mother n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npredictable, it's our responsi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epared for disasters in every way, oper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echnologically and financially.  We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ime and energy into this effort becaus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tter of principle, getting power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ustomers safely in the least amount of time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p priority.  And, to that end,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eparation begins well before storm seaso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gins.  Our employees have two jobs,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jobs and then their storm job.  And they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rain for the storm job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Last year, during these hurricane even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ad thousands of poles that were downed,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f miles of conductor that were downed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iterally half a million wire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pliced together to get power restored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se repairs were conducted in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nditions, many in water that was waist dee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rough it all, through it all even though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ough we had many, many thousand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arts of our electric grid that had to be repa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ess than one percent of our total million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istribution poles actually had to be rep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ess than one-and-a-half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ransformers had to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rough it all, our focus o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ever wavered, even when our own famil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mpacted.  Our employees, even those whos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ere really severely damaged or even who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ir homes, they came to work to hel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ustomers.  Our goal was simply to get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ack on for our customers as soon as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nderstand how important electricity i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munity back to normal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as Armando mentioned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storation does come at a price. 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80 percent of the costs of the resto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s labor or labor related.  Our restoration arm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17,000 people had to be paid.  They worked 16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day every day during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ur 17,000 workers had to be fed.  So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eals, over 38,000 meals daily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20,000 gallons of water daily.  Our workers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 housed.  Thousands needed hotel room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ough several, many slept in their trucks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ents particularly in the earl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 was a huge commitment in man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sources, costing hundreds of millions of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early a billion, but it was worth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nderstood that we were not just restoring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 were restoring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n a personal level, I empathize with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o had to struggle with the events last yea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art of an organized effort that will be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duce the future impact of hurricanes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hange the past.  We can learn from it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tinually seek to improve the future. 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 saw last year, we are committed to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verything that is humanly possibl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ower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 issue that was brought to light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as how we go about restoring power to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unctions of the community.  Hospitals,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ire and other emergency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ritical to the welfare and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unities gets our top priority, but 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s flexible.  And we are very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hanging needs of the community.  For example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 our communities have large or serv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ortions of large populations of elderly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orking very closely with the emergenc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enters, including having just met with th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ere in Palm Beach County, to make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 alignment with our restoration priorit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ake sure and to help our custom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ursing homes and assisted living faciliti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tter prepared for the next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other question that emerg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ast year's storms is why don't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underground wire?  Well, about a thir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electrical distribution system is undergrou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ore than three-fourths of all 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or new customers is going in underground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re very much in favor of underground. 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e at a much higher cost tha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ver-head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derground is also not the perfec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lot of people think it is.  We rea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underground has to be evaluat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asis because, frankly, undergrou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usceptible to surge and to floo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pairs can take much longer than over-head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today you may hear from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bout who should share in these storm costs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uch should be covered.  Let me assu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hat we are asking for is onl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ttributable to hurricane restor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sking, as Armando mentioned, for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urcharge that amounts to about eight cent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er household.  And we think this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quest.  We lost tens of million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venues due to the storms.  We have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ntinue to incur lots of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ny hours that our employees are working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catch up on work that still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 they couldn't do when they wer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ower.  These losses are borne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torm restoration costs ar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y're far beyond the costs of norm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re clearly not covered by the rate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ustomers pay in their normal bill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as you heard from the PSC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surance for poles and wires and oth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our delivery system is just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're also, as a public utility, not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ederal funds or FEMA assistance.  So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go the PSC established a requir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ll-defined process to address storm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torm Reserve.  And it has served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ll for decades.  It provides a fair and fis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sponsi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we don't know what the future hol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lorida.  What we do know is that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the storm costs' approach that we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est approach for customers.  And that it e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FPL will be ready to restore power afte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urricanes every time, even if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ack-to-back hurricanes; even if, God forb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ave back-to-back storm seasons like the on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you heard earlier, the Commiss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gulatory oversight on these matter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inal determination after the technical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late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eanwhile, I'm the operations pers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etting ready for the hurricane season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it starts, it's hard to believe,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onths from today.  And we've begun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lanning already.  And let me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xamples.  Let me be specific.  Firs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tinuing to upgrade the logistic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ructures that are needed for rapid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're checking inventories of supplies,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greements and contracts for food,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lodging.  Second, we're enhancing 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elecommunications and satellite systems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tter communicate during disasters.  Third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xamining and expanding our mutual ai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ith other utilities to ensure that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get the army of people out of st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eed them during these hurricanes.  Fourth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tinuing to collaborate with the loc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mergency operations centers,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arlier, to make sure that ou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riorities are aligned.  Fifth, and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mportant of all, we're continuing to enhan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fforts to provide more information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imely basis to our customers during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r in the aftermath of a disaster. 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 will soon be staging our annual full m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urricane exercise.  We call it the dry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s a great opportunity for us to refin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ocesses.  And we've been building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ally improving it for decades.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re-storm planning is essential in help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store power as quickly as possible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elping us provide the most meaning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our custom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closing, I want to echo Arma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entiments and applaud the effort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ficials that are here, the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peration folks that couldn't be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remendous job that was done last year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very difficult hurricanes.  It's never eas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n the front lines when a disaster strike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ink this community did a phenomen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all wish that hurricanes would not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ut it's beyond our control to stop them.  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s to respond quickly and safely to restor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the most number of customer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ossible.  We will make the necessary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pply the state-of-the-art technology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o build on what we've already learned. 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mportantly, we will continue to liste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ustomers and to learn about your expect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us.  We will always strive to do more an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tter because we know you're counting on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orking together in partnership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unities, Florida will have an even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ut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EZ:  Thank you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GLOTHLIN:  Chairman Baez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ladies and gentlemen, good morning.  My name is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cGlothlin.  I'm with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eadquartered in Tallahassee.  In the early '7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Florida Legislature created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ublic Counsel to represent customers'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roceedings before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.  The Office has interve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y purpose this morning is to spend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inutes or so describing for you the 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e will be advancing during the technical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begin on the 20th of this month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ten referred to as technical hearings.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m as the dollars and cents ph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t the outset, I would like to mak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ur office does not dispute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ght Company did a good job in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storation efforts.  We won't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ifferent at the hearing.  It appears to u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lthough probably with some exceptions, FPL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rd to provide quick and effectiv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ctivities following each of the storms.  N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issue in this case whether FPL will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asonable and prudent costs of restor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stead the issue is to what extent does FP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increase rates for that purpose.  And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undamental reasons we will asser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ollars and cents phase during this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$533 million proposed surcharge is far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Reason number one, in the manner in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alculates the $533 million, it includes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ustomers are already bearing throug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ates that we pay.  I'll give you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xamples, each of which I'll boil down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ithin a four-minute overview.  The prior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lluded to the 16-hour workdays of many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uring the storm efforts.  Well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PL's employees, FPL would have incurre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 the normal eight-hour day anyway.  We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incremental extraordinary overtime co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e charged to the storm damage reserv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aintain that to include all payroll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torm damage reserve is to require --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clude those in the surcharge is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ustomers to pay those costs twice, o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ase rates and, if FPL's petition is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form it's presented, again in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econdly, again the prior speaker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transformers and conductors that we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uring restoration efforts.  Based on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hich FPL's base rates are set, FPL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cover the costs of removing damaged pla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time it's placed in service and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serve called the Cost of Removal Reser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urpose.  To pour into th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100 percent of the cost of removing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lant would require customers to pay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wice, once through the base rates they p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cludes that component which goes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moval Reserve and again, if FPL's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pproved in the manner in which it's present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econd time in a surcharge that include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mov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'll move now to the second reason, and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 terms of the dollars and cents involved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ore significant.  Based upon FPL's ow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ubmitted periodically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otwithstanding the devastating storm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2004, FPL had impressive profits for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ime.  The question for the Commiss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echnical aspects of the case will be what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hould that fact play in determin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PL's position is to place all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all of the burden and all of the risk of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n rate payers and to insulate its prof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eriod from any impact of the storm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echnical hearings we will say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very wrong with that picture.  FPL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rough the base rates they pay provid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vestors with a return that is commensu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risks they take.  In Florida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isks of the potential for storm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maintain that FPL is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bsorb through its earnings a significa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the storm cost and still hav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turn of 10 percent on equity for the perio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 will be asking the Commission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oposed 533-million-dollar surchar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$270 million to reflect the share of th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e maintain the company should abs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Reason number three, recently FP&amp;L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ew depreciation study to the Commiss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PL concluded that it has collected fro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ver time more than $1 billion, that's bill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B, more than a billion dollars tha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urrently to be on course to recover or recoup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vestment in plant.  That puts the Commi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osition of taking some corrective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spect to the depreciation reserve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hile on the one hand FPL maintain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quires money to take care of the de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storm damage reserve and begin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oney for the positive balance need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torm event, on the other hand FPL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as collected more than a billion dollars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needs currently for the depreciation reserv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ppears to us that the Commission is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erhaps to solve two problems simultaneousl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fashion that reduces and minimizes any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urcharge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For those reasons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mission should adjust the amoun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urcharge to reflect, to eliminate possibl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covery; to require FPL's investors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ir fair share; and to take into accoun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 FPL has excess reserves at the sam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ays it needs more money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WOMEY:  Mr.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adies and gentlemen, FPL officials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ficials that may be here, my name is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'm representing my two favorite FP&amp;L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re my parents Thomas and Genevieve Twomey wh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 Melbourne, Florida and are serv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ower &amp; Light.  Additionally, I'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ARP, the senior advocacy group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2.7 million members in the state of Florida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whom are served by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ant to be brief, but I want to star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esentation, excuse me, by relating a story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nversation yesterday I had with a reporter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porter from this area called and said, "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P&amp;L people are telling me that 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ervice hearings they've had so far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FP&amp;L is receiving very little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rate increases, the surcharge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questing of the Public Service Commissio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 you think about that?"  I said, "Well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aising FP&amp;L's recovery from the storm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y want to pay for all the rate increases?"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aid, "Yes, generally they're praising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f the storm and they're saying gener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ustomers should pay for the full cost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storation and that the compan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hould not."  He said, "What do you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?" And I said, "Well, first of all, my cli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y parents, AARP are not here to spea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urricane restoration efforts which by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ppeared to go extremely well.  We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ither to say that we fully endorse them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erfect because we don't want to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f criticizing someone else's,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estimony where they may have had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oreseen that they had problems with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storation and that type of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we're not here to criticiz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erformance, alacrity, the mann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nt about repairing their electric system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 emphasize it's their company. 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r. McGlothlin says, we're not her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issue, ladies and gentlemen, at thi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earing that's going to take place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oon is money and who pays the tremendous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repairs described to you by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 said, "Well, if there are peopl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ustomer service hearings that came in and p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efforts of Florida Power &amp; Light, it's f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ll.  Again, we're not here to criticiz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said, "If customers came in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they want to pay, if they'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ustomers themselves that they want to pa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ant to see the rest of the customers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ull costs of these repairs," I said, "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obably a couple things we should consider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y were most likely asked to appea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P&amp;L by some FP&amp;L officials they'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ver the years that's a friend of theirs,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Commerce, that kind of thing."  I said, "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y probably don't understand, don't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understand Florida utility regulatory law, ok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I said, "In addition to that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n't understand Florida Power &amp; Ligh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ofit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n that regard, excuse me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the most recent surveillance earning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Florida Power &amp; Light is required to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Public Service Commission, which they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eginning of this month, that report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ir profits were for the 12-month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January 31st, 2005, which necessaril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cluded the 2004 hurricane season, thei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fter-tax profits adjusted for adjustm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ublic Service Commission required in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ase they had some 20 years ago, showed they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12.97 percent return on equity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entlemen, 12.97 percent after taking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lost sales that Ms. Williams talked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I don't know if you all, any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usinessmen and so forth, but that'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ecent return.  And in the technical hea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re going to take place later this yea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ase rate increase, which is roughly another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illion dollars they're seeking on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urcharge and on top of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urcharge approved by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started January 1st this year, we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oing to hear consumer witnesses tes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quity for a company of this size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ur economy, at this time should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nine, maybe 10 percent maximum.  They're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just shy of 13 percent.  That'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ublic Service Commission.  And it's allud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s. Williams and reported to you by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or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Despite those earnings, this compan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ant to pay one thin dime of it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oney, not one thin dime of their own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urpose of fixing their utility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gentlemen.  Utility doesn'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ustomers.  They receive service from it. 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in dime to fix their system.  The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ustomers to pay every penny, every dime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ollar of it.  And we think t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whose the "we" I'm talking abou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present my parents.  They're elderly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embers of the AARP.  They're in their eigh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y don't want to pay -- they're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aying for a portion of the repairs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ant to pay all of it.  The AARP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imarily exclusively persons over 50 years of 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ny people that are retired, many people tha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n fixed incomes.  The AARP is a hug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dvocates for the elderly.  AARP is oppo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pany getting all of this repair cos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rom its customers.  They would like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pany's shareholders pay for approximately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 the repairs to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we're not alone on this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ARP and my parents are supporting and ha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positions of Mr. McGlothlin's boss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unsel with the State of Florida, Harold M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o is by law -- who is an employee and appoi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f the Florida Legislature and is required by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represent all of the customers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&amp; Light throughout his entire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e represents all of the customers by law and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ecided that he thinks it's unfair, i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mission precedent that the custom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pay all the money.  My client, who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uge body of the elderly in this state,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urthermore, there are other consum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are actively in this case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eople that testify individually and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t's only fair.  They did a good job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houldn't have to pay anything. 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 this case that are opposed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aying the full costs for repai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lorida Industrial Power Users Grou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alition of large industrial users of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s well as the Florida Retail Fede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urports to represent over 10,000 rea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pay electric charges throughou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cluding many in FP&amp;L's service territo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t's their position as well in accordanc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us supporting the Public Couns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pany should pay roughly half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pairing it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as Mr. McGlothlin pointed ou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eans here, it's almost like a silver bulle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omething that when I first heard about it,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is appears to be too good to be tru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s that as he told you, Mr. McGlothlin said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unsel, the utility has conceded in a f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Public Service Commissio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massed some 1.24 billion dollars of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epreciation monies.  That didn't just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in air.  It came out of this utility's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ockets through the rates they've been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ears, okay.  Now, that's not just money, no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1.2 billion dollars that can be just explain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r disappear.  It is essentially, i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ccounting sense, money held, it must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rust for the customers. 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pend it on depreciation of their po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ransformers and their wires, which wa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y're allowed to collect it fo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lace by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we might ask eventually and you all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k if you're curious how it came to pa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ublic Service Commission let this company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billion dollars of money that they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need for the purpose they collected it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first place.  But that question asi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oint is, as pointed out by Mr. McGlothl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ublic Counsel, who brought this issu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ound this issue, the Public Counsel di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hould get full credit for it -- the point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1.24 billion dollars that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need for the purpose they collected it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ave filed a motion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 saying time out, ladies and gentlem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Public Service Commission, you started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is company collect $2.09 a month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ustomers January 1st -- which, by the way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customer representatives, including my cli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urged the Public Service Commission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fore having an evidentiary hearing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oof from this company that they d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ney.  PSC went ahead and did it anyways,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llecting $2.09 per month on aver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ustomers.  Initially it was going to be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ears because the company said well, we ha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any hundreds of millions we've spent. 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aid later, a month or two later, oops, we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ot more we spent.  We want to extend that $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 another year to three years, okay. 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bably shouldn't, we don't believe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pproved the surcharge without a hearing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y went ahead and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e Public Counsel is saying well, FP&amp;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with this depreciation filing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etty boring stuff, depreciation,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 extra billion dollars laying around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y have the rate case which has to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is year in which they're asking for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oney too, which at least on the surface baffl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cause I just told you they're earn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13 percent on common equity the last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kay.  But the Public Counsel sai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ime out, let's look at the 1.2 billion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ee if we can't use that money to, one,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hatever the legitimate costs are this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or repairing its system during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eason last year; and, two, let's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sn't enough money left over to ref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pany's Storm Reserve which they wanted to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course of the rate case, if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egislation they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that's befor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ission.  And, unfortunately, their staff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recommendation a couple days ago saying no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o that.  Just go ahead and have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arting the 20th and consider whether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get $2.09 for the next 33 whatever month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d worry about whether it all jives up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staff recommendation is wro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comprehensible.  And I would subm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adies and gentlemen, on behalf of my cli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t would be irresponsible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ervice Commission not to stop the gam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th this new evidence, the new disclosu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illion dollars and see if we can'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urcharges immediately, pay the compan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egitimate costs and also restore the reserv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ich you all pay for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 me close by saying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hat their legitimate costs are,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ointed out to you, and I'll say it again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illiams said their crews were out working 16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day.  Eight of those hours are alread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 the basic monthly rates that you pay, okay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utting them, not just the overtime,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ase eight hours for all of these employ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urcharge, the company gets to recover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in effect they manage to not only not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ir share of the recovery of the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ystem -- because I keep stressing the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ystem.  They only have one product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entlemen.  They're not a charitable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nonprofit organization.  If they don't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ir lines back to their customers after a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y can't sell the one product they have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ir interest as well as thei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terests to fix their system. 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y double recovery.  The utility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oughly half of the total cost.  And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are customers of the system sh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fore you get up and say we want to pay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ink about the fact that the compan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arned close to 13 percent on equity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they should help p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EZ:  Thank you, Mr. Twomey. 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gin taking testimony from those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igned up to speak.  Those of you that did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speak, would you please stand up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ight hand?  In the matter befor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ublic Service Commission, do you swear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ruth and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AUDIENCE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Thank you.  First we have Ma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Jerry Taylor of Boynton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AYLOR:  Is this mic. on?  Yes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orning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AYLOR: 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hare a few comments with you.  The though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unning through my head this morning is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e here to bury Caesar, but to praise Caes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pected the lights to go out.  I came to Miam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1949 as a 13-year-old.  I've been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urricanes.  So I know when the hurricane's co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're probably, if you're hit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ose your power.  Unfortunately, unlik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usands of people have come to Florida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o have not experienced a hurricane. 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y didn't -- and even if they did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o out, today we live in an instant gra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orld.  They expect they might have gone 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y ought to be back on in a couple hou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d, it's been three hours, where is the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y don't understand why it doesn't happe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ortunately, FP&amp;L contacted our city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f we could give them a staging area in our 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ich we did at our Boynton Beach Mall.  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ble to see firsthand their respons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ere centered there, which helped them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iligently for the whole of south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unty.  And I saw the men and women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fessional job that they did, long hours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ours a day with little sleep, eating the same 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od that we were eating, but they we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n the job a long ways from their home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cross the country they came here to help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ack on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only -- I heard people needed a fall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y needed somebody to criticize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uncomfortable.  They were taking cold sh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y didn't have any refrigeration. 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any air conditioning.  FP&amp;L was an eas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pick on.  Why couldn't they make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ight away?  Well, I can tell you that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one criticism I guess that I heard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uld be legitimate, I have no way of knowing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fact that FP&amp;L had withdrawn mone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ast three years or so on their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aintenance program and, therefore, th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ore extensive.  It may or may not be tru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no way of knowing that. 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usinessmen, business ladies, when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usiness and you have to be efficienc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here you can cut costs, we sometimes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rap the first thing we look at is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ventative maintenance costs.  Which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ersonally has not waited till our hous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nditioning unit blew out and then said gee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 should have paid that hundred dollars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erviced a couple months ago?  Which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asn't driven our car another thousand m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 had that oil change?  You know, in fact you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up paying for that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I can tell you that that maybe is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earned.  And the reason I think mayb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ome of that is in my neighborhood I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ransformers blow in my neighborhood. 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rances, it took a while for them to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place those transformers.  Maybe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en replaced earlier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I know when Jeanne came along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d done that and they blew during Jean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ower came back much quicker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ransformers, the circuit breakers let off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hould have.  So then it was a matter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ing back and reapply the circuit brea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ower came back.  So there may have been som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that.  But I still say there may be so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will tell you that the hundreds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I got from people saying, mayor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oing about getting my power back on?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y all thought the mayor had the switch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power back on, which of course we didn'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 would have loved to have been able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know, I can get your power back, bu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st you another $2.09 a month.  Can you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?  And I'm sure they would have said go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yor.  I didn't want to have them say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fford to get your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P&amp;L is asking you for I think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urcharge to make sure that they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ervice that our communities want.  I hop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ook favorably upon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Thank you, Mr. Mayor.  I for one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urprised you don't have a switch to tur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ack on.  Mayor Eis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EISSEY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mmissioners, ladies and gentlemen,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nk the mayor for providing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formation he just did 'cause I wrote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I could take your time and echo what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aid.  But if you will allow me to say that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h what the mayor had said, but to fur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, as a mayor, I do have the power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electricity.  No, I don't, but he didn'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ought I'd say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Let me say to you that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ctivity or any serious damaging situa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unty, much less North Palm Beach where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ayor, that received greater service than wha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the people that they brought in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eople in northern Palm Beach County.  They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rvelou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'm not here to be a part of the deb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whether or not FP&amp;L is receiv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ercentage and whether or not FP&amp;L has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ay for half of it and all that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et embroiled in that discussion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the evidence before me to discuss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imply want to state to you as commissioner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s a former mayor stipulated, that if I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citizens in my community whether or no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uld turn on the switch for $2.09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s a month in order for them, FP&amp;L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ir service to the people, the citize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erve, I don't believe there would b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oorest of the poor who would do that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ay no, I can't afford it.  I am no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aising taxes.  I'm not in favor of payi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ney, but if that means the citizen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munity are going to receive less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imes of need, then I a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just simply wanted to convey to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 have an awesome responsibil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cognize that.  But in that responsibilit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lso need to recognize, which I am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o, that in order to provide the services t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citizens, expect from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y have to have the wherewithal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would like to improve some of the stree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North Palm Beach area.  I'd lik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st of replacing sidewalks. 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mprove all of those things. 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ney, without the ability to provid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sources to do that, you're at a los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ink you have to be responsible in 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o provide tho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n closing I wish to tell you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s an old Lebanese proverb that I made up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s to the rest of the people who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peak, blessed are the brief for the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vited again.  And in saying that, I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ate once again you have an awe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sponsibility, but I commend you tremendous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iving the citizens the opportunity,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ight, to provide you with their concern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vide you with their input as we try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rea of North Palm Beach at our council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I thank you for your attention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rest of the day off with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Mr. Chair.  Mr.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Mr. Mayor, he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WOMEY:  Just one, Mr.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EISSEY:  I still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Sir, do you have any p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ata, current polling data or poll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ubsequent to the storm restoration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ercentage of your residents, your citize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re willing to pay for the full cost of thi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EISSEY:  Do I have any pol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EISSEY:  No, sir, I do not. 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nsiderable number of people that I have asked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 fact, they could have had their electric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ooner or have it put back on,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lling to pay a small amount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ose services, and a few people that I had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 sai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WOMEY:  One last question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understanding that the rapidity of th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storation of service was, in fact,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m getting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EISSEY:  No.  I do feel very stro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owever, that we have to provide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hether it's medical services or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homever, we have to provid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erewithal that they can do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S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EISSEY:  And I'm a member of AARP.  I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.  I think you're doing a great job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nderstand your right and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king your presentation this morn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mend you for that.  But I still feel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citizens in my community would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services than the small amount of mone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ough I'm opposed to taxatio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Mr. Mayor.  Mr. K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ress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ESSNER:  Good morning.  My name is K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ressner.  I'm city manager in Boynton Bea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'm not from Miami.  I'm from Chicago. 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ell you I did not know what to expect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urricanes that hit Boynton Beach with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eeks last year.  But what I did se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ith the first storm, 95 percent of our pow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 our community at the end of that first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we recognize that FP&amp;L faced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hallenges in order to restore the powe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 Boynton Beach but in Palm Beach County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we got out of their way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acilitated the repair center at Boynton Beach 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cause we understood the need to ha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stored to our citizen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had the opportunity to spend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ime at the recovery center at the ma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ill tell you that, as a city manager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ing this business for about 28 years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dentify a healthy organization and I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 organization that needs help.  And what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as an organization where the staff was foc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y were sincere, and they wer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rying to restore the power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your job as a Commission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at's right and what's fair and what's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s far as the amount of the surcharge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's going to be a very difficult task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ort out the numbers.  I think the concept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I do support the idea of the sur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P&amp;L.  I'm trying to be as brief as I can '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on't want the mayor to get mad a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Questions of Mr. Bress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WOMEY:  Yes, sir.  Again, likew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vious speaker, do you have any polling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upports the notion that your resident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itizens want to pay this full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RESSNER:  No.  The only thing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se who used telephones during the storm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"When are we going to get power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WOMEY:  Do you have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our city officials to state on their beha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're in favor of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SSNER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WOMEY:  Lastly, were you ask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mployee of FP&amp;L to come testif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RESSNER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Mr. Bressner.  G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NELSON:  Good morning, Chairman Baez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issioners.  My name is Gail Nelson.  I'm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anager for the town of Juno Beach.  I am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ARP member.  I am here today to suppor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st recovery surcharge request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Last June 1st all of us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ovider business thought they wer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epared for the upcoming hurricane season. 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ad money in the bank and a hurricane plan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ides.  By the end of the season, we all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mother nature dealt a blow that n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ave foreseen or properly prepared for. 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ere inadequate, our reserves were depleted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mployees were worn out.  On top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lse, most cities came to the rea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y've actually exacerbated FPL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ulled into complacency by so many stormless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ur landscaping codes not only required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ore trees, they encouraged trees that looke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were pretty but had no wind resistance. 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ll shared a common vision of what tree-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reets and tree-canopied neighborhoods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ike.  Here in Palm Beach County, we sa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ppened to that vision when Frances hung ove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 days creating havoc for all of 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four storms hitting Florida, th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PL's service area, I know the company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remendous challenges.  After each storm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re without power.  And for most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iving without electricity for more tha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f hours had never happened to them befor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e were deprived of air conditioning, refrig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hot water, we did not cope well. 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rustrated and impatient and eventually a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FPL's response was immediate.  I fel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ivileged to be asked to visit an FPL stag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fter one of the storms.  I was amazed at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the operation.  The logistics of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rkloads, the sleeping arrangements, the me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safety and well-being of th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orkers were monumental.  Add to that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f keeping all their vehicles serviced and st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you have an operation that must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remendous coordination by FPL workers who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ing hurricane duty over and above their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jobs.  I shudder to think of how long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ould have taken had we not had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upport of utility workers from all ov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untry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closing, I know that we will all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marter and wiser next time.  And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orecasters are telling us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ext time.  When that time comes, I know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ill be prepared.  And, hopefully,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pprove the surcharge that they are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Thank you, Ms.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issioners, questions?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Mr. Chairman, thank you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elson, the same question generally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y polling data showing whether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Juno Beach are desirous of paying or not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NELSON: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WOMEY:  Do you have the form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Juno Beach's elected officials to com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tate that you're in favor of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NELSON:  No, I do not.  I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new council and mayor.  At the close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eason though, we did write a ver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etter to FPL.  And I'm sure they would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e had we had tim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NELSON:  Given m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WOMEY:  For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NELSO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As with the previous speaker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y point in time were you asked by an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mployee to come and speak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NELSON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WOMEY:  Lastly, were any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epared remarks today prepared by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NELSON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OFFMAN:  Thank you, Mr. Chairm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very quickly in an attempt to keep this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pen and amiable as you would like it to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nsistent with its purpose,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oint is, and I think we can help mov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long if we just let everyone know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they don't and make it very clear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PL does every day of the week, every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ear, every month of the year is we talk to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unicate with our customers and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government stakeholders.  We do it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articularly in connection with storm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storm rest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many of these people, so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olks, as you know, are supportive of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nd wanted to make their view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mission.  Of course we encouraged them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d make their views and real-life stor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ith FPL known to the Commission.  So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ut that out there for Mr. Twomey's benefi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Commission's benefit, for the public's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o there is no uncertainty about that at a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 think that's part of the process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t may be no different than what the AARP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 sending a notice to their folks encourag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attend to fully inform the Commi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ssues in the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May I respon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If you must, Mr. Twome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fore you, before you speak, let me jus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is, none of -- it doesn't matter who asked wh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e with.  None of that has any bear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ur considerations are going to be.  And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an speak for my colleagues is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 who was asked by whom to come and show up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aring on this.  And it doesn't matter to m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howed up at whos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That goes for everyone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 so much, it is so much the same as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nyone off the street how they were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e here.  Really it'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WOMEY:  Yes, sir.  It may b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ake your observation to heart. 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, AARP, my clients believe that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if a public official comes and tes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efore you under oath not jus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avorably impressed with the rapidity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urricane restoration services, which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t issue in this hearing for most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's fine, no objection there.  What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roubling and what I think we have a righ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bligation on my part for my clients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just briefly is whether these public official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 fact, authorized by their bosses, elected b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 come in and speak to the extent they'r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nagers, city managers and so forth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uthorized formally to say for thei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 they're in favor of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Mr. Twomey, I don't mean to c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hort.  I understand where you're coming fro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 agree with you.  To the extent that any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ficial who has been sworn i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estimony that or any representation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nstituents approve of the surcharge, I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 now as witnesses you better be able to b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up, otherwise Mr. Twomey's questions ar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f you can save us all, if you can s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ll the time -- Mr. Hoffman, I hop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isinterpret what I'm saying.  But I think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proper statements would be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are on your way up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present that your constituents hav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pproved this, or certainly that your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pproved this, state so clearl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uestions can be avoided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isunderstanding.  Mr. Twomey, I had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Just briefly,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ppreciate that.  I will observe your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bout who came at whose behest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itnesses do testify that they're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urcharge and if they address my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dvance, then I'll be happy to stay in my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But don't mistake, don't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, Mr. Twomey, for a statement Ms. Nels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ave made.  I don't remember her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presentation that she had -- that anyone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nstituents were in favor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 believe she was speaking from he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xperience, yes, as a city official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member any representations that she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ffect.  So I would appreciate if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aught up in all of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es that come and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presentations, be prepared to sta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uthority on behalf of your board 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likewise if you're making such represent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ould just remind the witnesses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r. Hoffman, you we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OFF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Ms. Nelson, I haven't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HOFFMAN:  Thank you, Mr. Chairma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ere a number of things that Mr. Twome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is opening remarks, particular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depreciation issue, that we strongly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ith.  And we're not here to debate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And, you know what, Mr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I appreciate that.  Those battles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entlemen, those of you that are wearing 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art of your work here today, please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etting into legal arguments her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ustomer meeting.  Customers come in many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sizes.  They work for many employ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unicipalities and including elect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y are all customers here.  Please res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ime.  Mr. Twomey, Mr. Hoffman --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cGlothlin luckily has not, has not had the u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peak as well -- but I urge you, let's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ime of the custom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HOFFMAN:  And all I was about to sa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hairman, is the only reason I felt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et up again on this was the re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se folks that the rapidity of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storation service, the level of 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s not at issue.  And that is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tice that the Commission sent out on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s precisely the purpose of thes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EZ:  Commissioner Davidso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mpelled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DAVIDSON:  I am compelled, Chairm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s one commissioner, I don't want to spe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hair, but we're grown-ups here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ake all this for what it's worth.  We can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arguments.  And I'd lik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ustomers, corporate and individual,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Any way, any way they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to the attorneys, I respect, I resp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need and your willingness to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lients.  I have no issue with that.  But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pelled to remind you that this i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earing.  I promise you, you will have time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auseam, all right, to enter into deb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rgument at the technical hearing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I hope that it's the last time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et into this kind of discussion here.  Ms. Ne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 apologize.  We have kept a custome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NELSON:  No problem.  I just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I did not speak for the residents of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ach.  I spoke as a city manager who is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restoring city services back to ou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who worked closely with FPL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 all shared a lot of headache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aughs together.  I'm here in my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ofession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That was clear to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NE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Lee K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APP:  Good morning.  I represent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istrict of Palm Beach County.  I believ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largest customer in Palm Beach County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 have a sh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is past hurricane season caused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ower outages to the schools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uildings in the Palm Beach County Schoo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lorida Power &amp; Light, realizing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storing electrical service 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istrict, worked diligently towards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hile district personnel and FP&amp;L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urricane headquarters, contacts, phones,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puters links were establis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istrict and FP&amp;L.  We were in cont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ther continually for the latest rest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ven one or two days FPL supplied an on-sit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help us with the restorations. 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is good working relationship help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ur school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only thing we would ask for is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n the surcharges due to the fact that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istrict budgets are strained already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ean several hundred thousand dollar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perating budget next year.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r. Kapp?  Thank you, sir, for your com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orning.  Nicole Blanten.  Is Ms. Blante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LANTEN:  I didn't sign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I'm sorry, very well. 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PE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EZ:  Didn't either.  After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you're diving under the seats, aren't you?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on't be scared.  Mr. Vince Bonv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ONVENTO:  Good morning.  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acility here in Palm B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Thank you for hav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ONVENTO:  My name is Vince Bonvent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ssistant county administrator with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unty.  Part of my duties and respon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vide oversight and direction to ou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lan at the Palm Beach County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as very involved working with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anagement officials this year.  Obviously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very active season with Hurricane Fr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urricane Jeanne.  I had an opportun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and in hand with the FP&amp;L offici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hysically housed at the emergency opera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uring both of these storms.  I know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lot of frustration and anxiety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lot of elected officials were very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bout the restoration of electric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ceived a lot of those calls and me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lected officials to try to explain to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agnitude of the power outages that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se two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urricane Frances basically paralyz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or three days.  We had our shelters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urricane just hung there, created a lot of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amage.  We recognize that FP&amp;L had an arm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inforcements from Georgia wait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lorida, but, because of th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urricane, it delayed thei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worked very closely with FP&amp;L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staging area in the Boynton Beach Mall, th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acility at the fairgrounds and the Nort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irport.  Everybody was taxed as far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sources to respond this year to thi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eason.  It was phenomenal year.  In over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ears we had two hurricanes impact with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30 miles of each other, which is unheard of. 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 our resources we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would like to encourage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ission to give the financial resources to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be prepared for future hurricanes. 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 Palm Beach County has exhausted thei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e have allocated additional resourc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sources to be better prepared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eason this year.  Palm Beach County offici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orking very closely with FP&amp;L to upd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ll of the critical infrastructure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alm Beach County that, God forbid, if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assive hurricane again and we had massi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utages that public official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junction with FP&amp;L would have a list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acilities that need to be restored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ossible.  And for the first time try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large retirement communities where we reall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blem with massive power outages, getting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meals to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, once again, I would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mission to support their request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half of a public safety department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sk the chairman of our board to be here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as not invited to speak today.  I knew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as being presented today.  And I wante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speak on behalf of the county in m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pinion and on behalf of FP&amp;L's reques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r. Bonven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ADLEY:  I have a question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uestion, over here.  You made mention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 the county has been meeting to discu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ight be done in order to improve it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atastrophic events such as w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lorida experienced last year and which hit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ach.  Can you just briefly describe to m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ome of the outcome decisions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e to so that Palm Beach can be mor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better prepared to deal with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vents such as we're discu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ONVENTO:  Yes, sir.  We're look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the issues that came up during Hurricane Je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as the housing of the thousands of employe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alm Beach County.  Palm Beach County ava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vailability of the convention center to ho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ot of the FP&amp;L employees to encourage them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s opposed to leave the area and have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own here.  So we're working with them o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dentify housing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're trying more clearly to find the st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reas.  We're trying to resol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ogistical problems that we experie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ag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ne of the areas that we've encouraged FP&amp;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ntinue to work on is a computer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at can readily identify the areas tha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grid areas that have been powered up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ower comes on.  We had a problem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dentify the geographical areas where the pow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en restored within the last 24 hour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ased on that information, we we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istribute food and water to certai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obviously if we knew the power wa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pecific locations, we were diverting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ter from those locations to other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d no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we're really encouraging FP&amp;L offici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tinue enhancing that software system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vide the information for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ficials.  And I think working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njunction with all the cities in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unty -- we just had a meeting Monday. 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meeting prior to that.  We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uple more meetings.  We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formation from all the cities of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ritical infrastructure sites. 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dentify the nursing homes, the assisted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acilities so, God forbid, if we do hav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ower outage, we can be a little bi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epared maybe to identify those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eed to be powered up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EZ:  Any questions?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an you pass on our appreciation to your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d board for hosting us today?  Mr.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ODRIGUEZ:  Good morning.  My name is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odriguez and I live here in the acr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Mr. Rodriguez, you can step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is podium here.  I think it w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RODRIGUEZ:  Thank you.  My name is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odriguez.  I live here in the acreag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eason of hurricane, one of the poles came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corner of my house.  I'm so glad to se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ower &amp; Light two days after that pole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ake care and repair.  I'm here to justify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orward for the surcharges.  Surcharg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n what parking meter cost here right 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oing to cost me more what the surcharge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urcharge will be, what the parking sp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We're sorry to keep you wa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r. Rodriguez.  Ms. Diane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UFF:  Mr. Baez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orning.  I'm Diane Huff.  And I'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community services at 211 Palm Beach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ast.  That's the 24-hour-a-day-seven-day-a-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lephone information and referral help li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vailable by dialing 211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ur mission is to provi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ferral, community education and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tervention.  And to help us fulfill this 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've worked very closely with FP&amp;L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our primary interface with FP&amp;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rough their special consumer servic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I'd like to say that I've never f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was more helpful and more respons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 liked more than that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ur relationship with FP&amp;L has involve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ny different facets of what we do.  But wha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ike to address today is specifically the c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ncern that I know that they have for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opulation in our community.  I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riticism during the event that they were not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nough to get power back on for elders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 they had to address some of the nee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ospitals and so on before they could tr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ach individual eld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my history with this group of peop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en that they have an extremely sincere,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terest in helping the senior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y, in fact, have worked with u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ogram known as AWARE, Always Watching For At-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lders, where we've actually train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ir employees on how to recognize eld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distress or trouble in the community. 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urn around and report those situations to u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we can intervene.  I think when we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raining, I've never seen a group of peop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sponsive.  We trained the collec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eter readers and so on.  And since we've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training, we've had several hundred refer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rom them about elders who ar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know for a personal fact that FP&amp;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very concerned about the elder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I felt it was important to get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n the record since one of the things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've been hearing is that they were not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nough to get the elders' electricity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n.  But when 27 percent of the communi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elders, some people had to wait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as understandable.  Also, I think as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s hard working, as dedicated, as profession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P&amp;L people have been in their everyda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 can't believe that that stopped when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know that they were out t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inute doing their absolute be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lectricity back on for us.  And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ddresses the issue of prudently incurred co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ink they were certainly prudently incurr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refore, I would be supportive of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Questions, Commissioners?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uick question just try to understan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ore about 211.  First of all, were you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uring the storms?  Were you a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UFF:  We were minimally operation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ad a couple lines that were transferr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emergency operations center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uilding is not hardened, but we wer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mmediately after 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EZ:  And did 211 either serve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r by default as some kind of intake or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ccess to customers, for instance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take problems that they may have been ha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HUFF:  Absolutely.  Not so m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lectricity where we felt that the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ad to be out there and do the job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 they felt they need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UFF:  But we were operating as an in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r as information and referral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ustomers that what we knew about where the f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tations were, about how they could get w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 had a team that was specifically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lders to try to ensure their well-being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we worked with the area Agency on Ag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RADLEY:  Yes.  Just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elderly that you worked most with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iving primarily in congregate living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o they live in primary residences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UFF:  Both, but primaril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ersonal homes or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EZ:  Thank you, Ms. Huff.  Mr.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OOD:  Commissioners, good morn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name is Bill Wood.  I'm president of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elray Beach Chamber of Commerce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ustomer of FP&amp;L.  My chamber has over 1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embers.  And, Mr. Twomey and Commissioners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ant you to know we did not poll th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ctually nor has my board had a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$2.09 increase.  However, of those 1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embers, I have over the last several months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many, many of them.  And I believe I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ell you that for the most part they we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ppy with the quick response of FP&amp;L's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f power following the two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you may surmise, I am her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P&amp;L's application for storm cost recover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ruth, there were times in the first 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hen I heard, and this was really only from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ew members, but I heard some grumb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rustration with FP&amp;L.  My favorite wa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een an FP&amp;L truck yet.  Where are they?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most part it was pretty positive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ome businesses were far more effected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cause of the duration of power outage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ffected their particula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For the most part the comments I heard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embers regarding FP&amp;L was my power wa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unning in two or three days.  It c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ot worse.  From my perspective given the enorm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FP&amp;L's -- the enormity of the problems,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sponse in the area I have some direc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f and that's the greater Delray Beach area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f you're a resident and you have no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blems being without power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convenience.  If you're a business, be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ower it can affect your entire livelihood,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the people who depend upon you for jo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ir own livelihoods.  Schools and hos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ll other major services need to know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ceive professional and responsive exec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restoration of thei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is Florida.  We had four major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is state last year.  We pray we have no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ear, but this is Florida.  And we know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ubt we will have storms again.  Three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ix weeks cost FP&amp;L over $900 million.  FP&amp;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bility to recover costs throug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ethods such as insurance and FEMA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is is the time to financially prepare,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or the future.  I support this temporar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o restore FP&amp;L storm reserves now and recov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 is legitimately incurred by FP&amp;L. 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Mr. Woo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radley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ADLEY:  Yes.  Just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f your members.  Are your member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nsider them as being primarily r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usinesses, industrial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OOD:  They are primarily servic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primarily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RADLEY:  R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OOD:  Small business is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surance companies to yes, certainly retai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t -- I mean retail probably constitut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10 percent of my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ADLEY:  S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igh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OO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Commissioner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Mr. Wood?  Thank you, Mr. Wood.  Seabro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MITH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yself, as Bill Woods stated earlier,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elray Beach area.  And I'm here to suppor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their recovery efforts as a consum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a professional, I support a lo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usinesses also through technical assist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hen the storms hit, it was devastating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se small businesses.  And we had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recovery of those particular business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ave to commend FP&amp;L staff for getting pow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 Delray Beach in my office in a matter of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ours.  I mean, it was remarkable to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ack to work.  I mean, I was glad to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cause at home I was out for a week.  So I sp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ot of time in my office and I got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one.  I commend FP&amp;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a consumer, I have a renewed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lectricity.  Being out of power for a week hu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e a lot and made me realize that how import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s for that profession to be able to go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mselves probably not having power,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go back and provide services to the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ich we live.  And I totally support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FP&amp;L trying to recoup their los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want to close by saying my father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ld me whatever don't kill you make you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Questions of Mr. Sm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MIT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Thank you, sir.  Julia S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HIVERS:  Thank you.  I don't usu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is, but I am not for the increase.  I'm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.  I notice that the businesses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gathered today to say that they support it.  I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 would have these meetings at night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ustomers could come in and speak.  Business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cause they can take the time off.  I think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ore people -- of course, I haven't got any p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ata, but from my neighbors, they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o some people it might not seem like a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ut when you have kids in college or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 college back for yourself to improve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get a better job, a lot of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oing to be hard hit.  They're saying well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get a newer car.  I can't get a newer hou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ight not be able to afford to send my ki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llege or I'll have to take a loan out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m.  And this increase is going to hu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have -- Mr. Twomey and he also, I ha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f things and they hit every point t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make, okay.  But what I don't understand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y need the money so bad, why did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$80.6 million to buy an energy company in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kay.  They also have a wind farm in Texa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going to be finished by the end of this yea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sked the consumer voluntarily if they would d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 think it was like nine dollars and some odd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help with that research and to build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aven't seen the cost of it, how much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uild it, how much of it was paid by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volunteer on their bill.  We should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ll that because we are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lso, I've read all of their report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ave read on the Internet and I do hav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ome documentation, I don't have it with 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w, but they're going to ask for an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2006, 2007, for the Turkey Point power plan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ive.  So you give it for three years. 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ack in 2006.  They come back in 2007,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more.  And it's too much right now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s hard hit with this hurricane. 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ighten their belts and give us consumer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do know about the 1.26 -- 2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urplus.  And I don't agree with the may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poke out.  I have a little business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you don't let your equipment go ba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ustomers counting on that.  If you drive a c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living, you're not going to let your brak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're not going to let your oil change g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t's going to ruin your business. 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be good for your client.  And it's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you out of business if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don't have the proof, but I have saw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poles, one in particular that was rott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t wouldn't stand up to any kind of wi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Jeanne and Frances had.  And that was 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ango Road between Lake Clarke Shores and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orth Gardens and it was rotten. 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believe also in my opinio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t taken care of their power lines. 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ere 42 years.  I was born and raised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y used to go out and prune the tre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power lines and they used to keep i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intained.  For the last ten years or m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not done that.  I've never seen the pr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oing on.  Slight rain shower your electricit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ut.  Our electricity went out when it was a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unny day, no wind, electricity went ou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not good customer service.  That's not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mpt service.  It took them an hour and a ha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et that electricity out on a clear, sunny 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sually come home at least once a week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ights on my clock blinking, my microwav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F, power failure.  So everything in the hou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 don't -- I think they should absor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sts.  I think they should t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1.24 billion, which was in the Palm Beach P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7th of April in the business section, 2-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ave it right here.  That they sh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oney they need for recovery out of this '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bviously that's a lot of money, bill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alking billion, not million.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illion and they should be able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xpenses that businesses have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ast night on Channel Five News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gram about where a client, a customer, sh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as station, a deli.  She can't raise her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ymore on her food.  And the prices on oils go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go up, go up.  So she's got to absorb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y should have to absorb that cost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ll of our gas is going up. 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ightening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feel sorry for people that have ki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llege.  I've got family, they have ki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llege.  My nephew, $80 just to go to FAU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eek -- $80 a month, I'm sorry, to go to F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's a big cost for him.  He works p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e's trying to get his bachelor's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t them absorb the cost and give u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're all trying, I don't know about all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ut a lot of us have to pay for a roof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ave insurance, but they still, we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ay $2,000 for that they won't pay for, okay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eople had to get new cars 'cause trees fe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ir cars, you know.  Getting trees re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ir yard that fell over.  So please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'm not criticizing businesses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pinion is give the consumer a break, ok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eed a break right now.  We can't ge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il companies.  We can't get it from --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ants to raise their rates.  Give us a brea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's all we're asking.  Give the consum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reak.  And please try to have these mee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ore people can come, on a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nfortunately, I can't be there in Tallahasse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 have your meeting.  I would love to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ut I'm sure this gentleman here and this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ere might be there.  And I hope I'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ternet trying to find out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Really it's very important at this time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consumer know that you are thinking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you are working with them and for them to sa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 this increase because right now that'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ing we need is another increase to pay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lectricity.  You can't live without it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know, you got children, kids, babies, sch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lease, give u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Thank you, Ms. S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mmissioners, questions?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a'am.  Mike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ONES:  Thank you very much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ike Jones.  I'm the president and CEO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alled the Economic Council in Palm Beach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ut I'm here today as an individual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presenting my family.  We live in the coa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vacuation zone.  And last summer we evacu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me on two occasions because of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ould like to leave you with thre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irst of all references I owned coastal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Carolinas before I came down here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xperienced a lot of hurricanes.  And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the employees and FP&amp;L deser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redit, as does Vince Bonvento of the coun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ere our local heroes.  They did a commendab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I think if you talk to the citizens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eople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y second point is that as some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d concerned about the future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evelopment in the communities, it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ssential that we keep reliable, financially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utility companies in existence to assur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rowth and development of our commun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aintain the quality of life that we expec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t's very important that we keep FP&amp;L 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inancially.  And to that end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ast summer was an extraordinary year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xtraordinary actions.  That reserve w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lace for a purpose.  If it was deplet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unusual events, acts of God, then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verything within your power as public serv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store those funds so that FP&amp;L maintain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otivation to restore service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mergencies.  That should be their primary go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ink it was last summer.  And I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ith regard to motivation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day, I read about a week ago that you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town, for which I am grateful.  And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ad that folks in Tallahassee were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wn here and argue about money.  They weren'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ast summer when we were going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urricane.  I want you to know and appreciat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mportant restoration of service a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ervice is not only to my family but to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live and work down here. 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ttendance.  And I would say for the record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P&amp;L employee could have prevented m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ere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EZ:  Questions of Mr. Jones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r. Jones.  Sid Poe.  Good morning, Mr. P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OE:  Good morning, Chairman Baez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issioners.  My name is Sid Poe. 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sident here in West Palm Beach.  I'v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lorida since 1969.  And until this past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've never seen anything like what my wif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live in a condominium just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ere that got beaten up very badl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30-story condominium, which means hav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condominium is very important to u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levators, to run the air conditioning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so on.  Thank God for the fu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vailable for FPL to utilize to bring abou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s quickly as they did.  I'm also employ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echnical college here called New England Te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lorida Culinary Institute.  Because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 FPL provided to our Culinary Institu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re able to provide 20,000 meals to those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f food, prepared food after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'm here obviously to urge you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at I consider do be a very small price to p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ree-year surcharge at $2.09 a month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ll of us should step up to the tabl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s citizens in Florida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ould like to add one thing thoug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gard to a suggestion for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that is that I think, like many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ve a very large job to do, sometime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ally tell their customers what it really ta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vide that great service that they prov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 would urge them to be more forthcoming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not a criticism.  That is a positiv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ell your story more effectively and I think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uld learn maybe to b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nderstanding of what they're do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Questions of Mr. Poe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ir.  Marcus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OHNSON:  Good morning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Good afternoon, M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JOHNSON:  Is it afternoon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We've been her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OHNSON:  Good afternoon, everyo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peaking on behalf of the area Agency On A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Palm Beach and Treasure Coast.  I do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an speak for them, their leadership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oard of directors.  I'm here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bout what we've done in our recovery effort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P&amp;L.  We see ourselves as a brother or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gency to AARP.  Within our five-coun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rea we have over 500,000 seniors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is the largest region with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lorida for the five counties we serv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ederal, state, local and private fund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eniors, administer service to seniors and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ir behalf as their wel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'm here today, I'm not presumptuou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ay I speak for those 500,000 senio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enior is capable of speaking for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ave their own mind.  But we are here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ehalf of the welfare of the seniors. 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uring the hurricanes we were there at the EO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orked along with the county, officially each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 the five counties we serve.  And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PL had representatives there at each EOC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ere working as hard as we were.  We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elivering meals, ice and water to the senior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matter of fact, we delivered over 250,000 m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seniors in the fiv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we would like to say that ou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h FPL goes back to our organization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mployees at FPL were on our board, our firs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were established.  They've alway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ooking out for the needs of seniors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volved in the community.  As an outr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ducation in the event that we're out th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help seniors, FP&amp;L is always there to suppor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they care for the needs of seniors who i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t risk in our community.  And as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opulation grows and we seek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ose seniors, FPL continues to help us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would like to go on record to say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or the price increase for the customers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aid, we cannot speak for our seniors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upport or not, you know, support or no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a stand on it one way or another.  Bu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let everybody know that FPL does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eniors in the community.  They come ou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upport all of our endeavors.  And we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ppreciate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Questions of Mr. Johnson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you, sir, for coming this afternoon.  Phy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ade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ADESCH:  My name is Phyllis Bades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'm a mother.  I live at 1214 Lake, which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n the downtown West Palm Beach Howard Par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do support FP&amp;L.  And I do support thi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cause I have four children.  My old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utistic.  And after the hurricane we had no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 went in his room, went through the hous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up windows, he refused to let me open 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 typical Asperger shape, he pulled the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ver his head.  It must have been abou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d on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en the electricity came on about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ive days later, my husband was out in the 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actically trying to help at three a.m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o delighted to see FP&amp;L.  Speed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mportant to us.  And we need to k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onna -- that this hurricane season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 in bad shape.  So I very much support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Questions of Ms. Badesch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ou, ma'am.  Randy Bian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IANCI:  Good afternoon.  My name is R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ianci.  I am a realtor here in West Palm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'm a small business owner.  I'm a landl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'm just a simple resid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receive monthly several FP&amp;L bill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ason why I'm here today is because Phy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adesch asked m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is is paradise.  The name of my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alled Paradise Properties of Florida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ometimes a price to pay to live in paradi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free country.  We can live anywhere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ose of us who have chosen to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urricane alley chose it hopefully with our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bove the ground and not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also spent 16 years working for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llinois Bell.  I understand what it's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front of a public commission and ask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crease.  I know what it's like for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pound on your head when you sell tho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cause you got a rate increase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altor, as a business owner, as a property ow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s a landlord and as a simple resident,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pay the price for the light to be turned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ve an expectation, and I don't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nsumer out there that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xpectation to flip that switch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lectricity to come on.  It's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xpectation for the power company that provi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cause when the power does not come on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ot meet or exceed 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However, as a business owner, I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re is a cost to provide those servic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ink it is your job to figure out how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s.  Is it eight cents?  Is it ten cents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$2.08?  Is it $3.08?  I don't know.  I hav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nieces and two grandnephews.  I sympath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oman who talks about additional monthl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owever, I'm sure she works just as I do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st me more to sit here for two hours to wa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peak.  If I'm not out on the streets o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ffice on South Dixie Highway, I'm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oney.  Today I'm not making money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idn't make money either when my electric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ut for seven or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'm not here to complain.  I was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t go on.  I realize this is a cost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aradise.  And if FPL needs that mone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services that I expect when I flip that sw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 urge you to give them that increase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urge you, as their docket states,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 money is being spent prudently.  A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erhaps at the end of three years we've giv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o much money, it is also your job to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oney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'm willing to pay for the price of parad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live in paradise.  I'm willing to p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have services that meet or exce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xpectations.  I think that as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ternet, we have communications and a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rowing community, our expectations in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very generation and every day.  And let's not 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urselves that those services cost money.  I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t here in paradise.  I wish to continue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aradise.  I'm willing to pay the price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I mentioned earlier, I probably have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ix, seven FP&amp;L bills, I don't know.  It's my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provide a good place for people to li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andlord, a good place for people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usiness owner.  I need my power.  I'm no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ell you what a good job or a bad job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'm just here to tell you that I am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money and I ask you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pend it prudent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Questions of Mr. Bianci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you, sir, for your comments.  Next I have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'm going to flub this, I have Kevin is it Lok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(phonetic)?  I know I fumb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OUGHNEY:  It's Kevin Loughne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EZ:  Loughne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LOUGHNEY:  My name is Kevin Loughn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ork for the Boca Raton Resort and Club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present the engineering department.  We a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your heavier consumers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 Palm Beach County.  We ar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operty as you we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'm here to tell you that we have had a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ealthy relationship with Florida Power &amp;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ir support team.  They're a great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ndividuals.  I'm here to tell you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urse of the storm we were able to tur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perty around very rapidly.  There wa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usand guest rooms, over 2,0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volved.  We were able to get them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rk.  I'm here to say also that by thei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 were able to house some of the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oing some of the restoration work. 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reat organization.  They've been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th us over the years.  And we're he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m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Thank you, s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ADLEY:  Who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LOUGHNEY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He missed who you wor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LOUGHNEY:  Boca Raton Resort and Clu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ir.  Boca Raton Resort and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ADL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LOUGHN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Questions of Mr. Lough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EASON:  I have a question. 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fter the storm you were able to house th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ut-of-state workers or who, who did you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LOUGHNEY:  Once the resort reopen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re able to invite guests back, 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lived in the communities.  We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rrangements with FPL to house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ervice people because we had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erve them and accommo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DEASON:  Were you compensated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LOUGHNEY:   I'm sure -- well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swer that question clearly actually.  I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re there -- I'm sure there wer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ade.  To what extent, I can't answer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EASON:  That's fine.  That's fai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is part of a long-term plan that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PL or was it just, it was a matter of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t the time to allow the housing to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OUGHNEY:  I'm not sure -- well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ure I can answer all that except to s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utilities were available and the reso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mpty, the resort made every effort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se people.  They stayed for a number of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were able to work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DEAS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OUGHNEY:  I hope that answer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Thank you, Mr. Loughney.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ovey.  Mr. Dovey?  Jerry Nolan.  Mr. No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lliam Klein.  Good afternoon, Mr.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LEIN:  Thank you.  Good afterno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ill Klein.  I'm a resident of Jupite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've lived in Florida since 1947.  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utility engineer since 1968.  During the 1980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sed to prepare for hurricanes with extensiv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raining and preventive mainten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ransmission and distribution system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lants.  I was a staff engineer at FPL.  And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ear I worked on storm training in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unty.  Engineers and office staff wer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ection of transmission lines to driv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spect and assess condition o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port any trees near the lines, rotted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amage that needed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orm training was minimized and 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or some departments around 1989.  During the 19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PL greatly reduced staff with rolling layoff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up to five to 10 percent a year.  They've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duced storm training and eliminated 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epartments.  Staff in Florida was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rom about 16,000 to 10,000 in about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PL used to have a much large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stribution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uring first layoffs, Mr. Broadhead dem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ll departments to layoff fiv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mployees.  VP of the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sked for his people to think of ways to s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quivalent sum of money to their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rtion and he would not lay them off, the VP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y saved that amount of money.  And Mr. Broad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aid that the object was not saving the mone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as laying off the five percent.  And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esident took early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feel FPL has demonstrated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aintaining their equipment, lack of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r storms and not building new effici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lants.  They have not built a new maj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lant since '89.  They laid off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ngineers and maintenance personnel in the 199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PL greatly reduced preventative mainten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n't fix it till it's broke.  They did no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y major power plants.  They did not mak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struction projects as they ha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fter Frances, out-of-state repair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tated every down pole we've seen has been r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is was in the Palm Beach Post September 18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age 8-C.  FPL's main goal was to maximize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pay upper managemen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t is always cheaper to maintain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ystems than it is to make rapid emergency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quipment is cheaper if ordered and purch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cheduled basis than on an expedit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chedule.  Labor costs are greatly re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rk is scheduled on a 40-hour wee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80-hour weeks that demand excessive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lanned engineer repairs last longer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ess work than rushed compromis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pairs.  I would estimate the 890 milli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pairs would have been less than the 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f the maintenance had been proper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PSC can help reduce electric cos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mplementing fines for a utility of each r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ole that is found after a storm an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ower line that's down because tre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perly pruned.  I've heard that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is.  And in particular I heard that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ad a lot of trouble with power outages. 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y implemented a fine for downed power pole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ean power lines due to not tree trimming,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rimming was done and their outages wer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Questions of Mr. Klein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r. Klein.  Dr. Gundl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GUNDLUCH:  Good morning, Mr. Gundlu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'm here as a customer of Florida Power &amp; L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eard a lot of these comments and the la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xcellent.  But I think we all have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oint.  I grew up in Europe.  It was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go, it's the worst hurricane in Europe, much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n what we had seen here.  The power was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wo days.  Why?  The power lines ar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t's forbidden to have, except for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ransmission lines, lines abov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thing has been done here.  I liv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25 years.  In America I lived 40 years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ived in southern California in San Dieg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ate '70s.  And the mayor of San Diego,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ilson, a close friend of mine, l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overnor of California, asked me how do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se lines underground?  I told him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ne in Europe.  It was done simpl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artial taking, which is a city ordinance o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rdinance, that over ten years all lin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underground.  It was done.  And in San Dieg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ears later there was not one power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told our Palm Beach, Town of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uncil members how to handle this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ve every single individual sign for an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r the power lines underground, you do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rdinance as a partial taking, it goe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 I'm dealing with the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eople, the regulator people, they're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y're really wonderful.  I was her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urricane and I helped the people fin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so forth, sweating like crazy. 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old me that under Mr. -- former CE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r. Broadhead, he cut everything down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hy?  Because he wanted to take 30 million ho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ing not done anything.  The problem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gulated FP&amp;L Company.  It is FPL Group. 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stock price up from 45 to 75 in al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years.  I talked to an analyst on Wall Stree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llows them mostly because they say, well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oing out of Florida.  They're go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y're using our cash flow we pay -- I pa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lorida power bills the minute I get the b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ext day since 25 years -- and us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xtravagant things which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t is your opportunity, gentleme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need a billion dollars now.  They may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t, but under one condition that FP&amp;L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PL Group is being regulated again and being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 disengage or disinvest all of it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utsid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Florida is today the third largest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union.  When I came here, we had 3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eople, now it's 18.  Of course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ight will grow.  We need more power pla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need a more modern system.  And regulate,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money, but on one condition, FP&amp;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gulated.  That means their salary would b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rastically, the FP&amp;L Group.  The mone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iverted outside of Florida would come back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then we will get a moder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is is criticism, severe criticism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all Street banker.  I know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y have been trying -- you have been too gen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them over the time not to regulate FP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ut to the FPL Group, and that must chan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EZ:  Questions of Mr. Gundluch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you, sir.  Mrs. Fernan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FERNANDEZ:  Isis Fernandez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fternoon, Chairman, Commissioners and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I live in Century Village, Bamboo Ba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re very lucky during this four hurrican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atch it on T.V. all the time.  But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urvivor of Hurricane Andrew in 1992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elling you when we saw the trucks com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treet, we knew light is coming.  So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mportan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have relatives that live in Jupiter an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. Lucie and Orlando.  And we were so luck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 live that we were watching the hurricane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y.  Especially that one that sit on Florida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ere scaring around.  In fact, the one frie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Georgia and when they come back, they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they have the light.  They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eave, but that's the 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'm surprised, you know, because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o many years that went by FPL manag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nough money to face this four hurrican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ink they're spending money.  I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ose big numbers.  But as a senior citiz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on't like to be taxed.  But also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itizen, I wanted to be protected.  Als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ur little investments in our pensions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company to be strong.  So it's a big deb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ink the $2.09, whatever it is,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ice to pay and I'm supporting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Questions of Ms. Fernandez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ERNANDEZ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Hernan Taguani?  No comme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orry, you didn't check it.  I apologize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ook farther down on the list.  Frank Jane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r. Janesick?  Commissioners, Mr. Janesic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ast witness that I have signed up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yone here who did not sign up that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ddress the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tep right up, sir.  If you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nd, I'll swear you in.  In this mat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lorida Public Service Commission, do you sw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ell the truth and nothing but the truth?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tate your name for the record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ANDOLPH:  Yes.  Good afternoo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 David E. Randolph, and I'm a 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ity of Delray Beach, former commissio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ity of Delray Beach, elected official in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ach County for over 14 years.  I felt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e up today and say a few th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asmuch as I'm pretty much sort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ounding board for my community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idwest section of the City of Delray Beac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y address being 105 Northwest 11th Avenu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very close to Pompey Park, which is a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acility, and having been elected, s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that area rely on me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cause they think I'm a voice of authority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uring the hurricane season, we took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ur home, an elderly we took in and tri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are of him as much as possible beca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ngs about hurricane is preparednes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not prepared, you can be -- it can b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ravesty for you.  And with a generator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ble to survive and help this person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ne of the things when my son came over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ived in a different area from me and 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"Dad," he said, "how am I going to make it?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aid, "Well, we can do a generator." 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ave an additional generator in which he used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fe had indicated to him, I have not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f Florida Power &amp; Light.  Fortunately, I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ver to his residence at that time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ower &amp; Light was working in the back are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people all in his community had had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stored.  They did not have power resto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can was bad and Florida Power &amp; Ligh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is and it worked very well for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verall, I know Florida Power &amp; Ligh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ir share of problems as we all did in Del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getting the power restored.  But once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verything returned to normal.  I think the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xceptional job of getting our city back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 can't say this for other cities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know, but I think that of all the th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id in the City of Delray, Delray surviv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st proud of Florida Power &amp; Ligh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crease is in order for them and I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Questions of Mr. Randolph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you, Mr. Randolph.  Is there anyone els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id not sign up that wishes to speak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 want to thank you all for coming out.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o appreciate your comments.  I think w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ot of good comments and some good sugg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ll.  And we appreciate that you took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e out and make those know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unsel, can you go ahead and le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know when the next service hearing, where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mind the public of the technical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allahasse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The next service hea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is evening at 6:00 p.m. in Stuart, Florida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oliday Inn downtown.  You can fi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 these green pamphlets that were hand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.  Just a reminder the technical hea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eld in Tallahassee beginning April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Thank you very much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djourned. 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Hearing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TATE OF FLOR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PALM B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, Maren M. Fawcett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orter, certify that I was authorized to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enographically report the foregoing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pages 4 through pages 103 inclusive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ated this _____ day of ______________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Maren M. Fawcett, R.P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