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DOCKET NO.: 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S:      STUART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FORE: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TE:             April 13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IME: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8:2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Holiday Inn 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1209 S. Federal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uart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Karen Bellemare,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Court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36 Delawar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Ft. Pierce, FL  34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KENNETH A. HOFFMAN, ESQUIRE, Rutledge, Ece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rnell &amp; Hoffman, P.A., Suite 240, 215 Sou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PATRICK M. BRYAN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, 700 Universe Boulevard, Juno Beach, FL  33408-04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ICHAEL B. TWOMEY, ESQUIRE, P.O.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llahassee, FL 32314-5256, appearing on behalf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ents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JOSEPH McGLOTHLI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nsel, 111 W. Madison Street, Room 812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gislature, Tallahassee, Florida 32399-140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half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KATHERINE E. FLEMING, ESQUIRE, and BILL McNUL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SQUIRE, and MARHSALL WILLIS, ESQUIRE, FPSC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nsel's Office, 2540 Shumard Oak Boulevard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 32399-0850, appearing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RMANDO OLIVERA, PRESIDENT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ny, 700 Universe Boulevard, Juno Beach, Florida 33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GEISHA WILLIAMS, VICE PRESIDENT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lorida Power &amp; Light Company, 9250 W. Flagl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iami,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AME: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ike Diterlizzi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nn Caspersen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san L. Palmeri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rry Nadeau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erry Graziose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ian Powers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ohn Geske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lly Clemmer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eve Wolfberg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ward Evirs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rri May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im Vojcsik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on Voelkar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lly Mehlech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aron Slattery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lease Hall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ris Mahovriz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aniel Replogle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uck Goodman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ames Hunter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AME: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avid Rockhill   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rnie Santana     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mitted into the record Written Testimony of Mr. F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spersen, Commissioner-Elect, Town of Jupiter Is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AEZ:  Good afternoon or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 would like to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unsel, will you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FLEMING:  Pursuant to notic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Clerk of the Commission on March 1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2005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041291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Thank you, Ms. Fleming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fternoon, everyone. 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y name is Braulio Baez and I'm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Public Service Commission.  Can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ear me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UDIENCE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AEZ:  No?  Thank you.  I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peak up then.  My name is Braulio Baez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hairman of the Public Service Commis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e are Commissioner Lisa Edgar, on my far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mmissioner Rudolph Bradley, on my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missioner Terry Deason; and on my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mmissioner Charles Davidson;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st of the members of the Commission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o thank you all for taking time ou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s I'm sure a drive home from work to 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u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s you've heard counsel announc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here as part of a series of customer hear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is being the last one for this tour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series of customer service hear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lorida Power &amp; Light's petition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torm costs from the 2004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don't have to -- I don't have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d remind you-all what that was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you-all personally.  I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xtraordinary time.  Now comes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art of that season.  Unfortunately,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nsidering what the bills are going to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hat they're going to look like. 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ear some comments from the attorn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arties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want to go over a few housekeep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n advance.  This is as you'll hear explai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little later by our staff, this i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fficial hearing.  So there's a transcrip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ave a court reporter here tak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verything that's said.  Those of you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igned up to speak to us today, will be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 at some point as witnesses giving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re is a chance that there may b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or you from some of the parties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rom some of the commissioners, if they'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other thing that I want to remin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ecause it's an issue that did come up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evious hearing after discus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unsel for the parties, I think i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sponsibility to remind those of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going to address us today -- there are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ay be among you elected officials.  We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you.  We thank you for your input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mportant for us.  As elected official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ay be an opportunity or you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tention -- and I say elected officials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presentatives of different municip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ther county governments and other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 government as well, to the ext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ould represent that you spea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nstitutions, certainly for your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f you're an elected official or your superi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f you're speaking for the board or 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unsel or whatnot, I would ask you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re a witness I will remind you.  You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ath.  And to the extent that you d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interest or the views of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stitution, it should be made clear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the Commission and more importan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unsel for the parties that you have, 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uthority to do it.  Otherwise, please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lear, simply put that you are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your own behalf, and we'll tak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just the same and we'll valu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'm not trying to put anybody on the sp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but as I remind you again, this is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earing and it's subject to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ocess, which sometimes it's a mystery e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e, that's the way it has to b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pologize if anyone is discomforted b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ut it's the way that we hav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 little bit about w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hear today.  Because there are part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ocket, official parties to this docke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nly the company, but certainly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s here, and a representative, an attor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ARP is also here as a party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ve some brief opening remarks.  Star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ith a presentation by our staff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s. Fleming, who is going to go ov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ost-customer hearing process is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erms of technical hearings and so 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ry to explain a little bit mor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rocess and the petition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nsidering -- the issue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nside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lso you're going to hear, obviously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 petitioner, Florida Power &amp; Light,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going to give some brief opening remark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going to hear from public counsel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o hear from the representative, Mr. Twome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AR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fter those presentations are don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e're going to go ahead and sw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itnesses, everybody who has signed up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day or wishes to speak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day, and we're going to start tak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re are other ways to provid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f you do not wish to be sworn in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worn testimony, at the entrance t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ave noticed a table that had among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f information on PSC and what we do and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an serve the public and whatnot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een something -- you might hav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omething called the Special Repor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green today.  It summarizes the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ssues that we're considering, and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ack page it provides a space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ho don't wish to speak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ovide instead written comments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your written comments here and leav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 PSC staffer at the door.  You can als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m in the mail to us, you can fax them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ou can sign on to our Web site, you can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m to our offices, you can also log o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b site and enter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lectronically.  So it's not --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oreclosed from making your view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mmission just because you do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peaking today.  You have plen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pportunities in which to mak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known.  With that, I will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s. Fleming who's going to lead u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hort presentation on our proce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e'll hear from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FLEMING:  Thank you, chairman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know we are here today to hear from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ustomers regarding the company's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ecover storm restoration costs tha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torm reserv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storm reserve is a self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echanism program that was establish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vestor owned utilities in Florida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PL.  They are required to set asid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mount of money from their yearly reven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urrently FPL is accruing $20.3 mill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ear.  In the event that FPL's actua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amage costs exceeds the amou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serve, FPL may request relie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s you know, FPL has petitio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stablishment of a surcharge on customer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d the purpose of the surcharg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cover any of these costs that ar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f the amount in their storm reser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tal amount requested by FPL is $533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d this slide provides a breakdown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y've derived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January the Commission authorize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 begin applying a preliminary sur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se amounts are subject to refu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Commission's final decision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surcharge results in an increase of $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 monthly bills for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using 1,000 kilowatt hours per month. 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roposing that this surcharge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or a thre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would like to briefly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mmission hearing process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re not familiar.  This proces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PL filing its petition, then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taff, and parties conducted with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lated to the petition, whic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ngoing.  Service hearings such as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llows the customers to testify and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earing will take place in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eginning April 2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purpose of the service hearing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s to hear from the customers of FPL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company's request and the company's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 restore electric service. 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interveners will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resent their case through sworn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vidence at the technical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allahassee.  At the technical hearing,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ill put forth their own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ross-examine other parties witnesses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hearing is concluded, all the par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ile a legal brief, which are th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evidence present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fter legal briefs have been fil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mission staff will prepare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nd present it to the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mmission will consider the recommend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public meeting, which is currentl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or July 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Commission also considers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reas of hurricane related activity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re the underground power line studies,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rimming and lawn trimming,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uality of servic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Finally, as some of you may know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cently filed an application 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ate increase.  The service hearing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owever, is only related to the 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torm damage costs.  Separate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ill be scheduled to address its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general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Baez, Commission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ncludes staff'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EZ:  Thank you, Ms. Fleming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e'll hear from a representa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mpany, Mr. Hoffman.  As I --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stablished before, you -- go ahea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you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HOFFMAN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missioners, members of the public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s Ken Hoffman and with me is Patrick Bry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e are appearing this evening as the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or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want to begin by mention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ustomers who are here this evening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e specific questions about your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bout your service or FPL's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ctivities that affected you specifical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ave customer service representativ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ere today with on-line terminal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ovide you with that kind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ose folks and the terminal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front room in the lobby area. 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ith us this evening, Marlene Santos, wh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tood up and raised her hand.  She is our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resident of customer service, and s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ntroduce you to the appropriate FPL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ho will be able to assist you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uestions or concer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f we are not able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uestions this evening, w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ssist you with your concerns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 the next 24 hours, and we will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formation to you as wel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mission.  With that Commissioners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you hear this evening from Geisha Williams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s FPL's vice president of distribu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ould like to introduce Armando Olivera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president of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or some preliminar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OLIVERA:  Good evening. 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give the Commission m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It's quite all right. 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ake of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OLIVERA:  I really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ll for giving us the opportunity to say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ords today, to really hear from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get their feedback on our performan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ore importantly for me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ersonally that we understand the fr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f this last hurricane seas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rustration that many of you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xtended outages.  At each of these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e're really grateful for 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mments, because it's really an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f our learning process.  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ight, we have a culture of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mprovement.  And with your input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at we can get even better the next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ave already heard from many of 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e've received calls, e-mails talking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fforts last year.  And complimenting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f our employees and our part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storation, I have to tell you that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oud of the 17,000 employees and partn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orked on the restoration last yea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orked 16-hour days, seven days a wee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nearly six weeks to restore power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have been with Florida Power &amp; L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ver 30 years, many of those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perations, and even I was in awe with th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f commitment that I saw in ever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employees that was working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are committed to providing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lectric service because we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epend on us.  And we know how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electricity is to your daily liv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for comfort in this tropical climat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or your businesses and also for c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lderly loved ones.  So we have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mitment for providing reli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Over the last five years, we hav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ver four billion dollars to keep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mprove our reliability, but equ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 get the lights back on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or those who loose power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last year was really truly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hen Florida was hit by four hurricanes. 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f these hurricanes hit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harlie packed the hardest punch but s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uch of Southeast Florida.  Frances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largest impact affecting all 35 counti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erritory, more than 27,000 square mi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t kept our crews at bay while it linger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state for three very long days. 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rankly, one of the biggest challenge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mpany has ever faced, and then of cour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id it all over again when Jeanne hi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fter a hurricane, our goal i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ower to as many people as possible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as safely as we can, but doing so com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cost, but the economic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mmunity for not restoring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s far more costly.  Had Charley be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urricane last year, the storm reserve, a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und built over several yea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terest earned, that fund would hav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repairs as it was set up to do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ree hurricanes in six weeks, our expe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store power and recover from the stor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uickly as possible amounted to near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illion dollars.  It used up the reserv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it left us with a deficit of $53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s a result, we're seek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urcharge to eliminate the deficit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us to begin rebuilding the fund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futur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Ever since the storms last year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en hard at work and getting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2005 hurricane season.  And you ha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ntinued commitment that FPL will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t takes no matter how severe the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store power and get our customers' fami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omes and businesses back to normal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humanly possible.  It's all about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we want our customers to know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unt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 closing, let me thank our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fficials, our emergency opera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ersonnel and the local business lead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job that they did in getting this area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up and running.  It took us a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ogether to get this community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gain.  Together I believe we'll be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epared should we have to do thi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gain and, hopefully, not any 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Now let me turn it over to Ms. Gei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illiams, who is our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istribution.  She is in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storation -- hurricane restoration eff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she will in her remarks cover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eason last year and the change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aking and improvements that we're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WILLIAMS:  I am going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udi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EZ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WILLIAMS:  --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EZ:  You apparently are not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 turn your back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UDIENCE:  (Audience 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WILLIAMS:  All right.  Good 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veryone.  As Armando said, my name is Gei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illiams.  I'm vice president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d I'm responsible for the infra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elivers the electricity to the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usinesses in our service territory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rmando mentioned, one of m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sponsibilities is the restoration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fter hurricanes.  Tonight I'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ou a very quick overview of thre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irst, our restoration effort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ere significant.  Second, what it cos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st of those restoration efforts.  And, thi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ow we're planning for the futur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know there will be a next time. 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know that we can do even better for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at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Last year four major storms hit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period of six weeks.  Thre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irectly in our service territory, tw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ere in this community.  In the last 100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nothing like this has happen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 even though mother n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unpredictable, it's our responsib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repared in every way, ope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echnologically, as well as financial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ut a lot of time and energy into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cause as a matter of principl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ights restored to our customers a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s safely as possible is our top prior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 that end, our storm preparations begin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efore storm season begins.  Our employe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wo jobs, their normal job and their storm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d they practice and train for storm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Last year as a result of the storms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ousands of poles that were down,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iles of downed lines.  We had literally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illion wires that needed to be spl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gether and many of these repai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mpleted in unbelievably difficul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ome in water that was waist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even though we repaire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arts of our infrastructure, our electric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o to speak, less than one percent of 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oles, which are more than a million,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ne percent needed to be replaced.  And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n one and a half percent of 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ransformer population needed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rough it all our focus on our customer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avered, even when our own famil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mpacted.  Our employees, even those who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ir homes, came to work with one goal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d that was to get the power back 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ustomers.  We all understand how import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lectricity is to bringing the communit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o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s Armando mentioned, speed does com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ice.  Nearly 80 percent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storation is labor or labor-related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17,000 worker army had to be paid.  They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16 hours a day every day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storation process.  Our worker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ed, so we provided 38,000 meals a 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20,000 gallons of water a day.  Our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lso had to be housed.  Thousands needed ho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ooms even though many slept in their truc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 tents particularly in the early go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restor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t was a huge commitment in man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resources, costing hundreds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ollars.  Nearly a billion.  But it wa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t, because we knew that we wer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storing power, we were restoring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n a personal level, I empathiz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yone who had to struggl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events of last year.  I am part of a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ffort to reduce the impact of futur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ow, while we cannot change the past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ertainly learn from it.  And we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ntinue to seek ways of doing it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uture.  And as you saw last year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mmitted to doing everything that is huma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ossible to get your power back 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 issue that was brought to ligh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ear as a result of the hurricanes is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e go about restoring power to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unctions of the various communit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erve?  Hospitals, police and fir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mergency facilities that are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ealth and welfare of the community, tho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re top priority, but our process i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nd we are very responsive to th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needs of the community.  For example,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communities we serve have a large el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opulation.  So we're working closel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mergency operation centers including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aving meetings with the emergenc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fficials in Martin County to ensur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n alignment with their priorities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estoration and to help 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cluding nursing homes and assisted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acilities to be better prepared for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eason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other question that emerged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ear's storms is, Well, why don't we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underground wiring?  Well, about a thir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frastructure, distribution infrastructu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urrently underground.  And about three-for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f all new wiring for new customer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laced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e are very much in favor of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ut it does come at a higher cost tha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tandard overhead lines.  Underground wi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lso not the perfect solution as a lot of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ould like to believe.  Undergroun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valuated on a case-by-case basi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uch more susceptible to flooding and to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an overhead wiring is, and it can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onger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Now, you may hear today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unsel's office about who should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torm cost and how much should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hat we are asking for today i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urcharge of about eight cents per da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ousehold.  All of it as a result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urricane restoration.  Nothing more,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enny, and we think this is a fa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ecause of the storms, we lost t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illions of dollars in revenu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ix-week period.  We have incurr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till incurring the cost of the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vertime that our employees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o catch up on the normal work that was de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ecause of the storms.  These losses are 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y the company, not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torm restoration costs are extraordin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ar beyond the normal cost of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nd are clearly not covered by the basic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 we charge for everyday normal servic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you heard from PSC staff earlier, insu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ur poles and wires and other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ower delivery system is simpl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Not since Hurricane Andrew.  We're als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ligible for FEMA or federal grant mone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any years ago the PSC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echanism, a very well defined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ddress storm costs, and it has serv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ustomers very well for many, many, yea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rovides a fair and fiscal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olution.  As you've heard earlier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storm reserve fund along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eek recovery if your storm costs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 we don't know what the future 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or Florida, but what we do know is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ost cost effective approach for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it ensures that FPL can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ady to restore power after major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very time, even if you have back, to back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ack hurricanes like we had last year, or,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orbid should we have a ba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unprecedented season like we had last year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 heard the Commission, with it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versight in these matters, will mak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etermination after the technical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hich will be held late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eanwhile, I'm from operations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getting ready for the storm season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 we have begun an awful lot of pre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lanning.  Let me b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First, we're continuing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logistics and support struc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needed for rapid restoration.  We'r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nventories of supplies, secur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d contracts, food, transpor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ousing.  Second, we're enhancing 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atellite and telecommunication system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isaster strikes we can communicat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ird, we're examining and expanding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id capabilities with our partner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utside the state to ensure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ady and committed team of partner cre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gain should we need them.  Fourth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ntinuing to collaborate with loc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mergency operation center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ur restoration priorities are aligned.  Fif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perhaps most important of all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ntinuing to enhance our effort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ore timely information to mor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uring and after a hurricane, because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ow important it is for you to m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lans for your families.  Finally, we'll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tage our annual full mock hurrican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e call it a dry run.  We've been ref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rocess for years, and I think we improv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t every single year.  All of this pre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lanning is essential in helping us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ower as quickly as possible and provid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ustomers with the information that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n closing, I would like to echo Arman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ments about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government and emergency officials during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year storms.  It's never easy b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front line when disaster strik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our local officials and community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unbelievable job during a very difficul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very difficul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all wish that hurricanes wouldn't 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ut this is Florida and it's beyond 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o really stop them.  I wish I could.  Ou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s to respond quickly and safel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ower to our customers in the lea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ime.  We will make the necessary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pply state of the art technology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o build on what we've already learn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ost importantly, we will continue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community and to learn what it expec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us.  We always try to do more and do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because we know you're counting on u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orking together in partnership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mmunities, Florida will have an even br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strong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EZ:  Thank you, Ms. Williams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GLOTHLIN:  Commissioners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ermission.  Commissioners and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gentlemen, good evening.  My name is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cGlothlin.  I'm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unsel based in Tallahassee. 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ho are unfamiliar with the offic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reated by the Florida legislature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1970s to represent the interest of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oceedings before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mmission.  The office has interve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ocket, and my purpose here tonigh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cquaint you in a very summary fash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inciple arguments that we will be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the Commission when it begins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earing on the 20th of this month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ith all these technical hearing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ink of it as the powers of such ph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believe that the issue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s not whether FPL should re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asonably incurred costs of restor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ssue instead is to what extent does FP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o increase its rate for that purpose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everal reasons, we contend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urcharges, $533 million, is high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needs to be.  And in making these poi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ink it will become clear that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ossible to acknowledge FPL's rapid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storm damage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crutinize carefully its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urcharge on the customers.  We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ree primary reasons why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quest is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Reason number one, the manner in whic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as calculated $533 million requires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f accepted in this form,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ustomers to pay some of those cost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nce through base rate and then agai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urcharge.  I will use two simplifi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o make that point.  Take the example of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mployee who worked a 16-hour da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ystem back together.  We agre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ose costs were extraordinary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overtime, above and beyond the normal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 the employee would have work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xtraordinary and should be a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torm reserve account.  But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resently pays through base rates mon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esigned to cover the norma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perations, those levels of expen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utility would have occurred if it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en for those storms.  So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xtraordinary costs belong to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ut that the normal level of payrol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h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other example, FPL's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nstructed in a manner that enables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ble to begin collecting the costs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amaged plants or retired plants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t begins service.  And FPL has accumul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serve for that purpose.  But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PL wants to charge all of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moving damaged plants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, again, has the effect of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ustomers to pay twice.  Once throug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ates, which has been funding this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move reserve, and again to the sur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t proposes.  Again, we think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ulled out of the $533 million.  Thos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xamples of adjustments, which w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mount of the total surcharg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Reason number two, despite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vents and despite the period of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hich FPL was selling far less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ustomers when meters weren't turning,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welve-month period, that include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vents, FPL's financial results were ste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PL experienced high earnings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eriod of time.  So the question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or the Commission is, how should that fac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ncorporated into this -- making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at it will address during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earing.  FPL's answer is, not at all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ants to shift the entire cost of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ervice and assistance to the rate pa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t entire cost is reflected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$533 million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n other hand, we contend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ufficiently high earnings to absorb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f the cost through earnings and still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asonable rate of return.  And whe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roposes to charge the customers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st of the storm prepared effort, w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hether it is fair or reasonabl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ntire risk on customers when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ay through their base rates a return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nvestors for the purpose of accep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isk.  We think it is unreasonable and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n the extreme to require customers to both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or that return to shareholders an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ay to insulate the shareholder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, again, it's important to n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n't ask FPL to absorb the entir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storation efforts.  We con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mmission should identify that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hich would pay for earnings but leave FP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reasonable return, which quantify a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ercent on equity.  We will present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estimony for the proposition that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f today's economic circumstances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asonable and adequate both to treat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ell and to keep FPL in a health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Reason number three, recently FP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the Commission a new depreciation stu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hich FPL concluded that it has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rate payers over time more than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ollars that it needs to remain on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llecting and recouping its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lan.  In other words, at the same time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dentified a deficiency in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serve, it has reported an enormous ex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depreciation reserves.  Recently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iled a motion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nsolidate this storm damage dock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ate case and depreciation docket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ntend that the Commission is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ddress two problems at one time. 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f you can call it that, of the large ex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depreciation reserve simultane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need to fund both the defici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torm damage reserve and to build up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alance for future stor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o sum up very briefly, we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mmission to shave down the $533 mill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mount of cost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llected through base rate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llected through base rate.  We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mmission to take into accoun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arnings, which are available to absorb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ortion of the storm damage cost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leave a health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, finally, we ask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nsolidate those dockets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ddress the corrective actio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ddress the depreciation exces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ime it entertains this pet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urcharge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WOMEY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mmissioners.  I apologize also for turn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ack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Ladies and gentlemen, good evening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name is Mike Twomey.  I'm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f my parents who are customers of FP&amp;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elbourne, up the road apiece,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erved by FPL for many years, as well as AAR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hich many of you know has about a 2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ember organization in the State of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any of their members are served by FP&amp;L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arents and AARP are in opposition --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 opposition to the customers hav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or the full cost of restoring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electrical system.  They're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aying a portion.  They're oppose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ay all of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Now you've heard an excellen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y the company about the undertaking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 make to get their system back in sha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storing the electricity and ser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ustomers.  It's likely we'll hea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estimony later from individuals that p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company for tho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want to let you know that no one -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arty in this case that represents consum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pposed to that.  No party ha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company did anything wrong in fix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ystem.  So, therefore, it's not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ssue.  It's okay to praise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e're happy to hear that.  The issue remai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issues that remain, as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ointed out to you a moment ago, are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legitimate costs of repairing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, two, once those are ascertained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ay for the cost.  Now, I'm not going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ll the things that Mr. McGlothlin said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ointed out to you that the company is eng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 what we call double billing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ipping, where they try and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ustomers for the base eight-hour da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ncluded in your rates already, they'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aid for once, not just the overtime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 is over-reaching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pany.  We don't think it should b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d all of the customer group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ffice of Public Counsel in stri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mounts, all the customers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let me tell you tha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ARP, the Public Counsel is charged by la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presenting all of its utilities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se proceedings and trying to re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terest to the best of their 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y're doing an excelle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n addition to the Public Counsel wh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aw represents all the customers --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ARP has millions of members in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many served by FP&amp;L, we're opposed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group of industrial customer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lorida Industrial Power Users Group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n the case, they as well are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ustomers paying for all the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Lastly, is the Florida Retai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hich supports to represent in excess of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usinesses throughout the state. 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cord as well as opposing customer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ay all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Now you may ask yourself, Well, is FP&amp;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financial ropes?  Can they 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ssist in the restoration and the fix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ir own electric company?  I w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ut again, it's their compan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long to the customers.  If they didn't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system in some type of timely fash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uldn't sell electricity, which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ir only product.  So there's an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company in fixing the system no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lectricity for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Glothlin cited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ad relatively stellar resul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2004.  Companies are required to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ublic Service Commission w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arnings Surveillance Reports. 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ne covers a 12-month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January 31st, 2005.  And the earnings,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d gentlemen, that this company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Public Service Commission after tax 12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ercent return on equity.  12.97 perce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you're in a private business yourself,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at to your profits for last year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private citizen, a customer of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pare that to what your earnings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tocks, your savings and other inve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you have.  It's a decent return. 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ublic Counsel has said is they believe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gain, all of the customer representati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is case believe that compan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hould be required to share in fix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ystem, not all of it, but to a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rings them down to a 10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quity, which all of us representing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elieve is still a very fair and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turn on thei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ow, we believe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mmission has an obligation to explor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ossible remedy, every possible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mpany's customer rates and many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m can be kept to the absolut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First, we've all said that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ipping has to be taken out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be required to help pay its share for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ts own business.  Public Counsel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you that recently they have filed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hich others have joined, which AARP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hortly, that has said they have fou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ant to give Public Counsel credi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pletely, their analysts, their exper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ound as a result of a filing FP&amp;L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cently that their depreciation reser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xcessive to the tune of $1.24 mill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on't believe that anybody has dispu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ssentially there is $1.24 mill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re apparently not going to be abl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purposes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llowed them to collect each month.  Ov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illion dollars, ladies and gentleme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hat the Public Counsel has sugges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thers support them on, i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hould stop now.  Time out.  They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llowed the company to begin collecting $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n average per month from the custom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ven having a hearing yet, whic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lace in a week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y the way Ms. Williams says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ight cents a day.  Eight cents a day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years.  365 times three years is on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st you customers on average eight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erson per day or family per day, why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bout it?  Well, the number of course is $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illion.  Take eight cents here and eight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re, it adds up, ladies and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Now, we support the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fforts to have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top this proceeding and roll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nsideration with the company's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hich they're asking for between I think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d $600 million more, and consolid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rate, consolidate it with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ase and ascertain now whether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serve can be used to pay of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torm restoration in the year 2004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plenish the company's storm reserve 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hich they want to do in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's our belief and I believ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elief of all of the customer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the Public Service Commission if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t all these different case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ifferent piles of money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quests, that they can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mpany's legitimate storm expenses for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fund the storm reserve so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s. Williams has said, the company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or the next storm season whenever we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torms.  And that they can do all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ladies and gentlemen, without charg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ustomer's a penny of surcharge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ave the company refund those surcharg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llected at the beginning since January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there is an assumption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t $2.09 on average is not going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y of the customers.  And we would be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iffer, particularly AARP.  AARP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eniors over 50.  They're concerne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ith their members, but the impact on all 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eople, as well as low income peop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$2.09 a month adds up over the cours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ears.  If you're on a fixed income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you're salary or retiremen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crease by that amount.  It necessarily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 you have to do with less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lse, whether it's medicine, food, shel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we would urge you to support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aving the company share.  And we would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 to consider really why the compan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ave to not pay a portion of fix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adies and gentlemen, at this poi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ady to begin taking public testimony.  S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f you that signed up to spea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mmission today, would you please stand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this matter before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ervice Commission, do you swear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hole truth and only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(Whereupon there was a response of I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First we hav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iTerlizzi.  I hope I got tha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DiTERLIZZI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AEZ:  And I apologize to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 advance.  I have made a practice of ma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names throughout this hearing process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pologies in advance.  Commissioner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iTERLIZZI:  Thank you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missioner Michael DiTerlizzi,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artin County Commission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itizens of Martin County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First, Mr. Chairman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taff, I would like to thank you for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rtin County and hearing the vo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itizens of Martin County.  We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econdly, maybe unbeknownst to you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ant to thank you for you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roviding necessary utilities to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f Indiantown, who after the hurricanes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omeless, who are now living in som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ousing with good clean running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acilities.  And those of us who represen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d the people of Indiantown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your assistance in making that happ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homeless people after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s you-all know and I won't repeat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t, we were hit by two -- two major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 Martin County.  This is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ur history or at least in our rec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we were hit so close and direct h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Martin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eing a government elected officia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orked with our budget every single year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stablished our budget, we establish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perating funds and our operating reserv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d our emergency funds.  In Martin Count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ave about a 10 million reserve fun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ve spent over $50 million in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amages.  It's an awful lot of mone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 wonder where we're going to ge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am not speaking today on behal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gainst the reserve funds for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Light, but I would like to let you kno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xperience with -- as a citize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presentative of Martin Count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urricanes.  We were 100 percent withou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asically in Martin County afte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rances.  And in some areas, it was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s one day, and in other areas, up to t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welve days withou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Florida Power &amp; Light and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mpanies from around North America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gether in Martin County and brough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ack to the citizens.  Many of us were un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t first waiting five, six, eight, ten d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ower to return -- for the return of pow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t was something that we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understand in Martin County because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ver have to deal with the problem of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urricanes or at least a hurricane,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f Frances or Je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quickly came to learn what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undertaking it was for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Understanding reserves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facilities and government operations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ind out what went into the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ower for the citizens of Martin Coun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on't personally believe th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Light or any organization c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ithout reserve funds, and I'm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dvocat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believe as you mov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ntemplate this very tough decision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grant Florida Power &amp; Ligh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recoup some of those funds I ask you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very simple thing, contemplate it carefully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air to the citizens of Martin County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air to Florida Power &amp; Light also who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ose reserves could not restore po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itizens of Martin County a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fficiently as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 speak with County Commissioner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ver the State of Florida, and they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e in many cases how they were many, many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ays without power than we were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know anybody.  So we thought it was ba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ere out for so long, but some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tate were out even longer than we w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ther utility companies or even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xperienced major damag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I ask you to be fair to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 to be fair to FP&amp;L and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ntinue to serve the citizens of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unty, allow the citizens of Martin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 able to have power restored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ossible in those times of grea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Commissioners,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EZ:  Commissioner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DiTERLIZZ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EZ:  Mayor Joe Conn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AYOR CONNOLLY:  I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EZ:  You didn't, sir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AYOR CONNOLLY:  We have a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Commissioner Casp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AYOR CONNOLL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EZ:  Okay.  Is it Commission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mmissioner-el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SPERSEN:  Commissioner-elect. 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worn in next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AEZ:  Congratula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SPERSEN:  My name is Finn Casper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 I'm commissioner-elect for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Jupiter Island,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outheast portion of this county.  Earlie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rofessional life I was the CEO of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rporation, a Fortune 100 Company.  I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is testimony on behalf of the Town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sland, and I'm so authorized, an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equest that it be includ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are most concerned th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ight has requested this large hurricane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urcharge on all its billings to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ustomers, and yet it has never establish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ffective procedure, which is conduc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nversion of existing overhead, I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xisting overhead distribution, to ca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underground.  Despite the fact th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vast majority of storm related costs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re talking about today,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verhead wires and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heard early today that three-quart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new distribution faciliti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underground.  What we didn't hea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ne percent, if any, of the existing --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ground wires are going undergroun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little or no conver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also heard about the flooding dang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ow in certain circumstance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appropriate to put lines undergroun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ronic then that the lowest cou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orld, Holland, which is subject to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northeast storms has 100 percent, 10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f its distribution system underground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an do it, certainly we should be a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y colleague and fellow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r. Charles Falcone, who has his docto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lectrical engineering, and a form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mpany official of one of the large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largest now, electric ut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untry authored the attachmen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ublished in the Palm Beach Post o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27th, which I also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Town of Jupiter Island has des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years to replace its overhead distribu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ith underground cables.  Frank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espite the best efforts you've heard abou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ervice reliability has been awful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uffered numerous outages for many years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omentarily and longer terms.  We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ervice, Florida Power &amp; Light has monito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ervice, and we have continuous reco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ast four years of all of the outages. 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only thing that has kept the To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oceeding with undergrounding their lin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cost.  After the hurricanes of 2004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as significant concern and ther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ncern on the part of all our resid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lectric service and a rekindled desi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se lines underground.  It's not o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esthetic concern, but it's primarily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afety concern.  Most of the island w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ower for over a week after each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Earlier Florida Power &amp; Light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own with a cost estimate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nversion.  We discovered in our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t was confirmed with a meeting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ower &amp; Light's senior management, that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 Florida Power &amp; Light's cost figure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rporate overhead charg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ntractor's cost of equipment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nstallation, and also a charge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ederal income taxes incurred when the Town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lorida Power &amp; Light for this work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lorida Power &amp; Light does not identif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f the components of this cost, it i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y would raise the total cost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nversion by a very significant factor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xample, based on a corporate income ta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pproximately 35 percent, even i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&amp; Light had no overhead charge, the Tow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ayment would be 154 percent, 154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ntractor's bill.  Moreover, i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ight's overhead fee were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ntractor's bill, which we understand it 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as never been denied, the Town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ay 308 percent of the actual cost of bu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t's very easy to understand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rustrated.  These fees compound o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y can cause an already expensiv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ecome cost-prohibitive.  Frankly, thes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sts result from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sistence that they hire th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mselves and by their insistence the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wner of the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believe that the Town and all tow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mpetent to bury their own cables if the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esire in accordance, of course,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ower &amp; Light's specification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ccordance with their oversight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elieve that oversight is worth 3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actual cost of underground. 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t should be the choice of that town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re willing to pay for the undergroun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asonable fee, that they should undergrou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ith that Town's orders.  To do so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duce the cost of underground con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owest necessary level, just the contract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 installing the system.  This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crease the economic fea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wn-sponsored underground conversion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till be more expensive, obviously,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verhead system, but each town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ould have to weigh the benefits an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choose what is best for its resi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's all that we ask at this jun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n all of the main studies that I've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elieve me I've been reading googles unti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yes are blurry, I have never seen nor ha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eard from Florida Power &amp; Light's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ith our Town or any others an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igh cost of underground distribu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None of these studies assess the over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ax costs, which I mentione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ubstantially raise the cost.  A policy --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olicy, you have the power to set that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uld lower this conversion cos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ssential level, the direct -- direct co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irect overhead that's just fine, of emplo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ntractor and FPL to oversee and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conversion, it seems to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is matter.  Properly contract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stalled an underground cable system i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ore hurricane resistent and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uch faster and with far less labo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verhead distribution.  Sometimes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o raise the transformers that you saw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ater there but all you have do is rai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se things can be solved.  They are 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very day.  They were solved in Holla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incerely urge you to consider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acilitate underground distribution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s part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e do not oppose a surcharge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eparedness per se.  We simpl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gether with this arrangement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quire the utilities to propose, for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pproval, a procedure fo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istribution conversion which elimin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inimizes administrative overhea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ax-related charges for those tow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mmunities that choose to step up to the 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nd take on such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EZ:  Thank you, Mr. Casp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mmissioners any question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EASON:  Yes.  Mr. Casperse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understand your proposal, you'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ay to minimize the cost of undergrou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ne way to minimize that would b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come tax provisions, and that is i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id it, then there would be no need f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eing an investor own utility to collec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axe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ASPERSEN:  That's correc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ity could then lease it back for a doll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ear plus maintenance or however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EASON:  And you're also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ay to minimize overheads and marku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ings of that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SPERS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DEASON:  And under your propos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ould contract with a licensed contr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ould be approved by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ASPERSEN:  Certainly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cceptable.  I assume it will b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under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DEASON:  And are you wil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is both for existing facilities to conver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ell as new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ASPERSEN:  Just exist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DEASON:  Have you approache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anagement about thi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SPERSEN:  There was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pproximately a year ago, and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ther discussions to date,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ruitful.  There is another meeting schedu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bout two weeks and perhaps that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ruitful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EASON:  Well,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teresting subject.  I've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ncern about undergrounding, and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rom many different local governmen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years, and -- but your approach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novel one that I've not come across befo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sense that, as I understand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Town of Jupiter Island is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or those facilities, but you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you don't have to pay any more th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bsolutely necessary and that's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nsideration income taxes and mark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SPERSEN:  We are not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308 percent.  We're perfectly willing to pay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ercent or whatever a reasonable figu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EASON:  And the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eeting with upper management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ee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SPER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DEASON:  I would just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keep me informed as to how those meeting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SPERSEN:  I would certainly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EASON:  Can I ask our staff counse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EASON:  Is th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ould be -- if this looks like a fea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pproach, is this something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itiate rule making on and then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vailable for other towns and municipal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s it premature at this point to specu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FLEMING:  I think -- I thin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oint -- what I'm aware of is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en conducting an underground stud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tudy was presented to the legislat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eginning of this year's legislativ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but as far as initiating rule mak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oint in time, I think it's still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DEASON:  I would ask legal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ee if under current statutes --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egislature is looking 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undergrounding situation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articularly as a result of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eason of 2004, but I kn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urrently has jurisdiction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underground, and we currently have 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ddresses incremental costs and how tho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o be assessed and collected and what is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haring of that.  And I would appreciat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an get an opinion as to wheth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nsistent with the plan has been propos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t has something even und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jurisdiction and current statuto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hether it's someth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ould have the flexibility to pursue if w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FLEMING:  When we get back,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ure to do some research on that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EZ:  Commissioner Edg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EDGAR:  If I may.  This issu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up a couple of weeks ago, and I did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general counsel and asked him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ose same questions and to get back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let us know about current authority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otential steps as he pursue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DEASON:  Very good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.  I guess that will be shar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EZ:  For the record, we'l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under great minds think a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persen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mments.  We have high hopes, as you can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SPERSEN:  That's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you get a power guy and a finance gu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Thank you, sir.  Susan Palm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PALMERI:  Good eve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usan Palmeri.  I'm the operations manag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Martin County Airport locat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tuart, Florida.  Contingency plan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ossibility of a crisis or an emergency 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f my every day job.  I'm not here ton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peak either for or against the surchar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'm here to share with you my first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xperiences with Florida Power &amp; Ligh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ook place last year at the airpor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urricanes Frances and Je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t all began while the wind and the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ere still blowing from Hurricane Frances.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PL representatives contacted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terested in the possibility of utiliz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ortion of our airport as a staging si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ir hurricane recovery effort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unfamiliar with Martin County Airport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note that it's centrally locate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opulated area of Martin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 specific area immediate came to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airport hosts an annual air show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 air show, we barricade off a seclud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approximately 50 acres in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ection of the airport.  This are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ovide FPL a private entrance and ex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ffered a good road access and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closure one of our three runw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ould allow the airport to continu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perations without a significant impa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rea was offered to the two FPL reps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greement was soon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lthough I could probably talk for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 would prefer to highlight for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vening three specific areas where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irsthand witness as to what was re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n behind the scenes after the hurrican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hat you may have read in the pap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hat you may have heard from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think how a company prepares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sponds to and recovers from a crisis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you a lot.  As far as prep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mergency, it was quickly apparent to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t the airport that FPL had developed a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ought out emergency response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t was extraordinary for u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apidly they were able to develop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lan for our site, making the best us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ch of space we provided for them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eplanning allowed them to mobilize swif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ke educated modificati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pecific situation and make better dec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ealing with the entire emergenc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, secondly,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mergency.  In any emergency situa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vital to think clearly and to reac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 my opinion, a major part of FPL's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ir recovery efforts in our area wa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extraordinary people who first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any of them coming straight from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ast of Florida where they had just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rough Hurricane Charley.  Some ha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xperienced hurricane damage to their own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d were without power.  The amazing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 they were all fully committed to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t hand, no matter what job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ssigned.  They had people coord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logistics, media relations, security, par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fueling, recycling, laundry and spare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just to name a few.  These were 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ersonnel with defined ro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sponsibilities.  They had both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knowledge and the people skil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necessary to implement and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mpressive logistica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finally the recovery and re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fter the emergency.  What made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o extraordinary was that FPL and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ad to ramp up, ramp down, ramp up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amp down again because of th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urricanes.  This is certainly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based upon the unique and critical ro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ach of us played during this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eather event.  What made it work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us was that FPL was fully com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ginning to restoring our sit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ndition after they had completed their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lthough no severe damage was don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ere -- there was restoration work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e completed before we could utilize our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unway.  FPL assigned one specific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ur site who coordinated all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ollow-up on the restoration.  Thi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as responsive, had excellent coord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ollow-up skills.  We kind of joked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nd called him our superman.  And I chuck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uple of weeks ago when I found out w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ternal nickname is at FPL.  They call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cGuyver.  Well, McGuyver ensured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ully satisfied in the restoration of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 think that having a plan and qualifie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understands how to implement the pl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key to FPL's success on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EZ:  Commissioners,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s. Palme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EZ:  Thank you very much. 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N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NADEAU:  That's close enough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een called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EZ:  So hav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NADEAU:  Good eve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'll be very brief.  And, agai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cord, I am not here to support up or d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 surcharge, but merely to kind of sh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xperience with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artnering effort.  And for the most par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ll know budgetary-wise, how struck we 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t at times we need help.  Going back to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here we initiated -- the Emergenc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orks Association partnered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et-togethers with all kinds of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ifferent agencies, associations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general public.  We invited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Light to be a partner in that sess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articipated very well, just one phon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's all it took.  It just so happens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onths later the State of Florida offer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funding to -- again some new gran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ype of need for emergency purposes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n the preparatory stages, we are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anagement team for the City of Port St. Lu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I apologize I work for the City of Port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Lucie in the public works department. 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vent, these preparatory stages we saw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for -- a specific need for -- and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lectronic message board.  Messa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eneral public the needs, the wherewithal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here they must go, what is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ell, a great project but we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ash.  Well, come to pass of cours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great project but we didn't have the cas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idn't have the ability for final clo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 proposal.  So we contacted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Light and they came to the rescue.  They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us some action to support the grant. 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urse it took a little while to get our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viewed by the state because, of cours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unding's limited as well, and then a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udden a call comes to us and says yo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as been approved.  So we've got f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oards out of this, because of their cas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upport and so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n earlier 2004 we prepared and 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for and the hurricanes hit. 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oards 24/7 we were delivering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general public to our neighbors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ing in and out of the city where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here the evacuations were, shelter ope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losings, where to get food and water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kinds of very, very important messag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n all I say partnering is the ke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e're going to survive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mergency, and I applaud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or being a partner.  And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alking to them again because we're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ther activities.  We want to say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lorida Power &amp; Light for being her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Thank you. 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mmissioners?  Mr. Jerry Grazi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GRAZIOSE:  Close.  Grazi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AEZ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GRAZIOSE:  Grazi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EZ:  Grazi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GRAZIDSE:  Grazi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GRAZIOSE:  I have to a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forgiveness, I'm just getting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laryngitis.  My name is Jerry Grazios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director of safety for the School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roward County Florida.  I have been as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superintendent to come up and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covery efforts that we've had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ower &amp; Light on behalf of the Schoo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urrently I've had about 30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mergency preparedness in Broward County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20 years with the School Board, and I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ssociated with FP&amp;L back in 1984 o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eparedness.  The School Board of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unty has over 350 assorted sit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chools but other facilities tha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chool system.  We have 277,000 stude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ave over 30,000 staff people. 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presentative from the School Board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o the EOC.  And the way our EOC is set up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re very close to the utility table where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s representatives, as well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was also part of the EOC back i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hen Hurricane Andrew hit Broward Coun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eem to be lucky in Broward. 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uperintendent teases me and says m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epends on if Broward County gets hits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urricane.  In all my years there,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unty has been hit -- has been affected 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north and to the west by different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ut we've missed a direct hit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ortunate for that.  But und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torms, under Hurricane Andrew, aft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ver more than 50 percent of Broward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southern half was without pow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ok the school district three d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ower back to all the facilitie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uld get in operation.  Becaus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OC, as part of the emergency operation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e go around, we meet with many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any part of an emergency pla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gentleman here just talked about partner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you can call it team work, partner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operation but in any county in Florid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ywhere in the United States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mmunity to get back operation, the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have to open.  If the schools don't o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eople stay home.  People stay hom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on't open.  I can tell you when I'm at the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 there's a storm coming -- and at our EOC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elieve at the last storm we had almost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eople in the EOC from different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y had their families there in many ca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ne of the floors.  When the storm gets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that team goes into the room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presentative from FP&amp;L, and they sit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iscuss when they're going to open up shel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hen you open up shelters, you clos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that County Administrator an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eople, all those representatives from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government and all the agencie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itting there and they hav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ecision.  It's a very difficul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ecause they know when they open up she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they close schools everything --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usinesses come to a hault, a lot of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go home, and we always face the risk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know, it could be 24 hours of nice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fore the storm because the agencies w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ith need 48 hours to move peopl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evacuation zones, get the shelters set up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you're talking a large dollar,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conomic impact on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after Andrew it was three days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ack in operation.  And as I mention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got closer on Hurricane Frances, and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to that room to discuss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ituation, I can't tell you how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 there saying, Please keep the school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oday so that we don't have to leave the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d go home or make arrangements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very difficul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fter Hurricane Frances, because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heard earlier how long it took to ge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 affected the north end of Broward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gain, after it was over we had over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f the area without power.  It took two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get us back up in operation,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ignificant increase and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n after Hurricane Andrew.  And w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app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can tell you during that EOC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length of the storm we spent over 92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traight in the EOC worki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presentatives from police, fire an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P&amp;L.  Greg Beta (phonetic) is our pers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P&amp;L that I worked very closely with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years on our emergency preparedn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Broward County at the EOC,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epare a report every three hours.  So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ree hours we got a report from FP&amp;L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chools were back up, what grids, I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ome technical terms from the gentlema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ecause many times a grid system coming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y also had a list of our 34 shelters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ose 34 shelters, four of them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also know about the funding,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State of Florida, there are many un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andates.  One of them is that all new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nstruction requires a shelter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ith the school so that hopefully after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f this magnitude our infrastructur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uildings would be able to survive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o be open again.  These are unfunded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in my department, I do have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ntingency of funds in order to help 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mergency.  And believe me FEMA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swer.  We have not seen a dollar y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EMA.  But you have to work all the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hen the shelters -- when the storm w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d restaurants were not open and FP&amp;L's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 telephone crews and all the other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re involved, we opened up our shelter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responding people that came in.  We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 list to Greg over at FP&amp;L and sai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is out to all of your people that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looking for a place to get food and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ecause this was the beginning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fore everybody could get -- before the tr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uld come in and get all the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ogistics set up, we opened up 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helters to any of the emergency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ere responding; that's all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ntingency.  But I just want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at FP&amp;L has been very importan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mergency preparedness plan.  We review i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year.  They go over the shelter lis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ork with us on all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did have some incidents, because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chools because of state stat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ducation code, the wiring is underg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n some of our schools when power came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enerators would go in the FP&amp;L volt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we didn't realize how difficult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you have a system that's underground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ur sites are 500, 600 feet areas of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ith parking lots and driveways, some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able problems where they had to di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ntire site in order to fix the cable,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t.  Even after they had turned the pow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n, they had to go back to some of the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o dig up ground to replace ca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ransformers in their volt room. 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irsthand what's involved i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utilities back up, plus the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quipment in schools.  We have to have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re, because as soon as you turn power 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on't know if all the surge protec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illion dollars worth of equipment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schools including the air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ystems, is something going to go dow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ower surge or if we lose a leg of a power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se terms that they throw at me.  So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-- because I worked with FP&amp;L i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mergencies we've had over the last 20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n behalf of the School Board, our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verything, we appreciate the respon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ceived from FP&amp;L that we could get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peration in two days.  And by allow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o that, we were able to send crews to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Lucie County and Orange County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chools back in operation so their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uld get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on behalf of everyone, FP&amp;L mak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look real good.  And on a personal note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get a phone call in the EOC from a day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enter that was in a low income area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on't just handle public schools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m.  I get calls from private scho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arochial schools, they all utilize u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ntact person.  And this day car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as part of a county agency, if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get power by a particular day that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pen up, they would have had to transfe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ir students to other day cares and thi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are person said they would go out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n this area, and it would provid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ith some of the residents because as I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as in the neighborhood and many of them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ave transportation.  I contacted Greg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ld him the seriousness of this issu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an tell you every time I went to FP&amp;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ave me a ticket number, they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updates.  They did get out to this day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enter and run the wires so that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ack in operation so that the students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re and the parents could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Getting these places back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aves a lot of money for a community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 get the infrastructure up and school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very important part of it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mmunity back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 for letting me speak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Questions of Mr. Grazi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AEZ:  Thank you, sir.  Brian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POWERS:  Good eve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or the record, I'm Brian Powers.  I'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onight on behalf of myself.  For me a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ayer of FP&amp;L, it really comes down to tw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ssues.  One is, for the services provided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re a fair value received?  And I thin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first one for 70 bucks over three year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an say, yeah, I can't get somebody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cut my yard for 70 bucks.  So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eah, for what they've done and the wi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ere down in my yard I certainly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air value as a rate payer for that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ree years to pay for it I think i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se storms as it was pointed ou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 didn't realize were a 100 year event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ope it's another 100 years, but I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ake three years to pay for them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go through a rate case, one,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t would cause our rates to go down in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f we rolled those in.  And, two, any imp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y recovery basically would be perpetual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ate case or at least until the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ent in when there is no guarante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 think, one, I received a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 paying 70 bucks over three years.  And,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eing able to end that surcharge in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nd never have to pay it again for me a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ayer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ank you for hearing our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ming all the way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Any questions for Mr. Po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EZ:  Thank you, sir.  John Ges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r. Ges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GESKE:  My name is John Geske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sident of Palm City.  I lived in the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rea for over 20 years.  Before I star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isunderstand -- misunderstood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igures that have been put out,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, but I am disappointed in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hich the slide figures I think were glo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ver.  You have 988 million in total l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100 million in insurance recover (s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omething else from the reserve fu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ming up with 533 million that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o recover after three years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clude any new reserve fund for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re we going to have to pay for more or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2.08 a month?  I don't know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EZ:  Do you want to go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GESKE:  Okay.  If you will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EZ:  If you look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port, what is being sought is the c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xcess of what was in the reserve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hy all the subtraction and the red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r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GESKE:  After three years,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reserve fun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The reserve fund will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lus whatever an annual accrual is.  I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nodding.  20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GESKE:  Is that built into the 2.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EZ:  20.3 is built into you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GESKE:  Into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EZ:  You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GESKE:  So after three years,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6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EZ:  After three year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ave -- yes.  Roughly speaking, y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ssuming no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GESKE:  All right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hether it's 2.08 or 2.09, $1.90, $1.88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know and I know they have to repleni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und.  It's not up to us to determin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mount, that's up to the Commissio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eserve it, they warrant it, and they've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ith the past hurricanes they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Questions of Mr. Ges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EZ:  Thank you, sir.  Alfred B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r. B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Whereupon there was 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AEZ:  Sally Cle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LEMMER:  Good eve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'm Sally Clemmer from Jensen Beach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FPL did a good job after HurricaneS Fra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Jeanne.  We lived through Hurricane Andr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e had no power for 23 plus days.  So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f days without electricity after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unty's two hurricanes w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realize that restoring electric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not a simple matter of simply flipping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PL employees were suffering the s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s everyone else, but they were still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work restoring everyone's electri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ddition to restoring their own lives. 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no fault with FPL after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wish other utilities, particularly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outh, had done as well communica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ublic as did FPL.  I hear some laugh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omebody else had the same problem. 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e happy with the rate increas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understand the necessity and the reas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, like most people, do not want to pay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nything, but I believe we do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serve fund to pay for damage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urricanes.  I won't be ecstatic, but I can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ith a fair charge to build up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EZ:  Thank you, Ms. Clemmer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aiuc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Whereupon there was 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EZ:  Mr. Maiuc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Whereupon there was 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Steve Wolf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OLFBERG:  Good evening. 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olfberg with Martin County Emergenc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I appreciate the tim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mmission tonight.  I am speak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Department of Emergency Services and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primary responsibilities t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artin County are emergency management and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scue.  Our charge and the recovery p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hurricanes in Martin County is to retur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itizens back to normalcy.  We cannot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ithout the support of FP&amp;L.  There were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 getting resources here, but it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ault of FP&amp;L.  We had storms Charley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t four days prior to land fall of Franc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ad Ivan between Frances and Jeanne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resources arrived in Martin Count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ogistics and the operational effect of FP&amp;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mazing.  I've been in emergency services for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years.  I see deployments on a routine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large events, large state events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vents, and I see it compared equally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tter by FP&amp;L at the Stuart Airport sit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as monu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ithin the emergency operation cent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orked very closely with the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presentative.  The primary representati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r. Nick Blunt (phonetic).  What was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bout this is that we do have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acilities that by law we have to restor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P&amp;L restores first, but Martin County a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th other counties and jurisdictions, w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cognized the impact it was going to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adult living facilities that have been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very popular in the last ten yea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ince Andrew.  We recognize nursing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ing some degree of redundancy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pecifically the generation -- generato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any of these were not large enough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 air conditioning, which for the el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olks especially in nursing ho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xtended care, it was very,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ive in this environment without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nditioning.  The FP&amp;L reps within the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orked very closely with us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ere not essential facilities,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reas up and running as early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ore important, identifying the different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 they were on so we could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ose facilities so they could tak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ctions in the meantime between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y lost the power and store --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hould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gain, I'm not here to support or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surcharge.  I am here to spea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covery efforts of FP&amp;L and on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ervices phases.  They did a phenomenal jo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 do appreciate what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AEZ:  Commissioners,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r. Wolfber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OLFBER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Thank you.  Howard Ev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EVIRS:  Mr. Chairman,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taff.  I'm from Palm Beach Count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rrived at the county offices at 12:45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ad just closed the hearing so I c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I'm sorry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aking the trip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EVIRS:  I'm not here to oppose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getting paid for their cost of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owever, there is a tendency amon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any utilities, to try and recover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xpenses through -- as the restoratio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I wrote a letter in Nove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Florida Industrial Power Users Group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py to Public Counsel.  I woul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eave a copy with you.  And I'll repe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it of what Mr. McGlothlin said.  An awful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f the equipment that FPL replac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storation, many poles, many transformers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res, all of those have been depreciat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epreciated and I urge the staff to scruti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accounting procedures of FPL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verything that was replaced is retired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ffsetting charge to their -- which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learned was an excess reserve, and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oles, transformers, and wires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amortized over the life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ather than three years.  That's all I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only other comment is that I certain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like to commend FPL's crews and their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o-called foreign crews for the job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y only recommendation would b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mmunications a bit.  They set a date,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nservative date out here when serv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stored, a long way out, and then a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udden they're back.  I think they could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tter job of adjusting that d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rogress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EZ:  Any questions of Mr. Ev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Thank you, sir. 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give that to counsel.  Thank you.  Terry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AY:  Good evening.  I am here to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resident.  I have lived in Martin Coun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past 20 years, Palm City is my ho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anted to take this opportunity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ublicly thank Florida Power &amp; L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xtraordinary efforts during the hurrican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as without power eight days both tim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understood the enormous job that they ha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m.  And I was so impressed with every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f the operations, the recovery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ddition to that, I do no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rate increase at all.  I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ther folks who came up her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xpressed that 70 something dollar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argain for three years, and I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hole heartily.  I can find a way tru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liminate $2.09 a month from my own bud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rebuild that fund.  I think it's very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t's very frightening for me to think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going through another season and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serve fund.  And I hope that whateve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you make is swift, because our seas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bout upon us so I just ask that you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AEZ:  Questions of Ms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EZ:  Thank you, ma'am.  Lucy C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Whereupon there was 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EZ:  Ms. C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Whereupon there was 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EZ:  Sister Teresa A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Whereupon there was 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Even the sister abandon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day.  Jim Vojcsik.  Was I even close?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as become personal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VOJCSIK:  You wer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VOJCSIK:  Good evening.  My name is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Vojcsik, and I am the executiv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United Way of Martin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AVIDSON:  You weren't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EZ:  I wasn't even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VOJCSIK:  I am used to it.  My w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onna and I live in Palm City, which 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tayed during both storms last fall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United Way is an important source of bot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unding and volunteers for human car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uring disasters.  I would like to spea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wo cases where Florida Power &amp; Light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specific unmet needs related to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 power services during the hurricanes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ometimes you can judge a community 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ase a company by how it takes care of it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vulnerable citizens during a crisis. 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ase, we had an organization called the AR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artin County, which is a United Way agen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ovides services to adults and childr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evelopmental disabilities.  Severa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nsumers live in group homes, which were ba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amaged by Hurricane Frances.  Dur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Jeanne, these residents stayed with thei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t the ARC in a temporary shelter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dministrative and program office on K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ighway in Stuart because the special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helters were not able to accommo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is group of individuals includ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ith special needs such as mental retar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erebral palsy and spina bifida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eathered the storm safely in thi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helter, but they were severely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fterwards by not having their power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at United Way we spoke to Nick Bl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ho's the external affairs manager at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ade him aware of the situation, and he was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help the organization get its power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 a relatively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During Hurricane Jeanne, we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xample of a United Way Agency, the Hibis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hildren Center, which is shelter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are of abused and neglected children.  It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ower for several days.  This waiting perio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very stressful for the children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moved by the state from their homes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 a shelter, as well as the staff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ok care of them.  Once again after spe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r. Blunt the shelter got its power back mu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relief and gratitude of thos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n both crisis situations Mr. Bl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P&amp;L were very responsive to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vulnerable populations and the people wh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are of them.  Although the United Wa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have a position on surcharge, as a consum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upport the request for FP&amp;L, and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you why, because I think during the storm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ajority of people I know felt they wanted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o do whatever it took to get their power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ack on.  And I think if you had told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ime it was going to cost us eight cent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ver three years to get that done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ajority of people I know would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 was a pretty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EZ:  Questions?  Questions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Vojcs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Thank you, sir.  Ron Voel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VOELKAR:  Voel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EZ:  Voel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VOELKAR:  Voel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Okay.  Apparently my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ad has abandoned 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VOELKAR:  For the record, I'm just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 didn't have to follow a nun.  Ron Voel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'm a Stuart resident and a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wner.  Thank you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 was without power twice for a week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 I witnessed an army of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urtesy up and down our street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neighbors from the FPL staff during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as a period of extraordinary circumstanc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understand the arguments on both sides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st I can understand the arguments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ides.  A three year surcharge seems to 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reasonable request.  I trust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ccounting of the storm recovery, and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three year surcharge as requested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nd I actually wrote down a few reasons why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as listening tonight.  To me there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covery process and a mechanism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orum.  And I trust it will happen.  And I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t's there for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think that while FPL wa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urricane relief, there was a lot of FPL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ork that didn't get done for an elon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eriod of time because it was extraordina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ink the focus should be on storm cost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n equity returns.  And I also think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on't ever want FPL to question the thorough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 preparing and executing a quality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lan.  I don't ever want that to b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n the back of everyone's mind in som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oom, you know, a month before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I support the surcharge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EZ:  Questions of Mr. Voel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Thank you, sir.  Oh, g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You-all are doing this on purpose.  St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UNIDENTIFIED WOMAN:  B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EZ:  I'm sorry, Bo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UNIDENTIFIED WOMAN:  Yeah. 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EZ:  Ms. Bol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UNIDENTIFIED WOMAN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DAVIDSON:  You go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Commissioner Bradley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 my ear.  Molly Mehl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EHLECH:  Mehl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Mehl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EHLECH:  That wa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AEZ:  You couldn't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EHLECH:  Good eve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'll be brief.  Everybody is tired s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'm sure you are too and the whole bit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privilege the summer before the stor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erve on a new transmission line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artin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 granted I don't even know, one,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got on the committee.  Two, I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electricity at this day after all th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d the storms than I could eve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first question that occurr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ree meetings spread over I think it wa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onths, on selecting the new transmission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rom north county to central county w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re was 25 of us, We want undergrou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e want underground lines.  Ther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erson sitting there as part of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d consensus group that didn't agree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urse, I want them under the rive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asons.  After meeting with every honcho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E engineer, everybody at FP&amp;L, I was told wh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 we can have them, but here is the co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o you want to pay it Mrs. Mehlech?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swer was, No, I don't.  That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oney.  I will live with the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However, one important point di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f our group, the consensus group --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eny that underground is, of course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esthetic, we love it. 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inds -- certain types of wind that there'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terrupted service, we all agree with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one thing that we said was an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mmunity -- any community anywher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neighborhood that wants to pay out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ocket for the service, underground, fin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an, but it is not to be passed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f a certain community wants it, that's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ut the rest of us are not going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nd that was really a big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iscussion on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thank you for your time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Question of Ms. Mehle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EZ:  Thank you, ma'am.  Ron Cau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AULEY:  It's been covered b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Okay.  That's why i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UL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EZ:  Sharon Sl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SLATTERY:  Good evening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or coming to Stuart, Florida. 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ppreciate you coming to see us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EZ:  Thank you for hav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LATTERY:  My name is Sharon Sl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y husband and I are residents of Martin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or the last 12 years.  We also work for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ervice agencies in this community, Jesus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f Hope and the Center fo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risis Services, which does not all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ermission to change the out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inancial relationships with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However, as a taxpayer I hav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at $2.09 a day -- a month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hange my life.  It's just not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y life.  In my extended family, my husban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ged mother, our widowed son and my oxy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ependant sister are also dependan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amily, as extended families do, to pa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y can't pay, and the whole sum of $8.36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onthly is not going to alter my lifetime 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ifestyle in any way, shape or form.  What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owever, alter my lifestyle is the wa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ower &amp; Light performs its dutie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d provides to our community.  We he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ittle bit about the number of peopl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ed at the airport.  I don't know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hat happened to the food that was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fter all those huge meals, but they go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food, they got bacon and eggs and gr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ausage and biscuits and all kinds of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eally wonderful things.  And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inished eating, they would call Jesus Ho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ope and say, We're bringing some foo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Jesus House of Hope di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lectricity, but we had our pantry ope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ere giving away food just becaus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e do, we give away food.  So folks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ver and just bring us huge amounts of f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Jesus House of Hope had people lined up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I got to tell you, my life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etter when I can say to these folks,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eal in a bag from the military and 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acon and grits and eggs from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Light.  It was a really nice way to spend m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ing able to offer those kinds of fo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cause Florida Power &amp; Light was smar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ow they go about doing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also spend a lot of time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railer park to trailer park to trailer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because I cover four counties, and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ell you that probably -- my journal I cou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52 people told me how wonderful it wa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fter hours Florida Power &amp; Light peopl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me back to the trailer park and help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tack up the garbage that's there or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atter that was blocking their driveways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eople who work for Florida Power &amp; Ligh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ave been getting overtime, and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orking all that time and how they got p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vertime I really don't care, whether i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rom my money or the stockholders, but 5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m went back out, that I know about,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ut and helped elderly and disabled peopl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ir lives better.  They made it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it sweeter, just a little bit soft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rought back blankets for babies.  They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eople fix generators.  You know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kind of Florida Power &amp; Light that I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usiness with.  I also know tha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imes of the storms and since that time,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rom Florida Power &amp; Light stopped gi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United Way contribution.  And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 I do a lot of is going aroun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ays behalf asking for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businesses to give us money because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oney and Florida Power &amp; Light didn'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oors and say, Sorry, Sharon, we're not inv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United Way in because we have a lot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y gave generously.  I think probabl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igh numbers of money came in Martin and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ucie Counties from Florida Power &amp; Light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 give money to Care to Share and th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urn -- that as my rate paying help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lse get their bill straight.  But they do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f matching of all kinds of contributions. 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 Share is something that I think help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gain, Florida Power &amp; Light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usiness ethics and its morals affect my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very single day.  They make it easi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ocial worker.  $8.36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ignificantly alter my life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ther.  So be smart.  Give it to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need it, and thank you very much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EZ:  Thank you, ma'am. 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s. Slatt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AEZ:  Thank you.  Arleas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HALL:  You got it.  Good evening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name is Arlease Hall, and I woul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I am here to commend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or a job well done.  At the tim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hurricanes, my husband and I, w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keechobee, and in the area in which we liv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ere without power for a total of two day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oth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lso I work here in -- I work in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unty, and I've worked there for about 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years, and I too assisted in the medical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helters in St. Lucie County. 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you to know that I would like to comme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guys.  When I drove down Highway 68 and Hig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70, and whenever I made a call when I s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re was something wrong, I don't know who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 terms of their communications,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ent back home days later, those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ose power lines were done.  So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mmend them for their recovery effor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 outstanding job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EZ:  Question of Ms. H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Thank you, ma'am. 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ahovr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AHOVRIZ:  Mahovr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EZ:  Mohovr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OHOVRIZ:  I am a longtime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artin County and probably one of the fe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is room that was born and rai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rough the hurricanes I -- I say that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uld have done more.  The problem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hould have been most cautiously watch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y needed to do as far as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reas around where power lines are. 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ishermens Cove, by the way, and my are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it very badly with power outages.  Be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Fishermens Cove we were without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everal days on each hurricane, but --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$2.09 a month doesn't seem like a lot to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f people, but when you are wat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come and watching your budge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very dollar counts, especially in my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eing that I'm raising two teenagers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ingle dad.  I see it as totally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or this surcharge only because FP&amp;L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ave been more aware. 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atching.  And I know I've report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reas where they should have been trimm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maintaining the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f they knew this was coming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have been prepared for it.  They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just sat idly by and just not jus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poles, the lines or anything.  And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s putting power lines under the gr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hould have been considered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ven though with Fishermens Cove a lo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ower is underground but we get fed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ines that come into Fishermens Cov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hould be more done to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underground aspect of power lines. 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as concerned, as far as the power went, I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lot, monetarily and financiall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rom the hurricanes, and we sh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e doing this when storm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ow unlike this past season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ave been through all kinds of storm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year -- I mean, we got hit within two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ach storm, which was a fluke, but still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hould be more aware of what's going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ir own power.  They shouldn't pa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st that should have been taken care of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fore.  Now that it's happened now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o recover monies that should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pent to repair and maintain w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een taken care of all the tim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surcharge is needed.  I mean, they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ything they need to look into the CE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ockets and stop giving large rais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know, I'm sure a lot of people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.  Let them pay for some of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EZ:  Question of Mr. Mahovr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Thank you, sir.  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pl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REPLOGLE:  That wa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EZ:  I don't know if I'm g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etter or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REPLOGLE:  It's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EZ: 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REPLOGLE:  L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EZ:  Replogle.  Did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EPLOGLE:  You said it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EZ:  Welco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REPLOGLE:  Thank you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llowing me to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It's your show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REPLOGLE:  I am he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yself.  I'm a retired financial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'm truthfully impressed at the ten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mments that were made here this ev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is Commission.  It reminds me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tockholders meeting rather tha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ncrease meeting, but nevertheles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am a financial person.  I would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you to consider in your delibera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ate increase the fact that what is fac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s a price that the people have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urricanes.  All people have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long the way.  I have to contribut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 contribute, Florida Power &amp; Ligh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ntribute, Bell South has to contrib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artin County has to contribute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ice that has to be paid, and we a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hare in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n my case, the damage to my propert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year was in excess of 50 percent of my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come.  Okay?  It was in excess of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-- five percent of my net worth. 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xcess of ten percent of the valu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operty.  I would like for you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hat Florida Power &amp; Light conside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bnormal amount of money that they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or a special rate increase to be re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ow that compares to their equ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tockholders' equity, net worth, thei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or the year, where they are.  I do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mount -- I believe the number'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$6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EZ:  5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REPLOGLE:  Less than 600 --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number that is so substantial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 going out and looking to the public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is for them.  I had no one to go to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m to help me pay for my repairs.  Yet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 pay for my repairs if I want to mainta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operty and be able to live in the futu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ink that -- I would like for you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 numbers, the impact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tatement of Florida Power &amp; Light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lso has do with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EZ:  Thank you, sir.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Thank you, sir.  Chuck Goo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GOODM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y name is Chuck Goodman.  I'm a 13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sident of Martin County, president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homeowner's association in Palm Cit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've got to tell you that I'm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graduate of the school of unpopular 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ight now, because we have a serious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you guys don't give these guys the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y're asking for as well as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cause what happens if this hurrican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mes and we don't have the money to rest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I encourage you to double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sking for.  However, there's go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tipulation.  As the other gentlema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re's a lack of maintenance that is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 have numerous occasions e-mailed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PL for them to come out and trim tree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lines.  I will share with you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ime I e-mailed them was this last wee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ticipation of this meeting.  FPL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t's the responsibility of the property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or them to trim around the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owever, don't do this because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lectrocuted.  So whose problem is it?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PL's.  So go give them the money, charg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d mandate though that they do the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aintenance on their faciliti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necessary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can submit this for the recor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ould like, it's a copy of this e-mai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's my opinion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EZ:  Thank you.  You have a cop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you want to -- I think, Mr. Goodma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ings that you point out is that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as to be done to clarif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rresponding responsibilit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omeowners and certainly the company as to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rimming and so on, and maybe a bette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eeds to be done by all involved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understand what the process is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sponsibility it ultimately i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GOODMAN:  Years ago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urrent CEO, and I don't know --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 it's not just his two million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alary that everybody is looking out fo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ears ago if you e-mailed FPL within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y had crews come through the entire neigh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take the trees back 25, 30 fe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lines.  I requested service prior to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torm season.  I have requested servic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now to the 2005 hurricane season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ld that we're not on a schedule.  Fine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e the schedule.  Are they going to b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2006, or are they going to wait until 2007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EZ:  That's a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mmissioner Bradley, do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RADLEY:  I think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Light has customer representatives here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GOODMAN:  I did meet with them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o the meeting, but I also fel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necessary for me to come up and tell you gu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isten, go with the money.  Giv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oney.  Okay?  Because we're going to ne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f we have another cr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EZ:  Thank you, Mr. Goo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EZ:  Mr. Goodman,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dulge us a moment, Mr. Twomey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WOMEY:  Very briefly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would you be willing to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cords, if you have them, show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quested storm -- tree trimming in 20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2005, and they responded they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GOODMAN:  I can give you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e-mails going back and forth, as well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ost power on the 24th of December as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rying to cook Christmas dinner. 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ame out to restore power, they said tree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ould be in the neighbor within a week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26th due to the same situation, we los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gain.  And we were told again crew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.  There is actually a tree touch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lines in the community and FPL's just no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ut to do anything about it.  And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umerous phone calls and numerous e-m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'd be glad to provide you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EZ:  Mr. Goodman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ovide whatever e-mails you choose t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taff counsel here.  Ms. Fleming,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ou can give Mr. Goodman your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GOOD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Paul Rob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Whereupon there was 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EZ:  Mr. Rob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Whereupon there was 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James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HUNTER:  Good evening. 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'm nervous and I can't read my ow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'm coming at this from a different angl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pproaching this as FPL's business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 am of the opinion that starting in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nd in 1995 they cut their work fo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one.  They did it under the pre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petition, but as well you know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ve any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re is no preventative maintenanc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one.  Either in plants and --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riends of mine that have work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witch yard or out in the D&amp;D -- anyw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ower poles, the lines.  Poles a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ork's not getting done.  You hear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ree trimming.  It's not getting d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just -- where is all this money go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have been saving money to fight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mpetition now since 1991.  Where is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UNIDENTIFIED MAN:  That's w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know, where the money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HUNTER:  So would I.  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ming in and they want to increase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are if it's two dollars a month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ollars a month.  It's the princip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ing.  If they had been -- it's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mpany.  It's not a shoe store.  You can'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t like a shoe store.  You've go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ike a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said they're a monopoly. 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mpetition.  They make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oney.  Trust me, they do.  They sell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roduct they're expanding like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How many businesses out the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ell so much product that they're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like crazy?  And, again, there's anoth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ut here that they want to come to PF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oney to build power plants.  I don't know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mall businessman that can do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know that GM can do that.  I don't know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lse.  Where is the money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mebody made a comment about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o a hurricane relief bill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mind everybody in this room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very time they pay their ligh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'm vehemently opposed to this. 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een using money -- or taking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ignificant quantities.  I'm not an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 don't know.  All I know is what I se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omebody ought to be asking them w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oney going.  People are tap dancing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t's business practices, and they have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usiness practices.  That's all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EZ:  Commissioners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mmissioners, question of Mr. Hu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Thank you, sir. 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ock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ROCKHILL:  My name is David Rockh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I appreciate your time and listening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robably be relieved of my duti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hat I'm doing.  I don't speak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I work for.  I speak for my childre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peak for the right way to go abou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have been a businessman for -- I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usiness 20 years up in New York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down here two years.  I work a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I'm sorr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OCKHILL:  I work at the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EZ:  Which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ROCKHILL:  St. Lucie Count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lant as a subcontractor.  I start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utage.  So it's not a point of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 worked -- I started this outage -- they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e this outage in August, and I ha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ince.  I'm very grateful for their wor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re are a lot of good people t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ave a lot of problems, a lot of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gulations and tying their hand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ing I have to say is the fac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roblems existed before.  We'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ings that were not maint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urricane.  We've changed fuel pull ligh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HUN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OCKHILL -- in a building that h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uch concrete and it's under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ackage.  My question is that are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aking into account, and I'm not say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eren't -- there wasn't hurricane dama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oblem is they have Local 627 I believe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d they've cut them down to the youngest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ho is 48 years old and he now is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d there is nobody in that union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t maintenan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y have not hired.  The company I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or, and I can only speak electrical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een others, they come in and --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oing work, which I'm very grateful f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onestly to tell you the truth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ire in-house we're probably mo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problem is that -- and I've never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is before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EZ:  You're kind of fad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ROCKHILL:  Just excuse m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irs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EZ:  Not a problem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OCKHILL:  The problem is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lieve that we're in a quagmire here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ot going to be grace with words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-- business as usual. 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bottom line.  Top execs are probab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an't prove that, making well -- making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mount of dollars and meanwhile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aintaining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 are we looking for a hurrican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d do this?  Because honestly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ruthful -- and besides that now a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udden we have Homeland Security ther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e're fixing every security light.  They'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en out.  This has been there.  They only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hat they have to fix.  That's no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that's something -- not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intenance department; that'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anagement.  We're looking at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 we shouldn't be and that's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should be looking at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one.  Sometimes the bottom line is h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aybe you don't make that much.  We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o look -- when -- although you buy sto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ings, this is what happen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rporations.  We're looking at the very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ollar.  We're not looking at what reall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be done in maintenance.  Now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lame all of this on hurricane damage?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t is, and I'm not saying it isn't, b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t isn't.  And I would request as a custom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ccounting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EZ:  Mr. Rockhill,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ou work at the St. Lucie Plant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t. Lucie Nuclea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OCKHIL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Commissioner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Mr. Rockhill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ROCKHILL:  I have -- I ha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AEZ:  Oh, ok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ROCKHILL:  I also am a resident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 break this into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EZ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OCKHILL:  As a resident -- I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from New York, from Long Island.  We had LIL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d LIPA took over, the state took ov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f the fact of all the problems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possibility if they're not cautiou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appened there, it can happ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y problem is -- during the hurrican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as working a lot of hours.  I lost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like everybody else.  Twice during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hurricanes, ten days each. 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orking the hours and my personal situ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issed a payment.  LIPA -- FP&amp;L did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 to reinstate the power -- because they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e off, to reinstate the power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eposit, which was always something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New York, and you could check my credit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riple A.  It just happened this wa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hurricanes and myself working a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lant.  What ends up happening now is --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not a big deal, I paid the fe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ast, and I have been paying up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ince I have been here two years --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 got down here my wife divorced me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ake payments exactly like I used to do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o I played the game, unfortunat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, down to the wire on everything.  I ha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gotten a notice from FP&amp;L that the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200 something dollar deposit.  Now,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quest it when they cut me off. 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onths later they requested it.  And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 have done this repeatedly, and it'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aybe twice and late b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 in New York -- and I know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eparate entity, but they put a restrict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our power at first.  They do things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customer.  FP&amp;L -- I don't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$200 -- 200 something dollars --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lready talked to them over the pho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alked to a supervisor, because that's wh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emanded to talk to and I was very pleas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you can check the recorder.  I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leasant.  And she said that if I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m a deposit, they're going to cut m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Now I'm still current and they're mai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nly this month's bill, but they still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200 something deposit.  And in that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y also state that they don't have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ack that $200.  So now I don't think that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s being very customer friendl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ink -- I know for a fac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busing the system because they lac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request everybody to look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t.  And that's all -- whether I pay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hether I get laid off, wheth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appens, it doesn't make a difference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don't voice my opinion, I will never feel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bout myself.  And I don't wish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life anymore keeping things withi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re is good management in FP&amp;L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ules that are holding their hands ti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on't feel they're doing the right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t's a buddy system, even in my compan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s not (sic) the 21st Century.  It won't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t.  You won't get good people in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hat we need.  We need good people in.  FP&amp;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uote, unquote, says that we have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olicy.  You can voice your opinion. 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is a number of times.  I'm not good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ut I do voice it, and a lot of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quashed, and I'm not happy about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ve paid the price for it, and I will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rice for this, but I think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ddress these things.  And I would hop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 thank you very much for your ti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ould hope that you would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Mr. Rockhill, before you g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on't know if you're aware of thi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re some customer service representativ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you might want to discu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OCKHILL:  No.  Honestly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een a business person all my lif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honestly I will -- I am current on my bi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ill mail my check in, and I will not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deposit.  I asked them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elf-produce electricity, which I could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ong Island, and they won't allow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y won't allow a credit for sola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on't allow anything.  You have to bu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lectricity, that to me is another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rong.  If I choose to spend 15,000 in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lectricity, and put it on my house and th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ack is ten years, I should be able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m excess power, and I shoul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oblem, and that is wrong also.  They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onopoly, they're trying to keep it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d I'm not happy, but they pay my salar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is is very tough, and I understand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usinessman for so long where they come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ut you can't do this in the 21st Centu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need to be able to go and say,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for green power.  If I choose to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d put solar electricity on my hou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hould buy back what I don't produce (sic)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hours that I don't produce it it even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ff.  It's done throughout the countr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ot -- if we're going to start this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you're going to end up with -- we had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Long Island.  We had with this LILCO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ight?  I can see it all happening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t's not a good thing.  And they're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igger company than LILCO ever was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e more power, more political powe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ll know you that you can't stop politic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re are certain things that need to b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re are certain things that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'm not saying everything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rrected and all of that.  I'm no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100 percent.  What I'm looking for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 the customer aspect.  I'm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little bit more of treating the customer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ustomer.  I would never treat anybod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and say something like tha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hone.  And I would never go to a house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ctually industrial I would never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ing I never did.  All the billings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t they never did.  And that's by -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nonmaintenance, and that is my opinion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ight?  And it's totally an opinion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ctually, it's a fact in my eyes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rove it, but I can't drag other people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ecause people nowadays in Florida you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n't make much money, and I can't really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round and jeopardize somebody else'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is is one of the higher paying job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lorida and it doesn't pay much.  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lot of travelers, but that's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no work across the country. 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alize that if they continue this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ork across the country, they w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anpower for the outages, but the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learn that just like we will lear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ROCKHILL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AEZ:  Thank you.  Is t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else that did not sign up to spea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like to speak and address the Commission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Whereupon there was 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EZ:  Someone's got their han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'm sorry I can't see.  Sir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ddress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ANTAN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EZ:  Please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n this matter before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ervice Commission, do you swear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hole truth and nothing but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ANTANA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EZ:  State your name and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SANTANA:  Hi, my name is B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antana, and I live at 17352 70th Street N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Loxahatchee, Florida.  And I want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ere tonight.  I'm sorry that I came in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ANTANA:  I couldn't go to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est Palm, which was closer but, Hey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make the effort of being her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just want to thank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or all their efforts.  As we've all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rough all these hurricanes, we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just know that -- I personally live in a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rea where I have horses, I have animal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e it was great.  I know a lot of peop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night might have gone through a lot of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ith the two hurricanes.  I lost power o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ith the first one and the second one al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ne day.  It was a great thing to hav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ack, because I'm on a well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imals don't have, you know, water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 mean, nobody cares at that mo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athing so much but animals nee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ater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want to commend, you know,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&amp; Light for all their hard effort.  I sa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up-hand (sic) in my neighborhood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ll there at midnight.  I saw them up in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you know, working, hard workers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alking about that $2.09, we'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bout $2.09?  I've heard all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ere tonight.  I mean, just look at you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just got my bill for homeowners, you know,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hack, you know, from last year to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axes $400 from last year to this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e're worried about $2.09?  I support the $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nd I applaud Florida Power &amp; Ligh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ir hard effort that they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EZ:  Questions of Mr. Santa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S: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EZ:  Thank you, sir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ybody else that wishe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(Whereupon there was 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EZ:  All right.  I want to than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residents and all the customer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ut to give us their views.  We go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teresting views, many important view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 appreciate it.  At this point -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inal service hearing, correct, Ms. Fleming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hould know th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EZ:  The technical hearing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o take place I think April 20th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FLEMING:  April 20th through the 2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-- through the 22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allahassee, Florida.  Again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 all for coming out and giving u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views.  Have a good night everyon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Whereupon the hearing was co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8:2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ST. LUC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, KAREN M. BELLEMARE, a Shorthand Repo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ary Public of the State of Florida at L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rtify that the foregoing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enographically reported by me and is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curate transcription of said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 certify further I am neither attorney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sel for, nor related to, nor employ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arties to the action in which the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ken and, further, that I am not a relative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mployee of any attorney or counsel emplo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se, nor am I financially interested i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is action.  Dated this 25th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      Karen M. Bellem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