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145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. JOHNS-PELLICER-PRINGLE 230 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LINE,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May 9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HOFFMAN, ESQUIRE, Rutledge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51, Tallahassee, Florida 32302-055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ARSON R. KNAPP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, 700 Universe Blvd., Juno Beach, Florida 33408-04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NTE ORDA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led Direct Testimony Inserted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Affidavits of Publication   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     VO-1, Exhibit A to Need Determination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Let's go on the record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nsel, will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By notice issued March 30th, 200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scheduled this time and place for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in Docket Number 050145-EI, in re,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 of need for St. Johns-Pellicer-Pringle 230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line by Florida Power and Light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 of the hearing is described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Good morning, Mr.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enneth A. Hoffman, I'm with the firm of Rutledge, Ece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nell &amp; Hoffman, Post Office 551, Tallahassee, Florida 32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uld also like to enter an appearance for G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app, an attorney with Florida Power and Light Company.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 is 700 Universe Boulevard in Juno Beach,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zip code is 33408-0420, appearing on behalf of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.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s. Brown, I'm not show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No, Commissioner, we have no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ters.  In fact, there are proposed stipulation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in this case.  The prehearing officer has exc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on information from the rest of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didn't have any questions for him, and we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roduce his testimony and exhib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ll right.  And I'll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l request, so let the record show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f Vincente Ordax, Jr.,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hough read.  And I am showing here tw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Yes, Commissioner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.  The first one is copies of the newspaper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FPL published.  We could mark that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Show them marked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And the second exhibit is VO-1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sts of FP&amp;L's Exhibit A to its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show Exhibit VO-1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Ordax's prefiled testimony marked as Exhibit 2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objection, show both Exhibits 1 and 2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1 and 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Now, Ms. Brown, if we can go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n't know how you want to introduce the stipul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ll le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Well, I was going to pro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pprove the stipulations.  We can go through 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, if you want.  There are, I think, six issue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what i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an leave it open to question, if there are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ipulated issues, or would you like to go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vid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Chairman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I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I'm prepared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a motion, if it is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f there are n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, we can take up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en I'll mak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 the stipulated Issues 1 through 3 as regard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proposed starting and ending points, and that w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etermination of need for the proposed li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And I'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ere is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ed Issues 1, 2, 3 and 4,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how the motion passes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e do need a motion on Issue 5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I'll move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ll right.  Show all five --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ssing one?  You didn't say six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I did say six, and I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You threw me off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t's okay.  Very well.  S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ve stipulated issue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do we hav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Hoffman, any other matte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 to take up at this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ll right.  Seeing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matters to be considered, we can adjour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The hearing concluded at 9:4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1th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