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es-ES"/>
        </w:rPr>
      </w:pPr>
      <w:r>
        <w:rPr>
          <w:lang w:val="es-ES"/>
        </w:rPr>
        <w:t>May 11, 2005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s. Blanca S. Bayó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 xml:space="preserve"> </w:t>
      </w:r>
      <w:r>
        <w:rPr/>
        <w:t>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Petition for a Rate Increase by Progress Energy Florida, Inc. – FPSC Docket No. 0500078-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ó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Enclosed for electronic filing in the above-referenced docket is a copy of the Office of Public Counsel’s Notice of Service Citizens’ Second Set of Interrogatories to Progress Energy Florida, Inc. (Nos. 85-11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Harold McLean</w:t>
      </w:r>
    </w:p>
    <w:p>
      <w:pPr>
        <w:pStyle w:val="Normal"/>
        <w:rPr/>
      </w:pPr>
      <w:r>
        <w:rPr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s/Joseph A. McGlothlin</w:t>
      </w:r>
    </w:p>
    <w:p>
      <w:pPr>
        <w:pStyle w:val="Normal"/>
        <w:rPr/>
      </w:pPr>
      <w:r>
        <w:rPr/>
        <w:tab/>
        <w:tab/>
        <w:tab/>
        <w:tab/>
        <w:tab/>
        <w:t>Joseph A. McGlothlin</w:t>
      </w:r>
    </w:p>
    <w:p>
      <w:pPr>
        <w:pStyle w:val="Normal"/>
        <w:ind w:left="2880" w:firstLine="720"/>
        <w:rPr/>
      </w:pPr>
      <w:r>
        <w:rPr/>
        <w:t>Associate Public Coun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907" w:top="381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ition for a Rate Increase By</w:t>
        <w:tab/>
        <w:t>)</w:t>
        <w:tab/>
        <w:tab/>
        <w:t>Docket No. 050078-EI</w:t>
      </w:r>
    </w:p>
    <w:p>
      <w:pPr>
        <w:pStyle w:val="Normal"/>
        <w:rPr/>
      </w:pPr>
      <w:r>
        <w:rPr/>
        <w:t>Progress Energy Florida, Inc.</w:t>
        <w:tab/>
        <w:tab/>
        <w:t>)</w:t>
        <w:tab/>
        <w:tab/>
        <w:t>Filed:  May 11, 2005</w:t>
      </w:r>
    </w:p>
    <w:p>
      <w:pPr>
        <w:pStyle w:val="Normal"/>
        <w:rPr/>
      </w:pPr>
      <w:r>
        <w:rPr/>
        <w:t>__________________________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OTICE OF SERVICE OF OFFICE OF PUBLIC COUNSEL’S  SECOND SET OF INTERROGATORIES TO PROGRESS ENERGY FLORIDA, INC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NOS. 58-111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Second Set of Interrogatories to Progress Energy Florida, Inc. Nos. 58-111 by U.S. Mail and electronic mail to: R. Alexander Glenn, 100 Central Avenue, Suite 1D, St. Petersburg, FL  33701, this 11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Joseph A. McGlothlin</w:t>
      </w:r>
    </w:p>
    <w:p>
      <w:pPr>
        <w:pStyle w:val="Normal"/>
        <w:ind w:left="4320" w:hanging="0"/>
        <w:jc w:val="both"/>
        <w:rPr/>
      </w:pPr>
      <w:r>
        <w:rPr/>
        <w:tab/>
        <w:t>Joseph A. McGloth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163771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Citizens First Set of Interrogatories to Progress Energy Florida, Inc. (Nos. 58-111) has been furnished by electronic mail and U.S. Mail on this 11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>Jennifer Brubaker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>Felicia Banks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>Jennifer Rodan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ivision of Legal Servic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chael B. Twomey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. Everett Boyd, Jr.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therland Asbill &amp; Brennan LL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282 Killearn Center Blv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M. Bushee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aniel E. Frank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rew K. Soto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therland Asbill &amp; Brennan LL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275 Pennsylvania Avenue, N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ashington, DC 20004-241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W. McWhirter, Jr.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00 North Tampa Street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1-33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othy J. Perry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obert Scheffel Wright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LaVia, III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anders &amp; Parsons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10 West College Avenu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Karin S. Tora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CS Administration, (USA)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ite 4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kokie Blv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thbrook, IL  6006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. Alexander Glen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eputy General Counsel - Florid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Service Company, LL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0 Central Avenue, Suite 1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L. Sasso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Michael Walls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rnett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ianne M. Triplett, Esqu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rlton Fields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3423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624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s/Joseph A. McGlothlin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Joseph A. McGlothlin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 xml:space="preserve">     Associate Public Counsel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Email-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18"/>
            </w:rPr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A. Christense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39:00Z</dcterms:created>
  <dc:creator>Phyllis Davis</dc:creator>
  <dc:description/>
  <cp:keywords/>
  <dc:language>en-US</dc:language>
  <cp:lastModifiedBy>burns.dana</cp:lastModifiedBy>
  <cp:lastPrinted>2005-05-11T16:07:00Z</cp:lastPrinted>
  <dcterms:modified xsi:type="dcterms:W3CDTF">2005-05-11T20:37:00Z</dcterms:modified>
  <cp:revision>5</cp:revision>
  <dc:subject/>
  <dc:title>May 11, 2005</dc:title>
</cp:coreProperties>
</file>