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,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,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ge 1 through 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April 26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10:0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576-9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AMES MEZA, III, ESQUIRE, and ROBERT CULPEPP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BellSouth Telecommunications, Inc., c/o Ms. Nancy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ms, 150 South Monroe Street, Suite 4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2301-1556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JOHN J. HEITMANN, ESQUIRE, and GARRETT HARGR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SQUIRE, Kelley Drye &amp; Warren, LLP, 1200 19th Street, N.W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ite 500, Washington, DC 20036, appearing on behalf of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NORMAN H. HORTON, JR., ESQUIRE, and GARY E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SQUIRE, Messer, Caparello &amp; Self, P.A 215 South Monroe Stre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uite 701, Tallahassee, Florida 32302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JEREMY SUSAC, ESQUIRE, and KIRA SCOTT, ESQUIRE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llahassee, Florida 32399-0850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MILTON E. RUSSELL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Direct Examination by Mr. Horton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iled Direct Testimony Inserted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Prefiled Rebuttal Testimony Inserted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r. Meza                   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    Comprehensive Exhibit List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    Staff Consolidated Exhibit    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3    (Confidential)Staff Consolidated Exhibit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4    Joint Petitioners' Consolidated Exhibit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5    (Confidential)Joint Petitioner's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olidated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BellSouth Consolidated Exhibit              6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HER-1  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Joint Petitioners' Updated Exhibit A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BellSouth's GSST Tariff                   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   NuVox Tariff                              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  Mississippi Federal Court Decision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I'd like to call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rder.  Counsel, can I have you read the not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Pursuant to FAW notic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ch 30th, 2005, this time and place has been set for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Docket Number 040130-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nk you. 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Jim Meza and Robert Culpeppe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ORTON:  Commissioners, I'm Norman H. Hor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r., of Messer, Caparello &amp; Self on behalf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ers.  Also with me is Mr. John Heitmann and Mr. G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rgrave of Kelly Drye &amp; Warren in Washington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oint Petitioners as well.  I'd like to als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earance for Mr. Gary Early of, of our firm. 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sent Thursday for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SAC:  And Jeremy Susac and Kira Scott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Thank you. 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Yes, Commissioner.  Staff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rt off with the stipulated exhibits.  The parti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iven a copy of the "Comprehensive Exhibit List-040130-TP."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 that this be marked as Exhibit 1 and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Are there any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Let the record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exhibits listed in what is identified as Exhibit 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exhibit list, be marked as reflected i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, and without objection Exhibit 1 is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Exhibit 1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econd, I se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USAC:  Yes.  Staff proposes that -- staff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olidated exhibit as listed in the comprehensiv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st, and we ask that that be marked and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rd as Exhibit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ithout objection,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2 through 6 are admitted into the record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takes care of the preliminary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Exhibits 2 through 6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unsel, are there any other preidentifi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eed to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Just for the record to refl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out objection from the parties, if, as you stat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s as listed in Exhibit 1, if those could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they are listed in that exhibit, we're --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ve on to our last preliminary matter, which is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by the Joint Petitioners for an adoption of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a change of witness.  And we can start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to put forth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ITMANN:  Good morning, Commissioners.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half of the Joint Petitioners again I'm John Heitmann. 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a conflict that arose on Friday of last week, KMC's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rva Johnson is unable to be here today.  KMC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James Mertz, who is prepared to adopt the testimony of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hnson.  And Mr. Mertz is prepared to adop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stimony of Ms. Johnson, as well as the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ed by the Florida Public Service Commission staff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ll as the deposition testimony conducted under the ausp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North Carolina Utilities Commission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agreed to move into the record here.  Mr. Mertz i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epared to adopt Ms. Johnson's discovery respons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lsewhere; North Carolina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n addition, Mr. Mertz is prepared to adop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vious hearing testimony of Ms. Johnson on issu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Johnson was the lead witness and for which Mr. Mertz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lead witness here in Florida. 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's procedural order, the Joint Petition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d to designate a lead witness for each issue.  An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ult of the substitution of Mr. Mertz, Mr. Mertz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ead witness on Issues 65, which Ms. Johnson wa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ness on, as well as on 97, which Mr. Russell was the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ness on.  Ms. Johnson's other lead witness issues wi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Falvey, who's here as a witness on behalf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, but Mr. Falvey is an employee of Xspediu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consulted with BellSouth and we believe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jection at this point to this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Yes, Mr. Chairman. 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ny objection to what Mr. Heitmann stated. 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ke to note that I would like to thank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 well as staff counsel for facilitating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issue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Thank you.  Are ther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If the witnesses for the parties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day, we can swear them in at this time or we can swea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individually as they take the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Are the witnesses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Commissioner, before you, before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, just to make it clear, the order of the witn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int Petitioners reflected in the prehear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Russell, Mr. Russell would actually be first, Mr. Mer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second, Mr. Willis would be third and Mr. Falv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fou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USAC:  That is correct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Are the witnesse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HOR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You may be seat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SUSAC:  Commissioner, with respect to --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general matter on the table.  There is on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fidentiality request.  However, the parties ar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should information subject to a claim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rd, the owner of the information must file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fidentiality within 20 days of the conclusion of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rder to maintain confidentiality.  And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 to the ongoing requests should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fidential until a ruling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With that, I think we can go to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Joint Petitioners; each have been afforded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  Thank you, Mr. Sus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pen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ORTON:  Yes, sir, Commissioner.  Before I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these, these microphones are not turning off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we push them. 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They're not turning off?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HORTON:  Okay.  Thank you, Commissio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ek's hearing is the sixth in a regional effort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e CLECs encompassing operations in the nine-stat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ion.  These three facilities-based carriers, CLECs, KM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Vox and Xspedius, have pooled their resource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ion process and its arbitration and this ha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s which have resulted in efficiencies for all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w you might think after six hearings that, tha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be taken care of and answered and resolved.  And to d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fact, the parties have engaged in som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s which we'll certainly continue.  Thes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gotiations have resulted in a number of improv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mplate agreement BellSouth originally proposed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.  Notably, many of these changes included so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erely seek to preserve rights afforded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the FCC and Commission rules and orders, and they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been obtained had the Joint Petitioners not s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are, there are changes that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cessary, there are still issues that we ar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e.  But at this point 21 of the original 107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main to be resolved.  Of the unresolved issues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is week, some of these issues result from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ttempts to restrict our right to access and to lawfull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bundled network elements,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oint Petitioners cannot afford to give up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s as the UNEs are essential to our business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bility to provide innovative and competitiv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 during the life of this agreement, 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tend into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an example, in Issue 26 BellSouth wants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restriction on the use of Section 271 UNEs that would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 useless.  This is but one of several issu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attempts to carve out an exemption of FCC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imply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36 is another example.  In this issue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fuses to incorporate the FCC's line conditioning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o the agreement.  Instead, BellSouth would rewrite, i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 rewriting the FCC's definition of line condition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 may effectively limit its TELRIC-rat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ditioning obligations and effectively den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the ability to use new and evolving technolog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ring better values to the citizens and consumer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Other examples of BellSouth's attempts to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nexistent exceptions to the FCC's bundling rules inv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TELRIC pricing obligations.  Two of these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7 and 38, involve BellSouth's attempts to impo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ess tariff rates instead of Florida PSC-approved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s for certain types of line conditioning.  Once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ceptions claimed by BellSouth are contrary to the FCC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Issue 51, BellSouth attempts to nullify th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use auditing standard adopted by the FCC in the TR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ready agreed to by the parties in the agreement.  By ref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demonstrate cause for EEL circuits it seeks to aud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's E-E-L-S, instead BellSouth insists tha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titioners trust that BellSouth has cause to audi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its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Issue 88, BellSouth attempts to impo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cess tariff and pricing on loop provisioning and 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nctionalities.  Hereto BellSouth claims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mptions to the FCC rules that require access to U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ing OSS functions at TEL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Issue 65, BellSouth attempts to impose an add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it intermediary charge, something you'll hear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C, over and above the Florida PSC-approved and alread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on TELRIC prices for the functionali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in delivering transit traf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If there are additional functiona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performs at Joint Petitioners' request, and to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not heard of any, BellSouth should file a cost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 Florida PSC approval of a new rate that would app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dition to the TELRIC rates that the parties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d will apply to BellSouth's transi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dditional issues involve BellSouth attempts to cu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int Petitioners' rights in a contex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unbundling and TELRIC pricing mandates.  Hereto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 reject BellSouth's efforts to curtail, to cur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ir rights as they can ill afford to accept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advantage that would result.  One of these iss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 9, wherein BellSouth asks this Commission to cur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int Petitioners' right to seek dispute resolution befo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rt of competent juris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Issue 12, BellSouth seeks an exemp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orgia contract law already agreed to by the par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 have agreed in all these proceedings to use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tract law.  That was something that was insis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Joint Petitioners have the right to insist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ceptions be expressly negotiated and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.  Joint Petitioners are unwilling to see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rights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other theme that carries across multiple issu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Joint Petitioners' refusal to accept the substantial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sociated with a series of pull-the-plug provision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BellSouth.  These provisions are threatening and dang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's use of them could be coercive and destruc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only the Joint Petitioners' businesses, but als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 customers that depend on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.  Among these issues are Issues 86, 100 and 103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se issues, BellSouth seeks the ability to e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's dispute resolution provisions and to instea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the role of prosecutor, judge and jury. 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medies BellSouth threatens to and seeks to impos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ult in disproportionate, unjustified, catastrophic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rreversible harm to Joint Petitioners and their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, too, would unknowingly suffer the con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's cutting off access to ordering and provis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ystems or its outright termination of services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tract -- under the agreement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Other issues arise from the Joint Petitioners'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have an agreement that replaces lopsided provi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s that are fair and commercially reasonable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titioners are mature CLECs and they expect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ments will resolve as their business and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o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Lopsided BellSouth limitation of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demnification provisions are at stake in Issues 4, 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 where the Joint Petitioners reject BellSouth's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petuate BellSouth template limitation of 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ication provisions that shift risk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negligence, nonperformance and breach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Issues 5 and 6, Joint Petitioners seek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posals as being anti-consumer and anti-CLEC custom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, so those have been rej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ellSouth's false claims that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reements are not commercial agreements provide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use nor a justification for its lopsided risk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als on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other theme is one of practicality. 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 seek balanced and fair provision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ectuate smooth operations and to avoid disputes. 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ulting from this initiative include the EEL audit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Issue 51 and payment due date in Issue 97. 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' EEL audit proposals are designed to elimin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courage private resolution of disputes that otherwis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ume too many of this Commission's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payment due date issue already has been dec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several commissions across the reg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lSouth/ITC^DeltaCom arbitrations, and each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ayment due date should be measured from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comes electronically available or is received by the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se decisions guard against delayed billing and giv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 a more reasonable amount of time to revie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y or dispute the voluminous and complex bill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rom BellSouth.  Several deposit issues carry this them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have witnesses here that can explain ou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give you some real examples why our posi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ssues we are asking you to arbitrate are importan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wouldn't be here if they we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n the five jurisdictions where this has been he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ose would be North Carolina, Tennessee, Georg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uisiana and Alabama, BellSouth has said that they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y they must arbitrate many of these issues, as they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's words, not business impacting issues.  If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ue, then BellSouth should have no problem agree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Petitioners' proposed contract languag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's claim is just wrong, and witnesses on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eatedly have recognized that the issues are indee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act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For example, if Joint Petitioners cannot g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itioning at TELRIC rates, they may not be ab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antage of new technologies as their businesses evolv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next three to five years.  This will inhibit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ete and bring better service to Florida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spoke of pull-the-plug issues earlier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is able to pull the plug and mak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 dark, the networks go dark, I can assure you it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only the CLECs and their businesses, but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ffect those of many Florida consum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ellSouth will also tell you that certai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 provisions such as these pull-the-plug pro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lopsided limitation of liability and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have not been a problem in the past.  Well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their opinion, but it certainly does not represen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 Joint Petitioners, who have been threatened coerc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have had to consider the very real potential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ld indeed pull the plug or saddle us with enormous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ributable to BellSouth negligence and not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ellSouth likely will tell you that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 not have a single position.  The Florida PSC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Joint Petitioners have a single position on th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esented in the arbitration and they do.  To the exten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repancies arise at any point during this proceed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oint Petitioners will stipulate as to a singl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ny language or position statement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 me close by saying again that there are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docket -- all of these issues in this proceeding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mportant to us.  These three CLECs have a significan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e state of Florida.  Between the three of them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19 switches, which is a fair number of switches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cated at various locations throughout the stat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veral hundred employees, a significant capital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twork and in plant, and thousands of customer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seem like much when you compare it with BellSou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a significant number.  And Florida is very,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us.  This is a substantial impact to us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rested in Florida.  We have a significant presence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we look forward to presenting to you our positions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 during the, during this week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Thank you.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EZA:  Thank you, Mr. Chairman.  My name is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eza and, along with Robert Culpepper, we're honored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next couple of days presenting our positions. 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a couple of concepts I'd like for you to consider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re hearing the various testimony and posi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arties because they're quite d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is what the Joint Petitioners are really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you to do is to grant them rights and obligations tha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ity.  They want something more than what BellSout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s own customers here in Florida.  They want greate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even what they offer their customers.  Their desi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pecial treatment is not the standard under the Act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y want actually exceeds the act.  It exc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obligations under federal law.  They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s and obligations that exceed industry standard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nt rights and obligations that they're not even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 their own customers.  And I think that's quit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what's good enough for their customers apparent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od enough for them.  So I would ask that you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ncept when you hear testimony about the variou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ject that hypocritic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concept I'd like for you to consi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y are we arbitrating these issues?  The languag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ing you to adopt is not necessary for their stated goal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esn't appear in any other interconnection agreement, dev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industry standards, deviates from their own tariffs 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ast for one issue they'll concede that it's of no for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ffect as a matter of law, yet we're arbit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Finally, they're also based upon hypothe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rns and what-ifs.  And when you take all that together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ads you to the conclusion that these issues or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re truly not business impacting for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erations.  Now that phrase, as you heard by Mr. Hor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ing, really bothers them, "currently business impacting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don't like that, but sometimes the truth hurts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you'll come to the same conclusion after you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videnc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Let me give you some examples of what I'm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bout.  Issue 4 deals with limitation of liabilit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they're asking you to approve deviat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industry, deviates from their own tariffs and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e-sided in favor of the Joint Petitioners. 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one of the Joint Petitioners, NuVox, you'll hea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 soon as I finish this opening that under their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fter three years BellSouth's liability to NuV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ximately $8.1 million.  NuVox's liability to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2,700.  That's pretty lopsided, but that's what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to ad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Now you'll also hear in relation to this issue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ned mantra is that, yeah, our tariffs say this, our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mit our liability to bill credits, which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's position in this case, but in our end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s we often deviate from that standard language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en you hear that, remember that Florida consumers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rvices out of their tariffs and their tariffs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ing.  And, in fact, NuVox filed a new tariff in M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year and they limit their liability to bill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other issue, the other point that I'd lik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 to consider is that unlike BellSouth, these compani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ke into account whether or not to accept the risk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deviating from standard industry languag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imitation of liability in determining whether to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tract with a customer.  BellSouth doesn't have that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a matter of federal law, BellSouth has to enter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tract with these companies.  We can't take into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isks associated with increased limitation of liability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y can.  And, in addition, whatever you order is adopt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ry other CLEC in this state.  And surely that's not a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y face when and if they do deviate from thei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imitation of liability language in their end us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other issue is Issue 5 dealing with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en one company for whatever reason decides not to limi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ability in their end user contracts or tariffs to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tent allowed by law?  Well, as I've just said with Issue 4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all have limitation of liability languag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s.  That language is identical to BellSouth'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st part.  They have no intentions of changing that.  And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ct, for one Joint Petitioner, KMC, they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anguage that exceeds BellSouth's language as i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mit their liability for gross negligence and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ssue 6 deals with what happens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nguage in a contract that a Joint Petitioner believes imp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ir end user rights?  Essentially what they're try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Issue 6 is to preserve, protect, insulate whateve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laims their end use may have against BellSouth.  Well, two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m are lawyers, and I don't know about Mr. Mertz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n't figured out his background yet, but two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yers, of the witnesses.  And they'll both say, and they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said that as a matter of law we cannot impact th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 third parties vis-a-vis this contract.  They concede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matter of law the language that they're trying to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opt as a practical matter is of no force and effect,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still arbitr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ssues 36 through 38 deal with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really the crux of the dispute here is, is what rat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have to pay when they order certain types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ditioning?  Now when you hear all the technology term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the different arguments of the parties,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2004 not one of these companies asked BellSouth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ngle instance of line conditioning in the entire reg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claim about line conditioning will prevent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ploying advanced services, that's not based on fact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 haven't ordered any line cond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other part I want you to remember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ine conditioning arguments is that they reject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and conditions that the CLEC industry and the shared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aborative have agreed to with BellSouth.  Now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LECs would agree to something that they believe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led to that actually limits their rights?  No.  Y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int Petitioners have rej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list goes on and on, and it'll be quit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n you go through the cross-examination and you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various arguments of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in North Carolina they disclosed their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is entire negotiation process which is com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wo-and-a-half years:  We won't give up something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's what they said.  They haven't repeated that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y other state, but I think their candor in North Carolin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ling because I think this philosophy permeates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  It may be the reason why we're litigating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y concede are of no force and effect as a matter of la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urn industry standards on their head and ar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ypothetical concerns.  Thank you for your attention. 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 to appearing before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With that, I think we ca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t Petitioners calling their firs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You may c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We would call Mr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 HAMILTON E. RUSSELL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called as a witness on behalf of Joint Petitioners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Russell, are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ou were, you were present and sworn, were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ll right.  Could you state your name and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rd, pleas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My full name is Hamilton E. Russell, III.  I'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Vox Communications.  The business address is 2 North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reet, Greenville, South Carolina 29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r. Russell, in this proceeding have you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efiled direct an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ORTON:  Commissioner Bradley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we, we distributed a document entitled "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' Florida Prefiled Testimony Errata Sheet."  In li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asking each witness to go through any chang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, I would, I would ask that perhap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ld be marked as an exhibit and, and enter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Okay.  That would be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ORTON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Chairman, could I just b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' attention as well as the panel's that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d as an exhibit within the Joint Petitioner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hibit and there's no need for a duplicat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HORTON:  Well, I apologize, Commissioner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, I didn't see that.  If it's already there,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apologiz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ther than those, those changes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rrata sheet, you don't have any additional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ions to make to your direct or rebuttal, do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Russ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ther than those in the errata shee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I were to ask you the same questions toda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ained in your direct and rebuttal, would your answer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Commissioner, may we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r. Russell's direct and rebuttal testimony b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ecord as though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efiled testimony of Witness Russell is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 a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Russell, was there an exhibit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so.  I don't have a copy of m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stimony here, but I believe that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Well, I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hibit HER-1 has been identified as hearing Exhibit Numb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ORTON:  Yes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r. Russell, is there a, is there an updat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A, the disputed contrac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we have a new Exhibit A tha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revised for this Florid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ell, let me ask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.  Does Mr. Russell have a summary of, of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WITNESS: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Well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ORTON:  Commissioner, would you lik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o ahead and identify the exhibit, and then he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give his summary after th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Okay.  Well, I'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as HER-1.  Is that, is that no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ORTON:  Commissioner, there is an additio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is an updated Exhibit A which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tract language.  And we have -- I apologize to you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not circulated prior to the hearing.  But if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s part of Exhibit A as well as a consolidated exhib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ould, that would get both of those document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Doe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ddition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Commissioner, to facilitate matters,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we pass out the exhibit and move it into the 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vised exhibit to Mr. Russell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 that would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ORTON:  Both, both exhibits would be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SUSAC:  Excuse me. 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s 8 and 13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MR. HO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Thank you.  As he's doing that, Commissione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 Mr. Russell if he has a summary and ask him to pres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 have a summary.  Good morning, Commissioner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number of issues to testify on today.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issues is Issue 4.  It is about establishing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ation of liability provision for this agreement.  Thi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 other issues that I'll testify about,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sue and has important business implications for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unications and the other Joint Petitioners.  With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4 we are seeking to replace BellSouth's standard eli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ability provision with one that is commerciall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provision will apply to both parties under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is carrier-to-carrie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ur proposal is that liability for neglige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limited to an amount equal to 7.5 percent o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id or payable for services provided under the agreement a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day a specific claim arose.  By amounts paid or paya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t Petitioners stipulate that this means amounts bill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y any claim arose.  By the day the claim arose,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stipulate that this means the day of the inc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gives rise to a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ellSouth's negligence and other non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be part of BellSouth's cost of doing business,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LECs' cost of doing business.  Why should a CLEC accept 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ociated with BellSouth's negligence or nonperform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are not BellSouth's insurance company.  We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ced to accept financial risk in the event of BellSouth'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ssue Number 5 is about whether BellSouth can dic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erms of our tariffs or customer service agree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mand indemnification if the terms of CLEC tariffs o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s do not mirror those demanded by BellSouth. 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marketplace, CLECs cannot ensure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ly reasonable to insist on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sions that mirror those BellSouth includes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riffs and template agreements, and we have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BellSouth that we will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will not indemnify BellSouth in any su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own negligence, gross negligence or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sconduct or its failure to abide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must not be permitted to force on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isks associated with BellSouth's own gross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ligence or willful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ssue 6 is about whether damages to en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ult directly and in a reasonably foreseeable m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's or a CLEC's performance of oblig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 should be considered to be indirect,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equential.  BellSouth should be responsible for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eseeable damages directly and proximate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, including those to Florida businesses and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se types of damages are not incidental,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sequential because this interconnection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ifically designed for CLECs to use BellSouth's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liver telecommunications services to Florida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ssue 7 is about whether the heavy-handed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emnification provisions proposed by BellSou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laced with commercially reasonable provisions. 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he party receiving services under the agreem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demnified by the party providing and being paid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services against any loss or damage reasonably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providing parties' failure to abide by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party's negligence, gross negligence or will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scon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Joint Petitioners stipulate that their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7.5 percent cap on liability for negligence, which is als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posal for Issue 4, applies with respect to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negligence as well.  Again, we refuse to indemn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 against all claims that could arise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llSouth's negligence, gross negligence or willful miscon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providing services under this agreem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bligation in the Telecommunications Act or elsew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ggests that we must take on this burden.  Accordingly, we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mmission to strike down BellSouth's attempt to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s for its own negligence to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12 is the applicable law issue and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rejection of BellSouth's efforts to upend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nciples of contracting which apply to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 and all oth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here the parties intend for standard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found in generally applicable law, they must say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ressly or agree to terms that conflict with or dis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ecific requirements of applicable law.  Such an int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 implied and silence with respect to a particular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pplicable law cannot be read to conflict with 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requirement.  It is far more efficient to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otiated exceptions to rules than it is to set for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les for which no exceptions we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is is black letter law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eorgia contract law, which the parties have already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govern the contract throughout BellSouth's nine-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ssue 51 deals with EEL audits, the for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ndard adopted by the FCC and agreed to by the partie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meaning.  Joint Petitioners have every right to ins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t's met before BellSouth proceeds with an intru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ource consuming audit of our business records. 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s limited right to audit CLEC records, BellSouth should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 notice of audit to the CLEC that identifie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ircuits for which BellSouth alleges cause t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ncompliance exists and include all suppor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requiring BellSouth to establish the scope and basis for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udit up-front, we have tried to create a better propo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liminating, narrowing and more quickly resolving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s over whether BellSouth has a right to proce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udit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o avoid disputes, the agreement also sh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utual agreement as to the independent auditor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duct an audit.  This mutual consent provision w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and applies to PIU audits in the existing agre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ll as the agreement we are arbitrating today.  We are un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any litigation over the selection of an audit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ulted in the percentage interstate usag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ssue 100 is one of several provis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llSouth threatens to pull the plug on CLEC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 here in Florida.  In this instance, BellSouth s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contractualize a guessing game in which it can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if CLECs do not properly calculate time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edict BellSouth's posting of payment amounts due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those set forth in a late payment termination notice. 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 not be required to calculate and pay past due amou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dition to those specified in BellSouth's notice o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termination and also guess properly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llSouth's processing of disputes and paym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oid suspension or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ssue 101 is about the maximum deposit am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 may seek to obtain from a CLEC. 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deposit BellSouth may request should not exceed one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services billed in advance and two months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ed in arrears.  BellSouth recently agreed to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ximum amounts with ITC^DeltaCom, and the Joint Petition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ing to accept that result here.  We also believ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al is consistent with Florida regulations on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ssue 103 is about circumstance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could terminate service for failure by a CLEC to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deposit.  Keep in mind that this is not related to failu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LEC to pay for services used by the CLEC.  This dra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edy is only appropriate in two contexts:  When a depos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requested and agreed to by the CLEC and then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sted or when a particular deposit has been order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and then not posted.  Otherwise, disput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ed deposits and deposit refunds should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suant to the dispute resolution provis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l terms and conditions of this agreement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d to by the parties.  A dispute over a requested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not be resolved by BellSouth unilaterally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lug on CLEC services and, in doing so, the services of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s here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 last issue that I have is Issue 104. 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ether the agreements dispute resolution proces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ed so that in the case of deposits a Joint 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st file a complaint and post half of the deposit deman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llSouth to avoid unilateral termination by BellSou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 must reject BellSouth's proposal to dis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ndard dispute resolution process with one that is coerc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one-sided.  If the parties are unable to ag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ed or, I'm sorry, the need for or amount of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osit or a deposit refund, the agreement's standard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solution provision should be invoked.  This process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evailed for years and has resulted in successful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resolution of many deposit disputes between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and BellSouth.  BellSouth's unilateral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p the scales in its favor by once again threate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ltimate remedy of termination and forcing Joint Petition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ek dispute resolution and to post a deposit bo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void termination must be rejected.  That concludes my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ORTON:  Mr. Russell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BellSouth, 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Good morning, Mr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Good to see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Good to see you.  Hope you had a good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es, sir.  I'm seeing you more than I see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not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Lucky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couldn't help it.  We're getting to be clos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ime, Mr. Me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Yes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ussell, I'd like to talk to you about Issu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n't it true, sir, that in Issue 4 BellSouth is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parties' liability to each other for claims of neglig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hould be capped at bill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nd isn't it also true, sir,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' position is that liability for clai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gligence should be set at 7.5 percent of amounts pai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yable on the day the claim a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gree with me that BellSouth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Vox between $3 million and $3.5 million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NuVox bills BellSouth substanti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 in the case of NuVox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'm speaking on behalf of all of the Joint Petit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important to note that KMC has in the past billed NuVox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illed BellSouth hundreds of thousands of dollars per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istorically, and also Xspedius has billed BellSou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usands of dollars a month historically.  So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ould impact, this, this provision would impac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Petitioners, you need to take into account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the other Joint Petitioners have billed BellSouth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storic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isn't it true, sir, that KMC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idst of selling its local service operations to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 KMC has, has agreements in 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lk of an acquisition or merger.  I don't believ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actions have been closed at this time.  And I also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 -- a KMC subsidiary or affiliate will --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 of the and closing of the transaction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ill be a KMC entity that will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s it your understanding, sir, that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le, the proposed sale, KMC will no longer offer loc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retail e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don't know if that's a fac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Isn't it also true, sir, that with this sa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90 percent of BellSouth's billings to KMC will be g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, I don't know that, so I don't know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 would you agree with me that from July 2004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vember 2004 NuVox billed BellSouth about $1,000 a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, I believe that's the cas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d on the bill-and-keep arrangement that the parties hav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current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've done this dance before, but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me that after three years, using your proposal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and a billed amount from BellSouth of $3 milli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nth, that BellSouth's liability to NuVox after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be about $8.1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correct.  That, that,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culator in front of me, would be 7.5 percent o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ed or billable during the course of the agreemen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uring that time frame, if 8.1 is 7.5 percent doing rough ma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Vox would pay to BellSouth for services provided by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ound $90 million.  So that is a proportion of, a 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rtion of the amounts that NuVox would pay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ur concern is that during the cour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, if BellSouth commits acts of negligence o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ide by applicable law, that NuVox could b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ability well in excess of that $8.1 millio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r. Russell, during that same three-yea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and based upon the current billings of NuVox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, wouldn't you agree with me, sir, that NuV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ability to BellSouth would be approximately $2,7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NuVox billed BellSouth around $25,000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 of the agreement, tha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ll right.  So for the same time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ars, if this Commission adopts your proposal,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ability to NuVox is capped at $8.1 million and NuV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ability to BellSouth is capped at $2,700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those figures remain true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ever, keep in mind that those are proportional amount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words, NuVox would have paid to BellSouth $9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 would have paid to NuVox about $25,000, $30,000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is correct.  But the 7.5 percent applies equally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oth parties to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would you agree with me, sir, that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BellSouth is proposing and the concept of c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ability to bill credits is similar to w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's tariff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familiar with what's in BellSouth'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would expect that they're similar to tariffs we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t in other states that would, pursuant to the tariff, 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ability or make liability credit -- bill credit amount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don't know that without looking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t a problem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Mr. Chairman, I would lik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ach the witness to hand him an exhibit that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be marked as the next exhibit, and it is BellSouth's GS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hairman, if you would please instruct m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ich exhibit number this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That would be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I'm going to give th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umber of 14.  And how would we titl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BellSouth's GSST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EZA: 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GSST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14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r. Russell, if I could turn your attention t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29 of Exhibit 14.  Actually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ou've got it front and back.  Things getting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ere at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You tricked me.  Okay.  Page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t's actually Page 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Okay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ection A2.5.1.  And it bleeds over to Page 2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rts on Page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wouldn't you agree with me, sir,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 of BellSouth's tariff limits BellSouth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claims of negligence to its end users to bill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 appears to do that with certain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Okay.  And do you see any reference to 7.5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mount paid or payable on the day the claim ar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.  But I don't have any insight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ceptions that, for liability limitations that may app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ther parties that purchase services out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Now isn't it true, sir, that in NuVox's own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ere in Florida NuVox limits its liability to its en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at in our tariff it does include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nguage.  I'd like to see that, given it was --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led a new tariff.  But 99 percent of our customers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not out of our tariff but out of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ngements.  So there have been instances when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fferent limitation of liability provisions with certai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Mr. Chairman, I would lik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the witness to hand him an exhibit, which is NuV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rch 4th, 2005, tariff, and have that marke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We'll mark th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hibit 15.  And what is the title of it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EZA:  NuVox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Exhibit 15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, Mr. Russell, I think these are copied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e-s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h, yeah.  There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apparently things aren't all as bad as you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m ou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ir, if you could please refer to Section 2.1.3(C)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Hold on one -- hold on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Excuse me.  Exhibit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Let me, let me get, get throug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And before I ask you this question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this the most recent version of the NuVox tariff fi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you filed this on or about March 4th of 200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Now isn't it true, sir, that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2.1.3(C) NuVox limits its liability for its end users to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n that section, that's correct.  However, you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e in Section 2.2 entitled "Allowances for Interrup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," at Section 2.2.1(A), the tariff also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y -- service interrupted -- let's see.  Hold on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ry.  "A credit allowance will be given when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terrupted, except as specified in Section 2.2.2 follow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goes on to read in the last sentence, "The company rese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ight to periodically review and modify its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ance polic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reason for that -- and, yes, it's corre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tariff limits liability in 2.1.3(C).  That thi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, is included in a tariff is because in instan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tages or errors by the company in delivering service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 degree reserve the right to provide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that handle our customer relationship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dditional credits in the event of service outag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istent with the company's practice of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ation of liability arrangements or service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reements with customers pursuant to a, quote, unquote,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Mr. Russell, isn't it true in 2.1.3(B) NuVox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riff attempts to limit its liability to gross -- for g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gligence to $10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And, again, that has to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Section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isn't it also true, sir, that in 2.1.3(F)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Vox tariff states that except for the allowance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edits, NuVox will not be liable to a customer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direct, special, incidental, reliance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emplary or punitive damages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ss of revenue, profits, business or goodwill,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soe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And that's in (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believe you read that correctly. 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-- my response is qualified by the fact that very few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, of our customers purchase services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riff.  We have contracts with our customers that can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lternative liability limitation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do you remember in your testimony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d that often times CLECs can obtain the sam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ability language as BellSouth in negotiating with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us will often times deviate from its standard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ari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Well, I remember testimony where I stated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etitive environment when you're bidding for a busin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s, be it with KMC, Xspedius, NuVox, Alltell,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a competitive environment you may not be able to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terms and try and win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n't it also true, sir, that in a discove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Joint Petitioners were unable to identify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stance where they conceded limitation of liabilit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order to attract a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f you'll show me that discovery response, I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lad to revie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MEZA:  Mr. Chairman, if we can have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ach the witness.  We're going to show him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 he has requested.  I believe it's alread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ord, so I don't know if we need to mark it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, Mr. Russell, wouldn't you agree with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discovery request BellSouth is asking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titioners to identify instances where you've had to conc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imitation of liability to attract customers in mar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minated by incumbent providers?  Is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that's not true.  You asked us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dentify -- the three companies, that is --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re we have conceded limitation of liability language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sponse to that we objected because there's virtually no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dentify and provide contracts for every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provided different terms, given the fact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get permission from the customers to provid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our response we stated, and I'll quote it,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ers are not able to identify with specificity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tance where they had to concede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anguage to attract customers in markets dominated by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ers, although Joint Petitioners recollect being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cede limitation of liability language in the past. 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 expect they may have to concede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ability language in the future.  So qualifying that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did not identify any -- every instance, but describ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se to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r. Russell, was this discovery response truthfu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ccurate when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As described in, in my last answ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ll right.  Now you would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llSouth has to enter into this contract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 under the 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you would also agree with me that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account in determining whether or not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to a contract with a customer the risks associ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viating from your standard tariff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anguag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  But I believe that when you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bout a risk reward analysis, it's my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South had to have interconnection agre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ursuant to Section 271 to get long distance approv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arently and obviously since we're here today BellSouth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business decision to enter into interconnection agreemen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opes of and in exchange for getting long distanc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there's risk, risk reward analysis for both companies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different risk rewar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r. Russell, would you agree with m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termining whether or not to deviate from y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nguage the Joint Petitioners do not have to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act that whatever you agree to in that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licable to every single potential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I believe it's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connection agreements are not commercial -- 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s should be treated like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tra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  It's a, it's a business --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ract that provides the framework for how tw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ntities will transact business with each other.  So, y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it is a commer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you aware of a North Carolin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decision that has ruled, and I'm not quo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connection agreements are not to be treated a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No, I'm not aware of, of that type of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that they did discus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reements in terms of commercial agreements, but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id something to the effect of they should not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ical commercial arrangements, which I think tha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 not treated as a commercial arrangement.  So I don'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hat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So you believe that a statement by a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tilities commission that interconnection agreements are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treated as typical commercial contracts someh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testimony that this Commission should adopt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you believe exist in a commercial wor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is is a commercial contrac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's not typical in the sense that it's an agreement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or of BellSouth who is also a customer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other words, we're going to purchase servic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minant by 95 percent, owning 95 percent of the market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oing to purchase services from our biggest competitor. 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ggest competitor is going to have a significan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sight into our business operations because of tha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, no, it may not be considered typical in the sens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 go buy software for billing applications from multi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ers and can negotiate provisions with those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llSouth's region.  To connect with customers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on I absolutely have to have an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BellSouth.  So I don't disagree that that is not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ercial relationship; however, I still see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er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e types of contracts that you reviewe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p with this 7.5 percent, those weren't contracts mand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entered into by the federal Act, were th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Well, the type of agreements that I looked at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p with alternative liability limitation languag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included software agreements, agreement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providers.  In fact, the 7.5 percent is grea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some of the terms included in those agreements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chasing a service from BellSouth.  If BellSout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 that service appropriately or in a negligent fa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ut charges us for that service and we pay for that servi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believe that BellSouth has earned the money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id for that service, if it was, in fac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gli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believe, sir, that the software contrac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're referring to are typical commercial contra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They are commercial contract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I'd like to show you something else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es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Mr. Chairman, this is a recen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rom the United States District Court for the Souther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Mississippi, and I'd like to ask the witness to read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agraphs to see if it changes hi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Is this an additional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Is it already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And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MEZA:  This is the Mississippi federal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e'll mark it as Exhibit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Exhibit 16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r. Russell, what I've handed you as BellSouth 16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at Mr. Culpepper has handed to you is the 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trict Court's decision in relation to the TRRO.  Do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NuVox was a defendant in that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this decision was issued on,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ril 13th of this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Uh-huh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Now I'd like to focus your attention on, to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at decision, the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sn't it true, sir, that in its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RO this federal district court states that, "If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der is viewed not merely as a general regulation which b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n the proper interpretation of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as an outright abrogation of provisions of parti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connection agreements, consideration of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ct in the premises must take into acc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s are 'not ordinary private contrac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are 'not to be construed as traditional contracts, bu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truments arising within the context of ongoing feder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e regulation'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ah.  That's what it says.  And I,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istent with that these may not be typical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.  Again, it says, "not ordinary private contracts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traditional contracts.  I don't see this as mu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the contract that my company may enter into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mental agency where the governmental agency has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ights that a private individual may not.  So while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ypical or ordinary for competitors to have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ach other where they're purchasing services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one party is essentially the former monopolist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a typical arrangement but it's still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ir, when you enter into these cont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mental agencies, the federal government doesn't forc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enter into those contracts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don't believe we've been forced to en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act by the federal government.  B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erconnection agreements are a 271 checklist item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 distance approval.  The last time I looked,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d about 44 percent market share, generating about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llars a year in revenue to BellSouth, an average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of $17 per customer per month, total number of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ound 600,000.  So you've made a decision to enter into a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tance market.  As part of 271 you hav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terconnection agreement.  So you have a choice: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connection agreements, no 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ell, let me see if I can sum up you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r. Russ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 agree with me that interconnec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hould not be treated as typical commercial contrac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agree that that's what the North Carolina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ould also agree with me that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trict court citing the 10th Circuit and other author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termined that interconnection agreements are no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ivate contrac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believe that's what the order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they are not to be construed as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Yet you're asking this Commission to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visions that exist with typical commercial contrac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're asking this Commission to, to allow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iability provisions that don't shield BellSouth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ible for its own negligence to the tune of 7.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amounts that the CLECs pay to BellSouth over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ntract.  So that's all we're asking for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 BellSouth to be responsible for its own a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Thank you, Mr. Russell.  I'd like to move to Issue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his issue deals with indemnification right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 believe it's your testimony, s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ication is appropriate when a service provider fail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 service and the receiving party is subject to som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liabil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ased on the service provider's negligen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NuVox is a service provider to certain custom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you don't indemnify your end users for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ought against them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Are you trying to indicate that we don't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mnify our end users in the event of our own neglige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What I'm asking you, sir, is that in your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 instance where NuVox agrees to indemnify its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sers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For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Again, I mean, this tariff, and I have it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, I can't recall what exhibit number it is 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, we have separate contractual arrangement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ustomers.  99 percent of our customers purchase service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se custom contracts and not out of this tariff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n negotiate for different terms with particula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ending on the terms of the business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r. Russell, I appreciate your response. 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respond to my direct question, and that is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ue, sir, that there is nothing in your tariff that obl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Vox to indemnify its e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wasn't the question you just asked me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nt me to go through the entire tariff or do you want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ok at a particular sec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ir, Mary Campbell is your paralegal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She issued the tariff to the Florida Commiss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ould she have issued the tariff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iewing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Sh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So you're not aware of what your paralega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Florida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re are other lawyers that work for NuVox:  Ed Ca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(phonetic), Carol Keith, Riley Murphy.  They may hav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.  I'm not positive, but I would say it's highly like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irst week of March we might have been in arbitr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mebody else may have reviewed this tariff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re you aware as VP of Regulatory -- is th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curren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f any instance in NuVox's tariffs that require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y its e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And sitting here today without review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ariff, I'm not.  However, I qualify that by saying that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 of our customers purchase our services through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tracts.  The company does negotiate the term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So we could have alternate provision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your tariff does require your en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emnify NuVox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believe in the event that they use the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 inappropriate or illegal fashion.  But I'd have to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gain, I'd have to look.  I'm going on my understanding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ld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 understand, sir.  It's actually 2.1.3(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ere's some other provisions, but we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(I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isn't it true, sir, that in tha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Vox's tariff requires its end users to indemnify NuVox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 insta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n certain instanc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Okay.  Now you have not seen a simi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emnification provision that you're proposing here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interconnection agreement, hav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's not correct.  There'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demnification provision in, in NewSouth's agreement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elecommunications.  I believe they have those agreements 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ybe not Florida -- South Carolina, Kentucky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mnification provisions in that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that the party providing services will indemnif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rty receiving and paying for services in the event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d by the providing party's breach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Was this a recent reve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We talked -- in fact, we talked abo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labama last week, and I believe in Louisiana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In regards to indemnif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 when you gave me your deposition testimony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n't aware of that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 -- our deposition was in December, if I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NuVox/NewSouth merger was completed as of December 31s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me into possession of these agreements upon the mer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y and have come to know the terms of thes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nce that time.  So that -- my understanding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ments and what's in these agreements postdate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agreement involves NewSouth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there's no individual in this proceeding who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 employee of NewSouth, is that right, that's current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urrently a witnes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 do you have Exhibit A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.  I just need to find it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with me, sir, the parties'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is language uses the phrases "the providing party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"receiving party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ould you also agree with me, sir, that in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s BellSouth will be the providing party and NuV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receiving par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under the Joint Petitioners' propose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eiving party only indemnifies the providing pa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ses of libel or slander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it also includes, includes inva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vacy.  So it's for erroneously using the servic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So in most cases NuVox's liability to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in instances where NuVox is using BellSouth's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bel, slander and invasion of privac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That's correct.  Or its end users w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s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Okay.  Now in contrast, the receiving 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demnified from the providing party for any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licable law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nd your understanding of applicable law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to it more in Issue 12, is that applicable law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ever law is in existence at the time of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trac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Laws of general applicability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under your interpretation of applicable la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f the parties don't expressly exclude it, it'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orporated into the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mean, that's Georgia law, which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lready agreed is the law governing the interpre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rformance of this contract.  So it's not my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i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you're a lawye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's what Georgia law says, and I am a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would agree with me, sir, that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understanding of Georgia law that there is a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BellSouth could be found obligated to indemnify NuVo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violation of a law that doesn't even, is not even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the agreement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f it's a law of general applicability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eaks the law, it could be exposed to some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All right.  And there's no like prov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ding party under your language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don't know if one's been proposed.  I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s to propose that in an effort to resolve this issue,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ve to take this issue of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r. Russell, is it your testimony that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the Joint Petitioners have prop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didn't know if BellSouth had propos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nt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.  I'm asking you under your language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day is there any situation where the receiving part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emnify the providing party for the receiving part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iolation of applicable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ere's also no situation where if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ed by a NuVox end user and ultimately it is the neg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Vox that caused the end users to suffer damages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where BellSouth could seek indemnification from NuV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relation to that claim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Can you repeat that?  I got lost up in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Yes, sir.  Isn't it also true, sir, tha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ituation where a NuVox end user sues BellSouth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NuVox did, solely the fault of NuVox,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tuation under the Joint Petitioners' proposed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obligate NuVox to indemnify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guess I'm having trouble because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obligation is included, but I don't know how that cla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uld stand.  It would be NuVox's error or o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stance you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r. Russell, are you having trouble conceiv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pt where an end user sues a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.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Okay.  Do you find it implausible that an end us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uVox could sue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 don't believe that's happened to date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it implau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in that instance where in reality the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uffered by the end users was caused by NuVox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llSouth, BellSouth would not have the abil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demnification from NuVox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nder this language I believe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All right.  Now in your tariffs, sir, isn't it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you state that you're not liable for the acts of th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es, including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s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'd like to move to Issue 5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Would you agree with me, Mr. Russell, that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5 deals with each party's obligations to the other part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t one party decides not to include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anguage in its contracts or tariffs to the maximum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lowed by la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o some degree.  In my mind the reason 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en able to resolve this is because BellSouth wants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demnify BellSouth in the event that we do not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llSouth's terms in our contracts or tariffs.  So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mnification piece of that as opposed to 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parties that we'll both use commercially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orts to, to include limitation of liability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mnification piece that, that is the real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it's triggered by the Joint Petition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agreeing to some limitation of liabilit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less than what the law -- the maximum extent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w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Okay.  Now you currently have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s in your tariff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have no intentions of changi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We don't have any intention of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mitation of liability language that is in our tariffs and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approved by the state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However, as I stated earlier, 99 perc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buy services through customer contracts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arrangements.  So what we want to preven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tuation where we, we can't come to alternative terms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 that would differ from the terms in our tarif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an obligation that we have to BellSouth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terconnection agreement.  It's really -- the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ti-consumer and anti-competitive as BellSouth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you would agree with me that having 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limited exposure is not a prudent business move, w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's correct.  This, but this, this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osure is not, not the issu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you also would agree with me that in Mar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 you filed a new tariff in Florida that perpetu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ing of bill credits for claims of negligenc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we went over that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this exact provision that we're arbitrat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ists in your current interconnection agreement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Exact -- I'm sorry.  Exact provis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ng about.  Which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ell, as far as I understand it,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 have not proposed any language on this issu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On Issue 5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 the, the provision that we're fighting about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ly exists in your current interconnection agreemen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The one that -- yeah.  That's right.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h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to the best of your knowledge, sir,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ware of any dispute between the parti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terpretation or implementation of this provision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m not aware of a current dispute about that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want to have the ability or flexibility to do go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negotiate terms with our customers without the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 negotiate some terms that are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llSouth has in it tariffs, that we won't be left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bag for not mirroring BellSouth's terms in our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you would agree with me that the Joint Petit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d users do not purchase service out of BellSouth's tarif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those services that they purchase from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You would also agree with me that BellSou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a contractual relationship with the Joint Petitione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sers for those services that they purchased from NuV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 wouldn't believe they would for those servic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urchased from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would agree with me, sir, that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customers and they did purchase service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tariffs, that BellSouth's 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would gover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ut there's the problem.  If they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rvices out of BellSouth's tariff, the tariff provis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vern.  However, BellSouth also has contrac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rangements with its customers.  We're often times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win those customers.  If BellSouth is free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rms of its customer service arrangement with its custome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ne hand and the CLEC is contractually obli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rms of these interconnection agreements not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than those in the BellSouth tariff, we're not 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level playing field with regard to trying to w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s.  That is, BellSouth can change the terms and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terms from what it has in its tariffs, but the CLEC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contractually obligated, if you accept BellSouth'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proposed for Issue 5 for which the CLECs have propose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, we would be contractually obligated to mirr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s in BellSouth's tariff in attempting to bid and w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You're not going to win the customer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irror BellSouth's tariff terms in your contract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free to change its tariff terms in a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re you ever aware of that occur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aware that BellSouth wins customers by o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m contract service arrangements at the expense of NuVox. 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aware that that specific term has come into play?  No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.  Could it have?  Yes, it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t also could happen, sir, that in you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vice arrangements that you incorporate the term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riff; isn't that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 could.  But in the event that we were bidd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ustomer against BellSouth and Xspedius and oth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rties had agreed or the offer on the table is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greed for no deposit, BellSouth has also agreed to ame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iability limitation language for the custom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reement, and we want to win that business, we'd be fo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to negotiate with a customer.  This provision would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s from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Now -- and just to be sure I'm clea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ypothetical you just gave was not based upon an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ledge; is that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t was a hypothe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I'd like to move to Issue 6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But let me add, it was a hypothetica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v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With Issue 6 the parties have agre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selves not to be liable to each other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equential or incidental damage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Between each other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if I understand your testimony correctly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pose of the Joint Petitioners' language i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hatever the parties say in relation to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incidental damages from applying to your end user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But the concern is here we don'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ual provision as it's stated today to leave the CLE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ote, unquote, holding the bag for any direct a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eseeable damages that may be caused by BellSouth to a,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LEC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So the purpose of your language i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thing that NuVox and BellSouth says in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tricts, impairs or limits whatever rights and damage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end users may hav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correct.  So that NuVox is not left hol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bag for BellSouth'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Now you've already agreed with me that you'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aw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e've already agreed in other states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tter of law you can't impact the rights of third partie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tract. 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believe that's correct.  Again, it's no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the third party as much; it's being left responsible f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ing financial risk associated with BellSouth's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don't want to take on that contractual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Wouldn't you agree with me, sir, and with your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raining that your concern is simply implausi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believe that notwithstanding the la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ill need this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t's not necessarily that we need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's as this provision is written -- is it inartfully draf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ybe so.  All I believe that is needed in this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e parties agree that neither party is going to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other for indirect, consequential or incident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iod.  The additional language that comes into play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force risk on the Joint Petitioners in favor of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 do you have Exhibit A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Can you please point to me any section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nguage that anywhere states that it is intending to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exposure to the Joint Petitioner end us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t doesn't say that.  But the way it operat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simply attempting to memorialize the parties'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neither party is going to be liable to the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direct, incidental or consequential damages.  It'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let me make sure I understand your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r. Russell.  You agree with me that as a matter of la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n't impact the rights of third parties vis-a-v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 do agree with you there.  What we'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vent is being left holding the bag for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gligence based on some contractual language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You also agree with me that there's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language that says BellSouth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sulate itself from end user claim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 agree with that.  However, the way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ritten, it could force the Joint Petitioners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damages related to BellSouth's own neg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Mr. Chairman, I'd like to mo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1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Can we take a health break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health break real qui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A health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'm about to wet my 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I move to memorialize that in a pla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Lau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Yeah. 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're going to reconven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need to ask Mr. Meza a question.  How much more time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-- with this wit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Yes, sir.  I, myself, have, I think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 with Mr. Russell, and then I pass it ov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r. Culpepper for, I believe, five issues.  I think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Okay.  Well,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at.  It's, it's almost 1:00.  Why don't we take a one-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reak for l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EZA:  Yes, sir.  And I can promise you, s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once we get through with Mr. Russell, the issues de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complexity as well as number.  So we're actually moving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very good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Is that okay wit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We will recess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Lunch 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