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DOCKET NO. 040130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OINT PETITION BY NEW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UNICATIONS CORP., NUV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UNICATIONS, INC., KMC TEL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, INC., KMC TELECOM III LL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XSPEDIUS COMMUNICATIONS, LLC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HALF OF ITS OPERATING SUBSIDI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XSPEDIUS MANAGEMENT CO.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VICES, LLC AND XSPEDIUS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. OF JACKSONVILLE, LLC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BITRATION OF CERTAIN ISSU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NEGOTIATION OF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GREEMENT WITH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LE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    VOLUM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Pages 213 through 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ATE:               Tuesday, April 26,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11:0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AME: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MILTON E. RUSSELL,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inued Cross Examination by Mr. Meza        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Cross Examination by Mr. Culpepper            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s. Scott                 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Redirect Examination by Mr. Heitmann           2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MES M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Examination by Mr. Horton               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Prefiled Introduction a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Mr. Mertz Inserted                       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Prefiled Direct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Ms. Johnson Inserted                      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Prefiled Rebuttal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Ms. Johnson Inserted                              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7        Attachment 7                            251     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18        Commission Deposit Rule                 256     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8                                                         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13                                                        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14                                                        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15                                                        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16                                                        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19        SQM Report Billing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meliness                                    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        KMC Tariff List                                 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ERTIFICATE OF REPORTER                           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Transcript follows in sequence from Volume 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RADLEY:  I would like to reconv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EZA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HAMILTON E. RUSSELL,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ing been previously sworn, resumed the stand, and tes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CONTINUED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MR. MEZ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Mr. Russell, I would like to talk you about Issue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would you agree with me, sir, that this issue deal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ow the parties will incorporate applicable law when that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not expressly addressed in the interconnection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, but it might more accurately be reflect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llSouth's unwillingness to abide by Georgia law as it app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the applicable law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You would agree with me, sir, that BellSouth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greed to comply with applicable law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n certain instances.  But it excludes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licable law, also.  So a blanket statement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greed to abide by applicable law is no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There is no dispute in this arbitration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addresses whether or not BellSouth and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titioners will agree to comply with applicable law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We agree to apply with applicable law.  However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sue 12, BellSouth attempts to write out of the applicable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finition certain telecommunications law that would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ly to th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Now, you agree with me that the parti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gotiating this agreement since June of 2003 if not earli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throughout these negotiations the parti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ttempted to memorialize their understanding o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lecommunications law through this interconnection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Well, we have attempted to negotiate a framewor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ommercial relationship between the parties,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I don't think you answered my question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My question was, isn't it true that throughou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gotiations the parties have memorialized their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their applicable obligations under telecommunications law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dis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Isn't it true, sir, that the parties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ttachment 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We do have an Attachment 2;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doesn't Attachment 2 address when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titioners will obtain U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t addresses UNE issue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UNEs are mandated by federal la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's correct.  But just how the partie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urchase and pay for UNEs, that does not necessarily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licable telecommunications law.  So a blanket stat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tachment 2 includes the parties' understanding with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licable law for this agreement is not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Do you agree with Ms. Johnson's depositio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the interconnection agreement contains the part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erpretation of various FCC rules and decis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With regard to certain particular issue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owever, Georgia law provides that law that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licable at the time the parties contract become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agreement.  That is consistent with Georgia law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sistent with United States Supreme Court decisions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sistent with the Telecommunications Act itself, which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Section 252(a) that the parties can agree to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fferent than is provided by applicable law.  All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ying to do, that is the Joint Petitioners, is be certa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rough some sort of drafting BellSouth does not writ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quirements of applicable law that would otherwise gover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rties'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if I understand your testimony correctl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lieve that in the absence of an exclusion of a certai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law, you believe that law is automatically incorporat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inds the company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According to Georgia law, laws of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licability at the time the parties contract become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ontract.  The parties can agree to do something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y can specifically agree to exclude some provis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licable law.  They can specifically agree to do --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fferent type of application.  But unless they do that, la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general applicability become part of the contrac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ime of contra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Would you agree with me that this arbi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ceeding is conducted pursuant to Section 252 of the 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we are arbitrating a Section 252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Would you also agree with me that state unbu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aws are not addressed in the interconnection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 don't know if I can universally say that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bundling laws are not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ssume for me that there is no reference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state unbundling laws in this interconnection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Under the Joint Petitioners' position with Issue 1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it your opinion that those law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corporated into this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Unless we agree to do something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pecifically, exclude them, or specifically change them,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 would automatically become part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Is it also your position, sir, that you could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llSouth in breach or in violation of those laws via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erconnection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f BellSouth broke the law, and it had no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pecifically excluded through the negotiations of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memorialized in the agreemen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If the Federal Communications Commission -- exc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e.  If the Federal -- if the FCC, try it that way.  If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s determined that BellSouth does not have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ertain element on an unbundled basis, and Florida law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BellSouth still has to, is it your position tha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greement the Joint Petitioners can contend that BellSouth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 obligation under state law to continue to provid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bundled el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 don't believe so, if I understand your hypothe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rrectly.  If the decision regarding the unbundling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in the hands of the FCC and they determine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bundling obligation is not appropriate, I don't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-- I believe that that would override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bligation.  However, I'm confused about your question,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.  If you could restate it, maybe I c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Sure.  Let me back up to make sure we are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ge.  I don't want to confus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It is your position that unless we say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aw, the applicable law, is incorporated into this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pon execution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at's not my position.  We have agreed that Georg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aw applies to this agreement.  BellSouth insisted that w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eorgia law because of your presence in Atlanta.  Georgia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quires and provides, and it is the law of the land, tha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time the parties contract, unless they agre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mething different or to exclude a specific provi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licable law, that it becomes part of the contract.  I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re not the case, and we took BellSouth's position and ag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unless we specifically included every law or rul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ant to govern the parties relationship, this agreemen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 thousands upon thousands of pages long.  The first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etition report and order itself is 700 pages long.  S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our position -- it is not a position.  Georgia law say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less the parties agree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ll right.  Mr. Russell, your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eorgia la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t is not my understanding.  That is the la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Mr. Russell, please, I'm not going to fight wit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ver an interpretation of what you believe the law is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 it is.  I just ask that you address my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Under your interpretation of Georgia law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lies to this issue, if the agreement is sil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lication of state law, and there is a provision of state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requires the unbundling of an element that federal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ys BellSouth does not have to unbundle, is it you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BellSouth has an obligation with this agree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tinue to provide that element on an unbundled ba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f there was a state law that required the unbu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bligation, that law would be incorporated into th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 a law of general applicability.  If there was an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cision that disposed of that obligation without getting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ich -- you know, how that would work, it could disp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obl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So if I understand your testimony correctly,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ough Georgia law provides that all laws come into --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corporated into the agreement upon execution,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cessarily the case if the federal government or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eempts certain law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We are talking in a vacuum in this room about how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aw would supersede another law, and this group w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uling that would override another.  So I'm trying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r question the best I know how.  Unless BellSouth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rties agreed to exclude that, quote, unquote, state la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 talking about, it would become part of the agreement,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the event that there was a decision by a body, let's as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's the FCC, that had authority to override that state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, in fact, there was a decision that did just that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's where I'm having the disconnect here, because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now how it would override that law.  To answer you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law would become part of th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Mr. Russell, let me give you a real lif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Presume for me that Florida law says that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bligation to provide unbundled switching for mass mark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re you familiar with the TRR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Would agree with me that in that deci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CC that BellSouth does not have an obligation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bundled switching to mass market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 believe they found nonimpairment.  H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nimpairment standard is articulated within the industry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t certain of, because NuVox does not do very much UNE-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If there is a particular element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urchasing out of this interconnection agreemen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ederal government or the FCC says that BellSouth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provide that element as a UNE any more at TELR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ey find nonimpair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Nonimpairment.  Okay.  But there is a state law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 that says BellSouth has an obligation to provid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ame element on an unbundled basis, is it your position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lates to Issue 12, that that state law obligates BellSout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tinue to provide that el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t could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Now, it's BellSouth's position that in the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ere the parties dispute the existence o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bligation relating to telecommunications law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pecifically addressed in the agreement, that the parties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spute resolution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upon the finding of the existence of suc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bligation, BellSouth's position is that the obliga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ly prospectively only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Now, you don't have a running list of the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ere the parties have agreed to some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licable law,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 have instances where the parties have agr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mething other than applicable law.  I do not have, as I 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re today, a runn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I believe in Alabama I went through thi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vided me with two instance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you would agree with me that this contr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are arbitrating exceeds 500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Do you believe that the parties should be conf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knowing what they are obligating to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  If BellSouth has some rules, or order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tutes that it does not want to comply with, let's iden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m now as opposed to hide them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re the Joint Petitioners aware of any rule or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has not already been addressed in the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greement or being arbitr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Can you repeat that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re you the Joint Petitioners aware of an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aw that has not been addressed in the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greement, either via agreed upon provisions or 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bit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For example, I don't believe that th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pecifically discusses the CPNI rules.  Under BellSou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sition, neither party would be obligated to comp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PNI rules as it relates to these two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Isn't it true, sir, that the parties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greed upon provisions protecting customer service reco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We have agreed to certain provisions, but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pecifically include the CPNI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Is it --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Another example is rules that would, the Florid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y Florida rules or statutes that regulate tele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rvices here in Florida.  We have not specifically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y of those rules, so there would be other rule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t be included under BellSouth's position that would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 included under the Joint Petitioners' provis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sistent with Georgia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Isn't it true, sir, that BellSouth's disp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solution provisions only are triggered upon a disagreemen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whether a certain law or rule appl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e only time dispute resolution procedures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ick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Regarding Issue 1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Regarding Issue 12.  That is not an accurate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ay it.  It's better put to say that if a party determin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other party is not abiding by a statute or law,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to come to this Commission, have the Commission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f that law applied to this agreement, and then and only 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fter the Commission determined that it did, would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mend their agreement and apply that law prospectively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fter a determination wa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But isn't it true, sir, that the disput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only triggered when one party says it does not belie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s an obligation to comply with the la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All right.  Let's move to Issue 51.  Now,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als with EEL audits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there are two disputes at issue with EEL au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tween the parties.  One relates to the type of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llSouth should be required to provide, and the scop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udit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The other deals with whether there should be mu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greement for the selection of the audi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Now, before we go to the specifics of your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et's talk about EELs.  Would you agree with me that EEL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binations of loop and trans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that based upon the TRO there are limitation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when a CLEC can obtain an E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For instance, you can't use an EEL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erexchange service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at is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the parties have actually agreed as to wh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mitations are in the interconnection agreement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Now, in order to obtain the EEL, NuVox has to cer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BellSouth that it is using the EEL in compli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ligibility criteria established by the FCC in the TRO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simply put, you have to tell BellSouth or cer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BellSouth that your use of the EEL complies with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aw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as an alternative to an EEL, NuVox could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pecial access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, generally speaking, special access i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pensive than an E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Generally speaking.  And, again, not knowing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llSouth's term and volume plans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the only way that BellSouth can confir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ccuracy of your certification regarding the proper use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EL is through an audit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the audit would determine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ertification that you are complying with the elig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riteria is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Can you repeat that.  I missed the last word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Sure.  The audit would determine whether or no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ertification that you are using the EEL in complian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ederal law is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 would be what it would be designed to do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there is no dispute that BellSouth has an au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ight under the TRO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BellSouth has a right to audit for cause and a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limited audits, and that is pursuant to Paragraph 6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lieve, 22 and 25 of the T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absent this audit right, there is no wa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llSouth to challenge a CLEC's certification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Absent the audit right, I believe that i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Now, it is the Joint Petitioners' pos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llSouth should identify the circuits that it believ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compliance in the actual notice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at is correct.  The Joint Petitioners'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when BellSouth wants to conduct an audit, that it iden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specificity the circuits for which it claims a concer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doing that provide documentation related to those circ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cause it has been our experience that BellSouth will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notice without cause, simply say I want to audit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ircuits.  And to simply allow your biggest competitor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iggest service provider as far as that goes, also, to co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review your business records without establishing a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do so is in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Mr. Russell, isn't it true, sir, that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titioners' position is that BellSouth's audit right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mited to those circuits identified in the not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isn't it also true, sir, that BellSouth's au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ights, according to the Joint Petitioners, should be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those circuits for which sufficient docu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duc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Well, it would be those circuits for which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monstrated a concern.  So if that concern was demonstr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viding some sort of documentation that indicat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oint Petitioners were not in compliance, it would be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those circuits for which BellSouth demonstrated a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rough producing tha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it would be the Joint Petitioners'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ther or not the documentation produced is sufficient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ward with the audit, initi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nitiall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So if BellSouth produced documents, NuVox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eel that the documents produced are sufficient,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have to go to dispute resolution to resolv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Well, le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Yes or no, sir, and then ex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  In the event that BellSouth sent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per to NuVox that said we have a concern for 100 circu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would be a document.  I don't necessarily know if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monstrate a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you today, sitting here, don't know w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pecific documents NuVox believes are sufficient to not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an audit going forward,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Well, in the criteria that we have establish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greed to for this agreement, one piece of document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ight be sufficient is some evidence that BellSouth can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e circuits are not or do not have 911 capabilitie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f the circuits do not terminate to a NuVox co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acility, so there would be documents of tha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, again, sir, you would have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termine whether the documents produced are suffici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rrect, in your ey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would have to review them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if you oppose or determine that th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duced are not sufficient, the Joint Petitioners'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give NuVox the ability to delay the audit going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til the Commission resolves the dispu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t there were a dispute about the authentic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cuments or whether they, in fact, demonstrated a concer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me degree, the parties would go to disput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Now, isn't it true, sir, that the TRO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pecifically state that BellSouth's audit rights ar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ircuits identified in a not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t says BellSouth must have a concern. 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f it says specifically that they must hav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lated to that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Mr. Russell, do you remember this exact questio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ked you in Alabam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don't know if it was exact.  I remember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ques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you did not disagree that the TRO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pecifically require BellSouth's audit rights to b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ircuits identified in a not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But BellSouth has to have a concern, so it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monstrate that concern with regard to specific circ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With all due respect, Mr. Russell,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swering my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sn't it true, sir, that the TRO does not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te that BellSouth's audit rights are limited to circu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dentified in a not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t does not expressly state that they ar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ircuits identified in the notice.  It also does not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te that BellSouth may audit all circuits at any time f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Isn't it also true, sir, that the TRO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pressly state that BellSouth's audit rights ar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cuments produced in support of the aud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at's correct.  But it also states that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ust demonstrate a concern.  In other words, it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use.  What we are trying to do is put a framework around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show that type of cause, rather than just send a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aying, we have cause, which would strip the for caus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ut of that section of the T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Isn't it true that regardless of the scop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udit, NuVox believes that it will pass any aud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NuVox certifies compliance and believes it wou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audit would sho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Isn't it also true that in instance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uditor finds that NuVox has complied in all material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the FCC's eligibility criteria that BellSouth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imburse NuVox its costs relating to the aud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ts costs related to the audit, that's correc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blem is, and the issue that the Joint Petitioners hav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is BellSouth coming in saying we want to audit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EL circuits, we devote substantial manpower resourc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udit just because BellSouth wants to come in and look 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rds, look at our business records, look at our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lated to our customer accounts.  We don't think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hould have that right unless they show a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fact that BellSouth would reimburse NuVox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sts for this manpower in conducting the audit, does no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y way take into account removing people from their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sitions in the company to work with auditors on an audit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just don't want BellSouth coming in without any good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reviewing our customer records, our business record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ything else like that.  You have to have cause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if the audit is limited to 50 circuits versu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tire universe of circuits that you have i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lorida, you believe that you are going to pass the aud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We've certified compliance, we believe the au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show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Now, presume for me that an audit is conducted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mited number of circuits in a particular stat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udit shows 60 percent noncompliance with the FCC's elig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riteria.  In that instance, sir, would you agree to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llSouth to audit all of your circuits in the st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f the audit was conducted in an appropriate m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y an independent auditor without any violations of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r auditing standards during the course of that audit, and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rcent compliance or noncompliance was shown,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have to get together and decide if the audi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volve more than the initial amount of circ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So the answer to my question is no,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lling to agree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ou gave me a hypothetical for which I don't hav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f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What about a finding of 7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ncompliance, is that sufficient for NuVox to not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expansion of the aud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A finding of 70 percent noncompliance by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dependent auditor with an audit that was conducted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fessional fashion and according to the accounti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ccountant professional standards, that would be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needed to talk about.  If the audit, in fact, was condu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violation of those standards, in violation of AICPA by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nindependent auditor, no, you could not conduct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u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What about 80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t is the same hypothetical.  You are just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percentages.  My answer will remai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Mr. Russell, I'm trying to figure out at what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time or what percentage of noncompliance do you fee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fficient such that NuVox would not object to the expan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 audit beyond what is originally identified in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it 100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We have been through this.  If an audi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ducted by an independent auditor, according to AICPA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a professional manner, there would be a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ncompliance that would justify an additional audit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n't, as I am sitting here today, give you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rcentage based on a hypothe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So it's subject to discussion and debat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e parties have dispute resolution procedur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reement, so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Isn't it true, sir, that even in a find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ystemic violations of federal law, NuVox is not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gree to expand the aud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'm not -- as I sit here today, I'm not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 that type of situation.  You have asked m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ypotheticals, the same hypothetical.  I have answered it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Mr. Russell, I would like to show you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titioners' response to Interrogatory Number 94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EZA:  If we may approach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BRADLEY:  You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Y MR. MEZ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this is a question from staff to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tit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Is this already in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EZA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MR. MEZ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Take your time and read the entire response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like to focus your attention on the second sente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second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you state, on the other hand, if BellSouth au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limited subset of circuits, and the audit indicates syste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ather than isolated compliance issues, BellSouth might the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ntitled to expand the scope of the initial audit; isn'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at you s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's correct.  That is not the question you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 four time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Well, let me ask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ou didn't -- you haven't asked i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If a finding of systemic compliance issues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a finding of systemic compliance issues in an audi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mited subset of circuits, isn't it true, sir, that with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finding, NuVox is not willing today to agree to th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the aud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said that it might then -- that BellSouth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n be entitled to expand the scope of the initial au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M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at assumes that there is an independent au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volved, that that auditor has conducted that audit pursu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the professional standards that apply to auditors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 valid certified results of that audit.  So it might 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f then those other things were -- those other criteria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en met, and the audit has been of a subset of circuit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expand the au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Mr. Russell, let's talk about the independen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would agree with me that the parties have agre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udit will be conducted pursuant to AICPA standa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the TRO requires that the audit be condu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ursuant to AICPA standa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do you know what AICPA stands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American -- I don't have it in front of me.  I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uditing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uditing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Now, would you agree with me that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ndards is that the auditor be independ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n fact, the standard is the auditor b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fact and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, also, that these rules also requi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uditor operate with integrity and objectiv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notwithstanding the fact that the parti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greed that the audit will be governed by AICPA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rties have agreed as to what AICPA says, you still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there should be mutual agreement of the sel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uditor before the audit -- before the audit proceeds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  And the reason for that is -- and I'm no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amiliar with the accounting rules, but I am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flicts of interest when it comes to practicing law. 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vent that a lawyer has a conflict from representing one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ainst another, he or she, in fact, could not represen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rty against another.  So simply because -- because I may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mber of the bar of the state of South Carolina,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an that I can represent anybody with whom I have a confl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interest.  All we are trying to ensure is that an au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has a conflict of interest with one party or collud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e party cannot, in fact, conduct an au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Mr. Russell, I believe in your deposition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ior testimony you stated that NuVox would not o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lection of a national auditing firm to do the audit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believe at the time of my deposition I did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you identified firms such as KPMG and Deloit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, because those were two of the big fou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me to mind.  Ernst and Young is another.  I believ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me remnant of Arthur Andersen after its days of infam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Isn't it true that in this proceeding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titioners offered a series of auditors that they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bject to, and one of them was KPM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We offered auditors that we would not object to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request of the Florida staff.  I believe, that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jected that offer.  We withdrew that offer.  Included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ist were, I think, a dozen firms.  One of them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KPMG at the time we offered tha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Isn't it also true that in response to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ff discovery, you described the auditor that is condu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Georgia EEL audit to be independ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At the time I believed that auditor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dependent.  I was mis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that auditor was KPM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at auditor was KPM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So you believe today that KPMG is not independ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KPMG is NuVox's outside audi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Well, not unlike BellSouth having a retail arm an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erconnection services arm, KPMG has a consulting arm an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uditing arm.  KPMG has in the past audited NuVox's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isn't it true, sir, that your statement that KP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not independent is based upon KPMG's involve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eorgia aud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What I believe to be their violation of AIC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ndards, that's correct, a breach of a fiduciary duty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reach of a nondisclosur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EZA:  Thank you, Mr. Russell.  I have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estions for you.  Mr. Culpepper may have a f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MR. CULPEPP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Good afternoon, Mr. Russ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Let's talk about Issue 101, maximum security depo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mount.  Would you agree with me that what we a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e is what should be the maximum deposit amou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llSouth would require under the interconnection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We are not talking about what the actual depo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mount would be; instead, the disagreement is over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posit amount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at BellSouth ma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the Joint Petitioners are proposing a on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e-half month's billing as a maximum deposit amount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believe so.  But I think in the last --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bitration hearing it was one month for services bill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vance and two months for services billed in arr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Do you have your direct testimony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Would you agree with me that on pag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will agree with you that at the time we fil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stimony that was most likely our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In your testimony today, what is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titioners' propos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 think the proposal would have to be either/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ither the one and one-half month max or one month fo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illed in advance and two months for services bill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rears.  If you all would agree to either of those stand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could get rid of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you would agree with me that BellSout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posing a two-month's billing as a maximum deposit amou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at is my understanding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There is no maximum deposit amount in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erconnection agreement, is there, Mr. Russ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 believe that the maximum amount is not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greement, but that agreement has to be read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 state regulations regarding deposit.  For instance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lorida, I believe there is a one month max for services bi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advance.  On the other hand, in South Carolina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wo-month max based on your previous six months billing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verage amount of those billings.  So while that specific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 is no specific maximum in the agreement, th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s to be read in conjunction with the state deposit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is it your testimony that that is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urrent interconnection agreement in Attachment 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at is, what's "that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That your company's -- your company's maximum depo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mount varies from state to state under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erconnection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t is not that it varies state to state.  It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en BellSouth requests a deposit, it has to take in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deposit rules that apply in each state.  So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peration usually when we work with BellSouth's deposit gro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ich is headed up by a lady named Sandra Setty (phonetic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 have requested deposit amounts, but they usually co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der the two-month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Mr. Russell, are you familiar with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titioners' responses to staff's discovery reque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re you familiar with the response to Interrog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umber 6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Not as I sit here today, but I am familiar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ponses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CULPEPPER:  Mr. Chairman, may I approa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ness to show him the discovery response, please?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is already part o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BRADLEY:  You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MR. CULPEPP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Mr. Russell, in response to Florida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errogatory Number 67, would you agree with me that NuVox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sponse is NuVox does not have a maximum deposit amount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urrent interconnection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at's correct, in agreement with what I just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Would you agree with me that under your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urrent interconnection agreement, BellSouth can require a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nths depos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is discovery response says under NewSouth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terconnection agreement, BellSouth can request an amoun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exceed two months.  Are you talking about the agreement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e talking about in this discovery response or th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are currently arbitra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My question, again, Mr. Russell, is unde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any's current interconnection agreement, would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 me that BellSouth can require a deposit equal to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nths bill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'm confused, I'm sorry.  We just went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ries of questions that said BellSouth -- there was no max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posit amount in our current interconnection agreemen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w you are telling me that all BellSouth can ask for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wo-month deposit in our current interconnection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No, Mr. Russell.  My question is would you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 that under your company's current interconnection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llSouth has the right to demand a two months depos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don't know the specific language.  I know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perience in negotiating with Sandra Setty, usually,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en based on a two-month average billings over the past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So your answer to my question is I don't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Russell, are you familiar with your testimon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exact same question in Tenness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am.  I am familiar with my testimony in Tennes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t I am looking at a discovery response that says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ximum deposit amount in the current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greement.  I guess I'm confused.  Is it your pos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 is no maximum amount or it is capped at two month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ust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Mr. Russell, if you don't understand my question,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 to repe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CULPEPPER:  Mr. Chairman, I would ask to app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witness again to provide him with a copy of the Tennes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an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You may.  Is this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CULPEPPER:  No need to mark it. No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MR. CULPEPP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, Mr. Russell, I would ask you to turn to Page 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the Tennessee transcript, Lines 7 through 10, Volum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Have you foun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12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Page 129, Lines 7 through 10.  Starting at Line 7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es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"Question:  And under your company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erconnection agreement, BellSouth can require a two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posit, right?"  What is your ans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My -- oh, I'm sorry, it's got two pages on a pag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 going from 127 to 130, hol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"Answer:  That's r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Your answer is y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your company's current monthly billing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ound 3 million or 3.5 million a mon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So would you agree with me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Are we going off the transcript or are you asking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estions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I'm asking you a question.  Would you agree with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your company's current monthly billings are around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illion to 3.5 million a mon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at's correc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Your company's current deposit consists of a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illion-dollar letter of credit and approximately 600,000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sh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Now, you would agree with me tha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bstantially less than two months estimated billing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be around 6 or 7 million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at's correct, and last year and in the summ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2003, I believe, Sandra Setty's group requested a depos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amount of $6 million from NuVox.  After revie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llSouth's failure to post disputes, and acknowledg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sputes, and after reviewing NuVox's payment record,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termined that that deposit should be set at much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6-million-dollar amount.  So, in fact, the depos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uVox was set at $1 million.  NewSouth's deposit with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s $600,000 in cash.  The combined company now has a comb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posit of $1.6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Mr. Russell, you would agree with me that in 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BellSouth reduced NuVox's deposit from a $1.8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etter of credit to a 1 million-dollar letter of credit,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same time frame it also reduced NewSouth's cash depo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rom 2.4 million to 600,0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'm familiar with the NuVox reduction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amiliar with the NewSouth reduction because that happene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was no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re you familiar with your Joint Petition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sponse to Staff Interrogatory Number 6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 am familiar with it, yes.  I'm not dispu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umbers, I'm just not -- as I sit here today, I'm not famil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what the reduction amount was for New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Fair enough.  Now, you would agree with me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2004 there were no deposit discussions and, hence, no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posit reductions, because at your specific request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greed to hold off on an annual credit review until new depo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anguage was hammered out between NuVox and BellSou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at was agreed to between myself and Eric Rhine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(phonetic)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you would also agree with me that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ff Interrogatory Number 68, that you state that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s not responded to a recent demand made by your company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posit refund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At the time, that's correct.  Just this past week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t an e-mail from Eric Rhinehold so that we can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cess of looking at tha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would you agree with me that Mr. Rhine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quested or advised NuVox that certain financi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need to be provided before a deposit determination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ma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believe that is correct.  I received word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Is your company -- has it provided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nancial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 haven't been back in my office yet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So your company intends to provide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  I believe I got that e-mail last Wednes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ile we were in Alabama.  I was in Alabama, now I'm her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ust haven't been there.  We plan on provi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formation.  I just have to get back to the office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Now, Mr. Russell, you testify in your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stimony at Page 49 that BellSouth's deposit language fail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ake into account that CLECs involved in this arbitration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stablished business relationships with BellSouth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ignificant billing his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  That is based on my understanding of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we have been in business now for eight years.  We ha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deposit on hand with BellSouth.  We have got --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llSouth witness indicated in North Carolina, stellar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istory with BellSouth, yet BellSouth still has a deposi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ompany.  So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CULPEPPER:  Mr. Chairman, I would ask to app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witness again.  Mr. Russell, we are going to pas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ttachment 7, and this Attachment 7 is dated 2/16/05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 included with the Joint Petitioners' arbitration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iled in South Carolina.  And I would ask that it be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next hearing exhibit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RADLEY:  Just a minute.  It'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rked as Exhibit 16, and how do you want to titl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CULPEPPER:  It's attachme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SUSAC:  Mr. Chairman, I am showing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hibit marked -- this will Number 17 by my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RADLEY:  You are right.  Than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rrection.  You'r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Number 17, how do you want to mark it?  How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nt to titl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CULPEPPER:  Attachment 7, is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Exhibit Number 17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MR. CULPEPP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Mr. Russell, you would agree with me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ttachment 7 that the parties have already agreed t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posit criteria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I believe it is in section -- you would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me it is in Section 1.8.5 of Attachment 7,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 Page 1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you would agree with me that the deposit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specific and object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t appears to b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you would agree with me that BellSouth's r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mand a deposit only comes into play if a CLEC doesn't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deposit criteri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So is it fair to say that given the deposit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ether a deposit is required at all could vary among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oint Petit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t could vary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Would you agree with me that NuVox may satisf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posit criteria, but perhaps another CLEC, say Xspedius,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?  Would you agree with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 could be a possibilit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So you would agree with me that the agre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posit criteria does, in fact, take into account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isting business relationship and billing his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No.  Because if, for instance, in South Carolin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fter two years of good payment history, I would get my depo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ack.  If there was an item that said, any CLEC has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yment history for the past seven years gets their depo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ack, I would say, yes, it does.  So there are criteria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 arguing with you about the criteria.  That's my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Mr. Russell, do you have the Tennessee tran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n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did.  Let me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once you find it, I would ask you to go to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1, Page 136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-- Lines 1 through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would you agree with me there the ques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"So would you agree with me that the deposit criteria does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act, take into account the parties establishe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lationship and billing history, wouldn't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what is your ans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"To some degree, y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While we're on the topic of deposit refund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agree with me that in Section 1.8.10 of Attachment 7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Are we in this still or are we going 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lse?  Can I put the transcript a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Let's go back to Attachment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You just testified about refunds in South Carolin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at's righ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Well, you would agree with me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ttachment 7, in Section 1.8.10, the parties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greed to a deposit refund provision, haven't they?  And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depos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Hold on.  Hold on.  Let's do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Section 1.8.10, bottom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We have agreed to -- we have agreed to --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llSouth shall refund, release or return security, but it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ack to the criteria that we talked about just a minute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does not necessarily take into account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uVox's payment history of the past period of ti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ellar.  So we have agreed to criteria.  It is provided fo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greement.  But you asked me why I said a specific thing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stimony, and I told you because it does not take in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ur payment history over the past seven years for which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ther instances, we would have received a return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po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Mr. Russell, let's go back to the deposit criteri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1.8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would you agree with me that a good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istory is but one of several fact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'm not arguing that with you.  I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, again, already agreed upon fact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t is one of the already agreed upon factors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rrect.  It does not take into account seven years of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yment history with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Let's go on to Issue 103, Mr. Russ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Now, Issue 103 involves the right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rvice because of nonpayment of a deposi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BellSouth has a right to a deposit. 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dispute,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f we don't meet those factors, you have a r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posit.  If we meet those factors you agreed with me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a right to a depo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BellSouth has a right to protect itself aga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collectible debt, would you agree with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you would agree with me that th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vision that is involved in Issue 103 does not invo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puted deposit demand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don't think that is correct.  I think that 103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 could be an instance where BellSouth requested a depo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a CLEC disputes whether that deposit is appropriat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could include -- it is based on a deposit disp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Let's go to Section 1.8.6 of Attachment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Do you have it han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1.8.6.  Okay.  I'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Would you agree with me that the first four word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oth version's agreed upon language states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ction 1.8.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would you agree me that Section 1.8.7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spute resolution provision for depos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,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Mr. Russell, are you aware that this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ules regarding deposits allow a local exchange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scontinue service if a deposit request is not paid within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ou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'm not awa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Would you agree with me, subject to che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mean, I just don't know that.  I me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CULPEPPER:  Mr. Chairman, may I approa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RADLEY:  Yes, you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MR. CULPEPP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Mr. Russell, while we pass out this exhibit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agree with me that your Florida tariff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posits incorporates applicable Commission rule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pos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believe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Okay.  This is not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record, also, right?  This is an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CULPEPPER:  Yes, Mr. Chairman. 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rk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RADLEY:  It's marked as Exhibit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CULPEPPER:  Eight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RADLEY:  And tit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EZA:  Commission deposit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RAD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Exhibit Number 18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MR. CULPEPP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Mr. Russell, do you have a copy of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ustomer deposit r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Would you look at Section 3, which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cond page, top of the second page.  It states new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dditional deposits.  Do you see that paragrap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Do you see it, Mr. Russ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Would you agree with me that the last sente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paragraph states, if the deposit requested is not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in 48 hours, the company may discontinue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agree that that is what it says.  But the nex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also says, customers with an established satisfa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yment record and has had continuous service for 23 month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ompany shall refund the residential customer's depo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, I mean, do I get my deposit back today?  Does this app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idential customers, CLECs?  I see what it says, bu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llSouth's made a six million-dollar deposit request on NuV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day, there is no way NuVox could turn around a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illion-dollar deposit amount in 48 hours, because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to amend our credit facility with our banks, w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get permission from 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o this rule is out there.  If it appl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llSouth asks this Commission to terminate service in 48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f you didn't have $6 million based on the amoun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der this agreement, you would terminate all of ou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Florida.  So I see what this rule says, but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lates to residential customers only, I don't know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lies.  If it does apply, I want my deposit back,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had a business relationship with you for more than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nths.  In fact, it has been 64 months.  So how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Mr. Russell, again, you would agree with me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s already been agreed upon in Section 1.8.10 if a C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atisfies the specific and objective deposit criteria, the C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n get its deposit back in 30 days, correct? 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wait two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Under the agreement that we are arbitrating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's correct.  We don't have those criteria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greement that is in existence today.  So if this applie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like to get my deposi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Mr. Russell, would you agree with me tha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Joint Petitioners are so adamantly opposed to here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right to terminate service for nonpayment of a deposit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right that this Commission's deposit rule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uthorized and a right contained in both your company'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llSouth's retail tari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t does.  Our opposition to it is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ischaracterize our opposition to it.  Our oppos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posit -- this remedy that BellSouth seeks; that is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rminate the service, NuVox's service, based on a depo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spute is because if through no fault of our end user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sagree with BellSouth's request for deposit -- let's say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quested a six million-dollar deposit from NuVox toda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r. Culpepper is trying to get me to agree that they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ability to terminate service to us in 48 hours. 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rminate service to us based on a deposit dispute, a bona f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spute, they are also terminating service to all of our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sers that have nothing to do with that disp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o all we're asking this Commission for,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quested language -- we have had dispute resolutio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our current agreement that's been in effect now for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ive years.  We have had a number of deposit request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llSouth and likewise requests for deposits and refund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uVox.  We have always been able to work out these disp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mong ourselves.  We have never had a provision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greement that allowed BellSouth to unilaterally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rvice if we did not immediately turn over a deposit to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r if we disagreed with the amount of the depo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at is the key difference between the langua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llSouth is proposing today and what the compani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urrently operated under.  If BellSouth -- if we have a depo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pute with BellSouth, and they terminate our service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e terminating all of our customer service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Mr. Russell, again, Section 1.8.6 is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ery next section, 1.8.7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Which is, again, the deposit disput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vision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t is the deposit dispute resolution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you just testified that NuVox and BellSouth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d a good history of working out deposit issues in the pa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the parties have reached agreement on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pecific and objective deposit criteria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because the parties have reached suc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greement on the specifics, disputes over whether a deposi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 required should be minimal, should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ey should.  But going from past histo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llSouth's last request, a demand for six million doll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after BellSouth internally agreed that they had no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sting payments in a timely fashion, posting dispute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mely fashion, that deposit request went down from six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llar to one million dollars.  So, those were -- thos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sues that had nothing to do with NuV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ose were internal BellSouth issues, tha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greement language that you are proposing now may no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rked out in time for us to resolve this deposit dispute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 asking for a big change in how we have done business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years that, in our eyes, has been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Do you have Section 1.8.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you would agree with me that the parti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ready agreed that they will work together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eed for or an amount of a reasonable depos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Mr. Russell, let's move on to Issue 100. 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sue 100 we are talking about the right to suspend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dering systems or terminate service for failure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disputed amounts that are past du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BellSouth's right to suspend or terminat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nonpayment is not in dispute,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the parties have agreed upon billing disp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anguage in Attachment 7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the parties have already agreed that all 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illing disputes shall be removed from the collections proc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It is your testimony on Page 46 and 47 of your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stimony that the Joint Petitioners' objection to BellSou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posed language is based on a perceived shell game if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titioners had to guess the precise amount to pa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spension or termination of servic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Have you reviewed BellSouth's updated languag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sue 1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f it is included in this Attachment 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No.  Go to Exhibit A, please, Page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Could you read the last sentence in BellSou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version of Section 1.8 or, sorry, 1.7.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  Do you want me to read it to myself or out lo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How about let's read it out lou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"Upon request, BellSouth will provide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ustomer, short name, of additional amounts owed that 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id prior to the time period set forth in the written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avoid suspension of access to ordering system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continuance of the provision of existing services as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th in the initial written noti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So you would agree with me that BellSouth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w eliminated the Joint Petitioners' concerns about gu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at amounts must be paid to avoid suspension or ter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No, I would not agree.  Because what we a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bout here is when you receive a notice of suspensi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llSouth for an amount that is due, the notice also say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now -- let's say it is a thousand dollars.  NuVox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y a thousand dollars by the first of May in order in a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spension or termination of service.  Well, it's not as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y that thousand dollars by that time that the threa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spension or termination goes away.  What BellSouth's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vides is that in addition to the amount on the suspens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rmination notice, you also must pay any amounts that come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uring that time period, that number of days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service termination notice to the date that payment is 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o what we are left with is a situation wher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uVox has made other payments to BellSouth and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eived by BellSouth and not posted during that time peri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could lose service for failure by BellSouth to pos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mounts.  We could lose service for not accurately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terest due on any amount that is late.  So all we are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is that on the notice of suspension or termin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ever amount it says at the top of that, be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ying that.  And then you can't be terminated f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wasn't late, that came due in those three or four or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ays during the time that you received the notice and th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yment is due.  That is the shell game we are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hatever is on the notice, we will be happy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not risk service termination.  Our concern is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situation where BellSouth fails to post a payment,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ue during that time period, and they terminate service to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in a sense our end users because of some sort of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rror.  That it all we are trying to get rid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is upon request, BellSouth will provid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formation of the additional amounts owed, I mean, we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ccount representative, Andrew Caldorello (phonetic), a n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uy, he doesn't know on a day-to-day basis whether amount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en posted to our account; he doesn't know on a day-to-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asis whether BellSouth has acknowledged any bona f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sputes.  Who at BellSouth am I supposed to talk to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se issues worked out?  Upon request.  Does this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uty that you provide accurate information?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vide accurate information and you terminate service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ustomer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re you finished with my ans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ah.  I mean, it still leaves a lot of thing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sired.  That language does not cur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Mr. Russell, isn't it fair to say that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wo years that NuVox has timely paid BellSouth all monies ow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So your company hasn't received any suspens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rmination notices or had to make payment arrangements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f past amounts due to BellSouth recently, have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We have not received any -- we have not had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y payment arrangements.  We have made our payments 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owever, we have received notices from BellSouth that were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error, we believe, that said, unless you pay X amoun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 going to terminate your service, despite the fac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a, quote, unquote, stellar payment history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r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o it's the sword of Damocles hanging over your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have to figure out why did this get issued.  We have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yment history.  What is going on here?  Is there a mis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 BellSouth?  Andrew, can you help me out?  All the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ing this sword over our head of wondering if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ose service based on some accounting error at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So, Mr. Russell, it's your testimony that NuVox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n't had any interaction with BellSouth's collec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eatment process recen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We have not had any collection treatme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CULPEPPER:  Mr. Chairman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roach the witness again.  And I wish to ask the witnes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estions about BellSouth's responses to Staff Interrog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umber 117.  The document is proprietary.  I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k question so it will not -- so no proprieta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ll be elic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MR. CULPEPP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Mr. Russell, have you found the attachment to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umber 11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t says attachment to request for production of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 22.  That is what I have.  Is this the right 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Right.  Just turn a couple of more pages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e pages are Bate stamped if that will help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Do you have a specific page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Page number 1, followed by five zeros,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for ease of reference, just to go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cument, I will just refer to the last number, like Numbe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Mr. Russell, would you agree with me that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etter dated March 18th, 2005, from BellSouth to a C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manding payment of past due amou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Would you agree with me that in the second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this demand that it also states that payments ar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any current bills that may become d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at is what it say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So you would agree with me that this is a susp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tic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Would you go to Bates Number 4, Mr. Russ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Would you agree with me here that this fax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acsimile, states that the attached report lists all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ccount numbers and outstanding unpaid balan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's what it appears to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Let's go to Bates Number 5, Mr. Russ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re you aware that this is a BellSouth aging re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have never seen one.  I will ta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Right.  Because your company pays its bills on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We do our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Would you agree with me that this is a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is showing the CLEC, or the company, and there's a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howing current amount owed, and a column showing 30 days 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r past due, a column showing 60 days past due, a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howing 90 days past due, a column showing disputed amou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, finally, a column showing total amount due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posit and current char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Mr. Russell, will you go to Bate's Numbered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re you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Would you agree with me that this is an e-mail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CLEC who received the suspension notice advis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yments made during the week of 3/21/0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at's what it appears to b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Let's go to Bates Number 18.  Would you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, Mr. Russell, that this is another e-mail with a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ttached from a CLEC advising of payments made during the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3/28/0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Mr. Russell, let's go to Bates Number 42. 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ussell, would you agree with me that Bates Number 42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-mail from BellSouth to the CLEC in question attaching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other aging summary re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let's go to the following page, Bates Number 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you agree with me that, again, this is an aging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howing current amounts due, a billing account number,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mounts due, disputed amounts, as well as total amounts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putes and current char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Turn to Bates Number 64, if you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Now, would you agree with me that this e-mail 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ril 18th, 2005, is yet another e-mail with an aging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ttached that is going from BellSouth to the CLEC in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Now that we have gone through that paperwork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agree with me that there is no guesswork involved in p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f amounts due to BellSouth, is there, Mr. Russ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Not in this instance for KMC.  My understand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 have some treatment process in place with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urrently.  But, for instance, the last notice that I sa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s sent to NuVox did not include this kind of detail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mount of aging.  It said simply, we are missing a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-- I think it was around $15,000.  Unless you pay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mounts due or come due in the next 15 days,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rminate your service.  It didn't include all of this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 if that is going to be what you provide to everybody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ward, that may get rid of the guesswork.  If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pecial treatment process issue, then it woul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CULPEPPER:  I have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Thank you.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 MS. SCO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Good afternoon, Mr. Russell, how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Hey.  I'm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My name is Kira Scott.  I'm an attorney he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.  I will be asking you some question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sue 51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Mr. Russell, you had mentioned today that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d rejected and the Joint Petitioners withdrew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dependent auditors provided in Joint Petitioners' late-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position exhibit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don't know if that -- we offered a lis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ldn't come to agreement.  I don't know if they objected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ust couldn't come to agreement.  So we didn't agre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ything, so I think our offer has been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Were there any auditing firms on the li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re acceptable besides -- I think, you had mentioned KPMG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en unacceptable to you.  Were the rest of them acceptabl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l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Well, at the time we proposed the list,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roups were acceptable.  Our experience has been with KPM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 are not acceptable, based on working with them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mething.  In putting together the list, we go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ig firms like Ernst and Young and put them on the lis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ctually contacted a friend of mine down here to get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some local firms in Florida, if the audit wa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lorida, to add to the list.  I can't sitting here today re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name of that firm, but we added some firms to each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pecific, and we added those firms.  I believe one was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re in Tallahas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Do you remember the firm Grant Thornton?  Was tha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cceptable fir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e firms we put on the list at the time we ma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st were acceptable, so Grant Thornton would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cceptable toda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For purposes of new agreements, woul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oint Petitioners be willing to agree to a list of au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irms from which an auditor would be selec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think we were willing to do that when we me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ff sometime ago, and we are still willing to consid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posal and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kay.  In staff's second set of interrogator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llSouth, we had asked if BellSouth currently maintain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st of auditors that it had used or may use for au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LECs' EEL eligibility criteria; and, if so, to identify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u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SCOTT:  Chairman, may staff please approa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ness and provide him with BellSouth's respo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Yes.  Is th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rd, or is this al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SUSAC:  Yes, Chairman, this is already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record and does not need to be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MS. SCO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Would you please review that to yourself, BellSou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spons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Let me know when you'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'm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In your deposition you had mention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d concerns with American Consultants Alliance.  I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's correc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Is ACA, as referenced in BellSouth's respons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me firm as American Consultants Alli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What are your concerns with this fir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Number one, they were not AICPA compliant. 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wo, we could not find any information regarding Ameri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sultants Alliance on the Internet, in any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ccounting -- from any sort of accounting firm that we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lationship with that did work for us.  We would ask ha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ver heard of American Consultants Alliance?  The answer w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iversally.  We could not find any references o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incipals; that is, the men and women who worked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e reviewed information provided to us from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bout ACA.  It appeared that all of ACA's clients were IL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reviewed a letter from ACA to BellSouth claiming that if A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re selected by BellSouth to conduct audits, that ACA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ap millions of dollars for BellSouth.  There were -- I can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.  There were many, many reasons why we objected to ACA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eared as if they were beholding to and collud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SCOTT:  Thank you, Mr. Russell.  Staff h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urther questions for this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Horton,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HEITMANN:  Good afternoon, Mr. Chairman.  M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John Heitmann.  I have short redirect for th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MR. HEITMAN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Mr. Russell, do you recall with respect to Issue 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r. Meza's questioning regarding liability caps under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titioners' propos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Can you explain when liability up to the cap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tta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  In the event that our liability proposal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ccepted, and there was a 7.5 percent cap for a par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egligence under the agreement, that would be the total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could potentially be available for one party's neglig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day the claim arose.  So if three days after this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in effect, BellSouth negligently shuts down one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llocation facilities so that our customers would 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rvice and subject NuVox to damages, there w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ability exposure to BellSouth because we have not pai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ney to BellSouth at that time and nothing has been b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n the event that 36 months from now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any has paid BellSouth $90 million over the cour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reement, 7.5 percent of that would be about $8.1 million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event that on that day BellSouth negligently shut dow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our collocation facilities and subjected NuVox to --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ll use for this example's sake $100,000 worth of damag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ly amount that we could claim from BellSout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$100,000, that amount that was directly related to BellSou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ct of neglig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t is not as if -- it is not as if over the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contract we are going to get an $8.1 million rebat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llSouth.  All we are asking for is to have the abil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vent of BellSouth's negligence to not be left holding the b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the event -- in the event that BellSouth's neglig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bjected us to $90 million over the course of this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we had to come out of pocket $82 million, the maximu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could recover from BellSouth would be $8.1 milli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act of negligence would have to occur on the very last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the contract, because that is the total amount tha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y to BellSouth under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o it is capped at $8.1 million.  If over the 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the contract there are no acts of BellSouth's negligenc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get no dollars.  If over the course of the contrac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re $200,000 related to acts of BellSouth's negligen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ich NuVox had to come out of pocket, we could only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$200,000.  That is the best way I know to expla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Mr. Russell, if under the contract BellSouth paid $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illion to NuVox for services NuVox provid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tract, what would NuVox's maximum exposure be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st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$8.1 million.  It is completely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mounts that one party pays to the other in calculating the 7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rcent that would be available for acts of neglig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rty receiving the money under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Mr. Russell, is the Joint Petitioners' 7.5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p proposal reflected in typical commercial contra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ere are liquidated damages provisions and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ps in typical commercial contract provisions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some software services agreement where we are paying a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provide us with a service over a course of time, ther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en provisions.  I have seen it allow for recovery of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rcent of the amount paid to the party providing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the party who is going to be paid over the cour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tract for acts of their own negligence or will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isconduct.  What we are providing here is an incremental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way from BellSouth's elimination of liability languag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our current interconnection agreement and is proposed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Mr. Russell, have you seen limitation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anguage in interconnection agreements that differ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llSouth's proposed limitation of liability langu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, I have.  NewSouth, which NuVox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cquired by a merger agreement that was completed on Dec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31st of this past year, has interconnection agree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LTEL Communications.  In each of those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greements, there is a provision that allows for the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e greater of $250,000, or the aggregate amounts bille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total amounts billed for the year in which any negli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ct on behalf of ALLTEL occurs that subjects NewSout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o in an instance where ALLTEL shut down a NuV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llocation facility and subjected NuVox to $100,000 wor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amages, NuVox could recover those damages from ALLTEL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LTEL's negligent acts.  They could recover that $1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cause it would be under the caps provided for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greement, the caps being the greater of $250,000 or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mount billed during a calendar year under that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Mr. Russell, with respect to Issue Number 7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all Mr. Meza's hypothetical wherein an end user s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llSouth based on NuVox's neglig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Can you explain for me what BellSouth's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posure would be in such inst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n the event that BellSouth were su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ustomer's cause of action or damages were directly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uVox's negligence, BellSouth would have zero liability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act of negligence was on behalf of NuVox, not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Mr. Russell, with respect to Issue Number 5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all your discussion with Mr. Meza regarding commer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asonably efforts to establish limitation of liability ter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Can you explain for us whether or not it ever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 reasonable or commercially reasonable to agree to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liability terms that were different from BellSouth's t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visions or less than the maximum amount allowed by la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.  There are instances where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oroughly commercially reasonable to agree 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mitation of liability or indemnification terms i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n a customer's business.  For instance, in many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rvices contracts, that is, for Army bases, for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vernments, for city government offices, you have to agre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fferent liability limitations and indemnification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win that city or county's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y put out RFPs to carriers to bi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siness.  So in those government contracts, be it for an Ar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ase or for a city, county, or state government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ctate or request that you amend the terms of your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indemnification provisions for the governmental entity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fact, can't select a carrier that doesn't do tho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o it is commercially reasonable,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stances, to make changes to your liability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visions and your indemnification provisions.  And it 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the benefits of a competitive environment.  When compet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to make changes to their liability limitations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to their indemnification provisions, it is going to dri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ple of things, more choice for consumers and for 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re in Florida.  It's also -- if you have exposur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ing to try harder not to commit acts that are going to ex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to liability.  You are going to try to mak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n't have those instances of negligence that occur and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kely would occur more frequently when, in fact,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tal shield to 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Mr. Russell, do you recall with respect to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umber 6, Mr. Meza's questioning about whether or not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trying to insulate itself from end user clai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Can you explain whether or not it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derstanding that BellSouth is trying to insulate itself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nd user clai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  We have negotiated this agreement for two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lf years now.  It has been my understanding through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egotiations that BellSouth's proposal was intended to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s liability for end user claims.  And also in th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vided by BellSouth's witness on this issue, that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de clear that BellSouth was attempting to limit its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damages to end users, even if those damages ar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lated to and reasonably foreseeable out of BellSouth's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egligence.  Our language is attempting to make sur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not left holding the bag for BellSouth's neglig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vent that an end user is precluded from seeking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dress from BellSouth based on BellSouth's neglig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ith respect to Issue Number 51, Mr. Russell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all Mr. Meza's questioning with regard to what the trienn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view order says and doesn't say regarding EEL aud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Could you explain for us whether or not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pected for state commissions such as this one to fill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uditing requirements and interconnection agreemen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  The states, the FCC said that EEL audits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ly be conducted for cause and on a limited basis only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lieve, and I don't have the TRO in front of me, that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ld do something different from that plan, and it set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actors that would guide the conduct of EEL audit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Mr. Russell, with respect to Issue Number 100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all your discussion with Mr. Culpepper regarding payme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l additional amounts that might be due once you receiv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rmination not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How many bills does NuVox get a month from BellSou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NuVox gets 1,179 bills per month from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So how many calculations would you have to mak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der to ensure that you paid everything that would be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ue in a 30-day peri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ou would have to calculate what would be due 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1,179 bills, and any interest related to those bill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would have to also clarify or certify that certain disp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d been recognized by BellSouth and that payments po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lated to those 1,179 accounts had, in fact, been pos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what is your experience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llSouth's track record on posting disputes in a tim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n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Our experience has been that disputes are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sted late so that they are not reflected all the time 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ext bill related to that account.  In other words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eive a bill on day one from BellSouth for a thous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llars, and you dispute $250 of those charges becau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rroneous, you are going to receive another bill 30 day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time.  Oftentimes it showed as late, those amoun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ate as opposed to in a disputed column.  In other word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pute reconciliation process is not always timely,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ose disputes aren't recognized in a timely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Mr. Russell, has NuVox or any other Joint Petit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perienced difficulties getting BellSouth to post paymen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timely man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  While NuVox doesn't bill BellSouth for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rvices, because we currently have a bill and keep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der our agreement, KMC and Xspedius both bill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ignificant amounts to the tune of hundreds of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llars per month.  So that they are more -- they are p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ach other 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Granted, those carriers are usually paying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re, but Xspedius, in particular, has had a very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ime getting BellSouth to pay invoices.  At one point i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 was due from BellSouth over $25 million.  KMC,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nd, I believe, is late paid by BellSouth, if memory ser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e, 90 percent of the time, so that they are not being pai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timely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HEITMANN:  I have nothing further for Mr. Rus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RADLEY:  Thank you. 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HORTON:  Yes, sir.  We would mo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RADLEY:  I have -- go ahead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'll make my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HORTON:  I would move Mr. Russell's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umber 8 and, I believe,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BRADLEY:  Okay.  Number 8 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R-1.  Number 8, I've got you, and Number 13.  Okay.  S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l have agreed t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Okay.  BellSouth, you have exhibits, als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EZA:  Yes, sir, I would like -- I think it's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rough 18 mov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RADLEY:  Okay.  Without obj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et's deal with Mr. Horton first.  Without objection,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hibits 8 and 13 admitted into the record. 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bjection, let's show Exhibits 14, 15, 16, 17, and 18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llSouth admitted into the record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Exhibits 8, 13, 14, 15, 16, 17 and 18 admitt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vid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The witness is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HORTON:  Could we take just a quick break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st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BRADLEY:  Yes.  Let's take a five-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ORTON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Off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Okay.  We need to reconv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ll your next witnes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HORTON:  I would like to call Mr. Mertz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r. Mertz, you were present and you have been sworn, ha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WITNESS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BRADLEY:  He has not been or h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HORTON:  He has been sworn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RAD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JAMES MER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 called as a witness, having been previously sworn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amined and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Y MR. HO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Could you please state your name and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My name is James Mertz.  My address is 1755 N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rown Road, Lawrenceville, Georgia 300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by whom are you employed and in what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KMC Telecom, and I am the Director of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ff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Mr. Mertz, have you prepared and caus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stributed to the Commissioners and the parties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viding your background and an introdu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HORTON:  Mr. Chairman, we previous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four-page document -- three-page document with Mr. Mertz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roduction and background.  I would like to ask that tha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BRADLEY:  Without obje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efiled testimony of Mr. Mertz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HORTON:  Commissioner, Mr. Mertz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RADLEY:  -- is inserted in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HORTON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Y MR. HO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Mr. Mertz, you have reviewed the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s. Johnson in this docket, the rebuttal and the 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with the exception of the changes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rrata sheet, do you have any changes or corrections to ma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Just the backgrou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ther than the background information, if I aske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questions that were contained in that testimony, woul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ORTON:  And just for the record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would ask at this point that the direct and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stimony of Ms. Johnson, which Mr. Mertz is adopting,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serted in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BRADLEY:  Without objection, s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efiled testimony of Mr. Mertz -- or Ms. Johnson, what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HORTON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BRADLEY:  Did you say Mertz or John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HORTON:  It is Ms. Johnson's testimony, Mr. Mer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adop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RADLEY:  Okay.  Without objection,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prefiled testimony of Ms. Johnson, who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presented by Mr. Mertz, is admitted into the record a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HORTON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RADLEY:  Does that take care of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HORTON:  That will take care of it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I believe there was an exhibit attached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stimony, which has been pre-identified as Exhibit 7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same exhibit that was already sponsored by Mr. Russe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is testimony.  So there is an exhibit, Exhibit A,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hibit Number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Transcript continues in sequence with Volume 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DATED THIS 10th day of May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