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40130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ETITION BY NEW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CORP., N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, INC., KMC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, INC., KMC TELECOM III LL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XSPEDIUS COMMUNICATIONS, LLC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LF OF ITS OPERATING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XSPEDIUS MANAGEMENT CO.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LLC AND XSPEDIU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. OF JACKSONVILLE, LL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BITRATION OF CERTAIN ISSU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NEGOTIATION OF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Pages 403 through 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TE:               Tuesday, April 26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MERTZ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d Direct Examination by Mr. Horton   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Meza                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Culpepper          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Susac                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RRY W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Horton             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Direct Testimony Inserted                   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Mr. Meza                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Heitmann         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9        SQM Report Billing Invoice              418    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      KMC Tariff List                         424    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7                                                         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 OF REPORTER                      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JAMES ME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ues his testimony under oath from Volum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CONTINUED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Mertz, do you have a summary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eas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do.  In my testimony, I will b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 issues.  The first issue that I will be dealing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em Number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sue 65 is about the TIC, which is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empt to impose an additive transit intermediary char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p of the Commission-approved TELRIC-based rat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ready agreed to pay when BellSouth provides transi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nctions to the Joint Petitioners.  This issue i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BellSouth will provide transit service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lready agreed that it will continue to provid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s under the agreement.  What the parties have not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is whether BellSouth may impose a new TIC charg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ve the TELRIC-based charge Joint Petitioners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d to pay for the functionalities provided by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TIC is a non-TELRIC based additive charg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be rejected by the Commission.  If there a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nctionalities provided by BellSouth upon CLEC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should conduct a cost study and propose a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to review in its next UN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second item is Issue Number 97.  Issue Number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bout the payment due date.  We believe that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be due 30 calendar days from receipt of a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lly readable bill, rather than 30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oice as proposed by BellSouth.  We receive BellSouth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an average of seven or more days after the date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ill, giving us about 22 days to review and dispute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uVox alone receives more than 1,100 invoice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th from BellSouth.  Our proposal allows a reason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ime to review BellSouth invoices which are routinely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a week prior to the date upon which they actual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livered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Thank you, sir.  Mr. Mertz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ZA:  Mr. Chairman, I'm going to be crossing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rtz on Issue 65, while my colleague, Mr. Culpepper,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ossing him on 97.  I would ask for permission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sel.  I would like to draw a few pictures for Mr. Mertz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s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You hav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ZA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Good afternoon, Mr. M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od afternoon,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t is a pleasure seeing a fresh face in this b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ary trave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would like to talk to you about Issue 65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believe you testified that your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KMC is director of government re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overnment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Government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n that position, do you have experience in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ransit traffic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an you please describe that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very familiar with the routing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ociated traffic.  I have represented KMC on the inter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ensation forum that has been meeting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nsation issues, not only for recip comp, for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ess, for transit traffic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re you familiar with the transit interme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am familiar with the trans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'm going to draw a picture here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pute between the parties, and I would like to see if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can agree on what I'm trying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irst, can you se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What I'm attempting to draw here is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w from a KMC end user that is terminated by a NuVox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r.  Would you agree that that is depicted in this call f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e call is first carried to KMC's swi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ited to BellSouth's tandem and then transited to the Nu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witch and ultimately to the NuVox end user.  Do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as a practical matter, KMC, if the sa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nturyTel and Telc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-- goes forward, you won't be having any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d users, will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t the current end users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But as of today you still have retail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si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What this issue is about is th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 should charge or can charge KMC for getting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the KMC end user to the NuVox end user. 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ellSouth wants to charge you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RIC for this transitting functio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y want to charge us the TELRIC rates and th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ve of the TIC charge that is not TELRIC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ll right.  Now, you would agree with me that K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avoid using BellSouth's service by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connecting with NuVox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KMC actually does interconnect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carrier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an you name a f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know we connect with Cox Communications. 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rect connect with a couple of wireles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hen you interconnect with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rrier, you avoid this charge in its entiret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Mr. Mertz, let me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ak into the microphon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ZA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No, Mr. M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'm sorry.  What wa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en you directly interconnect with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rier, you avoid the BellSouth transitting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Now, you are aware of third-party provi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n't you, that claim to be able to provide this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that BellSouth is perfor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not aware of an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Have you heard of Neutral Tan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sn't it true, sir, that they claim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 this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believe they claim to provide that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disagree with the fact that they clai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alternative transit prov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y do claim to be an alternative transit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'm not aware that they provide that servic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sn't it true, sir, that KMC has actually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e possibilities of providing this transit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we have looked at that.  And at this tim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providing that function because we are not inter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all of those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f you did provide that service,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KMC would not offer it at TEL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if we offer that service, we will off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at TELRIC or less than BellSouth's TELRIC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we would be competing with BellSouth for that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don't think another carrier would buy that servi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at a high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Mertz, did you read Ms. Johnson's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id you read her Tennessee transcri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have tha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o.  I have portions of it.  I believ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or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have Page 231 to 23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n't it true, sir, that in that colloquy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self and Ms. Johnson on Page 232, Lines 8 through 11,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ed 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"Question:  Would you be providing tha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uming that you decided to do it, at a TELRIC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"Answer:  I don't provide any of my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R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 answer I gave was I would be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at BellSouth's TELRIC rate or less, because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ting.  KMC has done no TELRIC studies, so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my TELRIC rate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es KMC offer any TELRIC-based price for an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 competes with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KMC has not done any TELRIC studies, so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rates that are at TELRIC,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are aware, aren't you, sir, that the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recently found that BellSouth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ligation to perform that transit function at TEL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am aware of the interim rate that has been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ce in Georgia, but I am -- that is just an interim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ren't you aware, sir, that in ordering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, the Georgia Commission refused to order a TELRIC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 not rec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n't it also true, sir, that the FCC's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etition Bureau in the Virginia arbitration order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nd that ILECs have an obligation to provide the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nction that we are discussing at TEL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believe that you did ask Ms. Johnso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, and I believe that the Wireline Competition Bur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lined to address that issue, because it was no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the answer to my question is they decl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d, yes, that is correct, they declined to find a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l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y didn't find either way, TELRIC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sn't it also true that the Kansa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ntly found that ILECs don't have an obliga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transit function at TEL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not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ZA:  I have no further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Mertz, let's talk about Issue 97, paymen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.  Would you agree with me that BellSouth wants to b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or before the payment due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s does KMC.  Yes, as does K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it's your testimony that BellSouth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is acceptable to the Joint Petit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would you agree with me that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ers want to be able to pay within 30 days of a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ei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The Joint Petitioners do want to be pai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30 days of bill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know whether or not BellSouth's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s can actually calculate a payment due dat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's receipt of a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am not aware of BellSouth's billing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capabilities of calculating a du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ssume for me that BellSouth's billing systems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culate a payment due date from the customer's receip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.  Will you assume tha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know that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will you assum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y may be able to do it.  I'm reluctant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ir systems ca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ell, are the Joint Petitioners willing to pa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re, in fact, modifications that must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's billing systems to accommodate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ers' request for a billing period to comm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pt of a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we are not willing to pay for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difications to its billing systems.  And I imagin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not be willing to pay for modifications to our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n granting BellSouth long distance author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, would you agree with me that the FCC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both found that BellSouth provides CLEC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ndiscriminatory access to its billing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Mertz, your company, KMC, receives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lls electronicall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today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r company hasn't conducted any formal bill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arding how long it takes to receive BellSouth's bills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t that I'm aware of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re you familiar with BellSouth'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surement plan in Florida known as the SQM and SEEM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know whether or not the SQM and SEEM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sures the time it takes for BellSouth to deliver bil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have seen in the testimony that I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paring for this that there has been an alleged --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know that the CLEC aggregate for all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livered to CLECs in Florida over the last 12 months,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4 through March 2005, shows that CLECs are recei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lls on average in about three or four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do no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ULPEPPER:  Mr. Chairma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ach the witness with a performance measurem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wing CLEC aggregate results for Florida for mean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liver CLEC bills.  And I would ask that it be marke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xt hearing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  Exhibit 19.  And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want to titl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ULPEPPER:  SQM Report Billing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l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 1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Mertz, have you been able to review the S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have looked at it quick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agree with me that for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lls delivered to CLECs from the time period of April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March of 2005, that the average days to deli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lls varies from 3.34 days to 4.52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would not agree that that is -- well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ing -- please repea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Fair enough.  Look at August.  Go to the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ft column, look at the measure month of August '04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ll right.  And if you keep going on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me that it is showing that for Florida for a CABs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 -- do you me what CABs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very familiar with C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ould you agree with me if you keep go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lumns you will see a CLEC metric that shows 3.3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see the metric.  This could be decep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of receiving bills.  In one of my previous jobs with KM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was actually responsible for processing invoic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.  And oftentimes some invoices would come in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three days -- well, they never came in in two or three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they would come in like four, five, eight or ten day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have had invoices that didn't show up until four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were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Mertz, is it your testimony that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duced in the SQM plan are somehow in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but they don't accurately reflect outlier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show a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Mertz, are you aware that a third-party audi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berty Consulting Group, just finished auditing the SQ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M plan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is report here shows an average for deliver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n't show outliers.  So, for instance, you could hav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port, the reports are coming and the bills are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four days on average, but you could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oices, you could have a thousand invoices come in in f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you could have two or three large invoices that were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oices coming in, and they come in after 20 day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distort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Mertz, can you testify to any specific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alleged inaccuracies in the accuracy of this repor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QM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not testifying about this report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urate or inaccurate.  I'm testifying about what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ws, and that it shows averages.  It doesn't sh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ividual bills when they may have come in.  Some of them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come in actually late.  But if they came in late 3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you had quite a few other bills that came in on tim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reflected o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, of course, we have already established, ha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, that your company hasn't conducted any bill study, h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t recently, no, it h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re you familiar with Ms. Johnson's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have reviewed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ll right.  Do you have i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Her deposition?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h, we are talking North Carolina.  I di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ou said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Let's go to Page 297 of Ms. Johnson's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s 14 through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sorry, I think the copy that you gave 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Ms. Johnson's in it here.  I'm sorry.  Okay.  Wha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297, Line 14.  You are adopting Ms. John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toda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Have you found it, Page 29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297,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agree with me the question t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"Question:  Has KMC ever taken any type of stu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mine how long it takes to receive a BellSouth bi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is the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"Not a formal stu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re you changing your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'm not.  I am talking from pers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previous assignment, I was responsible for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KMC's invoices.  And, specifically, I can recall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, like, the Q invoices didn't come in until they wer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five days before they were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re you familiar with KMC's SQM results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e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 you agree with me without disclos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rietary information that they are substantial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ggregate results I just showe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have no way of know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ULPEPPER:  Mr. Chairman, I would ask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ask to show the witness KMC's results for billing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liness for the first three months of 2005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rietary data.  I do not intend to disclose any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, but I want him to be able to answ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ith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Fine;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Have you had an opportunity to review the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ithout disclosing any proprietary data, my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is would you agree that the billing invoice timel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ults for your company, KMC, for the first thre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5 are substantially similar to the CLEC aggregate 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s I said earlier, the average number of day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s.  However, there could be outliers.  For instanc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st when KMC sent bills to BellSouth, we had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 where they did not actually -- where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aimed they didn't receive certain invoices, even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iled them all on the same day.  So those invoices were m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e same location to the same location, and BellSouth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didn't receive them.  This here doesn't show m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oices that may or may not come in under this averag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have been one over 30 days.  Yes, this is a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gain, my question is, would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ults for your company for billing invoice timelines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tantially similar to the CLEC aggregate results, yes or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you can explain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the average number of days i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, Mr. Mertz, you assert that BellSouth us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opoly legacy and bargaining position to force CLECs to re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ment faster than almost any other business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have reviewed the testimony.  I don't recall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It is the direct testimony of Mr. Russe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ge 43, which Ms. Johnson adopted in her direct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ge 40, if you want to check it out.  For ease of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may want to look at Mr. Russell's testimony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you are adopting, it is on Page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Page 43, what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even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kay.  I see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consider KMC to be a monopo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re you familiar with KMC's price list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riff here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haven't reviewed it recently, but I am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ULPEPPER:  Mr. Chairman, I would as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 KMC's price list number one tariff as the next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, and that we be allowed to approach the wit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 him with a copy of the KMC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KMC tariff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ULPEPPER:  I would ask that it be marke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xt hearing -- strike that.  It's already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Mark that as Exhibit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ULPEPPER:  Let's go ahead and mark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kay.  It's mark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Number 2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, Mr. Mertz, I would ask that you turn to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ised sheet, Number 34, and go to Section 2.5.2, entit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ing and Collection of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ould you agree with me that in KMC's Florida tari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MC is requiring for its customers to pay charges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ys of invoice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that's true for retai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nk you, Mr. Mertz.  Mr. Mertz, are you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Joint Petitioners' discovery responses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es to Florida staff interrogat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have reviewed them.  I don't have all of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ULPEPPER:  Mr. Chairman, I would ask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witness with the Joint Petitioners'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rogatory Number 6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Mertz, in this staff discovery request,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ing to each of the Joint Petitioners whether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spended or terminated service to any petitioner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 dispute, and I ask you to focus on KMC's response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se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ill you agree with me that KMC's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BellSouth had sent a letter dated January 20th,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manding a deposit to be paid or services to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bruary 20th, 2005?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Give me just a second and let me read thi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es, I see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re you aware whether KMC paid any additional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re you aware whether or not BellSouth suspen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inated service to KM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ULPEPPER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USAC:  Staff has one question, Chairma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SUS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Good afternoon, Mr. Mertz.  My name is Jeremy Sus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an attorney here with the Florida Commission.  I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quick question, it's more of a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response to Mr. Culpepper's questions, you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ord "average," and the word "mean" was also put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well.  In your opinion are those two words the same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, please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they are not the same.  The average would b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take the sheer number and add them together and divid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the denominator.  And that is the problem with SQM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ws just the average.  It doesn't show any of the out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doesn't show the mean.  Those are two differ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don't have the definition of mean in front of me, b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istics those are two differe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USAC:  We have no further question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EITMANN:  I have no redirect for this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May the witness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Well, we need to do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RTON:  Move Exhibi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7 is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 Number 7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And I believe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,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ULPEPPER:  We move Exhibits 19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s 19 and 20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Numbers 19 and 2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And the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oint Petitioners would call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JERRY W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, having been previous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Good afternoon, Mr. Willis.  You were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ning and were sworn in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Could you please state your name and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Jerry Willis.  My address is 301 North Mai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eenville, Sou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employed by NuVox Communications as a consul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previously I was a full-time employee with NuVox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ecutive director of cost and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Have you prepared and prefiled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other than any changes or corr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lected in the errata sheet, which has been prefiled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ny other changes or corrections to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f I were to ask you the questions in your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buttal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 don't believe you had an exhib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RTON:  Mr. Chairman, could we have Mr. Will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rect and rebuttal testimony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ugh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filed testimony of Mr. Willis is admit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Mr. Willis, do you have a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Mr. Horton, you said he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RTON:  He has no exhibit.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  Because I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addressing two issues today.  Issue Number 37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whether BellSouth's obligation to remove load coil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mited to loops of 18,000 feet or less, and how cost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be determined.  Load coil removal is a type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ditioning.  Nothing in the FCC rules or order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miting load coil removal or other aspects of Section 251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ditioning obligations to loops of a certa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ellSouth tries to develop its own line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inition by citing one sentence in TRO Paragraph 643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ly does Bellsouth conveniently ignore the FCC's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 conditioning in 51.319(a)(1)(iii)(a), but also fai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knowledge that in TRO Paragraph 642 the FCC re-adop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-- these exact line and loop condition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se are the very rules that in Item 36, whic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lvey will address, should be rejected -- BellSouth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be rejected.  Contrary to BellSouth's assertion,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 is not consistent with the TRO or FCC rules. 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not provide or recognize length limitations fo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ditioning.  Still BellSouth wants to charge tariff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ess construction rates for load coil removal on loop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 18,000 feet.  These rates will be prohibitivel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they are, in fact, no set rates in the specia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riff.  Each request under a special construction tari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dled on an individual case basis with regard to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val.  Adoption of BellSouth's position would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hibit CLECs' ability to cost effectively provide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s to Florida customers served by long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y second issue also deals with line conditio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Number 38, the removal of bridged taps as part of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s for line conditioning.  The FCC'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ditioning rules require BellSouth to remove bridged t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any loops, as necessary, to enable the loop to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oint Petitioners' choice of service.  The FCC rul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incumbent LEC shall condition the copper loo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sure that the loop is suitable for providing DS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or not the ILEC offers advanc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RO Paragraph 642 re-adopted the line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s and states, in particular, bridged taps, load coi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equipment disrupt xDSL transmissions, and that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out conditioning for xDSL would fail to address impair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ed by CLEC.  The rules also require that BellSouth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work at TELRIC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llSouth, however, refuses to remove bridged t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ween zero and 2,500 feet at TELRIC rates, and instead s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impose rates out of a tariff.  Again, these r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hibitively expensive as there are, in fact, no set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pecial construction tariff.  Each request under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handled on an individual case basis with regard to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ellSouth's proposal is asking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forego their rights provided by the Act and the FCC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should reject BellSouth's proposal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prevent CLECs offering advanced servi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exibility to deploy new technologies by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reasonably expensive to obtain a loop capable of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t end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Mr. Will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ZA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Good afternoon,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Good afternoon,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Pleasur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ld face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Right.  Pleasure to see you agai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, isn't it true that you are a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NuV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t is.  I was formerly the executiv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and budget management for NuV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 are not currently employed by NuVox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nly as a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isn't it true, sir, that your duti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ltant do not involve the development of new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either NuVox or New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Some of my duties involve the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of new technologies to NuV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they don't involve the developmen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t the development.  The development of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handled by engineering and the sales organizati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velopment of the technology to support that, of cour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eloped by th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sn't it also true, sir,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olved in the planning process or the evaluation proce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gineering at NuVox to know if and when NuVox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loy new technologies in the next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not involved in the official plann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-making capacity to know when they would deplo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sn't it also true that you don't even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Vox is intending to deploy new technologies in the next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e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  To my knowledge today that decisio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e reason for your lack of knowledg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don't participate in those types of decision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Right.  Other than making recommendations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cost that would be the base for developing a produ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not involved in the fin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ZA:  Mr. Chairman, if I may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 back to the board, it would help me facilitate this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Z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Generally, we do Issue 37 and 38 after 36, bu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a little different so you get the benefit of my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h,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you would agree with me that Issue 37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ates that the Joint Petitioners should pay for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load coils beyond 18,000 fee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ere is no disagreement that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titioners will pay TELRIC rates for the removal of load co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 to 18,000 fee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a load coil, would you agree with me, sir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ice that network owners place on their network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ice services on loops that are longer than 18,000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s it also true, sir, that without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load coils -- and I'm going to represent to you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ttle dot right here is a load coil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t without the placement of load coils on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ps, voice service will degrade as the loop gets lo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can you explain why t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apacities between the two pairs of wir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the cable pair causes a higher loss in the voic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nge, in the high end of the voice frequenc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the longer the loop is the more like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have some type of interference with the vo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less load coils are placed on the lin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 would agree with me that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ad coils starting around 18,000 feet is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The placement of load coils on loo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8,000 feet or longer is the industry standard.  The load c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 gets placed 3,000 feet from the CO and the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,000 feet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Now, this chart, or this drawing depict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ps coming from the central office.  Would you accep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n my left-hand side is a loop that exceeds 1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et.  Will you accep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e loop on the right-hand side stops at 18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you accep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Now, just so that the Commission know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differ, it is what happens when there is load coil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8,000 fee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hat BellSouth wants the Joint Petitioner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 special construction charge based out of its FCC tari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 Joint Petitioners want to pay TELRIC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moval of these load coils after 18,000 fee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ould you agree with me that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's position is that it has no obligation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ad coils after 18,000 feet at TELRIC becaus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ove those same load coils for its own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would agree that that is my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's position, and I would believe, also,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mply because BellSouth currently doesn't offer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beyond 18,000 feet or even at 18,000 feet;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re not removing any load coils because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customers at tha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ut you are not disputing the argument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putting forth in this arbi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t is my understanding that it is th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t is the reason why we can't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Now, are you aware of the percentage of Nu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ps in Florida that exceed 18,000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re you aware of the percentage of BellSouth's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Florida that exceed 18,000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sn't it true, sir, that over the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4, NuVox did not ask BellSouth to perform an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itioning for any loops in Florida that were on DS-0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true.  Because currently we are using T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to provide our service to customers both above 1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et and below 18,000 feet.  And in the cost of T-1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TELRIC pricing, load coil remova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just to make this complete, a T-1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DS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a T-1 is essentially 24 DS-0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a T-1 would be 24 of these loops, or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24 of those loo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 T-1 would be the capacity of 24 individual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isn't it true, sir, that you are not even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ervices that would require the removal of load coil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8,000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oday we are not ordering the servic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 load coils removed over 18,000 feet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-1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BellSouth removes load coils at TELRIC for T-1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The line conditioning is included in the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cing for 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Regardless of the length of the lo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, bridged taps is Issue 38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ould you agree with me that bridged ta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other network enhancement that is common in the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would agree it is a line conditioning activ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common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Let's talk about the placement of bridged 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her than removal of bridged tap.  Bridged tap i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etwork to increase the use of a two pair copper p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It increases the distribution capa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pper pair in a feeder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Can you give a real world example of when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install bridged tap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 real simple example would be there is a fe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ble that comes from the CO, and let's say it has 600 pai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, at some point those pairs would be spliced in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ble that would go up a side road, into a subdivision,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 park, to allow the use of the feeder cable pai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ltip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t is an acceptable practic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are not disputing the fact that BellSouth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idged tap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t is a common practice.  It'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gineerin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Now, the parties don't disagree on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all levels of bridged tap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f there is bridged tap exceeding 6,000 f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 will remove that for fre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free is better than TELRIC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you are okay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're oka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ll right.  Between 6,000 and 2,500 feet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remove the bridged tap at TELRIC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at is not in dispu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e only area in dispute in relation to Issue 38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moval of bridged tap between zero and 2,500 fee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want to pay TELRIC for it.  BellSouth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ge you special construction rat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isn't it true, sir, that you have no pro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lacement of bridged taps between zero and 2,500 fee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ede your ability to provide advanced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the placement of bridged taps can --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idged taps can effect DSL and can essentially k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ion of DSL.  A bridged tap is an unterminated pai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res.  An energy signal is sent down the main feeder c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 goes up any bridged taps.  Because there is no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bsorb that energy on the bridged tap, the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lected.  And although there is some attenu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dged tap, the energy is reflected back to the main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ir, and can interfere with the signal from the DS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ither at the customer's premise or from the CO. 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ly to occur at the customer -- near the customer pre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t is more likely to have bridged tap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 pr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Mr. Willis, isn't it true, sir, that NuVo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rrently providing service to its customers tha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moval of bridged tap between zero and 2,500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-1s would require the removal of bridged t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ween zero and 2,5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, again, that is not in disput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-1s are not in disp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, they are not, or, yes, they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they are not in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So, let's take out T-1s.  Isn't it true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NuVox is deploying services today or provid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n your opinion would require the removal of bridged 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ween zero and 2,500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oday, we are not deploying those servic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ll unde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ll right.  So if I understand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ly, NuVox has no experience in relation to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bridged tap between zero and 2,500 feet becaus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loying the services that you believe require th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bridged tap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 have no experience in deploying thos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.  But the rules that govern the way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gnals perform and what affects those signals remain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Remain constant, meaning they don't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Meaning the rules don't change.  If you send a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wn a cable pair, and there's a bridged tap on the cable p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bridged tap is unterminated, part of th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lected back down the bridged tap to the main signal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fere with the main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 have done this a couple of times, haven't w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is exchange.  So you are aware of the CLEC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p collaborative that we have talked abou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 have talked about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aren't you aware, sir, that BellSouth has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Joint Petitioners the same terms and condi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ECs in the shared loop collaborative agreed t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oval of bridged t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my understanding, and I'm not sure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ms and conditions are in any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Do you have any reason to disput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ECs agreed to pay special construction rates for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bridged tap between zero and 2,500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believe in our previous discussio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icated they agre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NuVox wasn't a party to the share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llaborative,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we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either was KM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neither was Xspedi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ssuming that my assertions to you are correct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be fair -- and which they are, by the way -- is it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, sir, that the Joint Petitioners' position is tha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d to in the shared loop collaborative between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 group of CLECs regarding the removal of bridged tap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acceptable to the Joint Petit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t is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ZA:  I have no further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USAC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Good afternoon, Mr. Willis.  I have a brief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o you recall your discussion with Mr. Meza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's desire to impose special access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ing from BellSouth's FCC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Can you explain whether the removal of load coil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e conditioning or special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removal of load coils is line condi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ined by the FCC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Can you explain whether the removal of bridged t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line conditioning or special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nce again, the removal of bridged tap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, in the FCC rules, and it is line conditioning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al construction.  The special construction tariff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ginning of the tariff there is a paragraph that stat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ariff is for, and it is for just that,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truction.  The extension of the telephon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, a geographic extension, or building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special use for a customer.  A good example of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Vox paid special construction charges to have BellSouth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ber into its switch in Greenville, South Carolina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ami, Jackson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Could you explain for us how the specia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ge process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Basically, a request is submitted, and a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evaluate the project and the scope of the proj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s a charge for doing that.  It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ministrative charge.  After that work, preliminary wor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e, a cost and preliminary interval would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construct the facility, whether it be cable or f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once that is agreed to between the customer and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contract is signed, they move ahea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Willis, do you know how much that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have looked at the tariff filings on the web 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y generally range from $1,400 to about 25 or $2,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s it your understanding that any wor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done pursuant to the request would be in additio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anything that was done would be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Willis, how do those charges comp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RIC-based rates this Commission already has set for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il rem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Florida PSC has already set load coil remov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ps under 18,000 feet and over 18,000 feet.  The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ad coil removal on loops over 18,000 feet is, if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ly, about $710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how do those FCC tariff charges comp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RIC compliant rates this Commission already has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oval of bridged t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removal of bridged taps, 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has set at $65 for removal of bridged taps per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Russell -- excuse me, Mr. Willis, in provi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-1s, does BellSouth routinely remove load coils and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eater than 18,000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does it do so at TELRIC pri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n provisioning T-1s, does BellSouth routinely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idged taps between 0 and 2,500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does it do so at TELRIC pri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EITMANN:  I have nothing furth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Thank you.  You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 something?  I don't think there were any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RTON:  That is correct, there are no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was just going to ask if he could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He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I will tell you wha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e a fair amount of progress today, and I would be am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recessing until tomorrow morning at 9:30 sharp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pefully, at that point -- at that beginning point ca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through the rest of the witnesses and finish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ould be my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ZA:  Yes, sir.  I can assure you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 finished with its cross of Mr. Falvey by no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1:00 if we start at 9:30.  Probably soon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EITMANN:  Mr. Chairman, I can predi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unlikely for the Joint Petitioners to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cross of all of BellSouth's witnesses between 11: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osing time tomorrow, but we will endeavor to get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kay.  Fine.  A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will recess until tomorrow at 9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EITMAN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Have a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The hearing adjourned at 5:1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0th day of Ma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