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CKET NO. 040130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T PETITION BY NEW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CORP., N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S, INC., KMC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, INC., KMC TELECOM III LL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XSPEDIUS COMMUNICATIONS, LLC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LF OF ITS OPERATING SUBSI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XSPEDIUS MANAGEMENT CO.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LLC, AND XSPEDIU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. OF JACKSONVILLE, LL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BITRATION OF CERTAIN ISSU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NEGOTIATION OF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REEMENT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  VOLU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469 through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April 27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,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576-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AMES C. FAL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r. Horton                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Rebuttal Testimony Inserted           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eza                  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Cross Examination by Mr. Culpepper              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Heitmann           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IFICATE OF REPORTER                              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9    JCF-1                                     648     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1   Xspedius 2005 Bills                       625     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2   Attachment 6 to 2005 Agreement            629     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3   Xspedius Florida Tariff                   637     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rida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Call this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next witness is Mr. Falv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RTON:  That'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JAMES C. FAL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called as a witness on behalf of Joint Petitioners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Good morning, Mr. Falvey.  Could you stat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ddress for the record, pleas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Good morning.  James C. Falvey, and my -- I'm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ice President, Regulatory Affairs, of Xspedius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LC.  And my address is 14404 (sic.) Laurel Place, Suite 2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urel, Maryland  20707.  14405 is the address.  I just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you were present yesterday when all th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sworn and you were sworn in yesterday, we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Have you prepared and prefiled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buttal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other than the corrections noted in the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eet, do you have any changes or corrections to mak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direct or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f I were to ask you the questions contain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rect and rebuttal testimony toda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RTON:  Mr. Chairman, may we ask that hi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rebuttal testimony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Yes.  Without obj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filed testimony of Mr. Falvey is admit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RTO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Falvey, attached to your testimony was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has been identified as Exhibit 9, and that is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language, contract languag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 summary of your testimon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Good morning.  I'm here on behalf of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ers, including Xspedius Communications.  Xspediu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ilities-based CLEC with facilities -- service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Jacksonville, Fort Lauderdale, Miami and Tampa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ssue 2 is a dispute over the appropri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term "end user."  The parties recently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ess in resolving this issue and have agreed to wa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oss-examination at this hearing.  Should settlement e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, however, they have agreed that they will brie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ssue 9 is about whether a court of law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luded in the list of venues available for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olution.  BellSouth seeks to place a Byzantine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ditions on when a party could resort to a court of law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mply don't need to create opportunities for dispute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pute resolution venues.  Joint Petitioners seek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available dispute resolution venu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, the FCC and courts of competent jurisdi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should decline BellSouth's request to strip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y jurisdiction from state and federal courts to hear disp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ising from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ssue 26 is about BellSouth's unlawfu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e Section 271 UNEs useless by imposing the same commin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triction that was lifted by the FCC in the TRO. 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s allow the commingling of Section 251 UNEs and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binations with facilities or services that we hav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wholesale by any method other than Section 251(c)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bundling.  Section 271 is obviously one of thos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thods.  The FCC's correction of Footnote 1990 in the 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iminates any possible debate on this issue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reject BellSouth's attempt to render meaningles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ligation to unbundle Section 271 loops, transpo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ssue 36 is the first of three consecutively nu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ne conditioning issues.  Issues 36, 37 and 38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urn on one question:  Do petitioners have the right to in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on full and unqualified compliance with the FCC'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ditioning rule or is BellSouth permitted to rewrite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that it has reduced obligations?  Of course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fully comply with the FCC's line conditioning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ELRIC pricing that applies to all line conditio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should reject BellSouth's attempt to im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n-TELRIC, non-Commission approved rates for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ne cond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ssue 36 is a two-part issue centered on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CC's line conditioning requirements.  First,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ditioning should be defined exactly as it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CC's line conditioning rule.  Secondly, BellSouth must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s line conditioning obligations in full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CC's rule.  Neither the line conditioning definition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lSouth's obligations should be limited by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tempt to conflate the line conditioning rule with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parate rule governing routine network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ry to BellSouth's position, line condition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mited to those functions that qualify as routi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difications.  Unless the Commission rejects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ition, BellSouth will be in the position to curtai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iminate its line conditioning obligations and artifi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mit the pace of CLEC innovation and the types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consumers can receive over UNE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ssue 86 is one of several self-help issue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 involves unauthorized access to customer service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SR information.  Here BellSouth seeks to claim the ro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secutor, judge and jury by preserving for itsel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pull the plug on a Joint Petitioner and its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for alleged unauthorized access to CS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medies which BellSouth seeks the unilateral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ose on exceedingly short time frames based mer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egations which may properly be contested include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access to ordering and provisioning OSS interfa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rmination of services.  Imposition of such remedie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 catastrophic impact on us and our Florida consume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proposed a more rational and evenhanded procedur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disputes in this context are handled just as all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rsuant to the agreement's dispute resolution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lf-help in the form of suspension of access to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s and discontinuance of service is inappropri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ercive.  If a dispute arises under the agreement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decided by the Commission, the FCC or a court of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risdiction without the threat of suspension or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ing imposed by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ssue 88 is about whether or not TELRIC-based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apply to service date advancement or expedit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stent with FCC pricing rules, rates for all UN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st be TELRIC compliant.  These requirements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provisioning UNEs in standard intervals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itional costs associated with expedites,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willing to pay a TELRIC-based charge that allows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recover such costs as well as a reasonable profi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 no reasonable basis on which service expedi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priced at federal access tariff rates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reject BellSouth's position as being cont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CC's TELRIC pricing mandate, anticompeti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ti-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inally, Issue 102 is about whether the amou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urity deposit due BellSouth should be reduced by amount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oint Petitioners from BellSouth that are past due. 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security due from an existing CLEC should be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ounts due to the CLEC from BellSouth aged over 30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ys.  BellSouth may request additional security in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qual to such reduction once BellSouth demonstrate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yment history, as defined in the deposit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tachment 7 of the agreement.  This provision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ven that the agreement's deposit provi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iprocal and that BellSouth's payment history with CLEC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ten poor.  The Commission should approve Joint Petit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osit offset proposal, as it properly recognize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sk exposure is effectively reduced by amounts du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ils to pay us in a timely manner.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RTON:  Thank you.  Mr. Falve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EZA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Good morning, Mr. Fal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'd like to start with Issue 9, sir.  And is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ue, sir, that in Issue 9 the Joint Petitioners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ption of going to a court of law as an initial foru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pute resol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sn't it also true that one of the reas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Joint Petitioners are seeking such an option i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tigating the same dispute before nine diffe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one of the reasons.  The principl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have the right to go to a state or federal court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, as, like anybody does in America.  And what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oid is, is some kind of a contractual provision which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willing to agree to.  If we agreed to it, that would 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.  But we're trying to avoid a contractual prov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restrict our right as the plaintiff to choose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ake a complai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, yes, what you mentioned, avoiding multiple fo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one reason, but fundamentally we don't want to restric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sn't it also true that in your direc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r, you give a second reason as to why this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opt your language in that BellSouth's language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furcation of clai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is one of the many reasons.  And bifur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the right word.  It would be splitting out nine times o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we had the same issue in nine states, if we have to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ry event to the state commissions, then we'd hav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ine complaints to recover on what could be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of contract interpretation in each of the nin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ve had something like this happen to us.  It was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austed our resources.  And so it's much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furcation of claims.  It's a requirement to go to nin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, sir, you use the phrase "bifurcation of clai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your direct testimony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h, let's look at the testimony and mayb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eah.  Please look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n't deny that I did, by the way, but I'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ure.  Page 10 of your direct, Lin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Okay.  Let's look at all of the testimony. 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start -- let me, let me start first by answ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 directly.  Yes, I did use the word "bifurcation"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ge 10.  But on Page 9, Line 15 and 16, I said, "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w proposal is also inadequate in that it c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ffectively force CLECs to relitigate the same issue in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 states."  So that's, that's the nine-state pie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was referring to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with respect to bifurcation, I think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erring to is if, for example, we had a federal questio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ample, an antitrust claim, and then we wanted to fil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titrust claim but also with some breach of contract clai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would have to file the antitrust claim in federal cour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each of contract claims over at the state com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ould be a bifurcation.  So I'm sorry about th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did use the word "bifurcation," but I wanted to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ed to sort of refute the fact that we also talk about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s also on the page before that.  You were suggest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 was being in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EZA:  Mr. Chairman, if I may ask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truction for the witness to answer the question being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appreciate his ability to provide additional answer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rect question, but that three-minute disser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sentially the repeating of a previous question I ask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oidance of a very discrete question that I asked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suggesting that the witness cannot expound upon his ans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 am asking that the witness respond to the ques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EITMANN:  Mr. Chairman, the witness did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question asked, and the witness is entitled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s answer and that is precisely what he did.  Mr. Meza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question twice, it was answer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Yes.  Where possible,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a yes or a no and then give you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That may eliminate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Thank you, sir.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Just so I'm clear, Mr. Falvey, you don't dispu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t that in your testimony you provide essentially two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y BellSouth's language is unacceptable:  One, it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litigation of the same claim in nine diffe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s, and, two, it could result in the nee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furcation of claim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that's not correct.  Those are two of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 give, but I would not reduce my testimony to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re you refuting the fact that you make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s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f you listen to my answer, I'm not refut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answer was those are two of the reasons that I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 would you agree with me, sir, that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nguage would require the parties to bring disput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enforcement or interpretation of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ment to this Commission or the F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Under certain circumstances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would you also agree with me that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nguage states that when a dispute is outside th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expertise of this Commission or the FCC,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avail itself of a court of law as an initial for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ou would agree with me that this Commiss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uthority to interpret and enforce interconnec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y approve pursuant to the Act, w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would, yes, agree that the Commission ha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thority, but not exclusive authority.  And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thority could also be vested in the state or federal cou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at I would certainly, as the plaintiff, want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 right to bring a claim in the state or federal courts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ught that was the appropriate place to bring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ould you also agree with the statement, si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Commission is actually the expert agency with respec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 of issues that might arise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forcement or interpretation of this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And, in fact, we have brought complai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Commission in the past, and so we certai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rther the Commission's expertise.  But there may 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ircumstances where we'd want to go to, for example, a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rt.  The federal court has the doctrine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risdiction which, which it can act under.  If it fee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issue is beyond its expertise, it can then defer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 to the state commission if it's not comfortable,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comfortable hear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would you agree with Ms. Johnson's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that state commissions are the experts in enfor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51 oblig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not familiar with that testimony as I s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if you want to show me a portion of the testimon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glad to re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dispute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'd like to see the testimony.  I neither dispute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 with it until I see the testimony, which, as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a right to do.  Once I've asked for something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d appreciate it if you'd give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disagree with the general statement tha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s are experts in the enforcement of 251 oblig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think I've answered that questio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agree, but they're not the sole experts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a such as the FCC and the state or federal court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ple expertise, and particularly with respec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sions of an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have Ms. Johnson's deposition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Do I have it up here?  I'm look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ank you, sir.  And, sir, I'd like to refe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ge 76 of Ms. Johnson's North Carolina deposition, Lines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19, and let me know when you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13 through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Let me take a look.  Should I rea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'll read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ee if you agree if I read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Question, "But the meat and bones of th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ttachment 2s, the Attachment 6s, the Attachment 4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achment 7s, do you believe that state commission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rts in those area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swer, "I believe that state commission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rts in enforcing the 251 oblig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Do you agree with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agree with the statement as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ext of this deposition.  If you read a few question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, and this is not uncommon that BellSouth will pull o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iece of a deposition, there's a question on Page 75, Lin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"Are you aware of any items that they,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 commissions, would not have experti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 answer is, "That is between a court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a public service commission.  As an example, a court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 have better expertise in interpreting and a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emnification or limitation of liability provision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service commission might h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"And why i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"Because the court of law -- in the court of la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al generally with contract matters that arise and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ing claims under limitation of liability or indem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s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"Any other instances or types of issu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a court of law would have a better expertise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lementation or interpretation of the agreem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swer, "Assignment provisions perhaps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ing at the GT&amp;Cs," that's general terms and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"table of contents, it's hard to specif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then finally we get to your ques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t and bones, which, again, I agree with that answ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ly in the context of the two or three preceding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whole area of the deposition which you neglected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Falvey, I asked you a specific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o you agree with the statement that Ms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d that you don't refute she said that state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experts in enforcing 251 obligations? 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, wasn't i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EITMANN:  Mr. Chairman, Mr. Chairman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object.  Counsel has asked a question several times 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witness has repeatedly said he agrees.  And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why he is getting so excited, and he is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dger my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Well, I'm going to over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objection and ask the witness to, to,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fic question that he is asked.  He's given an expla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I think he needs to answer the specific question with a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no and then expound upon his, his ratio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Can you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EZA:  You've already answered it, Mr. Fal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 under the Joint Petitioners' proposal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 this Commission to intervene in a stat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ing in an alien stat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hat's your definition of an alien state?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de -- you're talking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Mr. Falvey, would you b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ind as to start with, with a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And then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Okay.  If I can -- I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question.  If he could explain it a little bit better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e I can provide you a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s, sir.  Presume for me, sir, that you wi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in all nine states and you file a complaint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lSouth in federal court in Tennessee for 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South in the state of Florida, along with other 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sn't it true, sir, that in order for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be involved in that Tennessee federal court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arding an agreement that this Commission arbitr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ved, the Commission would have to intervene in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I mean, that's the way it is today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rrent agreement.  And you've agreed to this before;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re not agreeable to it now.  But, yes, they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isn't it also true, sir, that under your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f, in fact, a court, through the doctrine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risdiction, refers certain claims to the state commiss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xpert, that under your proposal there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furcation of clai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That would be our choice though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deral court first.  The way you've set it up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's choice as to where I go first, and that'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way it works in America.  The plaintiff chooses the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 I'd like to talk to you about Issue 26. 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.  36.  We'll get ther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ssue 36 is tied to Issue 37 and 38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Mr. Willis testified about Issues 37 and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you're here testifying about Issue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Would it be fair to say, sir, that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volves around what rates the Joint Petitioners should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ne conditioning that BellSouth doesn't perform for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don't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  This is line conditioning.  You do perfor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ditioning for your ow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ould you agree with the statement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in dispute as to whether or not TELRIC rates should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line conditioning that BellSouth does not provide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wn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  You do provide line conditioning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ould you agree with me that this issue rev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ound the rates that the Joint Petitioners should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ype of line conditioning and the scope of line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exceeds what BellSouth provides its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EITMANN:  Mr. Chairman, I'm going to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line of questioning.  Joint Petitioners'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Willis was the witness for Issues 37 and 38,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 issues surrounding the line conditioning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ssue 36 is a definitional issue.  The rate issues ar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ZA:  Mr. Chairman, that, that's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impact of Issue 36 effectively determines your ruling on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38.  36 is a rate issue, that's all it is, becaus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how you interpret the definition of line conditioning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ctate the rates that they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Can you reword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ZA:  Sure.  I'll go back to my board and it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easier to do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Discussion held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Why don't we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ve-minute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Let me back up and rest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cord what just transpired.  I made a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Falvey to answer all questions with a yes or no answ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 to expound upon his, his rationale or his answ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ught in mind that there is going to be redirect questio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anything that Mr. Falvey's attorney feels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arified then be asked during the redirect so that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will not get bogged down with any contentious exchange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can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EZA:  Yes, sir, Mr. Chairman.  M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Falvey, I drew this same, this pi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Willis yesterday.  Were you here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was.  I was behind the board, but I've se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've crossed Ms. Johnson in other stat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act diagram, wouldn't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Now if I understand the Joint Petit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 on Issue 36 is that they believe that the FCC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arding line conditioning is not limited by w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forms for its own customer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right, but only to a point.  The FC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gnized, might, might recognize some distinctions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ample, if you didn't perform line conditioning at all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would not have to perform line conditioning for a C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ever, what it's really about is the distinction abou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ditioning on longer loops, and that is a disti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CC has not recognized.  They don't -- if you perfor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ditioning, then you have to perform it on loops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ngth.  That's, that's what the issue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You reject BellSouth's definition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ditioning that restricts its obligation to that type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ditioning and the scope of line condition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outinely provides for its retail customer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So assume for me that BellSou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move load coils beyond 18,000 feet for its ow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Under BellSouth's interpretation of its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ne conditioning, would you agree with me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s it only has an obligation to remove load coil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LRIC up to 18,000 feet because that's what it does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wn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-- I would agree that that is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on.  That's not the CLECs' position and it'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onsistent with the FCC's position.  But that is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would you also agree with me that under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titioners' position that BellSouth has an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ove load coils that exceed 18,000 feet at TELRIC,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doesn't remove those same load coils for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the FCC's position.  That's correct. 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TRO said the Commission -- and this is Footnote 1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the 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"The Commission subsequently refined the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ligation to cover loops of any length."  They wer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ck to in a previous order, the UNE remand order.  And th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TRO they said, "We readopt the Commission's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loop conditioning rules for the reason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E remand order."  So, you know, the FCC agrees with th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ccord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According to the written order and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Falvey, would you agree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ould you agree with me that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option of your language that BellSouth would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form line conditioning at TELRIC prices in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doesn't perform line conditioning for its own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I mean, to the extent that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d to perform line conditioning over 18,000 fee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nd you, the Florida Commission has already set a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.  They've already set a rate for line condition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8,000 feet when the UNE remand order came out.  So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's nothing in the TRO that -- in fact, the TR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dopted its previous finding.  So, frankly, the CLECs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ttle bit baffled as to why we're here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ZA:  Mr. Chairman, I'd like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 and to the staff and to you a copy of the TRO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 over this real quickly.  I don't think we need to mar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, Mr. Falvey, I'd like to focus your atten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agraph 643 of the TRO.  Paragraph 6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isn't it true that in the second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agraph 643 the FCC states that, "Instead, line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properly seen as a routine network mod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umbent LECs regularly perform in order to provide x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s to their own customer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what that sentence read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would you also agree with me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ntence reads, "As noted above, incumbent LECs m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outine adjustments to unbundled loops to deliver servic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ity with how incumbent LECs provision such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selv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gain, that's correct.  That's what tha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en skipping a sentence, would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CC then states, "Thus, line conditioning is a ter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dition that incumbent LECs apply to their provision of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eir own customers and must offer to requesting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suant to their Section 251(c)(3) nondiscri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ligation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gain, yes, that's what that sentenc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, sir, would you agree with me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51(c)(3) BellSouth must treat the CLECs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t treats its own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  So if you perform line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yourselves, you must perform line conditio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Cs pursuant to the FCC's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BellSouth is willing to perform line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same degree that it provides to its own customers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  I mean, you've created an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inction.  You've said that, you know, that you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under 18,000 feet and you won't provide it over 18,000 f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that's not a distinction that's recognized in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les.  It's a distinction that is explicitly coun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otnote 1947 where it says you do have an oblig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nger loops.  We have a price for longer loops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, I mean, technically, yes, if you don'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body really knows what you do for your own loops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there in your own network, but if you say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dition over 18,000 feet and you are now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dition over 18,000 feet for us, yes, technically you'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re providing a service at a point on a lin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 for yourself.  But as the custodian of,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opoly network, you're required to do that by feder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Falvey, I believe you gave me a no and a y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question, so let me make sure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sn't it true, sir, that BellSouth is willing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able to providing to the Joint Petitioners at TELRIC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ame type of line conditioning that it performs for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would say no because you're not willing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 18,0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f BellSouth doesn't perform line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 18,000 feet because it doesn't perform it for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, does that change your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  I mean, the FCC has said you have to do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re just defying the FCC.  They've said you hav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 conditioning on long loops, and there's noth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 -- the FCC did change some of the rules in the TRO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me back and they added some language on subloop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the line conditioning rule remains unchanged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ligation to, to provide line conditioning at any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p, including longer loops.  The Florida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ready set a rate, we've been through this here in Florida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down, and I'm not sure why we're here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Falvey, do you dispute the fact that the FC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agraph 643 finds that BellSouth's obligation to perfor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ditioning is based upon its 251(c)(3) nondiscri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lig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the basis they give in Paragraph 643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look in Paragraph 644, they're relying also on Section 7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is a provision in the Telecom Act that encourag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velopment and the distribution of advanced ser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what this is really all about.  They want to limit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ing able to provide DSL three miles away from an end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want to go five miles out, if the technology allows u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  So we're trying to reach out to a band of two mil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customers.  You probably get complaints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, how come I can't get DSL?  Maybe you've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rience yourself as a Commissioner where you called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ied to get DSL and you couldn't get it.  We're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out two miles further.  And the FCC also reli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tion 706 of the Telecom Act in setting out rul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and the availability of advanced services.  So it'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51(c)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Falvey, would you also agree with me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have, that 251(c)(3) requires BellSouth not to discri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tween CLECs and its own custom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BellSouth is offering to you in this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ne conditioning at TELRIC on the sam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t provides to its own custom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  I mean, nondiscrimin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providing it in the same way to Xspedius as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to KMC as you provide it to NuVox.  It's not --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lly talking about a parity obligation more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ndiscrimination.  Bu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believe there's a difference between the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ah, I think there is.  There is some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tween the two.  Parity is just BellSouth and Xspedius;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 the same to Xspedius as you provide to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ndiscrimination is BellSouth vis-a-vis NuVox, KMC, Xspe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t has no relationshi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could, it could include parity, but they're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're not, they're not the exact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, in fact, the FCC uses parity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ntence of Paragraph 643 in describing line conditio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t also uses 251(c)(3) in nondiscrimi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No question.  But if you rea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agraph, what they're actually saying is they're disagr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Verizon.  Verizon took BellSouth's position that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ne conditioning creates a superior network.  But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is paragraph they say line condition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titute the creation of a superior network, and they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y broad reading of what is required for, fo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ditioning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Let's move to Issu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Issue 26 deals with the definition of commin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TRO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would you disagree with the general con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CC defined commingling as the combining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 would disagree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.  I'm sorry.  I thought it was, "Would you agre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, no.  Repeat your question.  I would agree -- I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i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You agree with the statemen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-- "Would you agree with the statem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fines it as combining?"  And I said,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nd where the parties' dispute lies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ther or not 271 services are considered wholesa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in the definition of commingl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Joint Petitioners believe that when the FCC u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d "wholesale services," it includes 271 ser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disagrees with tha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Generally I'd say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Now you would agree with me that the USTA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ision found that BellSouth has no obligation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71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'd like to focus your attention o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5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mbined and not -- they didn't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ngling; right?  That was about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Comb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 would you agree with me that in Paragraph 584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CC references 271 services in discussing a commin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lig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also agree with me that in the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sequently issued by the FCC the FCC deleted th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71 services in Paragraph 58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  They did some other thing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rrata also that, that made it very clear that comming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71 was, was permitted.  But they did in this paragraph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the words "Section 27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 would you also agree with me that 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 of commingling between Paragraphs 579 an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584 there is no other reference to 271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would agree, yes, with that statement.  I mea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technical matter you won't find the words "271." 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agraphs are very clear that commingling with 271 elemen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mitted.  It's stated three times in Paragraph 579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51(c)(3) UNEs can be commingled with anything purchas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olesale from an ILEC pursuant to any method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bundling under 251(c)(3).  So if you really want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nub of the issue, the nub of the issue is is 271 a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thod other than unbundling under 251(c)(3)?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can all agree that it is.  They say that three times i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agraph 5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sn't it also true, sir, that 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ion of commingling, when the FCC give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commingling means, they refer to switched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ess tariffs on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re are several times when they say "for example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y use examples.  And that is correct, yes. 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e examples, they usually refer to the tariffs.  B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rules are very clear that commingling with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than 251(c)(3) UNEs, as long as it's purchas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olesale from an ILEC,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sn't it true, sir, that the FCC actually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s ILECs to effectuate commingling by modify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state access service tariffs to expressly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ions with UNEs in UNE combin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sn't it also true, sir, that the FCC expressly f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defines commingling in Paragraph 583 that commin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ows a competitive LEC to connect or attach a UNE or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bination with an interstate access service such a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acity multiplexing or transport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f we could look to that paragraph.  I can'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ithout -- you made reference to Paragraph 583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es, sir.  It is the, about two-thirds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wn of the paragraph on the left-hand side of m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ginning with the word "Inst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that's correct, it says that.  And, agai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by way of example, because there is no such limit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ule.  If you look back to the commingling rule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mitation whatsoever that would limit us to comming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kind of just tariffed services.  And, in fact, we wen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r, just to make this issue go away as we've don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s in this negotiation, we went back and we tried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ite to the federal rule and say, you know, BellSouth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mit a CLEC to commingle a UNE or a combination of UN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wholesale service consistent with 47 CFR 51.309(3) c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BellSouth wouldn't agre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limitation that you're trying to impos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series of examples throughout this section, i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Let me see if I understand your recen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believe that the sentence in Paragraph 583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"Instead" is an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bsolutel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when the FCC says in the preceding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"Third, we find that commingling does not con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eation of a new UNE for which an impairment analys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d.  Instead, commingling allows a competitive LE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nect or attach a UNE or UNE combinations with an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ess service," you believe that that statement is an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clearly because -- yes.  That state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d in the context of the broader order.  And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579, which, you know, is kind of -- it's the firs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agraph where they say -- in this order, by the wa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iminate the commingling restriction.  The FCC has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, that this commingling restriction ha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ticompetitive effect on the marketplace.  And so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iminated it, right off the bat in the first paragrap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id three times, anything other than 251(c)(3) UNEs you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can commi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except for the reference to 271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agraph 584, which was deleted in the errata, would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 with me that nowhere in the discussion of commin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es the FCC reference 27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there is an indirect reference to 271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otnote 1990, and so I think it's worth taking a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last -- there was -- the last sentence of Footnot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s, "We also decline to apply our commingling rule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Part 7A above to services that must be offer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checklist items."  Actually this is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tion of the order.  This is in the Section 271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n the same errata that you referred to,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nt back and deleted that sentence.  That was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said what you wanted to, to have in the order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CC went back and deleted that because it w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onsistent with what it, what it had said earlier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agre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ou can't just look at one section of the or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?  You've got to look at the whole 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 apologize for interrupting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agree that the errata is in force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also agree that when the FCC dele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ference to 271 services in 584, that they did that to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 stray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also agree that, with Ms. Johnson'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that the reason they did that, and that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letion of 271 services in Paragraph 584, was to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resale services are wholesal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I wouldn't put it exactly that way. 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that they wanted to make it clear that -- in 584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ing quite a bit about resale, and so they were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tay focused on resale in Paragraph 584.  That's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p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have Ms. Johnson's deposition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It would take me a minute to get,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ou do?  Look on Page 130, sir, of that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rting on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the question reads, "In your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buttal testimony you state that the errata was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 an attempt to clean up stray language.  What did you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swer, "The term that's used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584 initially is other wholesale facilitie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wholesale facilities and services are all encom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urpose of Paragraph 584 was to clarify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tion 251(c)(4) that wholesale services an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luded resa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o you disagree with that statemen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 don't disagree.  That's what I just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-- without having looked at this, I said, look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pose of 584 was to focus on resale, and that's w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id.  The purpose of 584 was to clarify with regard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51(c)(4) that wholesale services and faciliti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would you also agree with her testimony, s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reason why the FCC did this was because they bel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ople were confused as to whether resale constitu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olesal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hen you say would I also agree with he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ere a particular part of her testimony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erring to?  I want to make sure I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Look on Page 131, Line 25, following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Question, "Do you think the FCC is confused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ther or not resale is a wholesale servi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swer, "I think that the FCC believe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ople were confused, which is why in Paragraph 584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ok effort to note that as a final ma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do you agree with her testimony that the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hind the deletion of 271 services in Paragraph 584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the FCC believed that people were confused that r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s were wholesal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believe an errata can be used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stantive ri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  I don't think that -- I think that if an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rying to, for example, change the rules in a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y that's inconsistent with the order, then, no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should be done through an errata.  I think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e through a motion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so based upon that analysis, sir, would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 with me that the FCC's deletion of a last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otnote 1990 cannot be effectu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  Because what I said was that if you'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stantive, making a substantive change to the, to the th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order, okay, and the thrust of this order, rep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ee times in the first paragraph where they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ngling, is that you definitely can commingl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initely can commingle.  These are in, in the, the first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agraph on commingling, you can commingle 271 with 251(c)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so what they were doing was deleting a st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ntence that was inconsistent with paragraph upo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on paragraph 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w, sir, you said that the lead paragrap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ngling says that CLECs can commingle 271 with 251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esn't say that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does.  It says it very pl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t says you can commingle 271 with 251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agraph of comming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Plainly it says you can commingle 251(c)(3) wit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olesale service that is not a 251(c)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But it doesn't say 271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 doesn't say the word "271."  I'll grant you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ZA:  All right.  I have no fur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is witness, sir.  Mr. Culpepper has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CULPE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Good morning, Mr. Fal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Good morning, Mr. Culpe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Why don't we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ve-minu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We need to recon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ULPEPPER:  Y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CULPE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Good morning again, Mr. Fal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Good morning, Mr. Culpe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Let's talk about Issue 102, deposit offset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 the parties have agreed that the security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unt should be subject to an offset for the amount 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lSouth to the Joint Petition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e disagreement is over how you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priate offset amou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Let's start with the Joint Petitioners' version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have it in front of you, or would you agre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Joint Petitioners are proposing that the security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be reduced by amounts due to customer by BellSouth 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 30 calendar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that would include both disputed and undis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for services billed on a monthly basis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 with me that amounts aged over 30 calendar day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ounts past d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 do have the Joint Petitioners'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discovery requests nearby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ould you agree with me that the party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duce the deposit bears responsibility of computing the 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 over 30 days, and such amounts are typically track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routine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uld you repeat that question?  Because I though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going to look at one of the interrogatory respon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I got throw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have Joint Petitioners'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rogatory Number 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do.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ctually to move on, if you can just pull out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titioners' supplemental response to Number 72, tha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ULPEPPER:  Mr. Chairman, we'll pass out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titioners' supplemental response to Staff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72.  That is, is already in the record. 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osit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CULPE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Falvey, I believe it's your testimon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oint Petitioners' offset proposal doesn't exclude amou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subject to a billing disput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o support your assertion that BellSouth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or payment history, your company provided a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e to Interrogatory Number 72 last week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Let's take a look at it.  Do you have th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supplemental response to Interrogatory 7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ould you agree with me that the first attach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, some billing information related to a recipr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ensation payment made in March of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ould you agree with me that that payment show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ws up in the reciprocal compensation billing invoic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so attached, the Xspedius reciprocal compensation invo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iprocal comp that's dated April 15th,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Le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-- you flip through a couple, two more p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re's an April 15th, 2004, invoice showing a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ue of $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Right.  And that $2 million is subject, was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 dispute between Xspedius and BellSouth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There's always lots and lots of disputes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ttle bit less now.  It used to be up to $25 mill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$25 million of ours.  On this invoice it's only $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that's a lot of money to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at $2 million -- BellSouth and Xspedius set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ciprocal compensation matter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we did.  The problem is that in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ame BellSouth was coming to us and saying,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4 million deposit from you, $4 million.  And we said -- my C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id, well, they already have -- it wasn't jus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2 million.  There was $600,000 more that's on the back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ge.  They had overbilled us by $2 million 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connection facilities.  So this was a company that ow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ose to $5 million coming to us asking us for a depos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that's kind of the nub of this issue for our company is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ant to make sure that disputed amounts ar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ount as an offset to deposi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Falvey, the April 2004 reciprocal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ll does not back out the $2 million that was in dispute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  That's what this is all about.  It's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puted amounts.  You have over $100,000 disputed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let's go to the next invoice that you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e supplemental discovery response.  I belie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 me if I'm wrong, but you state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connection transport bill from April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, again, the $648,000 or thereabouts was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 dispute between BellSouth and Xspedi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largely correct, except that it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679,000.  648 is the top -- that was the last bil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rrent bill is $679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, again, this particular invoice doesn't bac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itemize the disputed amount between the parties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definitely not.  I mean, mind you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t's be clear.  When we settled, you paid us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llars.  We were, you know -- you owed us a lot of mone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ime.  It has been settled.  You've run up another $1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b since then.  And, you know, a Kansas arbitrator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ssue and they said it would be extremely unfair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e into account these large amounts of dolla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held by BellSouth fairly routinely that they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tually settle up.  When, when -- in the case of e.sp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pany that we bought, they were in the tab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25 million.  And those receivables were a big par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nt e.spire into bankrupt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But you would agree with me tha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connection agreement BellSouth will not disconnec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nonpayment of disputed amoun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hen you say under the interconnection agre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rrent one or under your proposed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ll, I'd have to look at your proposed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 whether you would have a right to disconnect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pute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ll, Mr. Falvey, is it your testimony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be allowed to disconnect for nonpayment of dis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  You should certainly not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onnect for nonpayment of dispute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Falv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re's a lot of pull-the-plug provis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nguage though, so I don't -- you've, you've set it up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would have a right to disconnect us in many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so I don't want to misstate what your proposals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Falvey, Xspedius attached an April 2004 bi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iprocal compensation and interconnection trans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plemental interrogatory response it provided last wee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  They were requested abou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maybe a month or two ago.  And at the time -- it took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while to pull the information together, and we sup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re you familiar with the April 2005 bi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iprocal compensation and interconnection trans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t specifically familiar with that bill.  I d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our current receivable from BellSouth is over $1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ULPEPPER:  Mr. Chairman, I would like to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 the April 2005 Xspedius bill to BellSouth for recipr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ensation and interconnection transport, and ask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ked as the next hearing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Give me the title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ULPEPPER:  I would just say Xspedius bills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Okay.  We'll mark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 2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CULPE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have the bills, Mr. Falv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ould you agree with me that the April 2005 bi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connection transport indicates total charges of $24,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rises almost 100 percent of current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f you could just repeat the question, I'm sure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.  But I just -- I was looking at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ure.  The first bill is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port bill for, for April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would you agree with me that it show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tal amount due of $24,9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would you agree with me that that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99 percent comprised of current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Let's look at the reciprocal comp invo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ril 2005.  Would you agree with me there tha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 due is $111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it is comprised -- $82,000 of which 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  I mean, it's -- according t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, that's, that's correct.  I mean, you still owe us a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$135,000.  And all we're saying is that if that,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much that's disputed and it stays disputed ove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ime, then we should have an offset.  In the pa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ount has gone as high as $25 million.  And the othe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put in, last year alone it was $2 million.  They ra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ab to $2 million.  So there's no question you've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tter.  But based on your past track record,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, which the new one is going to be in place until 20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, we want to make sure we have that offse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you would agree with me that the reciprocal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ll for April 2005 is not due until May 15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  And, you know, there's n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've cleaned up your act when you've bee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ght lights of the arbitration procedure.  I'm hopefu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cleanup will continue throughout the 2009 contract. 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es, then you have nothing to worry about with this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sion, right, because there won't be, ther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thing to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Mr. Fal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Would you be so kind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answer a yes -- with a yes or a no, and to try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possibly can to stick to the answer and not get in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hange that might lead to putting us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I will, Commissioner. 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re that, that the Commission is not misled as to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yment track record.  I will, however, endeavor to keep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swers as short as possible.  This is -- I've liv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Right.  And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-- for ten years and it's taken a 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me personally and on my companies, and that's why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 sure that we fill out the record 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And I, and I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  But as I said earlier, your attorneys are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thing and they are going to have the opportunity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CULPE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Falvey, just to be clear, th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rogatory response to Staff Interrogatory Number 72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ed on April 19th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just to be clear, instead of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ril 2005 bills for reciprocal compens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connection transport, your company included the April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lls for such servic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  We were trying to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lem we've had as recently as April of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Falvey, let's move on to Issue 86B, dispute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authorized access to CS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ULPEPPER:  And, Mr. Chairman, at this tim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pass out Attachment 6 to the interconnec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d February 16th, 2005, and would ask that it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next hearing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Attachment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ULPEPPER:  It's Attachmen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h, Attachment 6.  Okay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2005 agreement?  And we'll mark it as Exhibit 21 --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 Number 2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CULPE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r. Falvey, would you agree with me that Issue 8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olves what rights and remedies either party has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son to believe the other party has access t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record information without first ob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's per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CSR information contains custome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twork inform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BellSouth and the Joint Petitioners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ligation to protect CPNI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both parties have agreed not to view, cop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wise obtain CSR information without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miss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both parties have agreed to access C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 only in strict compliance with applicable la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.  And we've never had a probl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ither company has ever breached those obligations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f there's a question about whether ei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iled to obtain the other party's, failed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's permission prior to accessing CS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ither party may request that the other party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priate letter of authorization or LOA within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siness day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e party accused has agreed to use best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produce an LOA within seven business day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you would agree with me tha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used party has at least nine calendar days to exercis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fforts to produce an appropriate L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Let's focus on BellSouth's version of 2.5.5.3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ould you agree with me that in BellSouth'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no LOA is produced within the seven business day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esting party will notify via e-mail a person 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ther party to receive such notice of noncompli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ther party has five additional days to take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  And that's --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rst notice that I would get in the regulatory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t would be five calendar days, which could be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ee business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Correct.  But your company has already agr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st efforts to obtain that LOA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And we do and we've never had a problem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is all about when we disagree about whether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ve provided an appropriate LOA and what recour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in tho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ill you agree with me that under BellSouth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party accused of unauthorized access to C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 has at least 14 days to produce the LOA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ion can be ta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The company -- I want to clarify th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pany has 14 days, and then -- but I would only ha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tle as three business days.  And at that point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al the real problem that we have is you could pu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ug on our customers, on Florida customers with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Falvey, is it your testimony that Xspe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n't employ adequate personnel to abide by its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legal oblig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Let's continue with BellSouth's propos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Let me just say that given our staffing,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reful about what types of contractual language we enter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re not a, you know, $20, $25 billion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ould you agree with me that under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 language, if the accused party disagre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egations regarding unauthorized use, then the alleging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requesting party shall proceed under the disput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sions set forth in the agreement's 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ll, actually, first, it says you're going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notice; right?  It says, in addition, alleging part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may at the same time provide written notice by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erson designated by the other party to receive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ncompliance, that the alleging party may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sion of access to ordering systems to the other par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discontinue the provisioning of existing services if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 is not corrected or ceased by the tenth calendar d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it says if we disagree, we go, we go to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don't like this language because it's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ear that you would not exercise your right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s to our company and to Florida consumers whil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ing through the dispute resol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at was kind of a long answer.  Let me ask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one more time, Mr. Falvey.  Would you agree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n the last sentence of BellSouth's version of 2.5.5.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, that the burden is on the alleging party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y disagrees to take the matter to, take the ma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pute resolution provisions set forth in the agreeme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ral terms and conditions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After you've issued this notice,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, then the burden would be on you, the alleging part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 to disput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Falvey, would you agree with me t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 testimony on Page 25 that you, that you st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oint Petitioners' rationale for its position on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is, quote, if there is a dispute, it should be hand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ordance with the dispute resolution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  But we don't want to be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 the dispute resolution provisions with a gun to 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you've watered this language down several tim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rse of this, of this proceeding.  There are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sions here where they say, we're going to pull the 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ll negotiate with you, but we're reserving the right to 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lug and shut down your whole customer bas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llying tactic and we've objec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t's possible we can work this issue out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firm that you're not going to hold a gun to our hea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proceeding to dispute resolution, and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erve the right to shut down our ordering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ns our customers can't add services, can't get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currently in the pipeline to be provided, and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e any action while we're going through disput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fact, Mr. Culpepper, with all due respect,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e to our position.  Don't make it sound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ound.  Our position was let's go through dispute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you have now changed your language over time to com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ition.  And if you have, in fact, come to our posi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we can settle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Falvey, would you agree with me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, has modified its position on this issue to give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titioners everything they want?  That is,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agreement over CSR access, that the party, the acc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y will proceed to the dispute resolution provi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l terms and conditi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  If you give us everything we want, you'd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LE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at I said was that your version is much long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complicated, but we might be willing to compromis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you've changed it substantially and taken, taken ou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our major objections.  I'm not saying you've given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thing.  But now that you've taken out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jections, we might be able to agree to som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Falvey, you would agree with me that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service because of fraudulent or prohibited use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not a new concept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 would agree with me that your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Xspedius, has that right in its Florida tariff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  We're not -- there's be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egation of fraudulent behavior.  We're talking about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there's a good faith dispute as, you know,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CSR has, has been unfairly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Let's move on to Issue 88, service expedit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w Issue 88 involves what is the appropriate rat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expedite reques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it is the Joint Petitioners' posi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expedite request should be priced at TELRIC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lSouth's position that a service expedite reque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ced out of BellSouth's federal access tariff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BellSouth's federal access tariff rate is a $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 circuit per day charg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you would agree with me that a one circuit or D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ircuit contains 24 voice grade lines, woul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ou would agree with me that a $200 per day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rcuit service expedite charge means that a CLEC reques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dite the installation of a T1 circuit by two day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rged $400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know what the standard interval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talling a DS1 lo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t off the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Have you reviewed the BellSouth servic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ides that are available in BellSouth's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s Internet 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.  At least not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ervice expedite is a special arrangement gover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cial pricing, isn't it, Mr. Falv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Special arrangement.  No, I wouldn't say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al arrangement.  It's fairly routine.  We've asked for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expedites in the last year in Florida.  We paid $33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do that, $147,000 region-wide.  So the kind of routin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dite that you're talking about, I wouldn't say i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Falvey, service expedite charges are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Florida tariff, a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n which Florida tar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Florida Price List 1, which I would ask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irman, to be marked as the next hearing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s this the Xspedius Florida tar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There is some language relating to expedi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Florida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Mark it as Exhibit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ULPEPPER:  Yes, Mr. Chairman.  Xspedius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 2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CULPE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Falvey, let's turn to original sheet 128.1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Xspedius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is is the end user tariff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nd what was the shee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riginal sheet 120 -- 128.1.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t ye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ould you agree with me that this tariff she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itled "Special Arrangements Expedite Order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ould you agree with me that Xspedius is charg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d user customers in Florida an $800 per order per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expedite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But let's talk about that because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misleading.  If you'll note, there's a footnote tha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"In the event the ILEC rates charged to the company ar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the listed rate, the rate charged to the custom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qual to the ILEC's rates imposed on the company."  So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on here -- you gave an odd example of one T1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Excuse me, Mr. Fal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Again, would you be so ki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to answer the question and leave some of your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 to your attorney when he does redirect so that he --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can move along.  And I know that you have a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lain, but it sounds like you're going past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ask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Well, he suggested that the rat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tremely high, and I want to explain that in many cas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n't begin to, $800 wouldn't begin to recover for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osed 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'll have a $5,000 charge imposed on us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800.  This is also -- this is an end user tarif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re -- any company, any customer that doesn't like the $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ge can go somewhere else.  But for a BellSouth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, I can't go anywhere else.  It's the only rate in t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t's required, therefore, to be priced at TEL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there are some very important things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to, to, to say that I think are respons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lications in his, in 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Okay.  I'll 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But I will endeavor to keep my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rt and to leave some of that for redi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ULPEPPER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COTT:  Chairman, staff has no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Commissioner Edg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EITMAN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HEITM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Good afternoon Mr. Falvey.  Good morning,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Falvey, with regard to Issue 88, as long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hat tariff page in front of us, can you expl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y -- explain further your comments about the $800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ootnote that's attached to tha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let's assume that we have a five-lin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y want to expedite their service by five days.  At $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 circuit per day that would cost us $5,000.  So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e is we've tried to put some rate into our tariff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 a smaller order, and then we have to reserve ou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pass through the $5,000 charge if it goes as high as $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charges are very high; they're extremely high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 is because BellSouth is making a lot of money o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dites.  They're -- you know, they own the market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can charge whatever they want.  And the whol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elecom Act is to get those rates down to cost-based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n the charge that they bill me will be much lower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importantly, the charges that all, all consumers will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also going to be much lower.  We believe it's mand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ct to have the TELRIC, a TELRIC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Falvey, in responding to Mr. Culpepp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 about that tariff, you pointed out it's 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tariff and that your retail service customer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oose another retail servi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an you explain whether or not the same i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in the wholesale context buying unbundled network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 Section 251(c)(3) from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the same is not true.  There's only on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 can go to, and that's BellSouth.  And beca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ique circumstance, we have to have TELRIC rates. 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 is that, let's say BellSouth's costs --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ging $200 per circuit per day.  Let's say their cost is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 circuit per day.  They can waive three quarter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ge because they can waive it down to cost.  We can't wa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thing because we're paying the full freight.  That's wh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cost-based pricing in the first place so that my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gin to look like BellSouth's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Falvey, working our way backward, do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Culpepper's questioning on Issue Number 8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do you recall Mr. Culpepper's asser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lSouth had given the Joint Petitioners everything they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r. Falvey, do you have a copy of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ers' revised Exhibit 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can you point us -- do you have befor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ised language proposal for Issue Number 86 which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ge 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t also -- would you agree -- could you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us why BellSouth's revised proposal still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lf-help remedies that the Joint Petitioners have fou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jecti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our concern is that they want to exerci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lf-help remedies.  They're going to send us a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s that the alleging party may terminate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ess to ordering systems and may discontinu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s.  That means take down people's phone servi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what we've been trying to get out throughout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.  Ours just says if you have a disagreement,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pute resolution like you always do.  And even n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somehow read out this middle portion of their propos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 to get to dispute resolution.  And even now we have s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ve some concerns about these pull-the-plug provi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won't agree to this language unless we get som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urance that they won't exercise these pull-the-pl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sions and take our customer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ith respect to Issue Number 102, Mr. Falvey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all Mr. Culpepper's questioning referring you to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on Page 2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Could you explain whether or not BellSouth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s contract language proposal for Issue Number 102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rect testimony was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hat page was that, the testimony?  On Page 25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 believe Mr. Culpepper's reference was to Page 25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nd, I'm sorry, did you say this wa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102, the off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y have changed their testimony, I mean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 throughout this proceeding, and there's n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, you know, in many cases it started to look a lo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ttle more favorable to us.  For example, on Issue 102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one point -- you have to understand that initiall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n't going to allow for any offset and then at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said, okay, well, we will allow for offsets of undis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ounts, and they added that into thei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Could you explain for us whether or not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titioners -- excuse me.  Could you explain for u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BellSouth's revised proposal for Issue 102 is 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Joint Petit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it's not acceptable.  The language doesn'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account very large disputed amounts.  And we've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en this issue to an Oklahoma arbitrator, a Kans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bitrator, and they both agreed that an offse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f a company is withholding -- I think in Oklahoma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bitrator said, look, if you're holding more than $500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 no deposit at all is appropriate at that time. 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work out your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, so the way this is set up wher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gnition of what happens when you have a $500,000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1 million or $2 million dispute, that langu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ith respect to Issue Number 26, Mr. Falvey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all Mr. Meza's questioning wherein he pointed you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defined set of paragraphs in the TRO and asked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saw any references to Section 27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Can you explain for us whether the TRO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its paragraphs and the rules attached to it, ever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erence that carves out 271 out of the commin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  There was a carve out in Footnote 1990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deleted by the errata.  That carve out w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onsistent with the entire order on commingl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iminated the commingling restriction and, and includ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owed commingling of 271 wholesale with 251(c)(3) 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oving to Issue Number 36, Mr. Falvey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lain for me whether or not BellSouth's line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ligations under Section 251(c)(3) are limited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lSouth decides to do for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mean, the bottom line is they're not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they do for themselves.  The rule is the ru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lSouth has to comply with the rule.  And the rule say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ditioning, and there's been many attempts by BellSou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ILECs to limit the scope of that rule.  But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in and simple, and the Commission has said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tter what you do for yourself.  You're the custodia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p.  If you're not going to be a fair custodian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offer it to other providers, you know -- you know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the Commission, but Xspedius would say, hey, maybe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have someone else controlling these loops.  Maybe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structural separations.  The ILECs don't lik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parations.  So as long as they're the custodian of the lo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have to provide line conditioning pursuant to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es, and at the end of the day it doesn't matter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m or whether they provide it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Falvey, can you explain whether or not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ever said that its TELRIC-based line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ligations are limited by the separate routin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ll, it's clear from the rules and from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line conditioning rules are not in any way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outine network modification rules.  That's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ition of BellSouth that they're trying to impose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mitation, but there is no such limitation in the rule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fact, the limitations that they're trying to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ne conditioning rule through the back door of routi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difications is explicitly refuted by the express langu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, of the FCC's order, which says that there is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condition lines for longer loops over 18,0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Falvey, do you recall Mr. Meza's question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ect to Section 251(c)(3)'s obligation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ndiscriminatory access to network elements whic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ust unbundle at TELRIC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Can you explain for us whether or no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51(c)(3) carries the TELRIC pricing oblig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 does.  251(c)(3) is just the basic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bundle the monopoly network, and so the -- I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ct here.  Hang on a second.  Well, 251(c)(3) i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-- is sort of the obligation to unbundle.  The pric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bundled network elements is contained in Section 25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stated in 251(c)(3) where it says that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bundled consistent with the requirements of this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tion 252.  And what they're referring to there is the 252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RIC pricing requirements, 252(d)(1) TELRIC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Falvey, can you explain for us whether the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you seek to have the right to have condition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CC rules are those that BellSouth would be unbundling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ection 251(c)(3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y are.  They are the same loops. 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ditioning obligation has been found by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urts to be a necessary and integral par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bundling requirement of 251(c)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recall Mr. Meza's questioning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ity and BellSouth's supposed obligation to treat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titioners just as it treats its retail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Falvey, can you explain whether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tail customers can buy unbundled network element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tion 251(c)(3) from BellSouth at TELRIC pric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they cannot.  An end user cannot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RIC loop.  And so this isn't a matter of go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ing, okay, what does the end user get?  That if we on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the end user gets, we're never going to be able to com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BellSouth.  This is about making the network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LRIC pricing so that we can hav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Falvey, finally, do you recall Mr. Mez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ing with regard to Paragraph 643 of the Trien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think you have that order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recall Mr. Meza either read or had you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 sections of that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Falvey, could you read the last sente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agraph including the appended footn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"We, therefore, view loop condi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rinsically linked to the local loop and inclu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finition of the loop network element."  The footnote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"As the Commission noted in the UNE Remand Order, the Eigh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rcuit expressly affirmed the Commission's determ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tion 251(c)(3) requires incumbent LEC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difications to their facilities in order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ess to network elem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EITMANN:  Thank you.  I have nothing furth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Thank you.  The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Thank you, Commissioners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RTON:  Commissioner, Mr. Chairman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ve Exhibit 9, Joint Petitioners' Exhibit 9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Okay.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 9 is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 9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ULPEPPER:  And we would move Exhibits 21, 2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3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Without objections,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1, 22 and 23 are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ULPEPPE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s 21, 22 and 23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And I think we're read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BellSouth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RTON:  That's correct.  That co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nesses for the Joint Petitione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Thank you,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MA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