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OCKET NO. 040130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OINT PETITION BY NEW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CATIONS CORP., NUV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UNICATIONS, INC., KMC TEL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, INC., KMC TELECOM III LL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XSPEDIUS COMMUNICATIONS, LLC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HALF OF ITS OPERATING SUBSIDI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XSPEDIUS MANAGEMENT CO.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ICES, LLC, AND XSPEDIU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. OF JACKSONVILLE, LLC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BITRATION OF CERTAIN ISSU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NEGOTIATION OF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REEMENT WITH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     VOLUM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650 through 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Wednesday, April 27,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10:0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4075 Esplanade Way,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576-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RIC FO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Direct Examination by Mr. Meza                  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Prefiled Rebuttal Testimony Inserted            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Heitmann              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Redirect Examination by Mr. Meza                7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ERTIFICATE OF REPORTER                              7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24   Line Conditioning Exhibits                688    7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continues in sequence from Volume 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EZA:  Thank you, Mr. Chairman.  BellSouth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ric Fogle to the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You said Eric Fog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EZA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Has he been sworn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EZA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Mr. Fogle, j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rd, you have been swor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BellSouth will attest to th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have, but I asked the question and I just wan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re just to put it on, put it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   ERIC FO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called as a witness on behalf of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lecommunications, Inc., and, having been duly swo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MR. MEZ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Mr. Fogle, can you please provide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dress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My name is Eric Fogle.  My business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6675 West Peachtree Street in Atlanta, Georg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By whom are you employed and in what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'm employed by BellSouth and I'm a Directo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llSouth's interconnection services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Did you cause to be filed in this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pplemental direct and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Do you have any corrections to tha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If I asked you those questions contai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imony today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Do you have any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, I don't believe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EZA:  Mr. Chairman, at this time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k for Mr. Fogle's direct and rebuttal testimony to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o the record as i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Thank you.  Without obj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prefiled testimony of Mr. Fogle is admitted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MEZ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Do you have a summary, Mr. Fog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Can you please provid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  My name is Eric Fogle.  I filed testimon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proceeding to present BellSouth's position regarding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bligations to perform line conditioning,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ems 36, 37 and 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tem 36 addresses the parties' disagreement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 definition of line conditioning should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greement.  BellSouth's position is that line condi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ould be defined consistent with Paragraph 643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iennial Review Order, which provides, "Line condition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perly seen as a routine network modification that incumb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ECs regularly perform in order to provide xDSL servic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ir own customers.  As noted above, incumbent LECs must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routine adjustments to unbundled loops to deliv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t parity without incumbent LECs provisioning such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themselves.  Consistent with the TRO, BellSouth'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finition requires BellSouth to perform the same type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ditioning that it provides to its own custom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n contrast, the Joint Petitioners seek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finition set forth in 47 CFR 51.319(a)(1)(iii)(A) a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ropriate definition.  This should be rejected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First, adopting the Joint Petitioners' peti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ad away the Federal Communications Commission's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ndings in the TRO regarding the scope of BellSouth'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ditioning obligations and would require BellSouth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pecific line conditioning functions that BellSout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gularly undertake for its own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econd, notwithstanding the fact that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finitions are not identical, the source of the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mains the same.  That is, as found by the FCC in the TR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llSouth has an obligation to perform line condition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ity with what it provides its own customers pursuant to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ndiscriminatory obligations under the Act. 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posal does exactly that while the Joint Petition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posal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tem 37 addresses the parties' disagreemen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ther BellSouth has an obligation to remove load coil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pper loops that exceed 18,000 feet.  Consistent with the 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BellSouth's nondiscriminatory obligations,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sition is that it will perform load coil removal for CL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t performs for its own customers.  BellSouth adher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urrent industry technical standards that require th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load coils on copper loops greater than 18,000 fee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ength to support voice service.  Furthermore, BellSouth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 remove load coils for BellSouth's retail end users 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y copper loops of over 18,000 feet in length, since the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il is necessary to support the quality of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oice service.  Therefore, removing load coils on loops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n 18,000 feet exceeds BellSouth's obligations and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 ordered by this Commission.  If the CLECs want these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ils removed, BellSouth is more than happy to perform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s at tariffed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em 38 deals with the removal of bridged t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ile BellSouth does not routinely remove any bridged tap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s own customers, it has discussed, negotiated and agre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LEC industry collaborative to remove a 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ridged taps at the request of the CLECs. 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llSouth will remove bridged taps longer than 6,000 feet a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rge to the CLECs, remove bridged taps between 2,500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6,000 feet at TELRIC and will remove bridged taps that are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n 2,500 feet at tariffed prices.  The Joint Petitioner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 appeared in these collaboratives, but BellSouth has off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se same terms and conditions to them in hopes of resol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issue.  Thank you.  That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EZA:  Mr. Fogle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MR. HEITMAN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Good morning, Mr. Fo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Mr. Fogle, would you agree with me that Issue 36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 issue about the definition of line conditioning 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llSouth will accept a definition that i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CC's ru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would agree that it's about the definition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di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Will BellSouth accept the definition that'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the FCC's ru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  BellSouth will accept that definition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dition, we also accept the clarifying descri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finitions that are provided in the TRO.  Our posit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ose two are in concert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Mr. Fogle, do you have a copy of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titioners' revised Exhibit 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ere's probably one up here somewhere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actly sure where it was left.  I don't have one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We'll get you one.  It'll be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Mr. Fogle, can I turn your attention to Page 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Fogle, are you familiar with this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you're familiar with how it's set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Would you agree with me that it takes issues and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sue by issue and presents the competing language propo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I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Would you agree with me that it is reflec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ery latest language proposals by each par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at's my understanding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Turning to Issue 36 language in particular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10, would you agree with me that the bolding in the C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version indicates language that BellSouth is unwilling to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  I believe our version provides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we would prefer for this same term, this same item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correct.  We don't agree with the Joint Petition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anguage as it is currently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So BellSouth refuses to agree to language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llSouth shall perform line conditioning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CC 47 CFR 51.319(a)(1)(iii), and then it continues, "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ditioning is as defined in FCC 47 CFR 51.319(a)(1)(iii)(A)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  The reasoning is that in the rule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FCC chose not to add the clarifying statements tha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ditioning is properly seen as a routine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dification, which is what they have stated in the TRO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-- for BellSouth to agree to provide line condition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cordance with only how the rule is stated would go bey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at the FCC intended for BellSouth's obligations fo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ditioning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ellSouth's version of the language is incorpo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both the rule and the order.  We're providing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ditioning consistent with what is asked for in the rul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ll as in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Mr. Fogle, you're not an attorne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, I a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so you are not qualified to give an opinion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ow to resolve legally when you have got text in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ersus text in an FCC order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don't believe I could resolve it legally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So the opinions you're offering today are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pinions offered by BellSouth for the benefi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ey could be considered a policy opinion or a 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pinion.  It's my reading of these rules and the ord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derstanding how to apply them in concert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gain, BellSouth's position is fully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l of the FCC's writings in both the rule and the order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oint Petitioners' position is only consistent with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is in conflict with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Mr. Fogle, if the FCC had intended to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lication of the rule in the manner suggested by you,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think they would have put that in the rule it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can't speak to what the FCC may have been th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n they wrote the rule versus the order.  I do know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written in the rule and in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But you have just told us what the FCC intend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spect to the order.  So you can speak with, you can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respect to what the FCC intended in the order, bu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respect to the rule, Mr. Fog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'm speaking to what I believe the FCC mean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say "Line conditioning is properly seen as a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twork modification."  They wrote those words and so I as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 have meaning that the FCC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imilarly in Paragraph 250 where they say, "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ditioning constitutes a form of routine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dification," again, those are words the FCC did writ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n't speak to what they were intending.  I can only spea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 try to interpret what they actually wrote in the ord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Mr. Fogle, would you agree with m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llSouth's position that the line conditioning rules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ffect limited by the FCC's separate routine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dification ru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I believe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Mr. Fogle, I'm going to pass out an exhibit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, in fact, I'm going to pass out three that we'r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just to save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Fogle, when you get this stack -- and I'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to start with the Vin 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Okay.  We will -- w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itle, "Routine Network Modifications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EITMANN:  Actually, Mr. Chairman,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rk the set of these three exhibits as one,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ne.  If you could call it "Line Conditioning Exhibi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Just a minute.  Just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'll give this Number 24, composite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kay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Exhibit Number 24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HEITMAN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MR. HEITMAN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Mr. Fogle, could you from this group of exhibits p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Vin diagram that you have seen in five previous hear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  The one with two circ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would you agree with me that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titioners' position is reflected in this dia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  I believe this is an attempt by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titioners to, I guess, graphically or pictorially descri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i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Would you agree with me that in particula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agram represents the Joint Petitioners'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errelationship between the FCC's line conditioning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s separate routine network modification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  I believe that this does represent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ers' view.  I don't believe that it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CC's view, nor does it represent BellSouth's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lationship between line conditioning and routine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Now BellSouth's view on its routine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dification obligations is one that is influenced by the TR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BellSouth's current view on its line condi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bligations is a relatively new view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believe our view is that we'll comp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ules and the orders as provided by the FCC.  The FCC,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ult of the TRO, provided additional clar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ditional limitations on what we are obligated, we, BellSo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 obligated to provide.  So I think our position i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ll comply, but what we're obligated to comply wit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tered by the F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Mr. Fogle, you'll agree with me that the FCC no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the TRO suggested it's limiting its line conditioning ru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e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believe -- would you repeat your question agai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ke sure I fully understand, and I can try to answer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es or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Sure.  Let me rephr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Fogle, would you agree with me that now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Triennial Review Order does the FCC say it is limiting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ne conditioning ru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'm not aware of any particular place where i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"limiting its line conditioning rules."  So, no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lieve it does.  I do believe though that they set forth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ur obligation to perform line conditioning and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mits to that obligation that they do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Now these limitations to your obligation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ist prior to the TRO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e language that they provide in the TRO is new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ne conditioning is properly seen as a routine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dification.  That clarifying information is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Mr. Fogle, could you go to your exhibit and pull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long document with three columns that is a comparis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UNE remand line conditioning rules and the Triennial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der line conditioning ru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  I have that in front of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will you agree with me that you have see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cument five times previously in our hear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would you agree with me that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lumns, the very first one on the left-hand side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line conditioning rules that were contained in the FC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E remand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I understand that to be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that the middle column and the final fa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lumn are the FCC's line conditioning rule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iennial Review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I understand that to be the cas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do you understand that the rule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iennial Review Order, those rules in the center and fa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lumns, are those rules currently in 47 CFR, Part 51,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CC's ru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 believe that's the cas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Now, Mr. Fogle, you will agree with me that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its Triennial Review Order did modify in some respects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ne conditioning rul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they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in particular, they did modify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ne conditioning contained, previously contain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(3)(A) and now in (iii)(A)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Now in the UNE remand rules, Mr. Fogl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ree with me that there is no reference to routine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difications or limitations of that s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don't believe in this section that they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outine network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Now in the new rules regarding line condition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ll agree with me that there is no reference to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twork modifications or limitations of that sor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, they're not listed in the rule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lationship between routine network modifications 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ditioning are expressly just provided for in the TRO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d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Now, Mr. Fogle, as long as we have these rul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ont of us, I'd like to point your attention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finition of line conditioning which appears in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lumn.  It's (iii)(A) subsection.  Would you agree with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his definition includes the removal of load coi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Do you see in this definition any limit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pect to the length of the loop on which load coils app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No.  There's no express discussion about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e loop or any kind of particular aspects of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ropriate or in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Mr. Fogle, would you agree with me that bridged t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moval is also part of this definition of line conditio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would you agree with me that this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ne conditioning does not limit bridged tap removal to brid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ps of a certain leng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n the rule itself it does not provide. 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lationship between line conditioning and routine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difications is expressly provided for in the order,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sition is consistent with both the rule and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Now, Mr. Fogle, you like to point to Paragraph 643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order.  Does that paragraph contain any language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line conditioning is only that which qualifie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outine network modif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.  This language doesn't say that line condi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only a routine network modification.  It states tha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ditioning is properly seen as a routine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dification, which would be defined as a sub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Now, Mr. Fogle, you also frequently poi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agraph 635 of the Triennial Review Order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I believe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would you agree with me that in Paragraph 635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CC is talking about routine network modific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Would you agree with me that the FCC say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outine modifications we require today are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imilar activities to those that the incumbent LEC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dertake under our line conditioning rules;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ased on the record, high capacity loop modifications 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ditioning require comparable personnel can be provis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in similar intervals and do not require a 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tension of the net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I agree that's what that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Do you agree that the FCC in that statement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y that line conditioning or routine network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re the same; they instead say they were simil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think, again, the language they use in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635 and Paragraph 250 and 643 are consistent in tha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ditioning is seen as a subset of routine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difications.  So that would mean that there are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twork modifications that are not considered line condi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that -- but there are no line conditioning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not considered routine network modifications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istent with their phrasing of this here, which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outine modifications are substantially similar to ou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ditioning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Now under your interpretation of the FCC'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ditioning rules, Mr. Fogle, if BellSouth decided no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y line conditioning for itself and not to provid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vanced services to its Florida consumers, you w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do any line conditioning for the CLECs at TELRIC eith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n a purely hypothetical sense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So it is up to BellSouth whether it ha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ditioning obligations under Section 251(c)(3) or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No.  I don't believe it's up to BellSouth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rule and the order are very clear that BellSouth has 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ditioning obligation to perform and provide access to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ops pursuant to its nondiscriminatory act under the 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cuse me, it's nondiscriminatory obligations. 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gree -- if hypothetically BellSouth was not in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offering advanced services or did no line conditioning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would have no obligation simply -- since it's not do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itself, it would have no nondiscriminatory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form that function for the Joint Petit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Mr. Fogle, would you agree with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ction 251(c)(3)'s nondiscriminatory access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quires BellSouth to provide CLECs such as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titioners with the same access to their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frastructure including UNE loops that BellSouth h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believe that's one interpretation you could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nondiscriminatory access means providing the sam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its infrastructure.  So I agree that would b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Would you agree with me that under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251(c)(3) nondiscriminatory access standard that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titioners have the right to make the same sorts of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bout how to use copper loops that BellSouth h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BellSouth is not attempting to dictate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se of the copper loops.  We're simply offering to perform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ditioning that's consistent with the rule and the orde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quired by the FCC, and that's a nondiscriminatory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, again, we're not in any interest -- or no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ctate the use of the loops for any particular purpos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r obligation is limited by what the FCC has st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Mr. Fogle, would you agree with me that the rul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CC has regarding line conditioning contempl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acilitation of broadband and the rollout of other adv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rvices we don't even know about 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  They're not specific to any particular 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acilities.  They do talk about advanced service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n't specify what types of advance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So you would agree with me that this issue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bout particular uses of facilities or technologie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sed on those faciliti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would agree.  It's simply a discussion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ur obligations are, it's -- our obligations to perform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ditioning for the Joint Petitioners or CL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Now, Mr. Fogle, will you agree with m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erconnection agreement will have a 42-month lifesp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ll likely take the parties well into the Year 200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at's my understanding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you will agree with me that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cessarily predict what kind of technologies are going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wn the pipe during that time frame that would enable CL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BellSouth to use copper loops in different way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templated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'd agree that with absolute certainty tha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dict what technologies may come down the pipe.  But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now based on my years of experience with DSL or adv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rvices technologies that any, any of the technolog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currently being developed today will be years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mplementation and that they're designed to work i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twork, which is what we offer.  And the line condi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're willing to perform for the Joint Petitioners is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rform for ourselves, which is to standardize our network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, that -- also any new technology, in order for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ximize their opportunity from a development standpoint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ing to work to make sure that it works well i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chnology that we provide or the standard, excuse me,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twork that we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Yet, Mr. Fogle, when the ADSL technolog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llSouth currently has deployed was developed, it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quired BellSouth to remove load coils when it was deploy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t is correct.  On loops that ar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8,000 feet, if they happen to be loaded, then we would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d and we do remove load coils on those loops that are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n 18,000 feet.  That's the same thing that we now do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oint Petitioners or CLECs.  We do that at TELRIC for them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do for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Now we're going to begin to bleed over into Issues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Fogle, isn't it true that BellSouth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ditions loops that are longer than 18,000 feet w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vides a DS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ere are some aspects of line conditioning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quired to provision DS1 loops, and we perform the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ditioning when we provision DS1 loops for ourselves as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the CL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do you provide DS1s to the Joint Petitioner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LRIC-based rates approved by this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w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Yet what is at issue in Issues 37 and 38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llSouth's refusal to do certain load coil removal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ates, the TELRIC-based rates already set by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o do bridged tap removal at the bridged tap removal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ready set by this Commission;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believe what is at issue is that there ar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pects of line conditioning, the two you mentioned, re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oad coils on loops over 18,000 feet and bridged tap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ess than 2,500 feet, since BellSouth does not routinel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ose for itself, there's no obligation per th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vided by the FCC for us to perform that for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titioners.  We are happy to do so, simply not at TELRIC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 happy to do so via our special construction tari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Now with respect to Issue 37, which is abou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ditioning in particular, can you explain for us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vice is you have with us --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hav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You have two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is is actually a load coil and this is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guing about.  And that is a real device that we place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twork.  It's been around for years and years and year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reasoning behind a load coil is to promote and p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voice service on long loops.  So the industry standards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 all of -- the equipment manufacturers and others a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ware of the fact that we have these in our network.  So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ops that are over 18,000 feet, we load those loops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voice quality is improved.  This was all done via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ndards that are created and developed and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lecordia.  There's what's called the revised resistanc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Interru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Excuse me.  Sorry.  The revised resistance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ndards and the carrier serving area design standards, C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sign standards.  And what is important to understand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SL technology was developed.  When new advance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chnologies are developed, they're designed to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ndard network which includes and incorporates load co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do remove load coils on loops that ar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8,000 feet, we have now for years and will continue to do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cause they don't support the voice service,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cessary.  And we do that for Joint Petitioners at TELRIC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 we can do for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Now, Mr. Fogle, on long loops where you refu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move load coils at TELRIC-based pricing, isn't it tr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me of the technologies out there that would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moval of load coils would facilitate both provision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oice services and broadband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ere are some advanced services that purport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 loops over 18,000 feet.  And through the use of voic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ernet protocol or other types of technologi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vide the voice service inclusive within the data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ose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Our experience with one technology in particular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k the Joint Petitioners have talked about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.SHDSL technology, claims to work over 18,000 feet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 at very low data rates, 144 kilobits or 192 kilobit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's not a full-speed high-end broadband service out 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ng loops unless you start to add devices to the loop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eaters that repeat the signal to allow it to reach 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ose technologies, to those loops.  So there ar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rvices that claim to work beyond 18,000 feet that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 not work very well because of atten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Now, Mr. Fogle, that is, in fact, w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etting at in your response to Staff's Interrogatory Number 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n you said, "Manufacturers make claims that ar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 replicated in the field"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Which interrogatory was that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1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Which subpart of that were you referring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Subpart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Thanks.  I just have some notes on my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Okay.  And so you'll agree with me tha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nufacturers make claims about their equipment that ma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ve to be -- you may not be able to verify with your 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m in the network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But yet in your response to Staff's Interrog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umber 100, you refer to certain literature that clai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therLoop works with load coils and bridged tap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.SHDSL works fine with bridged t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Could it be the case that that literatur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verstates what these technologies are capable of do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'm actually referring to different lit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And the manufacturers, of course,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mote their products, they're allowed to do that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's encouraged.  But in all cases, in ADSL, G.SHDSL, VDSL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ese technologies have industry standar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veloped by collaboratives, bodies of vendors and prov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hose industry standards have minimum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quirements on a standard network, which would be a CSA 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RD design standard network.  And in all the technolog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just mentioned, they are all required to have 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rformance requirements in the presence of bridged tap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der to be considered standard compliant.  An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vendors work very hard to make sure that their equip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sidered standard so that people who buy that equipmen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it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Thank you, Mr. Fo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Fogle, could you pull for us the las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oint Petitioners' exhibit on line conditioning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ntract excerp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I ha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Would you agree with me that this is an excerp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UNE rate sheets from the current interconnec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tween BellSouth and NewSou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flipping to the second page, would you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 that this rate sheet includes rates for load coil remova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oops greater than 18,000 fe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you would agree with me that this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tes for bridged tap removal that contain no limit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pect to the length of the bridged ta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  I would agree that it contains that.  I'd al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 we've said before in the previous hearings in rel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particular exhibit, that those particular -- som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ates are not TRO compliant, nor is the agreement this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this rate sheet is incorporated in TRO compl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Just to clarify, you said that this agree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O complia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think the words I've used in the past,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tdated.  There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But the rates contained herein,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the second column under the heading "FL" for Florida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agree with me, are the TELRIC-compliant rates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this Commission for load coil removal on long loops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 bridged tap remo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that is correct.  It is TELRIC-compliant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ere applied by this Commission.  And it's the rate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sed when we did all 14 load coil removals last year a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55 bridged tap removals that were requested by CLECs acros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ine states and all CLECs.  So we're full in compli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liant with this particular rate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those Florida PSC-approved TELRIC rat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me, very same rates you refused to include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erconnection agreeme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.  I believe we do plan to include thes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re we have an obligation to provide line condition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LRIC.  Specifically those, those functions that we per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ourselves, removal of load coils on loop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18,000 feet, the TELRIC rate that is here will apply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those bridged tap removals between 2,500 and 6,000 f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we've agreed to do at TELRIC.  The TELRIC rat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re would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Mr. Fogle, are you aware of a process by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llSouth notifies the Florida Public Service Commiss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is no longer going to comply with its TELRIC rates for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il removal on loops greater than 18,000 fe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don't believe there's -- I'm not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egal process necessarily that you would use to notify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ll stay in compliance with the orders as they stan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lieve we'll work through a change of law procee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mplement the clarifications that are provided by the FCC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Would you agree with me that that change of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ceeding you referred to has not finished and resul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ange of la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'm not sure of the current status of that, bu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suming it's -- I don't believe that it'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Now with regard to load coil remov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r. Fogle, you say that BellSouth currently doesn't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bligation to remove them on loops greater than 18,000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you agree with me that that position is pat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consistent with the Note 1947 that's contained in the 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ich says that you do have an obligation to remove load co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loops of any leng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No.  I don't believe it's inconsistent at al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Footnote 1947.  Specifically let me get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otnot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mean, the Commission tried to set fort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bligation that is based on nondiscrimination and a 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bligation to provide for the CLECs as we do for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 didn't want to create artificial limitations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obligation and so the obligation is the same, has b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me throughout, which is what we do for ourselves, we mus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the CLECs and the Joint Petit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n this particular case, they're responding t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lieve, some litigation where I believe it was Veriz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ying that since they had not conditioned that particular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 were not offering advanced services on a particular lo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hey did not have to do so for the Joint Petitione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LEC was rejecting that particular argument. 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 -- it's fully consistent with their position all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oard as well as BellSouth's position to comply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erpretation of oblig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You would agree with me, however, in Footnote 194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r. Fogle, the FCC acknowledges in the last sentence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d refined its conditioning obligation to cover loops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ength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it says that, which is fully consistent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llSouth were to start conditioning loops over 18,000 fee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self, then it would be still required to do so for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titioners or the CLECs.  So there's no --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ttempting to artificially limit at a particular loop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r obligation is the same whether it be a short loop or a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op or short bridged taps or long bridged taps.  What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ourselves is our obligation to do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Mr. Fogle, what percentage of customers are ser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lorida by loops greater than 18,000 fe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think it's about 16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60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1-6, 16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So you would agree with me, Mr. Fogle, that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6 percent of the -- is it 16 percent of the customer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ops, Mr. Fog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Of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For those 16 percent of the loops here i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Florida, BellSouth will simply not provide advance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ver those loo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For the specific loops themselves that are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are over 18,000 feet, we won't use those loops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ustomers have multiple other options for broadband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even we, BellSouth, have other options.  We can us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ops that are not -- that are less than 18,000 feet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deployment of remote terminals or fiber technolog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ring our equipment closer to the customer to shorten the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engths.  So there are options to serve these customer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don't have to use the particular loop that'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18,000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Would you agree with me that among the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ustomers may have to get broadband would be from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tit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that the Joint Petitioners have a right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llSouth's copper loops in order to provide broadband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believe you do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in order to create a product for that marke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ich BellSouth is not going to condition loop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vide ADSL, wouldn't it be better for the Joint Petit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have a set rate such as the Florida PSC's TELRIC rat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der for them to plan a product offe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don't believe that it'd be better necessari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a set rate.  Keep in mind, in all of 2004 for all CL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gion-wide we had two requests even at TELRIC to remove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ils on loops over 18,000 feet.  So to create a product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 are only two being sold region-wide a year I think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 -- I'm not sure that you would need any particular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r perspective and our preference is to, when we have bo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ose requests this year, to use our special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ss.  Which one note in particular is that the TELRIC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load coil removal is 700 and some dollars. 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struction rate may be higher or lower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mount of work that's required to do that.  If it's actuall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asy load coil to remove, the Joint Petitioners may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t a lower rate than the TELRIC-approved fla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Mr. Fogle, isn't it true that the special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struction pricing in your FCC tariff starts with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a $1,400 administrative fee before you get any work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, that is not true.  Our special constructio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go through the tariff, you'll see numerous example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entire obligation or entire rate paid by the custome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ly a few hundred dollars, especially if we're doing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inimal special construction work like extending copp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dundant routes and other types of things.  So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ses where the entire cost to the customer is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undred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Mr. Fogle, your special access pricing 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cess tariff in which your special construction provis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tained is an FCC tariff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are BellSouth's pricing under that FCC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verned by the TELRIC standa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No, I do not believe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Does the Florida Public Service Commission ap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r pricing under that tari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believe it's an FCC tariff, so I think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roves those, thos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Now, Mr. Fogle, another aspect of your testimo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e more question on special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Fogle, does the FCC ever in its Triennial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der say that line conditioning is special constru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don't believe they use those exact words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But yet you would agree with me that the FCC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dress special construction in its order.  It is y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parate section from the line condi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Can you show me the section where they ref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pecial constru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Yes.  It's on Page 403 of the order I have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section that follows immediately after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ditioning section.  Paragraph 645 would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ragraph of tha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  I see they have a separate sect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"Special Construction of Transmission Facilit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would you agree with me that special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ransmission facilities is different than line conditio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t's in a different section.  I don't -- I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go through here and read to see if the FCC provide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ticular clarifying language about the relationship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two, you know, like they do for routine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difications and line condi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Now, Mr. Fogle, on your testimony you referenc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ared loop collaborative; isn't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Now by shared loop, would you agree with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ypically that means a line splitting or line sh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rang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  It's where voice and the data servic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ing used by the same loop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by shared loop in particular, the reference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wo providers providing services over the same facility,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t could be one provider providing two servic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wo providers providing two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Mr. Fogle, when have you ever seen a referenc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ingle provider of services over a loop being characteriz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shared lo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've just -- I think the term "sharing"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terms of the two services are sharing a loop o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viders are sharing a loop.  I mean, I think the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"shared" has been used in the industry to mean tha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being sh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o I, I know in language and in discu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versations and talkings with folks about what a shared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, it could mean both:  It's being shared by two servic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ing shared by two prov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ould you agree with me that if it was going, i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op was going to be shared by two services rather than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viders, the CLECs wouldn't have had a nee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llaborative with BellSou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think, I mean, the main premi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llaborative is where the CLEC was providing the data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BellSouth was providing the voice service. 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iginal reason for the collabor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t then went on to line splitting services. 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a service that's called line sharing.  Then it went 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velop and work with line splitting services where one C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 providing the voice service and another CLEC was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data service via line splitting.  So that'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jority of the work of the collaborative has been is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customers or CLECs who are offering thos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Now you understand that Joint Petitioners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ne conditioning for shared loop uses; in other words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haring the loop with another provider such as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o the best of my understanding,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ers don't want it for that purpose.  I mean,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l of 2004 did not order any line conditioning, so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re they want it for any purpos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Would you agree with me that by arbitrating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ights that the FCC has given to CLECs, that Joint Petit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preserving their opportunity to develop and deploy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may require line conditioning during the 42-month ter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n a purely hypothetical sense I would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's a right you're preserving.  Based on any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perience I'm not aware of any technology on the horiz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would be useful for.  I know that through the five hea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've talked about the Joint Petitioners have not provid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fered any technology that's not designed to be used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dustry-compliant network.  And, again, what we do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rselves is we condition our lines back to industry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use by ourselves and for use by the Joint Petitioner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 we offer is providing an industry-compliant network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believe maximizes the opportunity that the CLEC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oint Petitioners have going forward to use our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Now, Mr. Fogle, with respect to the shared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llaborative, on Page 7 of your rebuttal testimony you r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the CLECs and a, quote, unquote, joint policy. 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ferring to the Joint Petitioners there,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 was Page 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Which lines are you referring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Lines 18 and 19, "The CLEC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Lines 22 and 23, "Joint Policy."  Who are the CL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're referring to?  Not the Joint Petitioner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o, it's not the Joint Petitioners. 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titioners have chosen not to participate in the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llaborative.  The point of this whole line of questions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buttal testimony is that for people who are deplo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vanced services, BellSouth as well as Joint Petitioners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 need to remove bridged taps on loops, combined bridged t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 less than 2,500 feet.  They've not requested it from us,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e is ordering that at TELRIC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, again, the point is that there'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ople in the industry, both at BellSouth and CLECs, who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ind any need to remove bridged taps, combined bridged t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ess than 2,500 feet.  And so that's the poi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rticular line is I'm not referring to the Joint Petit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cause they've not participated in these collabor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Who were the Joint -- excuse me.  Who were the CLEC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 Northpoint one of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believe before they went bankrupt they w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ticipant in the collabor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Was Rhythms one of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believe before they went bankrupt, yes,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so a participant in the collabor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Was Concentric one of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'm not sure about them.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as Covad one of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Covad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Did Covad go bankrup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 believe they did.  But then to provide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a history lesson, Covad went bankrupt and then came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nkruptcy and is now obviously providing services.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oth voice services and data services and seem to b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ite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Rhythms and North Point, their assets we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urchased by AT&amp;T and MCI, and both AT&amp;T and MCI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se those, their equipment and those assets to provid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rvices to customers.  So, I mean, their, their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ructures may have changed over time, but those asse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se of those services are still in us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you have personal knowledge of that, Mr. Fog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Now, Mr. Fogle, with respect to Covad, is Cova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e Joint Petit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No, I don't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Will Covad be forced to accept the bargain struck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Joint Petitioners and BellSouth in this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reement, negotiation and arbit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don't believe they'd be forced to, but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oose to adopt your interconnection agreement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Now when you refer on Lines 22 and 23,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licy you refer to is not a joint policy of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titioners and BellSouth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o.  It's a joint policy in that the, the CLEC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deploying advanced services both today and will do so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next few years in working with BellSouth i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 load coils to remove and what bridged taps to remov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llaborative was the place to determine what standard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eded to work with.  And so they all have agreed and we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sensus at the collaborative and that is what we, what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t's important to note that BellSouth does not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y bridged taps for itself, and yet we do remove bridged t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a degree voluntarily on behalf of the CLECs based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ility to drive consensus in the shared collaborativ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ared loop collaborative.  So we do more, actually excee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bligation in the area of bridged tap rem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Mr. Fogle, finally I want to point you to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errogatory Number 64.  Do you have that in front of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I have that in front of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Could you read staff's request for us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t says, "Please identify any FCC orders,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orders or legal documents where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cluded that loop conditioning costs under any circum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ould be recovered by other than TELRIC-based ra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do you see where your response says, "47 U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ction 251(c)(3)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  And it concludes with "and Triennial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d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Could you tell me what part of 47 USC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51(c)(3) concludes that loop conditioning costs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ircumstance should be recovered by other than TELRIC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Do you have a copy of 251(c)(3) that you could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Yes.  You're going to get a very well-worn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t opens right to that section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It's tab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w can you repeat your question for me so I can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most succinct answer for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Yes.  I would like you to point -- I said, "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lease point me to the part of 47 USC Section 251(c)(3)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has been concluded that loop conditioning costs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ircumstance should be recovered by other than TELRIC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at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think what's important and the reason for the c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251(c)(3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Mr. Fogle, if you can answer yes or no firs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plain.  I'd like that courtesy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Okay.  No.  251(c)(3) doesn't talk about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llSouth is not obligated to perform.  It sets th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what BellSouth is obligated to perform, which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quired to do at TELRIC.  It doesn't incorporat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iverse of things that BellSouth is not obligated to p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Now, Mr. Fogle, with respect to the Triennial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der, can you point us to specific language where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cluded that loop conditioning costs under any circum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ould be recovered by other than TELRIC-based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Again, similar to 251(c)(3), no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pecifically talk about the universe of things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quiring us to p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TRO in 251(c)(3) set forth our oblig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r obligation is to provide line conditioning for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titioners as we do for ourself at TEL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entire universe of things that are not cove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e're not required to do, it doesn't discuss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icing methodology for how we might choose to mak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reement with the CLECs and Joint Petitioners.  Our off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use our special construction tariffs because that'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thod that we have for these relatively rare, non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quests for line condi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HEITMANN:  I have nothing further for Mr. Fo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SCOTT:  Staff has no questions for Mr. Fo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EZA:  Very brief redirect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MR. MEZ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Mr. Fogle, do you remember Mr. Heitmann as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ther Rhythms and other carriers were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llabora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Can you identify some other members that Mr. Heit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y be familiar 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'd have to refer to some of my notes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lieve any of the Joint Petitioners have particip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llaborative.  I know AT&amp;T and MCI have; those are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ll-known companies.  Covad participated and is obviously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volved in the collaborative, as well as numerous other CL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participated at various times, some of which may eve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r. Heitmann's clients.  I don't,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Now did MCI file for bankruptc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No.  Well, actually I don't recall exactly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or not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Can you explain in relation to Mr. Heitman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s about the special construction charges wh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lieve those charges are appropriate for removing load co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excess of 18,000 fe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Well, I showed one load coil.  This is ou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aboratory, so it's nice and clean, it's very easy to pick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ype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n the field we do banks of load coil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400 of them in a very large vault that is buried, it's be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lace sometimes 20, 30, 40 years.  So it's very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move one load coil in that we have to send out a crew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to dig up the load bank, load coil bank, open it up,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particular load coil, remove it, and then, of course, b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and put it back.  And so from a special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rspective what we prefer to do is determine which load co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ed to be removed and determine the actual cost it takes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and then provide that as an estimate to the CLEC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, again, the other primary reason for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've had two requests in all of 2004 to remove load coil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oops over 18,000 feet.  So when we get both request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ear, then we'd like to be able to, to determin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sts of that individual request and use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struction process to, to recover thos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Now, Mr. Fogle, while there may be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re it's difficult to remove load coils, aren'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ituations where they're fairly eas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  There can also be situations where a load co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on an aerial cable, there are only 25 of them, it'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maller cable in a remote area, and so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move that would be relatively short, straight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cost less than the 700 TELRIC rate, which is a bl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ate across all the possible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Mr. Fogle, Mr. Heitmann handed you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osite Exhibit 24.  Do you still hav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have it in places, so you have to point to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icular piece you want me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t's the well-known Vin 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I ha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Do you hav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with the Chair's permission I would lik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witness for your benefit redraw the diagram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is interpretation of what the rule says so that everyon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Fogle, would you please erase my draw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lace it with your drawing of what you believe the 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agram shoul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Witness draw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drawing is based on my years of experie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 time in mathematics classes through school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gineering background.  I will have to admit it's person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t I'm excited to see a Vin diagram in a courtroom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's a relatively disciplined area of mathematics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ke words and sentences and turn them into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rawings.  It's an area called set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so to -- specifically when you tal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lationship between routine network modifications 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ditioning, the relationship is clearly articulate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ple of places in the Triennial Review Order.  B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icular, in Paragraph 643 the FCC says tha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ditioning is properly seen as a routine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dification.  The key word here is properly.  So if you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dictionary and look for the mathematical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perly, which is what you would do if you were to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raw a Vin diagram of that particular sentence, properl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fined as a subset.  A subset means that it's wholly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in.  So you could say that line conditioning is who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tained within routine network modifications or tha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ditioning is a subset of routine network modification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proper drawing of a subset is what I've shown you on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ich is a larger circle which is routine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difications, and that line conditioning is a subset 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a contained within the routine network modification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l the other references to the relationship between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re they say routine network modifications are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imilar, all of the other references are consisten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rticular drawing and their definition of line condition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subset of routine network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EZA:  Thank you.  I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Excuse me.  I'm going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five-minute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Okay.  We need to reconv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think this is a natural breaking point for us to brea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unch, but I would like to ask the parties a question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l have any idea how much longer you all are going to ne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der for us to deal with the remaining witnes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EITMANN:  Mr. Chairman, I would estimate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int that we will be most certainly finished som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morrow morning.  I would say that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nishing this afternoon is relatively remote, but I woul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certain that we would finish sometime tomorrow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Okay.  Mr. Me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EZA:  Yes, sir.  I have no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r. Heitmann's questions, but I will keep my redirect as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 possible to facilitate timely resolution.  And I'd also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BellSouth is willing to stay as late as we need to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get finished today.  It would be nice to have tomorrow fr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f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Okay.  Thank you.  Just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get a gau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hy don't we take a one-hour break for lunch the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ust reconvene at around, what, around 1: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EITMANN:  Mr. Chairman, before we break,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I need to excuse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EITMANN:  Could we move in Exhibit 24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I'm sorry.  Yes.  Yes. 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do need to take care of that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HEITMANN:  Mr. Chairman, can Exhibit -- ca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Exhibit 24 moved into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EZA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Without objection,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hibit 24 is admitt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Exhibit 24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now we can excuse the witness and take a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Transcript continues in sequence with Volume 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 DAY OF MAY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