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Pages 791 through 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:               Wednesday, April 2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eza        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Rebuttal Testimony Inserted   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Heitmann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6        Errata Sheet of Ms. Blake       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        ALLTEL Interconnection Agreement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Yes, sir.  BellSouth calls Kathy Bl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s. Blake has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I believe she ha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, Inc., and having been previous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Blake, could you please provi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My name is Kathy Blake, 675 West Peach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et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rk for BellSouth in the capacity of Dir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and Extern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you cause to be filed in this procee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also adopting the testimony of Mr. Mo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iously fil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for certai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ubject to the errata that I believe i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exhibit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d one to my direct testimony and on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ther than the errata for the rebuttal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ing the exhibit attached to my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How do we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rrata. 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I believe that we should mark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arate exhibi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That will probably be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Yes.  That would b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, also, to mark as -- the next exhibi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wing i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2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I would also note for the recor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that as a result of the errata,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drawing Exhibi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We'll mark number as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are going TO withdraw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Just for the record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Okay.  Mr. Chairman, at this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ask that Ms. Blake's direct and rebuttal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ITMAN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testimony of Kathy K. Blake i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Blake do you have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please prov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ertainly.  Good afternoon.  I'm her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's position on several unresolved policy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rbitration proceeding.  Item Number 4,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ability.  BellSouth's position is that the limit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y's liability in circumstances other than gross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willful misconduct should be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ation, which limits the liability of the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y to a credit for the actual cost of th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ctions not performed or improperly performed. 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limitation of liability languag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ation of liability language set forth in bo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ers and BellSouth's tariffs with its own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em Number 5, limitation of liability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r tariffs.  The purpose of this provision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in the same position it would be in i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's end user was a BellSouth end user. 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ttempting to dictate what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the Joint Petitioners can have in their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s or contracts.  BellSouth's proposed langu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f a CLEC elects not to limit its liability to it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rs or customers in accordance with industry norms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ar the risk of loss arising from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em 6, indirect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s and how they should be defined.  Becaus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ds no rights to either party's end users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and the Joint Petitioners appear to agree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proposed by the Joint Petitioners has no fo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.  As such, the Joint Petitioners' proposed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necessary and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em 7, dealing with indemnification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believes the party receiving servi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mnify the party providing service from, one, any cl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ss or damages from claims for libel, slander, or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vacy arising from the content of the receiving party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s; or, two, any claim, loss, or damage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d user of the party receiving servic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.  The Joint Petitioners position which seek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y providing the service indemnify the part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rvice for essentially all liability is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not reflect the standard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em 9, court of law for resolution of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position is that this Commission or the FC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disputes as to the interpretation of th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o the proper implementation of the agreement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effort to accommodate the Petitioners' desire to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nues available to them, BellSouth has proposed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enable the Joint Petitioners to petition another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ution venue for matters that lie outside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expertise of this Commission or the FCC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rejected BellSouth's reasonabl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12, applicable law.  The intent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memorialize the parties' mutual agreem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obligations under the act and applicable F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ules and orders.  The Joint Petitioners'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would endow them the ability to search in the FC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rder, after finalizing the agreement,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different from that in the agreement and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ce to reopen negotiations or to assert a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if the language that is in the agreemen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attempt to implement the requirements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llSouth does not believe that suc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in the agreement is necessary. 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 this issue, BellSouth has proposed langua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an assertion by either party that an obligation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other requirement not expressly memor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is applicable to the parties.  Again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rejected BellSouth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em 26, commingling 251 UNEs with 271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the FCC's errata to the triennial review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 requirement to commingle UNEs or UN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ervices, network elements, or other offering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only pursuant to Section 271 of the Ac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provides an item pursuant only to Section 2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is not obligated by the requirements of Section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ither combine or commingle that item with any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service.  If BellSouth agrees to do so,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suant to a commer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51 pertains to the notice requirement for 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dit and the selection of the auditor.  The fir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is whether BellSouth must identify in th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 the specific circuits that it has cause to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in compliance with the FCC's service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Joint Petitioners' attempt to limit the audit sole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 of pre-identified circuits negates the effectivenes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.  The TRO contains no such requirement, and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proposal will only lead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part of this issue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lection of an independent auditor.  The partie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selected auditor must perform its evaluat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standards established by the American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ed Public Accountants, which requires that the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independent.  As such, there is no need to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ditor prior to the audit, and adoption of their proposa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lead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em 65, tandem intermediary charge for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ffic.  The Joint Petitioner is able to directly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other carries in order to exchange traffic an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on BellSouth to provide the transit function.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its Virginia arbitration opinion, the Wireli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eau of the FCC and other state commissions have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that ILECs have a Section 251(c)(2) du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it service at TEL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88, payment for service expedites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no obligation to expedite the provisioning of an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such, the Joint Petitioners' desire for expedi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ELRIC prices is not justified and should be deni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s where users desire an expedited provisioning interv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reasonable to expect that they will pay an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dited provisioning of the service request. 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obligation under Section 251 of the Act to provide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t cost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em 97, payment due date.  Payment for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ed on the bill should be due on or before the nex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 or the payment due date, such that the bill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ment due date fall on the same day of the month. 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 would result in a rolling due date that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ly cumbersome and confusing to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ustomers.  The use of a constant bill date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e date is a standard business practice, and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BellSouth's billing practices that both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FCC in granting BellSouth long distance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have determined are non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em 100, additional amount due after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pension.  In the case of a notice of susp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ion, BellSouth's position is that CLEC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to pay all amounts that are past du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nding suspension or termination action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ers know what is due, and BellSouth has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y to protect itself from this increased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BellSouth's proposed language,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about guesswork to determine the amounts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 suspension or termination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em 101, the basis for a deposit amount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 argue for more favorable treatm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d deposits for existing CLECs.  For example,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ed history.  Required deposit amount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independent, objective financial criteria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ly payment of bills is only one of many consid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reviews.  Further, an existing CLEC can have a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tory of timely paying its bills.  As 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onstrates very clearly, it is quite possible f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in serious financial difficulty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current in its payments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em 102, reduction of deposits by amounts ow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by BellSouth.  The amount of deposit BellSout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a specific CLEC should not be reduced by any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s owed by BellSouth to the CLEC. 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omise, BellSouth has offered a reasonable offse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limited to undisputed amounts owed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pursuant to Attachment 3, and is deter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time that deposit determinations are made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rejected this because they want to includ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s, which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em 104 is what recourse should the par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the parties not agree to the deposit amoun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o what recourse should be available to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 parties are unable to agree on the need for o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 reasonable deposit, it is BellSouth's positio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Petitioner does not agree with the amount o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 requested by BellSouth, the Joint Petition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 a bond for half of the requested amount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with the Commission for resolution of the disput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st there have been instances where CLECs hav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's right to obtain a deposit.  This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ed to minimize this exac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Ms. Blak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Good afternoon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lake, let's start with Issue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with me that Issue Number 4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cap will be included in the agreement regarding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party's negligence in performing its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at's the general issue about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liabilit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 with m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ability under the agreement unless a party is neglig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f there is a failure to provid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ing to the terms of the agreement, or the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ly performed, that would be the liability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n't it true that BellSouth seeks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for damage caused by its own negligent 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wouldn't agree with that.  BellSouth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ppropriate limitation of liability would be for th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dit for the service not performed or improper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with me that issuing bill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from accepting liability for damages ca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necessarily.  I think in the con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connection agreement between the parties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xt of the requirements pursuant to our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ct, our limitation of liability limited to bill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ndard in the industry and is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with me that i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ligence caused a fire in one of the Joint Petit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ocation spots, that a bill credit for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s for the month likely would not cover the damages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Joint Petitioner's equipment was l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I can't really speak to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ypothetical situation and what other possi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be available, whether it is gross negligence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ss negligence that caused the fire, then that is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limitation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my question was with respect to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sing that fire in that collocation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n if we failed to provide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rding to the limitation of liability provisi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king here and that is consistent with what is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dustry, it would be limited to whatever colloc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ere billing you for for that collocation spac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f BellSouth's negligence caused the f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d all of the Joint Petitioner's equi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ocation to burn up in smoke, BellSouth's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it would need to do is simply not charg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 for renting that space that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ould be the limitation of our li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, again, not being an attorney and all the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ay be available in that regard relative to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ligence, or if it is determined there is gross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fire getting it started at BellSouth's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's fault, you know, I don't know that I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at.  Again, if there is a fire in a collocation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imagine it would impact more than jus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's collocation space.  It would probab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 central office and there would be -- everybod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act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you would have no liability to anybod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ur liability would be based on the limitation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th in this agreement that we are negotiating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, and is consistent with the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available to all in our standar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you have said that your proposal on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liability is the industry standard.  I would like to pa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out to you and discuss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EITMANN:  Mr. Chairman, if I c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d as the next exhibit, and it can be called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Blake, do you see that what I have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I need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I apologiz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Numb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2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TMA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lake, do you see what I have given to you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rpt of the interconnection agreement between ALLTEL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olina and New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see that.  It appears to b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you could turn to what is mark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-hand side as general terms and conditions, Page 5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ee that this interconnection agre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ation of liabilities provision in Section 7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see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uld you take a minute to review that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Mr. Chairman, I'm going to lod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on to this lin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I would like to lodge an obje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If I may, sir, we aske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 to provide in discovery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ntain identical or similar language to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proposing for this issue, and their response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based upon the date of this fax, September 2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, I believe that to be an incorrect stateme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time that I have seen this document,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this response that they didn't have any docu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7th of 2004, three months after the date of this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ITMANN:  Mr. Chairman, if I coul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asked for all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cal or similar limitation of liability provis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ed.  If Mr. Meza is suggesting that this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nguage we have proposed for Issue Number 4, I'll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you that it is certainly not identical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debatable whether it is similar or not, bu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line of cross-examination is to establish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different from BellSouth's language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s is the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Well, I think Mr. Heitmann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conceded that it is not identical. 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ilar, then it is irrelevant.  And if it is simila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hould have produced it when I asked for 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it on cross-examination approximately five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said they didn't have an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EITMANN:  Mr. Chairman, I didn't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.  I think Mr. Meza is implying it is simil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up for him to do so.  I'm simply stating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what BellSouth claims is the industry standar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 ILEC, ALLTEL, with many interconnection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its standar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s it identic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EITMA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-- similar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I would say it is identical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 is similar, because we have a percent cap that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sks to revenues the Joint Petitioners have propo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proposes a limitation of liability in the great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 dollar amount, $250,000, or the aggregate annu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, in fact, much, much more expansiv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ability provision than the Joint Petitioners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'm going to get m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Mr. Melson, I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Mr. Chairman, while you are deba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refer you to BellSouth's North Carolina 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' response to BellSouth's North Carolina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D Number 6 and 7, where we asked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Melson, are you ap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hat's being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I heard most of it, although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retty low in the fish bowl out there today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use of the exhibit is probably fair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llSouth has got some point they want to make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y answer, it seems to me they can do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irect.  You ultimately -- once you see th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s and this witness' testimony -- can weigh all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it the weight it deserves.  But I'm not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objectionable about this use of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Well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rule the objection based on the advice that I ju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legal counsel, and with the understanding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have ample opportunity to refute as part of thei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EITMA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Blake, would you agree with me that ALLTEL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LEC similarly situated to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would not.  I believe ALLTEL is an IL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I believe they are a rural ILEC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with me that they are an ILEC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y are an incumbent local exchange carri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that is the end of the similariti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ould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 of liability language included in this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 is, indeed, quit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ation of liability language BellSouth propo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 at issue in this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it is different.  I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te a bit of distinctions between a rural CLEC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exempt from providing UNEs at TELRIC rates;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that has an obligation to provide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ments pursuant to our interconnectio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int Petitioners.  I don't believe ALLTEL has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 in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do you know for a fa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TEL has an obligation to provide unbundled networ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South Carolina at TEL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they do, because I inquir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re is a UNE cost study or UNE r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ed in South Carolina, and they have not for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as you sit here today you can state for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LLTEL is not subject to 251(c)(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have a rule exemption, is my understanding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bligation to provide all of the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1(c(3).  They have a duty to interconnect, which I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look at the table of contents of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you see the interconnection transi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don't see anything in here relative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bundled network elements from just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t is just an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Ms. Blake, have you ever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 or excerpt befo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Ms. Blake, with respect to th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ability provision of Section 7.1,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does not limit the liability of ALLTEL to bill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does not appear to limit to bill credi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s to be the $250,000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r the aggregate annual char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t does say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with me that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ability provision that allows for a liability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$250,000 or the aggregate annual charges is, in fac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from that which is proposed by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say that -- yes, I would sa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50,000.  Again, the Joint Petitioners are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amount.  This is a fixed amount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gregate annual charges.  So it could b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charges billed pursuant to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Ms. Blake, your provision that you cla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standard is industry standard for BellSouth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riffs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as BellSouth provides to its retail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to all of the interconnection agreement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with CLECs pursuant to its requirements under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BellSouth has customer service agreements;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do have the ability to offe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angements in competitive situations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v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en I asked you in Louisiana whethe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 deviated from its so-called standar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ability provisions in those customer service agreem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was that you simply did not know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't speak to 100 percent of the contra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angements, but I believe the norm is to dev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 price.  So a contract service arrangemen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into to compete 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as you sit hear today, you cannot tell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certainty that BellSouth does not ever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ve situations, negotiate its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in order to win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I wouldn't have that knowle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is entered into pursuant to our requirements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different than a contract service arrangemen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 of a competitive environment, we have oblig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is agreement that we don't possibly have with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s. Blake, in response to the ALLTE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n your testimony, I believe you claim that TELRI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for recovery for the modest risk exposur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Joint Petitioners' proposal.  Is that a fair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My understanding of the way the UN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d through the TELRIC and the cost docket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ccounted for the seven and a half percent, as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d at the beginning of this hearing, upwards to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in one of the CLEC's case, based on the bil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that we provide to them.  So I don't believ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dies were developed to account for that sever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s. Blake, you say you don't belie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ies were developed to account for up to $8.1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ability.  Do you understand that in the hypothe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eza posed that in order to be liable, BellSouth woul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caused over $8.1 million worth of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 is based on my understanding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ers' language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BellSouth doesn't pay for the $8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th of damages caused by its own negligence, wh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think should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BellSouth's liability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ill credit for the services not performed or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lake, that wasn't my question.  Who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get left holding the bag for the $8.1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s caused by BellSouth's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that BellSouth's negligen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always caused 7.5 percent of the amounts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 are speaking of a hypothetical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$8.1 million worth of damages due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ligence.  Would you agree with me that under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the Joint Petitioners who have to shoulder that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nder the terms of our agreement and ou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mitation liability would limit it to a bill cred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other damages beyond that, that would b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s. Blake, you are not a TELRIC pricing ex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don't know -- in the past you hav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this question, you have not known whethe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RIC studies included the joint and common co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know there is a component of our TELR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for joint and common costs.  However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our contracts and our standard offering has bee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interconnection agreements, we have never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currently or in the future of having such a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as the Joint Petitioners are contempla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Ms. Blake, would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CC's TELRIC pricing standards allow BellSouth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of its providing access to UNEs in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at is my understanding of the basis of TEL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with me that there i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CC TELRIC pricing rules that allows BellSouth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providing UNEs interconnection and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lig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that the TELRIC pricing principles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y way about negligently offered or provided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cost of providing the 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s. Blake, in your testimony, you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Cs will, and Joint Petitioners in particular,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ame the system proposed by the Joint Petitioners by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laim l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believe I had that discussion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of the Joint Petitioners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is based on the Joint Petitioners'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cludes the phrase, "from the date the claim aros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recall Joint Petitioners'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nd the past five hearings indicating that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im arose is the date of the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believe there has been some clarity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our opinion and concern is that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possibly wait until later into the term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aise a claim.  Again, I think the uncertai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xity of their language is not warran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Blake, would you agree with me that i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ied to the day the claim arose, the date the cla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d is meaning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an you ask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with me if liability exposure i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day the claim arose, the date the claim is rai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ing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I can 100 percen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t depends on the situation that is being claim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spute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s. Blake, if a circuit went down o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negligence, do you think we woul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y discerning what day it wen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that situation I could agree that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about if one of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ocations burned to the ground as a result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ligence, do you think we would hav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erning the day of the 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et it is still your position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can somehow game the date a circuit goes dow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o blows u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gain, not knowing every situation that may ari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a situation where it is not easy to prove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im arose was the day of a particula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s. Blake, another of your criticis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 Petitioners' proposal is that our language is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related to the severity of the damage.  And I'm qu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7 of your direct testimony.  Let me ask you this: 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bill credit policy in any wa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mages caused by BellSouth's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bill credit limitation of liability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credit if we failed to provide the service that you pai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.  If we didn't deliver that service to you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a bill credit for the function or service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improperly performed, as opposed to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ven and a half percent of what's been paid or payab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everal hundred thousand dollars based on a one-day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quite a difference between a bill credit for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of service versus a hundred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, in that example, wouldn't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negligence caused several hundred thousand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th of dama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necessarily.  In the case of a DS-3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ne day, I don't see how that could equate to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sand dollars if during three months of billing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for that based on that CLEC's billings to u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their seven and a half percent, it would b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ndred thousand dollars, an example, versus abou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s in bil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s. Blake, wouldn't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 Petitioners' proposal actually ties risks to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as revenues increase, risk increases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your seven and a half percent is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s that you pay us.  So if you want to consi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BellSouth's derives from the services we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I guess you coul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ight.  So, for example, in Mr. Meza's $8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pothetical, although your maximum exposure 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ligent to the tune of $8.1 million or more, is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ctually receive revenues under that exampl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Joint Petitioners to the tune of over $90 mill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  And we actually provid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ndred-and-something million dollars of service less any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dits that would be due for not providing that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what the differenc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lake, if you charged the Joint Petition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90 million for services, how is it that you provid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with $100 million worth of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we provided you a hundred million dollar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ervices.  If we failed to provide you on one 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, we would give you a bill credit for that day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 back out that one day's value of that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dred million dollars in that weir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s. Blake, I have seen in BellSouth's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ly in Tennessee, that it appears to be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that the Joint Petitioners somehow could rea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windfall from their proposal.  Is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gain, I think the example I alluded to earli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ndred thousand dollars for one day out of service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sand dollar bill credit is quite a differenc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wind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f BellSouth's negligence caused that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sand dollars worth of damages, how would that be a wind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guess it is debatable that there would be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sand dollars worth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ould you agree with me that a CLEC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warded damages unless the Florida Commission, the FCC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 of law decided damages were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I'm not aware of what the proces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far as to determine the awarding of damages.  Again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my understanding of the Joint Petitioners'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ing BellSouth's proposed language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standard in the industry, we feel ou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in your direct testimony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iticize the Joint Petitioners' proposal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ay petitioners are attempting to have BellSouth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' cost of doing business and bear th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s.  And so, let me ask you this.  And that is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your direct testimony.  How is it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ligence is the Joint Petitioners' cost of do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services BellSouth provides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and our obligations under the Act, BellSouth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ppropriate for our liability to be limited to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 consistent with what we do for our retail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Joint Petitioners do with their retail custom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is is not a commercial agreement, an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exibility to negotiate specific rates to help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d risk, we feel it is appropriate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ability to a bi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lake, do you understand that by arbit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the Joint Petitioners are affirmatively mak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not to get left holding the bag in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where BellSouth's negligence causes them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real sure why you are arbitrat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has been in your interconnection agreemen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ght years.  I mean, I will leave your reason for arbi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su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y.  Ms. Blake, when you say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going to incur the Joint Petitioners'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, how is it again that BellSouth's negligen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Joint Petitioners' cost of doing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f you will recall, if you go back a pag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of questioning, or this question and answ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is relative to Issues 4 through 7,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an just limitation of liability.  It encompasse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, 6, and 7, which deals with indemnification, and Ite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, whether they choose to not limit thei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maximum extent allowed by law.  If that i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they want to make, then BellSout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ring the risk of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sounds like you want to go to Item 5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ould you agree with me Issue Number 5 is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BellSouth seeks to impose upon Joint Petitioner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mnity obligations in an effort to shield BellSou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ims from Florida consumers and business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negligence, gross negligence, willful mis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violation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n't think I can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zation of the wording of the issue that is in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.  If I may, I think the issue pertains to if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oses not to limit their liability to the maximum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by law, should they indemnify BellSouth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ne of their end users seeks damages from BellSou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not limiting thei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would agree with me that BellSouth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nce, is insisting that Joint Petitioners indemnif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claims by third parties based on BellSouth's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ss negligence, or willful miscon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necessarily.  The intent of BellSouth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o put BellSouth in the same position as i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's end user was BellSouth's end user. 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s with our end user we limit our liability to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.  If the Joint Petitioners for some reason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mise their end user a thousand dollar credit if they mi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e date, and the reason they miss that -- and they mi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e date, and their end user says give me my thousand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BellSouth would not be in that position if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because of the failure that caused them to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ue date, that end user would come after us, o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could say, okay, give me a thousand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mburse my end user, we would want to be held who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between whatever that thousand dollar promi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 bill credit.  We would be willing to provide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dit according to the limitation of liability for that 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of service, or missing the due date,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would you agree with m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t Petitioners had to incur yet another indemnit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ould be a potentially business impacting issue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really see this as another indemn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is is reimbursing BellSouth for the diffe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siness decision the Joint Petitioners make by no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liability versus if they have limited their l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ximum extent allowed by law with their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, Ms. Blake, why don't we turn to th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proposal, and if you have your Revised Exhibit 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-- Issue Number 5 starts on Page 2 and continu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f this isn't an issue about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, Ms. Blake, why does BellSouth have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in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ndemnity and reimbursement is li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ould you agree with me that indem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imbursement are at issue with Issue Number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at's BellSouth's langu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stent with the language that is in the curr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we have established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, we haven't established this.  Your proposa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Joint Petitioners include in their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 with end users, customers, or any thir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ation liability provisions to the maximum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applicable la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t doesn't require the Joint Petitioner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t all.  It says a party may, at its sole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in its tariff.  Our provision in the las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is to the extent that a party elects not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tariffs or contracts such limitation of liabilit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is provision kicks in.  And the Joint Petit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anguage in their contract.  I think it has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st several days that they have got thos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I'm not aware of any reason to take tha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Blake, were you here when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that they do not always have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to the maximum extent permitted by applicable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customer servic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 heard them say that, but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we seen any of BellSouth'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s in the course of these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don't know the contents of tho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greement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gain, I don't know the details of ever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arrangement.  I believe they are predominat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uc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But you don't know that BellSout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limitation of liability language in its ow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agreements that is, in fact,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permitted by applicable la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 that 100 percent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what the maximum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ble law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what is meant by the capitalized te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own proposal, applicab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applicable law is a defined 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terms in Section 32.1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describe for me what the applicable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with respect to limitation of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could not.  I'm not an attorney.  I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dependent upon whatever the state law, federal la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agree with me that the maximum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ted by applicable law in terms of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set forth in Section 251 of the Telecommunications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s limitation of liability a 251 obligation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I understand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with me that Section 25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Act does not set a maximum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I have ever seen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ability discussed in Section 25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do you think that any of the FCC'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Commission's substantive telecom rules o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s the maximum extent of liability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ability permitted by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have no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with this provision,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hat BellSouth is trying to impose costs upon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for deviating from BellSouth's tariff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at all.  I think it is a choic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ers have to make whether they limit their li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ximum extent allowed by law; or if they choose no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wants the language it has proposed her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mnified and reimbursed should the party decid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with me that if one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wanted to respond to a request of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y, or any consumer here in the state of Florida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ation of liability provisions that allow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 credits, that they would have to factor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BellSouth's proposal which would requi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y BellSouth in such in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ould be part of their busines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BellSouth in that context is seeking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costs upon Joint Petitioners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would not agree with that.  I will stan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at the root of this issue, Ms. Bla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's fear that the Joint Petitioners' customers may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for damages resulting from BellSouth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ligenc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could be the case.  And, again, we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liability to the bill credit or no different than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user was our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explain for us how one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' Florida customers could successfully su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damages resulting from BellSouth's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I'm not an attorney, and who can sue wh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cases I'm not versed in.  But it could b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 Joint Petitioners may be seeking reimburs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ment for what promises they made to their end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exceed a bi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you mentioned previously in your testimon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 your direct testimony with respect to service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Joint Petitioners may or may not offer to their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know of any that the Joint Petitioners actually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e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 have any knowledge of th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mean that they couldn't come up with something cre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your concern purely hypothetical and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somewhat in protecting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optability of this agreement by other CLEC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guarantees out there and different ways to w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or get the service from that customer b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a credit or some amount if they fail to deliver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s. Blake, if you have your revised Exhibit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ay need to refer to it.  But would you agree with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int Petitioners actually have proposed no langu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so you would agree with me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ers' language does not give end users any right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 that they would otherwis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But it takes away limitation of liabilit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ellSouth would have.  If that was our end us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limited to a bi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 wasn'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with me that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doesn't give end users any rights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wis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ith respect to Issue 5, there is n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for the Joint Petitioners, so it can't give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take any rights away because there is no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this issue is very much tied to the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 the Joint Petitioners have proposed, and i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be indemnified besides for libel, slander, and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rivacy, which would be the only occasion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mnified by the Joint Petitioners under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y don't we stop at Issue Number 6 before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 Number 7.  And with respect to Issue Number 6, Ms. B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agree with me that this issue is abou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sal to accept language clarifying that certain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y foreseeable damages should not b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rect, incidental, or inconsequential damag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because I don't believe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clarifi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Blake, do you recall your depositio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ember in Raleigh by my colleague, Ms. Joy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n't it true that you testified the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what incidental damag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I'm not an attorney, and I believe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nsequential, and indirect damages are --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very defined legal terms, and that is all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to be included in this agreement.  I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what is at issue in Item Number 6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ion of indirect, incidental, in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were provided as the 30(B)(6) witness for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don't understand what those term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'm not an attorney.  I have said tha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s.  I think our language is part of your language;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is our language.  However, the bolded sent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section here does nothing more than causes confus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inion, my layman's opinion.  And I think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here over the last few days, this contrac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force or effect to either party's end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necessary language.  It doesn't add any value.  We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rights or take any rights to either party's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would you agree with me that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jecting Joint Petitioners' proposed language is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shield themselves from claims from end users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Joint Petitioners on behalf of their end user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's negligence, willful misconduct, or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would not agree with tha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guage that is set forth in the beginning of both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talks about except in cases of gross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ful misconduct or intentional misconduct, und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shall a party be responsible or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rect, incidental, or consequential damages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on that.  It is the added language that has no fo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ect and is unnecessary.  We can't impact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party's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Ms. Blake, why don't we turn to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, which appears on Page 3 of the Revised Exhibit A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looking at the CLEC version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ers' proposal, would you agree with me that the bo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at proposal is the part with which BellSou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see several lines into it where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damages result directly and in a reasonably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think that damages that result in a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y foreseeable manner are in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gain, they may or may not be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that BellSouth has proposed and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t Petitioners' language is very clear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ed language that the Joint Petitioners make 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make sure their end user rights are not impa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ired, but we can't do that anyway.  So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it is necessa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if you do understand that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want to impair their end users or customers'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way, and you don't think that you can, why can'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it is unnecessary language that doesn'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value to this agreement.  It is big enough as it 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that it adds any value, and it could possibly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flict and confusion in the future of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one of the criticisms you have lod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int Petitioners' proposal is that it is lo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would agree with me that long langu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Does BellSouth have some of its own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ur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a lot of people's mind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you have also testified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' proposal is vagu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o you have a copy of your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 from Nor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ill you turn to Page 305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?  I would like to refer you to your testimony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5, Lines 21 and 22, where Ms. Joyce asked the questio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believe the qualifying language is extremely vague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 with me that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being discussed in that particular ques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lded language in the Joint Petitioners'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ould you read your answer to Ms. Joyce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ing at Line 23 and continuing on to the next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Answer:  Well, I mean, again, not being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ading, you know, the long sentences, you know, it i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long that has been inserted and that is in disp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provided that this happens or any othe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ed to be imposing claims concurred by the end us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extent such damages directly -- result direct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y foreseeable manner from the first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ance service hereunder and were not or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proximately caused.  I mean it just seems to go on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are we when we get to the end of that bolded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eems very confusing, and I'm not sure what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 at the end of the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see Ms. Joyce's next question on Lin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age 306, where she asks:  Would it be more clear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read your answer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"Answer:  It would be more clear if it wasn'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consistent with BellSouth's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's move to Issue Number 7.  Ms. Blak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me that Issue Number 7 is about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mnification provisions and what those sh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with respect to this issue, i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that Joint Petitioners must indemnify BellSou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mages caused by BellSouth's negligence or othe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 its obligations under the agre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it's a reciprocal based on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ing the service and providing the service dic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mnification, not necessarily always BellSouth versus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with respect to BellSouth's gross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ful misconduct, is it BellSouth's position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s don't need to indemnify BellSouth, bu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ld BellSouth harmless and defend BellSouth in cases of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ligence or willful miscondu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we have had this line of questioning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eitmann.  I am not sure necessarily that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ment of the except to the extent caused by the par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party's gross negligence or willful miscondu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ment of that after the term indemnified or before def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ld harmless is anything I can really speak to here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 intent of that.  I don't believe it was inten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different between those, indemnify, defend an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now, in your direct testimony you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is appropriate for the receiving party to indemn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ing pa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an you ask that again.  I'm sorry, I was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In your direct testimony you claim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for the receiving party to indemnify th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by that do you mean that if a Joint Petition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ing services from BellSouth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it is appropriate for the Joint Petitio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mnify BellSouth for damages resulting from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ch of the interconnection agreement, negligence, or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ligence 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be based on the criteria we have g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th in our language here as far as the -- for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y's use of the services provided unde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taining to claims, Items 1 and 2, as set forth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can try to answer with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Under your proposal if a Joint Petition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ing services from BellSouth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is it appropriate for the Joint Petitio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mnify BellSouth for damages resulting from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ch of the interconnection agreement o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 guess if you are equating br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 relative to any claim or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s set forth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would you agree with me -- and the provi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you have just referred to is in the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BellSouth which appears on Page 4 of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sed Exhibit A.  Would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mnification obligation under Subpart 2 for any claim,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damage claimed by the end user or customer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ing services arising from such company's use or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providing party's services, actions, duti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s arising out of this agreement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me that that indemnification obligation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if I have a barometer to compar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versus other language.  It is the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ent with what is in the interconnection agreemen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limit indemnific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you say standard.  Is this BellSouth'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is BellSouth's template agre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e with Joint Petitioners, CLECs, et cetera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that has been there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I believe in another context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your proposal industry standar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as far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still have a copy of the ALLTE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r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 refer your attention to Section 7.3.1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general terms and conditions included in that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7.3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you have a second to revie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Mr. Heitman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a 15-minute break to give the court repor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f, and we will pick up i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Excell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 are back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Blake, continuing with Issue Number 7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discussing BellSouth's characterization of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 industry standar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 believe that we we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mnification language from the ALLTEL/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 excerpt that you hav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ould you agree with me that Section 7.3.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LLTEL interconnection agreement, in fact, di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ly from BellSouth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agree that it differs from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 in the same way that this agreement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connection agreement that we are arbitra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I said, regarding the limitation of liabilit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ALLTEL has the same obligations under 251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rvices that BellSouth has under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  So it's not a good comparison to w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bligation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y way of comparison, Ms. Blake,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that this indemnification provision is, in fac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demnification provision proposed b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ithout looking at it and reading it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ing it, it appears to be somewhat.  I mean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int Petitioners' indemnification language onl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emnification for the providing party to claims of lib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ander, and invasion of privacy.  And I think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maybe gives mutual indemnification beyo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not in the Joint Petitioners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's turn to the Joint Petitioners'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on Page 4 of Exhibit A.  And although this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iprocal, like BellSouth's provision, it is writte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roviding party and the receiving party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ume for me that BellSouth is the providing part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it your testimony that BellSouth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mnify Joint Petitioners when BellSouth is neglig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ssly negligent, or engages in willful miscon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BellSouth's language has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oss negligence and willful misconduct as the provid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Right.  And BellSouth's language talks about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 Joint Petitioners are the receiving party, when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rs have to indemnify BellSouth.  But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Blake, is actually about the Joint Petitioners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my question for you is based o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' language and the understanding that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nstance is the providing party, is it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cannot agree to indemnify Joint Petition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is negligent, grossly negligent, or eng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ful miscon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cannot agree to the negligent par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able to the gross negligence and willful miscon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BellSouth will indemnify Joint Petition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is grossly negligent or engages in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con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ich is the part that is in our language as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 as gross negligence and willful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with respect to negligence, Ms. Blak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have lodged the same criticis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mnification provision that you ha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ation liability provision, and that TELRIC pricing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permit BellSouth to take on a contract provi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that I said TELRIC does not permi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.  I believe that the rates that have been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ve not accounted for that increased li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ome with the Joint Petitioners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again, here to, any liability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be as a result of BellSouth's neglig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an you ask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this respect, as well, Ms. Blake, an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liability would be attributable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lig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Now, Ms. Blake,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, are all the services and elements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oing to buy priced at TE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are several issues that we are arbi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ve to non-TELRIC prices based on providing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bilities that we are not obligated to provid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dites and routine network modification, lin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not at TELRIC prices or we are proposing that the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t TELRIC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 TIC would be another example of a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is proposing that would not be at TELRI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o the extent that pursuant to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ew remand order, Joint Petitioners are no longer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ss certain former 251 UNEs at TELRIC pricing.  Those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ot be at TELRI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r would they be -- that is correct.  And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be provided pursuant to this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t is not Joint Petitioners' position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ose are one of the supple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being deferred to the change of law docket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hy don't we move to Issue Number 9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gree with me that Issue Number 9 has evolved int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circumstances under which the parties may resor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t of competent jurisdiction for resolution of disp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arise under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under the Joint Petitioners' current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s of competent jurisdiction are, in fact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nues available for initial dispute resolu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 is a case for -- I'm not sur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ll three of the Joint Petitioners, but I have seen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one of them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o your knowledge, that has resulted in no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controvers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t BellSouth forced Joint Petitioners to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rder to preserve any aspect of their right to go to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aw in the first insta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e intent of BellSouth's langua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Commission or the FCC arbitrate disputes or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s relative to the implementation o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Blake, you didn't answer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orry.  I think I did.  Go ahea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y question was, yet BellSouth force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to arbitrate in order to preserve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right to go to a court of law in the first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n't say we forced you to arb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the Joint Petitioners did not file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in February of 2004, would they have had an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to a court of law in the first in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you are referring back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on was filed, BellSouth did not have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language in there that would allow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re is not expertise or jurisdiction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FCC, and then the parties could take the dispu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 of law.  I believe our initial position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 should come to the Commission and the FCC fir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C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under your latest proposal, Ms. Blak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Joint Petitioners' Exhibit A on Pages 5 and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 agree with me that it says that the parties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, quote, appropriate regulatory body -- I'm going to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words -- unless i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an you point me where you're reading, w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believe it is 13.3.  Hold on one secon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ave time, I wi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ould you agree with me that BellSouth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parties should go to the appropriate regulatory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less it is obvious that neither the FCC n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Service Commission has experti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sure our language says obvious.  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for such matters that lie outside the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tise, if a dispute arises then a party can go to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under your proposal the partie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hether the Florida PSC or the FCC had suffici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expertise or jurisdiction before the Joint Petitione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to a court of la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necessarily.  I mean, the parties c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anybody takes action to going to a cour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sputing party thought it was outside th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ondisputing party or the other party did not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such action to either change the jurisdic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r try and argue against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f there was a disagreement as to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d jurisdiction or expertise, under your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rties would first have to come to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igate that issue before they ever got to l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 that they started wi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necessarily.  That is what I attempt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econd ago.  If there was a dispute and a par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ing the dispute thought it was outside the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ise of the Commission; and, therefore, invo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that took it to a court, and the other party fel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within the jurisdiction or expertise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ould petition -- again, I'm not an attorne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ere would be some proceeding or process to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urt to say this is better served or better he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, the PSC, or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with me that at leas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s your proposal could end up with disput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omplaint proceedings before this Commission abou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ve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ether it is a full-blown proceeding or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miliar with the procedural matter of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ire.  If it is just a matter of a simple f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, we don't think you have the jurisdiction,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 to take it to a court versus going to th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we think the PSC has better jurisdiction and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solve this dispute.  Whether those are simple fil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-blown evidentiary hearings and stuff, I don'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e detail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s the answer to my question, yes, Ms.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possible.  It's possible that i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and BellSouth have a dispute over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or the FCC has expertise over a particular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ould be engaged in complaint proceeding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and perhaps in up to eight other stat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y over whether or not the Joint Petitioners can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selves of their fundamental right to take a dispu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 of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n't believe I said that.  I sai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imple filing that the attorneys would file that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the appropriate jurisdiction 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; therefore, it should go to a court. 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iling before a court that would say this is better hea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that approved this agreement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tise and has the jurisdiction to hear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s relative to an agreement that was negoti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d by the Commission, or arbi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ther the Florida Commiss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of the state commissions in your region has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e filing procedure to ensure that your propos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uly burdensome on the state commission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Unduly -- I'm sorry, I'm not sure I foll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nferring would be unduly burdensome o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he complaint, the dispute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dispute about where to g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gain, as I said, I'm not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dural process of what would be filed, bu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ite a few filings in my job as far as motions and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ocuments that get filed all the time asking fo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don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s. Blake, if one of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eged or asserted that a particular claim wa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ope of this Commission's jurisdiction,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d, the Joint Petitioners would have no recour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go to this Commission fir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that is what I said.  If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they could dispute -- take the dispute to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ould file the dispute with the court.  If BellSouth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was within the expertise or jurisdi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we would make a filing to the court that say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rdance with the interconnection agreement,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ise and jurisdiction is with the Commiss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e dispute should be heard.  I would sa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s would file something countering that or reb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osition BellSouth took, and let the court decid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for jurisdiction to go, or this disput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Commission for an agreement that the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s. Blake, do you recall that in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response to cross-examination questioning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attorney you agreed that even BellSouth's lates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ks to limit Joint Petitioners' rights; that is,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vail them themselves of the court system, bo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Do you have my transcripts,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can't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exactly those word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ould you agree with me that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seeks to limit Joint Petitioners' right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o the extent -- yes,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or expertise of the dispute is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mmission or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seeking to limit or encumbe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' rights in such a manner, you also a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 in this arbitration to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ip the federal and state courts of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I don't think I can speak to what abil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has to strip jurisdiction of a court. 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 of our language is to get disputes and issu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implementation or interpretation of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to be heard by the Commission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ise and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I believe your testimony just wa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know whether the Florida Public Service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lity or the jurisdiction to strip a state or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ts jurisdiction to any extent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an attorney.  I don't know all the 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s of the Commission's jurisdiction or ability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in your direct testimony, at Pages 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, you cite to a case this Commission decided,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between BellSouth and AT&amp;T.  And at iss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ion, I believe, was wheth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should include a commercial arbitrator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dispute resolu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cited to that.  That was the AT&amp;T/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isn't it true that the Joint Petition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commercial arbitration as an option for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ution during the course of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you have or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familiar with that discussion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s if that was presented.  I'm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agree with me that in the course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xt of this particular arbitration whether or no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 have a right to go to a commercial arbitra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ight, and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agre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agree that going to a commercial arbit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ssue, is not my understand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t is not an issue nor will it be a righ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  Again, my reference for c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T&amp;T arbitration was the Commission, you know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presented, we find that third-party arbi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ither speedy nor inexpensive.  And I think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ded in the next sentence, nothing in the law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icit authority to require a third party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hould -- shall resolve dispu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agreement.  We are just saying the sam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here, the Commission shall resolve disput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you reference th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stated that nothing in the law gives us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to require a third-party arbitra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xt, isn't it true that nothing in the la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ublic Service Commission to take jurisdiction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Florida courts and federal cou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 previously answered I'm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that question.  I'm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am going to move to Issue Number 12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Blake, would you agree with me that this prov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ute over the extent to which applicable law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it is more in -- should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icitly state that all existing federal and stat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ons, and decisions apply unless otherwis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 to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you would agree with me that the par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defined what they mean by applicab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re is a paragraph in the general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 copy of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re you referring to Section 3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ould you read for us the manner in whic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efined applicable law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Section 32.1, each party shall comply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 expense with all applicable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s, laws, rules, regulations, codes, effectiv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junctions, judgments and binding decisions, aw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rees that relate to its obligation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 parens, quote, applicable law, close quote, close par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would agree with me that applicable law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 state laws,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t says state, local statutes, law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e definition of applicable law in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.  And you would agree with me tha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could include the rules and orders of this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as that relates to its oblig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, the last part of the sentence.  And ou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is agreement are pursuant to 251 and 252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Ms. Blake, would you agree with me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SR information and compliance with the FCC's CPNI ru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verned by Section 222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ould you agree with me that in certain re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is agreement, in fact, goes beyond Section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As the parties have expressly entere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s relative to CSR information protecting C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this provision, 32.1, stat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going to comply with applicable law, and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dispute talks about when they are going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ble law and an exception.  The exception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s make is that when the parties have agr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else in the contract or created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ption.  Is that a fair characterization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'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BellSouth takes a differen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compliance with applicable law.  It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that BellSouth is going to have an implied bla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 to all applicable law that i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enced in this interconnection agre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n't characterize it as a blanket exemp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e intent of our language is to know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ligated to do at the time the parties execut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Ms. Blake, if you have already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pplicable law in Section 32.1, where doe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usion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there was a discussion yesterda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unbundling requirements.  If there is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FCC has required and what our obligations ar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251 and 252 of the Act, that is what we should be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pl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Hypothetically speaking, Ms. Blak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lorida Public Service Commission had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s that BellSouth contended wer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unbundling law.  Would BellSouth's recourse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y ignore the Florida Public Service Commission's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s, or seek preemption at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sure I can speak to the legal aven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xhaust.  The intent of this agreement is to lay 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s under 251 and 252 of the Act. 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s of the Commission, they would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s under 251 and 252 of the Ac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e Commission has required us to do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conflict with the federal requirements, th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is, again, not being an attorney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permissible, if you will, as far as being in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Ms. Blake, you talk about your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tion 251 and 252 of the Act.  Can you turn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language, which is at Page 6 of Exhibit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ellSouth's proposed language references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see that in the first provision abou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, seven line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t's in -- with respect is a virt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ence to an FCC or Commission rule or order or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ubstantive telecommunication la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would you agree with me that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law is, in fact, much broader tha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1 and 252 of the federal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could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, you criticized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 by calling it a catch-all for inclusion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 that they did not specifically set forth in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it your position that if Joint Petitioner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e specifically with respect to a specific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ained in applicable law, such requirement i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ellSouth's position -- I'm not sur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hat yes or no.  BellSouth's position i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what our obligations are entering into this contr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negotiating for two years now, at least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it is BellSouth's position that the parties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 law is.  And if there was some provision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memorialized in there individually, th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enter into it in the agreement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re was a law that one party though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y wasn't complying with, then that would b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lt in the provisions we have got in our language to rai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ute and bring that before the Commission to resol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gure out is there an obligation under the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s. Blake, you are aware that BellSou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in fact, insisted upon Georgia law as the governing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nterconnection agreement and its variation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state across the BellSouth reg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believe we do have Georgia law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verning law.  There is a section on governing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22, that has some other information in i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referring to Section 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22.1, governing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-- confirm your recollection that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ed, have selected Georgia law as governing la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e first sentence says where applicab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shall be governed by and constru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l and state substantive telecommunication la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 and regulations of the FCC and appropri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ll other respects, this agreement shall be gove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ed and enforced in accordance with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isn't it true that under Georgia law, la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applicability are incorporated into contract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ressly set forth therein, unless the partie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ption to that law in the contract or agree upon oth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ould displace the applicab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are way far afield from my layman's --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orney.  I can't speak to any of what you just asked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 am going to ask another question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gain beyond your scope, just say so, and I will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.  But, Ms. Blake, do you realize that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position is fundamentally at odds with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you insisted on applying to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basis for that opin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s I can't -- BellSouth will not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or propose language that is in conflict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again, I will defer to my attorneys to brie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 to that.  But, I mean, I don't think I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zation that we would do something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in your rebuttal testimony you have ac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Vox of exploiting a similar applicable law provis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, Page 31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Just give me one second, please.  Ye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st of my language -- my testimon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s what you are referring to litig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Vox and BellSouth concerning EEL audi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Georgia is one of the st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sn't it true that the Georgia Com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, rejected BellSouth's position and found in favor of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issue of applicable la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that was the case.  I don't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 and outs of that whole decision without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with me that the Kentuck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also ruled in a manner which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Vox was correct on its interpretation of Georgia la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's position was, again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m not familiar at all with the Kentuck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Ms. Blake, can you provide for u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visions of substantive telecommunications law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ressly replicated or included in the contract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thinks it does not have to com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uld you provide us with some examples of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BellSouth is unclear about applying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s-a-vis this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I think the intent of the languag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ed here is to memorialize the obligations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els they have.  If down the road one party feel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y is not fulfilling its obligations and feels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 under the contract, then our language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s forth the process for resol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why don't we move to Issue Numb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that this is an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Section 251 elements can be commingled with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t's whether BellSouth ha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ngle 271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 with me that FCC Rules 309(e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f) require BellSouth to perform function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ngling as well as to permit comming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would agree with me that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means connecting Section 251 UNEs with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offered pursuant to any method other than Section 2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the definition of commingling in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s mentions more wholesale services, UNEs and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inations with wholesale services.  I think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Paragraph 579 where it carves out thing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your testimony the FCC rules set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types of wholesale services with which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bligation to commingle with Section 251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The rule does not explicitly defi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sale services.  I believe read in concert with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s 579 through 584, 85 clearly is the --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FCC has defined wholesale services to be,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say the FCC has defined wholesale serv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ed access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roughout those paragraphs I just referenced, 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584 and 85, the reference to wholesale servi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sive or reflective of special and switched ac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pursuant to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let's continue first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ngling.  Would you agree with me tha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ngling appears in FCC Rule 51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believe it does.  I don't have tha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me.  If you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a copy of the triennial review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is probably one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 probably has a rule sectio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5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f you could leave that open,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in a second.  BellSouth's position is that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commingle Section 251 UNEs with 271 ele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ervices provided pursuant only to 271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BellSouth's position is based on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believe that Section 271 services, as you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wholesal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BellSouth offer Section 271 services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ellSouth offers transport and high capacity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suant to its tariffs to its wholesale/retail --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that can buy out of our access tariff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them a wholesale customer or a retai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f my colleague, Mr. Horton, wanted to bu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Section 271 switching, there is a tariff he c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ou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said transport and high capacity loop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offer.  Our 271 obligations for those element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suant to our acces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 don't offer a Section 271 retai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via tariff.  We do offer it throug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s a Section 271 switching product you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sale service offered through commercial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be offered pursuant to tha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Blake, is Section 271 transpor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Blake, is the Section 271 switching offering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sal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a wholesale service, but it is not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ed by 251 commingl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r position is that -- the impo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, Ms. Blake, is that Section 271 switch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ed to any Section 251 ele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the effect of connecting, of BellSouth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ed to connect a 271 switching element to a 25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, unbundled network element, in essence, effect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-P.  BellSouth does not have an obligation to combine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let's talk in terms of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.  Presume for me, if you will,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271 obligation that results in a transpor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, in fact, different than your current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ing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a hypothetical because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s BellSouth's posi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our transport offering that satisfies our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, we offer that pursuant to our acces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it is BellSouth's position that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port, which is a checklist item, ag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actually special ac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the means we provide that servic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 under 271 is provided pursuant to the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nditions under access tarif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did BellSouth offer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 services and special access loops services in 19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we d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n 1996, did the President enact legi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 legislation into law that included the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 would be the Telecom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with me that transport and loo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ems on the Section 271 check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said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Blake, would you agree with me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no reason to include loops and trans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ecklist if things like special access, which alread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wer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because I believe those element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ed unbundled network elements for which the FCC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found there was impairment without BellSouth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network to make those elements available at TELRIC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sus special access rates which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let's focus in on that definition again, 51.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lake.  Do you see any exception in that defi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s except for Section 271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turn to FCC Rule 309(e) and (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ese are the ru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 to as the commingling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section of the rule is the use of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work elements; (e) and (f) discusses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t commin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(f), in fact, describes the obl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mbent LECs shall perform the func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ng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see in either Subsections (e) or (f)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sion that says wholesale services, except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specifically in those rules, but I thin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 and coupled with the paragraphs of the TRO, Paragraphs 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585, I think it is very clear by their us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examples they give, that the intent was that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would be the services provided pursuant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y don't we start with Paragraph 579, Ms.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gree with me that in the TR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minated commingling restrictions it had imposed i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 you agree with me in Paragraph 579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s what they mean by commingling?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tence that -- I believe it is the third one in.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by commingling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you read that sentenc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"By commingling, we mean the connecting, atta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otherwise linking of a UNE or a UNE combination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facilities or services that a requesting carri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tained at wholesale from the incumbent LEC, pursuan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hod other than unbundling under Section 251(c)(3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, or the combining of a UNE or UNE combina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such wholesale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with me that Section 271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itute a service that a requesting carrier can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sale from an incumbent LEC pursuant to any metho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unbundling under Section 251(c)(3)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could be -- yes, I would agre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.  However, there are other provisio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several paragraphs whereby BellSouth's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specifically referenced comming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xt of tariff services with UNEs.  And when you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o some other paragraphs there, it's very --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clear that there is not an obligation to comming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e 271 UNEs, or the effect of that would create a new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which we are not obligat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let's stick with the trienn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and go to Footnote 1990.  Actually, if you don't mi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we'll stop at 584 first.  We'll keep i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584 is a paragraph that BellSouth relies on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support of it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 coupled with the errata that impac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And would you agree with me that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k from the first sentence of that paragraph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any network elements unbundled pursuant to Section 251 an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believe that was the effect of the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BellSouth's position is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king of that language, BellSouth implies an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the FCC to apply a commingling restriction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71 ele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at we are implying a restri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intent of our understanding of the FCC'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ngling is limited to wholesale services other tha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 provided pursuant to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Blake, in anywhere between Paragraph 57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 584 does the FCC expressly state that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s may not be commingled with Section 251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but the effect of their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s surrounding the wholesale servi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ngled with UNEs or UNE combinations reference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 provided pursuant to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Ms. Blake, those references you refer t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would be in Paragraph 579, correct,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sentence in the parenthetical they include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itched and special access services offer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is what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gree with me that e.g. does no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thing as i.e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believe those have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E.g. means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n example could be one of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Let's turn to Footnote 1990.  Ms. Blak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yet another provision impacted by the FCC's errat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red t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would you agree with me that the FCC's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k from Footnote 1990 the last sent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did the last sentence say origi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"We decline to apply our commingling rul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Part 7.A above to services that must be offer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hecklist i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with me that the commingling ru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 is referring to is the rule that is codified in 309(e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it is referenced in the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where we were before with 579, those paragraph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 Part 7.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disagree with me that the comming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cluded in FCC Rule 309(e) and (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ey are, and they are also as set forth ab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 7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with me that the checklis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ed to in that last sentence, the former la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90 are Section 271 checklist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gree with me that loops, trans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itching, are all Section 271 checklist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the FCC via its errata, the very sam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ly on, struck the sentence that would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ngling restrictions on 271 elements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yes, they did strike that sentenc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ing of why it would have been appropriate to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tence is because they eliminated this sentenc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84, so there is no need to reference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Ms. Blake, finally, on Issue 26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.C. Circuit's opinion in USTA II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 that the USTA II court did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CC's commingling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ey addressed the issue of comb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ion to combine 271 elements which, in essence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al standpoint, commingling and combining ar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al purposes, the same thing.  You end up with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up of differen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lake, when you put together a Section 27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 Section 271 transport, is that comb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don't put together 271 loops and 271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a special access service that w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an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Blake, if you happened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271 loop with a Section 271 transport ele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ll that comb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could be facilitated as combining or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ever, it would be provided pursuant to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with me that if you put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ected a Section 271 loop to a Section 271 transpor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definition not comming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when you read the definition of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connecting, combining.  The term combinin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tion of commin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the commingling rules, correct, in 309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ery TRO paragraphs you point to require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being connected is a 251 el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f we are connecting two 271 elements, it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ition not commingl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commingling is a 251 obligation. 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 it would not be commingling, nor do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combine 271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ant to move to Issue Number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lake, would you agree with me tha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two components, the first being whether the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ing standard adopted by the FCC and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can result in audits limited to those circu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BellSouth demonstrates cause; and the seco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agreement should require a mutu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the independent auditor selected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 the basis of the dispute, y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otice should include and how the audi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with respect to the first compon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concerning the for cause auditing standard and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you agree with me that BellSouth has agre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itiate EEL audits only based upon the establishment of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 is agreed upon language in Attach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t was agreed upon because it is a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C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and that's what has been memori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in Section 5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t, BellSouth forced the Joint Petit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bitrate to get that requirement into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at the initial stage of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over a year ago there was a discussion about th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use.  However, the parties have since agre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But, Ms. Blake, isn't it true tha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int Petitioners actually filing for arbitration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used to incorporate the for cause auditing stand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can't speak to all the discuss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during the negotiations.  I wasn'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y stages, as far as refusing and that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gotiations.  I know we are where we are now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greed to this language that is in 5.2.6, that we w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nnual basis, and only based upon cause, conduct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s. Blake, with respect to the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ing standard, BellSouth refuses to include in it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ing the EEL audit their circuits with respec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actually has cau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llSouth -- yes, that is correc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ed pursuant to the TRO to identify specific circu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 the audit to specific circuits.  We will have cau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concern that warrants the --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egations that they are not in compliance, the CLECs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are in compliance.  If we hav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s they are not in compliance, we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dit.  And that is how we prove compliance or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, Ms. Blake, it is your position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, that the cause that it has it need no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an, in fact, keep sec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the audit will reveal compli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compliance.  We have agreed we will only conduct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ause, and we will identify the cause upon which w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allegations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et you refuse to provide 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ation upon which you have established that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is not a requirement of the TRO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in that -- what is consider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ation.  The Joint Petitioners or any CLEC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not good enough documentation so you can't aud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limit the number of circuits to just the lis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notice, and that is all you can audit, give them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s' notice, they could fix those 30 -- or thos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in the notice, and we would be restri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ing for a whole another year.  It is not going to cer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validate their certification that they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EEL eligibility criteria, and that's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you said that one of your wo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having to identify the circuits with respect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cause is because you will have to wait another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to audit any othe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could be the case.  We have a limite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 on an annual basis.  And if we identifi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its, and at the time we identified those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or the CLEC -- I'm not going to accus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ers of doing this, but the possibility would 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switch those to special access real quick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uditor gets out there, they would not have seen an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f, let's say, there were, in fact, circu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neligible to be EELs that were switched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ss, isn't that your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ur goal is for the Joint Petitioner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with the eligibility criteria, and only obtain 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with the law.  And I don't believe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ation or information that we could provide o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its is going to lead to the Joint Petitioners or an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that is sufficient enough or cause enough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with respect to the for cause auditing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Blake, I believe you have testified repeatedl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 Carolina in particular, that if BellSouth has ca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one circuit in the state, it may audi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EL circuit in the st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could be a possible outcome.  Agai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have agreed to language relative to how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udit will be performed by the certified public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ccordance with the AICPA standards and how they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dit.  Maybe they sample.  If we have cause for one circu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uditor may sample a selection of all the circui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C.  And if they're out of compliance; they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ance, and there is reason to audit all the circu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all of them are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if you are going to aud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its every year, how is that limited?  The FCC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state that you only had a limited right to aud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graph 626 of the TR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and I don't believe I said we would audi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it every year.  If we have cause to believe that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 violation of the eligibility criteria,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to audit -- conduct an audit in accordance with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Blake, you also mentioned the word "samp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say that a CLEC had 100 EEL circui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and you demonstrated cause with respect to 4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agree with me that an auditor could, if i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ose, sample within the 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don't think -- we don't dictate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criteria.  There is language in our agreed-up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alks about consistent with standard auditing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testing designed by an independent au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ically includes an examination of a sampl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rdance with independent auditor's judgment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f the findings of the audit reveal there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 of that -- either that sample or that 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identified or that will be audited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ifies an additional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with me, Ms. Blake, that th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use auditing standard determines the scope of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with me that the audito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to sample within the scope of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believe that would be consistent with AIC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 and how audits are conducted and the ju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ditor, consistent with the language in 5.2.6.1.1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hav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Blake, let's turn to the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elf.  Is it BellSouth's position that an independent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not be a member of AIC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believe that is an obligation o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e TRO.  The TRO specifically says that the au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 the audit in compliance with the stand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IC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n this particular aspect of the disp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BellSouth disagrees with is on Page 12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 Exhibit A, Section 5.2.6.1, and it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arties mutually agree upon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pendent audito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ould you agree with me that this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on an independent third-party auditor requiremen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ct, based upon BellSouth's own language that it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years, and has proposed with respect to PIU and PLU au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ere is some provisions i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ve to jurisdictional reporting PIU/PLU that h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set of auditing requirements that is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O or pursuant to the TRO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would agree with me that BellSouth h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required mutual consent in the PIU con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auditor used for those au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not familiar with the exact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U/PLU audit section.  Again, there are some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I think resolve the need for an audi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al reporting, some new systems that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'm not that familiar with.  But, again, that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animal in regards to verifying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w that the CLECs have an obligation to only obtain 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the requirements of the law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lf-certifying that they are obtaining those EE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ligibility criteria.  And if we have caus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not, our right to audit should be -- we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voke our audit rights under the 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Blake, you characterize in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Page 34 the mutual consent requirement as a pointles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only as a delaying tactic.  Were those your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Could be delaying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 could be your 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could be a delaying tactic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think you were far more definit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n Page 34 at Line 10, Ms. Blake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re you looking at my direc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believe so. 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 is BellSouth's testimony tha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EL audits mutual consent is pointless, bu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IU audits, you, in fact, insist upon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an't speak to whether we insisted upon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ing on the auditors.  I wasn't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of our contract.  Again, I think that the EEL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 is different from a PIU/PLU audi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, according to the law, that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CS have to self-certify that they are using the 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stent with the law.  The ability to audi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ditor should not delay getting to whether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lake, do you have any personal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your statement that it was designed only as a de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c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don't -- no, I do not have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ledge.  However, based my practical understanding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ould be no reason for the Joint Petitioners to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 to an auditor if it is going to catch them not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y don't we move to Issue Number 65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lake, would you agree with me that Issue 65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 over whether or not transit traffic will be --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will be provided by BellSouth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true.  The dispute is ov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for that function being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ould you agree with me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provide transit service is, in fact,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1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all -- sorry.  All carri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o directly or indirectly interconne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, so it is part of 25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re is an obligation to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rectly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Ms. Blake, the parties already have agree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to a certain extent, on the rates for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compensated for providing transit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consistent with the parties' experi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t seven or so years, perhaps longer,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be paying BellSouth TELRIC rates for the tandem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ctionality performed and, if necessary, TELRIC ra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on transport provid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has been the rates that have been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ever, the functions BellSouth is provid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the transit function is providing a servi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yond our obligations at TEL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the TIC, would you agree we call this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C, T-I-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TIC that BellSouth proposed is .0015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u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at is the last proposed rate, I belie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ad other discussions about other rates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is is an additive rate that get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 to the two TELRIC rates BellSouth already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it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And that is for the function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 service to the CLEC and whereby they can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 with the terminating carrier and not use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.  So in the case where they do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's transit service or function, we should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harge them fo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.0015 TIC you propose in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is not a composite rate, such as the rate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orgia Public Servic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is not.  It would be, as you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 ago, on top of the tandem TELRIC rate and transpor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, TELR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the .0015 TIC you proposed in this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 TELRIC r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believe you have testified in the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has not done any cost studies to support tha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t is not based upon any establish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imagine there is some process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e up with the .0015 rate, but as far as a TELRIC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, no, it was not conducted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I believe it is your testimony tha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, in fact, an issue that is beyond the jurisdictional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Florida Public Service Commiss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t is BellSouth's position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 have the jurisdiction to review, set, or eve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ate BellSouth propo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BellSouth does not believe it is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provided pursuant to TELR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et you have already agreed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in this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t has been there for ease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guess one of the alternatives could be to pull i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and put it in a commer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s. Blake, you have suggested that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is intended to recover certain cost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.  And, in fact, I think in a discover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nterrogatory Number 137, which was provided on d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hearing, BellSouth submitted charts that i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late-filed in the Tennessee arbitration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 copy of thos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  Yes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Mr. Chairman, for convenienc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s a few copies of this out.  It is al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Blake, when you can, if you could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rd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would you agree with me that this dep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, this picture that you have, or diagram, depic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scenario where it is actually a CLEC transi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to another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t can and often is another incumbent LEC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ing party of the c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chart there says or 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CO is a term meaning independen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is an ILE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could be an ILE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with respect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neath that, in the second sentence you stat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B-CLEC purchases BellSouth's transit service, the FB-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s the following.  By FB you mean facilities-b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me that each of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, in fact, facilities-based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have heard you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so for purposes of clarity, the TI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be imposed upon CLEC A in your diagra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the left-hand side.  And so it is CLEC 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purchases BellSouth's transit servi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tes a c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let's modify your sentence to see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it clearer, because it is actually CLEC A, FB-CLEC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than an FB-CLEC, correct, that is purcha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because the originating CLEC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ing the transit, so that was the intent of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ence to reflect tha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Right.  So would you agree with me that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-- well, confirm for me that your inten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should state when facilities-based CLEC 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transit service, facilities-based CLEC 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ctually, the second part could be fac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let's leave it at A,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facilities-based CLEC A is getting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ing this transit service and for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se a TIC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 can agree that, if necessary, it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on transpor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e can agree that BellSouth alrea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mposing a TELRIC rate for the common transpor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 can agree that facilities-based CLEC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ting tandem switch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, at TELRI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t TELRIC, correct.  Facilities-based CLEC 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, however, be getting any records from BellSou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service provides record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iginating facility-based CLEC, so that was wh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 to that sentence to be facility-based CLEC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the following -- and/or B receiv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e that facilities-based CLE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s no records identifying itself, and that i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s who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y may need records to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ing carrier so the terminating carrier can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iprocal compensation to the originating carrier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, as part of its service, provi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 the records that shows who the originating carrier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asically saves the originating carrier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e records to the terminating carrier, so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ed recip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Blake, the records you refer to he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provided to facilities-based CLEC 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I said that as part of the service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s to the terminating carrier.  You are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s.  We are giving them to the terminating carr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part of their cost of terminating your call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ed the terminating carrier for those records, 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do is turn around and bill you as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, because that is part of the cost of termin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, Ms. Blake, that you seek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C A for records you, in fact, send to CLEC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part of your cost of terminating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, Ms. Blake, that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ld BellSouth that they do not need recor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 transit service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 transit service BellSouth offer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s we provide to the terminating carrier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 are free to directly inter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ing CLEC and not pay BellSouth for its transi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Blake, if the terminating carrier, in fact,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records, why don't you just bill the terminating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ecause as I said, if we billed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 for those records, by virtue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ing carrier would recover its cost of termin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 from you as the originating carrier, they woul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n around and bill you that same record cost.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ing a bill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Blake, isn't it true that when one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 is, in fact, the terminating carrier on a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ffic call, that they don't need such record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ophisticated switches and signaling equipment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tell who is sending the c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that as a fact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ing equipment the terminating carrier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.  It depends on the facility-based CLEC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you would agree with me that you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int Petitioners testify that they don't need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less of whether they are at the originating en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inating end of a transit c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may have heard that during the cour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s.  However, that is a service BellSouth off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 of its transit function, and the offe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the records to the termina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Blake, you mentioned that there were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your opening, a few state commissions that hav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IC or transit service need not be provided a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agree with me that there are als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commissions that have, in fact, found t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ed, need to be provided at the TELRI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believe I have heard of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ITMANN:  Mr. Chairman, I think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Do you all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es.  I think this is a natural breaking poin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ll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Yes, sir.  That's fine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And with tha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ss until -- in fact, let me ask this question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do you an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My prediction, Mr. Chairman, i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ell, we will --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we recess until 9:30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Have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EITMANN: 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hearing adjourned at 4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