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: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In re: 2005 comprehensive depreciation</w:t>
        <w:tab/>
        <w:t>)</w:t>
        <w:tab/>
        <w:tab/>
        <w:t>Docket No: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May 1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SIXTH REQUEST</w:t>
      </w:r>
    </w:p>
    <w:p>
      <w:pPr>
        <w:pStyle w:val="Heading3"/>
        <w:rPr/>
      </w:pPr>
      <w:r>
        <w:rPr/>
        <w:t xml:space="preserve">FOR PRODUCTION OF DOCUMENTS (NOS. 224-244)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SIXTH SET OF INTERROGATORIES (NOS. 194-206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OPC’s Sixth Request for Production of Documents (Nos. 224-244) and Sixth Set of Interrogatories (Nos. 194-206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2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Ma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36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keepNext w:val="true"/>
              <w:keepLines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. Quick, President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 Taft Stree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Florida 33024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20" w:leader="none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/>
        <w:tab/>
        <w:tab/>
        <w:t>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09:00Z</dcterms:created>
  <dc:creator>FPL_User</dc:creator>
  <dc:description/>
  <dc:language>en-US</dc:language>
  <cp:lastModifiedBy>FPL_User</cp:lastModifiedBy>
  <cp:lastPrinted>2005-05-11T15:42:00Z</cp:lastPrinted>
  <dcterms:modified xsi:type="dcterms:W3CDTF">2005-05-12T19:09:00Z</dcterms:modified>
  <cp:revision>2</cp:revision>
  <dc:subject/>
  <dc:title>ATTACHMENT A</dc:title>
</cp:coreProperties>
</file>