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y 16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41269-TP - Petition to establish generic docket to consider amendments to interconnection agreements resulting from changes in law, by BellSouth Telecommunication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rPr/>
      </w:pPr>
      <w:bookmarkStart w:id="4" w:name="startType"/>
      <w:bookmarkEnd w:id="4"/>
      <w:r>
        <w:rPr/>
        <w:tab/>
        <w:t>An informal conference call between Commission staff and the parties of record has been scheduled for 9:30 a.m., Monday, May 23, 2005.  Participants should dial (850) 921-2530 or Suncom 291-2530 promptly at 9:30 a.m., Monday, May 23 , to participate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call will be to discuss procedural and scheduling matters.  If there are any questions about the conference call, please contact Adam Teitzman at (850) 413-6175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AJT/js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14:00Z</dcterms:created>
  <dc:creator>Teitzman</dc:creator>
  <dc:description/>
  <dc:language>en-US</dc:language>
  <cp:lastModifiedBy>Teitzman</cp:lastModifiedBy>
  <cp:lastPrinted>2005-05-16T15:14:00Z</cp:lastPrinted>
  <dcterms:modified xsi:type="dcterms:W3CDTF">2005-05-16T19:17:00Z</dcterms:modified>
  <cp:revision>3</cp:revision>
  <dc:subject/>
  <dc:title> </dc:title>
</cp:coreProperties>
</file>