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May 1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OPC’S SEVENTH REQUEST</w:t>
      </w:r>
    </w:p>
    <w:p>
      <w:pPr>
        <w:pStyle w:val="Heading3"/>
        <w:rPr/>
      </w:pPr>
      <w:r>
        <w:rPr/>
        <w:t xml:space="preserve">FOR PRODUCTION OF DOCUMENTS (NOS. 245-268)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AND SEVENTH SET OF INTERROGATORIES (NOS. 207-234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OPC’s Seventh Request for Production of Documents (Nos. 245-268) and Seventh Set of Interrogatories (Nos. 207-234) to the Office of Public Counsel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: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8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Ma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 Public Service Commiss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h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Beck, Esquire</w:t>
            </w:r>
            <w:r>
              <w:rPr>
                <w:sz w:val="24"/>
                <w:szCs w:val="24"/>
              </w:rPr>
              <w:br/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orneys for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nd 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Bruce May, Jr., Esquir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br/>
              <w:t>Holland &amp; Knight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row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E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30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West College Avenu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 32403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36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keepNext w:val="true"/>
              <w:keepLines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S. Quick, President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Florida Hospital and Healthcare Asso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 Taft Street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, Florida 33024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20" w:leader="none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>By: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/>
        <w:tab/>
        <w:tab/>
        <w:t>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18:00Z</dcterms:created>
  <dc:creator>FPL_User</dc:creator>
  <dc:description/>
  <dc:language>en-US</dc:language>
  <cp:lastModifiedBy>FPL_User</cp:lastModifiedBy>
  <cp:lastPrinted>2005-05-17T14:46:00Z</cp:lastPrinted>
  <dcterms:modified xsi:type="dcterms:W3CDTF">2005-05-18T19:18:00Z</dcterms:modified>
  <cp:revision>2</cp:revision>
  <dc:subject/>
  <dc:title>ATTACHMENT A</dc:title>
</cp:coreProperties>
</file>