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18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BY HOMEOWN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O INITIA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 AGAINST ALOHA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. FOR FAIL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FFICIENT WATER SERVIC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REASONABLE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OF THE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PUBLIC INTEREST,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 367.111(2)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May 1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. MARSHALL DETERDING, ESQUIRE, represent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IE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're on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Commissioners, Item 4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concerning what action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with respect to the requests by homeown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divisions of Aloha Utilities' service territory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ose areas.  The utility and Public Counsel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believe wish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You know, if there was eve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ever a telling sign of what a staff recomme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like, the fact that it has a different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would have been, would have been a sure tell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Commissioners, I just want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in agreement with the bottom lin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that a proceeding should not b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ted at this time.  There is, I assume,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y if there is to be a basis there for any such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these new subdivisions.  And, in addition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ly belong with the existing proceeding that wa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Commission a few months ago.  So with that,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of the bottom line not to initiate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Thank you, Mr. Chairman.  Charlie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of the Public Counsel.  We are in support als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recommendation, but would urge the Commiss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 quickly with a survey of the customers i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 of the Seven Springs area other tha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divisions where there currently is a deletion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forward.  I think it's appropriate to surve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but you can see that the discontent with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ervice of Aloha is very widespread.  You know, not o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the four areas for the original deletion,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quite a few more areas and it's intersper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urvey that staff proposes to take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, but it's not the first time that you've surv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ntire Seven Springs area.  You did so in 1999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se, 73 percent of the people responding in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served discolored water in the past two years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71 percent indicated that the odor and tas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acceptable.  Those results are consistent with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vey that you did of the four subdivisions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wit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e urge the Commission to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etion proceeding on the four subdivisions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get this additional evidence from the other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 then to deletion on the remaining areas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rings ar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have one question.  There's some, there's some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clarity as to whether a couple of the subdivi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ubject of the new petitions, for lack of a better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ctually part of the 018 docket.  Have w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Not yet, Commissioner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we're looking into.  There's also a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, one area is not in Seven Springs but could be i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rdens.  We need to look int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right.  Well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, what effect this has on certainly th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ng forward, but I think it -- at the end of the 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ways like to know what I voted on once upon a tim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-- if staff can clarify, I'm assuming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effect on, merely on what we're conside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but certainly we'll fix the area a little clearer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follow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Yes, sir.  I think that's righ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recommending is that the rest of Seven Spring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veyed, including all of the subdivisions that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nd all of the other remaining areas within Seven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, and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at.  But there's, I guess it's Heritage and Foxw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need to have some clarification, and certainly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ose subdivisions need some clarifica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part of one proceeding or potentially another o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ine.  Again, I don't think that procedurally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, any problems that I know of, but we do ne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I don't have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we can entertain a motion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