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11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OF XO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ST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FOR ALLEGED REFUSAL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RCUITS TO UNES; AND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DITE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hursday, May 19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REW SHORE, ESQUIRE,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., 150 South Monroe Street, Suite 4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1-1556, appearing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ICKI GORDON KAUFMAN, ESQUIRE, Moyle, Flanigan, Kat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ymond &amp; Sheehan, P.A., 118 North Gadsden Street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32301, appearing on behalf of X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NA SHAFFER, ESQUIRE, XO Florida, Inc., 105 Mol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eet, Suite 300, Nashville, Tennessee 37201-2315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behalf of XO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ASON ROJAS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OJAS:  Pursuant to notice issued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 has been set for hearing in Docket Number 041114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the complaint of XO Florida, Incorporated,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Telecommunications, Incorporated, for alleged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onvert circuits to UNEs.  The purpose i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HORE:  I'm Andrew Shore on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Vicki Gordon Kaufman of the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anigan law firm.  And with me is Dana Shaffer,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ident, Regulatory Counsel, for XO Communicatio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here on behalf of X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OJAS:  Jason Rojas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Mr. Roja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 very significant preliminary matter we need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OJAS:  Yes, sir, we do.  The parties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joint motion for continuance, and I believe it's p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itten settlement.  I'm sure they can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Yes.  I hav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.  I have reviewed it and I think Commissioner Edgar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well.  First of all, I want to congratulate the par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able to -- what appears to be an imminent settle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 that is the only question I have.  I certainly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ing the hearing if it appears that settlemen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nd.  This matter has been going on for some tim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one continuance before when we added some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rification and to make sure the record was complet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can get that assurance, that would certainly gi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HORE:  Yes, sir.  Certainly we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greement, and the motion is subject to having us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lement agreement and cross the Ts and dot the I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n our mind, and I'm sure XO will agree that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You have a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, anywa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HORE:  Yes.  You know, we have a term sh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s forth the terms, but you know how us lawyers ar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t to make it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AUFMAN:  I think XO would agree.  We spen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ime yesterday hammering it out.  And as Mr. Shore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got an agreement in principle with the major term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just convert it into a formal settlement docu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going to get to that very quickly, as soon as Ms. Sha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urns to her offic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Rojas.  If we accept the -- approve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ance, obviously there is no reason to go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earing today.  This whole matter would be continu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ould be awaiting the receipt of the settlem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OJ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then once we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tlement, that will be presented to this pan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 for -- or does the matter just get resol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own and the complaint is withdrawn and there i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for Commission invol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OJAS:  I believe there would be no further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ommission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HORE:  The understanding that we have is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ecute the settlement agreement that XO will dismiss it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t will be over and the Commission will not have to f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t'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I'm comforta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Unless there is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you, I think the Commission will recognize the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e that motion for continuance.  This ma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ed, and we will be awaiting the settle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pefully accompanying that settlement, or shortly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ill be a withdrawal of the complaint,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need for -- now that is another question I gues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 the settlement, itself, to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, or this is just between the parties, 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reach your settlement you will withdraw the complain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fore, there is no need for Commission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HAFFER:  Dana Shaffer on behalf of XO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Shore will agree with me, the settlement, itself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filed unless it results in some term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endment to the interconnection agreement. 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terms are incorporated into ou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, those amendments and/or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filed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HORE:  I think that's right.  But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, itself, is just between the parties, and X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miss its case with prejudice, or whateve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inology 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t certainly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 and acceptable, and I assume staff agre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OJ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ll right.  Once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gratulate the parties.  I know that this has been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ntious proceeding.  And to the extent that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ched in agreement, I congratulate you on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HAFF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is is the type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likes to see.  I think I can speak 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dgar's behalf in that regar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This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inued, and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HOR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The hearing concluded at 9:3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9th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