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 Petition for rate increase</w:t>
        <w:tab/>
        <w:t>)</w:t>
        <w:tab/>
        <w:tab/>
        <w:tab/>
        <w:t>Docket No.  050045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 xml:space="preserve">by Florida Power &amp; Light 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.</w:t>
        <w:tab/>
        <w:t>)</w:t>
        <w:tab/>
        <w:tab/>
        <w:tab/>
        <w:t>Filed: May 20, 2005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ARP, by and through its undersigned counsel, serves this notice that it has served its First Request for Production of Documents (Nos. 1-14) to Florida Power &amp; Light Company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/s/ Michael B. Twomey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Michael B. Twome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Attorney for AARP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ost Office Box 5256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14-5256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elephone: 850-421-9530</w:t>
      </w:r>
      <w:r>
        <w:br w:type="page"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I HEREBY CERTIFY </w:t>
      </w:r>
      <w:r>
        <w:rPr>
          <w:rFonts w:cs="Times New Roman" w:ascii="Times New Roman" w:hAnsi="Times New Roman"/>
          <w:sz w:val="24"/>
        </w:rPr>
        <w:t>that a true and correct copy of this pleading has been served by U.S. Mail and electronic mail this 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 day of May, 2005 on the following: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m. Cochran Keat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Flem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08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W. McWhirter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 North Tampa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orida  336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old A. McLe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 A. McGlothli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cia A. Christense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Public Couns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The Florida Legislatu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West Madiso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14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 Perry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 South Gadsde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Wade Litchfield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lie F. Smith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 Universe Boulevar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orida 33408-04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Scheffell Wright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LaVia, III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ers &amp; Pars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7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 Craig Paulso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AFCESA/UL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ir Force Base, Florida 3240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Brow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Kenna Long &amp; Aldrid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Peachtree Cen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3 Peachtree Street, N.E., Sui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eorgia 3030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F. Sundback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neth L. Wisem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s &amp; Kurth, LL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1 Pennsylvania Avenue, N.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 2000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u w:val="single"/>
        </w:rPr>
        <w:t>/s/  Michael B. Twomey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/>
        <w:t xml:space="preserve">Attorney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continuous"/>
      <w:pgSz w:w="12240" w:h="15840"/>
      <w:pgMar w:left="1440" w:right="1440" w:gutter="0" w:header="0" w:top="1440" w:footer="1440" w:bottom="1496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51:00Z</dcterms:created>
  <dc:creator>Mike Twomey</dc:creator>
  <dc:description/>
  <cp:keywords/>
  <dc:language>en-US</dc:language>
  <cp:lastModifiedBy>Laura Rush</cp:lastModifiedBy>
  <cp:lastPrinted>2005-05-19T10:15:00Z</cp:lastPrinted>
  <dcterms:modified xsi:type="dcterms:W3CDTF">2005-05-20T19:25:00Z</dcterms:modified>
  <cp:revision>5</cp:revision>
  <dc:subject/>
  <dc:title>BEFORE THE FLORIDA PUBLIC SERVICE COMMISSION</dc:title>
</cp:coreProperties>
</file>