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  <w:t>Filed: May 23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OPC’S “DEPRECIATION”</w:t>
      </w:r>
    </w:p>
    <w:p>
      <w:pPr>
        <w:pStyle w:val="Heading3"/>
        <w:rPr/>
      </w:pPr>
      <w:r>
        <w:rPr/>
        <w:t>SECOND SET OF REQUESTS FOR PRODUCTION OF DOCUMENTS (NOS. 2-41)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“DEPRECIATION” THIRD SET OF INTERROGATORIES (NOS. 3-68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Objections and Responses to OPC’s “Depreciation” Second Set of Requests for Production of Documents (Nos.</w:t>
      </w:r>
      <w:r>
        <w:rPr/>
        <w:t xml:space="preserve"> </w:t>
      </w:r>
      <w:r>
        <w:rPr>
          <w:sz w:val="24"/>
        </w:rPr>
        <w:t>2-41) and “Depreciation” Third Set of Interrogatories (Nos. 3-68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ay of Ma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has been furnished electronically and by United States Mail this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ay of May, 2005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., 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S. Quick, President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Florida Hospital and Healthcare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 Taft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, Florida 33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</w:r>
      <w:r>
        <w:rPr>
          <w:sz w:val="24"/>
          <w:szCs w:val="24"/>
        </w:rPr>
        <w:t>Patrick M. Bryan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Fla. Bar No. 045752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5:46:00Z</dcterms:created>
  <dc:creator>FPL_User</dc:creator>
  <dc:description/>
  <dc:language>en-US</dc:language>
  <cp:lastModifiedBy>FPL_User</cp:lastModifiedBy>
  <cp:lastPrinted>2005-05-22T08:19:00Z</cp:lastPrinted>
  <dcterms:modified xsi:type="dcterms:W3CDTF">2005-05-22T15:46:00Z</dcterms:modified>
  <cp:revision>2</cp:revision>
  <dc:subject/>
  <dc:title>ATTACHMENT A</dc:title>
</cp:coreProperties>
</file>