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 xml:space="preserve">NOTICE IS HEREBY GIVEN by the Florida Public Service Commission that BellSouth Telecommunications, Inc.’s petition for extension and modification of existing Service Guarantee Program and limited waiver from Rules 25-4.066 (2), 25-4.070 (1)(b), 25-4.070 (3)(a), and 25-4.073 (1)(d), Florida Administrative Code, filed February 2, 2005, in Docket No. 050095-TL was approved by the Commission by Order No. PSC-05-0440-PAA-TL, issued April 25, 2005, consummated by Order No. PSC-05-0550-CO-TL, issued May 20, 2005.  The rules address service quality.  </w:t>
      </w:r>
      <w:r>
        <w:rPr>
          <w:bCs/>
        </w:rPr>
        <w:t xml:space="preserve">The petition was approved on the basis that the purpose of the underlying statute would be achieved by other means and application of the rule would create substantial hardship. </w:t>
      </w:r>
      <w:r>
        <w:rPr>
          <w:b/>
          <w:bCs/>
        </w:rPr>
        <w:t xml:space="preserve"> </w:t>
      </w:r>
      <w:r>
        <w:rPr/>
        <w:t>Notice of the petition was published in the FAW on February 18, 2005.  A copy of the Order can be obtained from the Division of the Commission Clerk and Administrative Services, 2540 Shumard Oak Boulevard, Tallahassee, Florida 32399-0850, (850) 413-677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40:00Z</dcterms:created>
  <dc:creator>LaSandra Givens</dc:creator>
  <dc:description/>
  <dc:language>en-US</dc:language>
  <cp:lastModifiedBy> </cp:lastModifiedBy>
  <cp:lastPrinted>2005-05-20T13:38:00Z</cp:lastPrinted>
  <dcterms:modified xsi:type="dcterms:W3CDTF">2005-05-24T19:41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