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25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A, by and through its undersigned counsel, serves this notice that it has served its first set of discovery (Nos. 1-2) to 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and electronic mail this 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day of May, 2005 on the following: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footer" Target="footer1.xml"/><Relationship Id="rId4" Type="http://schemas.openxmlformats.org/officeDocument/2006/relationships/hyperlink" Target="mailto:Craig.Paulson@tyndall.af.m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9:00Z</dcterms:created>
  <dc:creator>Florida Legislature</dc:creator>
  <dc:description/>
  <dc:language>en-US</dc:language>
  <cp:lastModifiedBy>craig.paulson</cp:lastModifiedBy>
  <cp:lastPrinted>2005-05-19T10:15:00Z</cp:lastPrinted>
  <dcterms:modified xsi:type="dcterms:W3CDTF">2005-05-25T16:34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455776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FEA Discovery 1st Set  in Docket No. 050045 - FPL </vt:lpwstr>
  </property>
</Properties>
</file>