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583-CFO-EI</w:t>
            </w:r>
          </w:p>
          <w:p>
            <w:pPr>
              <w:pStyle w:val="OrderBody"/>
              <w:rPr/>
            </w:pPr>
            <w:r>
              <w:rPr/>
              <w:t xml:space="preserve">ISSUED: </w:t>
            </w:r>
            <w:bookmarkStart w:id="3" w:name="SSIssued"/>
            <w:bookmarkEnd w:id="3"/>
            <w:r>
              <w:rPr/>
              <w:t>May 26,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DOCUMENT NO. 08655-03)</w:t>
      </w:r>
    </w:p>
    <w:p>
      <w:pPr>
        <w:pStyle w:val="CenterUnderline"/>
        <w:rPr/>
      </w:pPr>
      <w:r>
        <w:rPr/>
      </w:r>
    </w:p>
    <w:p>
      <w:pPr>
        <w:pStyle w:val="Normal"/>
        <w:jc w:val="both"/>
        <w:rPr/>
      </w:pPr>
      <w:r>
        <w:rPr/>
        <w:tab/>
        <w:t>On September 12, 2003, pursuant to Section 366.093, Florida Statutes, and Rule 25-22.006, Florida Administrative Code, Tampa Electric Company (“Tampa Electric”) filed a request for confidential classification of specified information on pages 4, 7, 8, and 9 of its Fuel Procurement and Wholesale Power Purchases Risk Management Plan for 2004 (“Plan”) (Document No. 08655-03).</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OrderBody"/>
        <w:rPr/>
      </w:pPr>
      <w:r>
        <w:rPr/>
        <w:tab/>
        <w:t>Tampa Electric contends that the information on pages 4, 7, 8, and 9 of the Plan for which it seeks confidential classification falls within one or more of these categories and thus constitutes proprietary confidential business information entitled to protection under Section 366.093, Florida Statutes, and Rule 25-22.006, Florida Administrative Code.  First, Tampa Electric states that disclosure of this information would reveal Tampa Electric’s purchasing strategy for fuel and purchased power and the company’s planned risk exposure.  According to Tampa Electric, those who have an interest in supplying Tampa Electric’s fuel and purchased power needs could use this information to help them force more favorable terms to the detriment of Tampa Electric and its ratepayers.  Second, Tampa Electric contends that disclosing its risk exposure levels on a monthly basis would provide an indicator of vulnerability to market price.  Tampa Electric states that potential suppliers of fuel and purchased power could simply withhold supply and price their fuel and purchased power offerings at a higher level than they would otherwise.  Tampa Electric states that power suppliers could perform maintenance on their units during months when Tampa Electric’s exposure is low so that they would have their power to sell at high prices during months that Tampa Electric’s exposure is high.  Third, Tampa Electric contends that disclosure of this information would provide highly sensitive information regarding the manner and timing of Tampa Electric’s entry into the fuel and purchased power markets.  According to Tampa Electric, knowledge of this information would allow the opportunity for market manipulation through transactions made in anticipation of the company’s entry into the market.  Tampa Electric contends that market manipulations based on knowledge of certain information in the Plan would increase the price of fuel and purchased power paid by Tampa Electric’s customers as well as the price paid by the company to hedge the customers’ price of fuel and purchased power.  In sum, Tampa Electric asserts that the effects of disclosure would impair the efforts of Tampa Electric to contract for goods and services on favorable terms for the benefit of its customers.  Tampa Electric states that this information is intended to be and is treated by Tampa Electric as private and has not been publicly disclosed.</w:t>
      </w:r>
    </w:p>
    <w:p>
      <w:pPr>
        <w:pStyle w:val="OrderBody"/>
        <w:rPr/>
      </w:pPr>
      <w:r>
        <w:rPr/>
      </w:r>
      <w:bookmarkStart w:id="5" w:name="OrderText"/>
      <w:bookmarkStart w:id="6" w:name="OrderText"/>
      <w:bookmarkEnd w:id="6"/>
    </w:p>
    <w:p>
      <w:pPr>
        <w:pStyle w:val="OrderBody"/>
        <w:rPr/>
      </w:pPr>
      <w:r>
        <w:rPr/>
        <w:tab/>
        <w:t>Upon review, I find that the information on pages 4, 7, 8, and 9 of the Plan for which Tampa Electric seeks confidential classification satisfies the criteria set forth in Section 366.093(3), Florida Statutes, for classification as proprietary confidential business information and, thus, shall be treated as confidential.  In particular,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pPr>
      <w:r>
        <w:rPr/>
        <w:tab/>
        <w:t>Tampa Electric asks that this information be treated as confidential for a minimum of three years.  Tampa Electric asserts that its Plan provides detailed strategies many of which are of a continuing nature and could easily be in place beyond the typical eighteen month period for confidential treatment.  Tampa Electric states that the various risk management strategy components build upon each other, and disclosing the Plan sooner than three years after it is submitted would disclose the bulk of the Plan’s components to potential suppliers of goods and services, as well as competitors of Tampa Electric.  Tampa Electric asserts that a minimum of three years is essential to prevent those entities from having access to information they could use to the competitive disadvantage of Tampa Electric.</w:t>
      </w:r>
    </w:p>
    <w:p>
      <w:pPr>
        <w:pStyle w:val="OrderBody"/>
        <w:rPr/>
      </w:pPr>
      <w:r>
        <w:rPr/>
      </w:r>
    </w:p>
    <w:p>
      <w:pPr>
        <w:pStyle w:val="OrderBody"/>
        <w:rPr/>
      </w:pPr>
      <w:r>
        <w:rPr/>
        <w:tab/>
        <w:t>Upon consideration, I find that Tampa Electric has provided sufficient information concerning the harm which could arise from not protecting this information for a minimum of three years.  Accordingly, good cause having been shown, the information granted confidential classification herein shall be held as confidential for three years from the date of the issuance of this Order.</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Tampa Electric Company’s request for confidential classification of specified portions of Document No. 08655-03 is granted.  It is further</w:t>
      </w:r>
    </w:p>
    <w:p>
      <w:pPr>
        <w:pStyle w:val="OrderBody"/>
        <w:rPr/>
      </w:pPr>
      <w:r>
        <w:rPr/>
      </w:r>
    </w:p>
    <w:p>
      <w:pPr>
        <w:pStyle w:val="OrderBody"/>
        <w:ind w:firstLine="720"/>
        <w:rPr/>
      </w:pPr>
      <w:r>
        <w:rPr/>
        <w:t>ORDERED that the information in Document No. 08655-03 for which confidential classification has been granted shall remain protected from disclosure for a period of three years from the date of issuance of this Order.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tab/>
      </w:r>
    </w:p>
    <w:p>
      <w:pPr>
        <w:pStyle w:val="OrderBody"/>
        <w:rPr/>
      </w:pPr>
      <w:r>
        <w:rPr/>
      </w:r>
    </w:p>
    <w:p>
      <w:pPr>
        <w:pStyle w:val="OrderBody"/>
        <w:ind w:firstLine="720"/>
        <w:rPr/>
      </w:pPr>
      <w:r>
        <w:rPr/>
        <w:t xml:space="preserve">By ORDER of Commissioner Rudolph "Rudy" Bradley, as Prehearing Officer, this </w:t>
      </w:r>
      <w:bookmarkStart w:id="7" w:name="replaceDate"/>
      <w:bookmarkEnd w:id="7"/>
      <w:r>
        <w:rPr>
          <w:u w:val="single"/>
        </w:rPr>
        <w:t> 26th</w:t>
      </w:r>
      <w:r>
        <w:rPr/>
        <w:t xml:space="preserve"> day of </w:t>
      </w:r>
      <w:r>
        <w:rPr>
          <w:u w:val="single"/>
        </w:rPr>
        <w:t>May</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83-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13:00Z</dcterms:created>
  <dc:creator>Cochran Keating</dc:creator>
  <dc:description/>
  <dc:language>en-US</dc:language>
  <cp:lastModifiedBy> </cp:lastModifiedBy>
  <cp:lastPrinted>2005-05-26T11:06:00Z</cp:lastPrinted>
  <dcterms:modified xsi:type="dcterms:W3CDTF">2005-05-26T15:06:00Z</dcterms:modified>
  <cp:revision>6</cp:revision>
  <dc:subject/>
  <dc:title>BEFORE THE PUBLIC SERVICE COMMISSION</dc:title>
</cp:coreProperties>
</file>