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39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TW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SALES AGREEMENTS WITH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SERVICES, INC.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OST RECOVERY THROU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UEL COST RECOVERY CLAUS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hursday, May 26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9:47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V. PERKO, ESQUIRE, Hopping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526, Tallahassee, Florida 32314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ICHARD A. ZAMBO, ESQUIRE, Richard A. Zambo, P.A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336 S.E. Ocean Boulevard, #309, Stuart, Florida 349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White Springs Agricultural 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AMES BUSHEE, ESQUIRE, Sutherland Asbill &amp; Brenn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LP, 1275 Pennsylvania Ave. N.W., Washington, DC 20004-24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White Springs Agricultural 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DRIENNE VIN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'd like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conference to order.  Could I have the notice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Pursuant to notice issu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Service Commission, the prehearing conference for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41393-EI was set for this time and place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hearing conference is more fully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:  Good morning, Commissioner, Gary Perk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Hopping Green &amp; Sams law firm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SHEE:  Good morning, Your Honor.  James Bus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law firm of Sutherland Asbill &amp; Brenna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Adrienne Vining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Thank you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Gentle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're going to proceed through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section by section.  If there ar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s, or changes, or anything to be call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ention, please let me know when we reac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.  To preserve the record, I'm going to ask each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rovide an oral response for each section.  It can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have a draft prehearing order provided by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ed Wednesday, May 25th, 2005.  Does everyone have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Yes,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We'll begin with Section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nduct of proceedings.  Any comments,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KO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SHEE:  No chang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KO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SHEE:  No chang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Thank you.  Section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KO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SHEE:  No chang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Thank you.  Section 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dure for handling confidential information. 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oint the parties' attention to this section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one takes the time to understan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dures for handling confidential material and rea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use me, I'm having an allergic reaction to something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es are laid out in the prehearing order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ny questions, I'm sure staff counsel will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y to guide you through the process or explai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re there any changes to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KO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SHEE:  No chang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.  Section 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SHEE:  No chang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Thank you.  Section V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filed testimony, exhibits, and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KO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SHEE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ank you.  Section VII,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KO:  Commissioner, I would just lik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that Samuel Waters also has supplemental testimon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direct, but I just want to make sure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included in the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I can reflect that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Thank you.  Any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clarifications?  Section VI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KO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SHEE:  No chang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ection IX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s.  Do we want to deal with each issue individual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b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I think you could ask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if they have any changes.  And, if not, we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al with this sect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  Any change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es to Issue 1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KO:  No charges from Progres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No changes from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SHEE:  White Springs has no change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Thank you.  L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lect that there are no changes as it relates to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s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n Section X,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KO:  Mr. Commissioner,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Please identify yoursel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KO:  I'm sorry, it's Mr. Perko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tion X reflects the correct witnesses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Progress Energy.  I would just point out that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of Mr. Waters does include som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Yes, it's not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The testimony, itself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Mr.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SHEE:  Your Honor, we have no chang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simply note that we will be using exhibit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-examination.  And we'll be identifying later tod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 that may be confidential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And, jus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you please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SHEE:  For White Spring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I know who you are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ing this so we need to know who is speaking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ke of the record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XI,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As far as I know, there ar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at section.  Is that correct, Mr. Perk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KO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SHEE:  White Springs has no change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tion XI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That should be correct, all th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That should be all the mo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nding.  The parties can correct me if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KO:  Mr. Perko on behalf of Progr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SHEE:  For White Springs, Your Honor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correct.  I would simply note that White Spring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nswer this morning electronically in response to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 for official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Thank you.  Any other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Section XI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KO:  No corrections, Your Honor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SHEE:  For White Springs, no correction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Right.  I will just note that tho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resolved before the hear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Well, I would note that i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that opening statements, if any, shall not exceed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Progress has no objection to that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SHEE:  White Springs has no objec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ank you. 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se to come before the prehearing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SHEE:  Commissioner, Gary Perko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.  We may, at the conclusion of the hearing 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, request a bench decision.  I just would like to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Let that be noted.  Mr.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SHEE:  Two issues, Your Honor.  One, we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course, reserve the right to respond to that reques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ess asked for a bench ruling.  And the second issue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ask Your Honor when the Commission would dis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nding motion for official recognition?  If we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ing on that until the date of the hearing,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It would be my recommendation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for official recognition be delayed and put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nel on the day of the hearing as a preliminar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SHEE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Nothing els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Nothing else for Progres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SHEE:  Nothing for White Spring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Thank you.  Hearing no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re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The prehearing concluded at 9:47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6th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