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Petition for Rate Increase by  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         )     DOCKET NO. 050078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)     FILED: MAY 27,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u w:val="single"/>
        </w:rPr>
        <w:t>THE FLORIDA RETAIL FEDERATION’S SECOND REQUES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u w:val="single"/>
        </w:rPr>
        <w:t>FOR PRODUCTION OF DOCUMENTS (NOS. 14-15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u w:val="single"/>
        </w:rPr>
        <w:t>TO PROGRESS ENERGY FLORIDA, INC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Second Request for Production of Documents (Nos. 14-15) to Progress Energy Florida, Inc.</w:t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27th</w:t>
      </w:r>
      <w:r>
        <w:rPr>
          <w:rFonts w:cs="Courier New" w:ascii="Courier New" w:hAnsi="Courier New"/>
        </w:rPr>
        <w:t xml:space="preserve"> day of May, 2005.</w:t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LANDERS &amp; PARSONS</w:t>
      </w: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S/Robert Scheffel Wright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Robert Scheffel Wrigh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sel for the Florida </w:t>
      </w:r>
    </w:p>
    <w:p>
      <w:pPr>
        <w:sectPr>
          <w:type w:val="continuous"/>
          <w:pgSz w:w="12240" w:h="15840"/>
          <w:pgMar w:left="1440" w:right="1440" w:gutter="0" w:header="1440" w:top="1496" w:footer="1440" w:bottom="1920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Retail Federation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u w:val="single"/>
        </w:rPr>
        <w:t>CERTIFICATE OF SERV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(*) and U.S. Mail on this </w:t>
      </w:r>
      <w:r>
        <w:rPr>
          <w:rFonts w:cs="Courier New" w:ascii="Courier New" w:hAnsi="Courier New"/>
          <w:u w:val="single"/>
        </w:rPr>
        <w:t>27th</w:t>
      </w:r>
      <w:r>
        <w:rPr>
          <w:rFonts w:cs="Courier New" w:ascii="Courier New" w:hAnsi="Courier New"/>
        </w:rPr>
        <w:t xml:space="preserve"> day of May, 2005, on the following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cia Banks, Esq.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Brubaker, Esq.</w:t>
      </w:r>
    </w:p>
    <w:p>
      <w:pPr>
        <w:pStyle w:val="Normal"/>
        <w:widowControl w:val="false"/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Rodan, Esq.</w:t>
        <w:tab/>
        <w:tab/>
        <w:tab/>
        <w:tab/>
      </w:r>
    </w:p>
    <w:p>
      <w:pPr>
        <w:pStyle w:val="Normal"/>
        <w:widowControl w:val="false"/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General Counsel</w:t>
        <w:tab/>
        <w:tab/>
        <w:tab/>
      </w:r>
    </w:p>
    <w:p>
      <w:pPr>
        <w:pStyle w:val="Normal"/>
        <w:widowControl w:val="false"/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</w:r>
    </w:p>
    <w:p>
      <w:pPr>
        <w:pStyle w:val="Normal"/>
        <w:widowControl w:val="false"/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-085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Paul Lewis, Jr.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East College Avenue, Suite 8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H. William Habermeyer, J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A. McGee/R. Alexander Glenn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1404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. Petersburg, FL  3373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Gary Sasso, Esq.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ton Field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323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pa, FL   33607-5736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old A. McLean, Esq.*</w:t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ph A. McGlothlin, Esq.</w:t>
      </w:r>
    </w:p>
    <w:p>
      <w:pPr>
        <w:pStyle w:val="Normal"/>
        <w:widowControl w:val="false"/>
        <w:ind w:left="5760" w:hanging="57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Public Counsel</w:t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reet, Room 81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W. McWhirter, Esq.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Whirter Reeves Davidson Kaufman &amp; Arnold, P.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 North Tampa Street, Suite 245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pa, FL   336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othy J. Perry, Esq.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Whirter Reeves Davidson Kaufman &amp; Arnold, P.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South Gadsden Stree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el B. Twomey, Esq.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525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1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44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M. Bushee/Daniel E. Frank, Esq.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therland Asbill &amp; Brennan, LL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5 Pennsylvania Avenue, N.W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 20004-241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Everett Boyd, Jr., Esq.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therland Asbill &amp; Brennan, LL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2 Killearn Center Blv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in S. Torain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S Administration (USA), Inc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400, Skokie Blv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brook, IL   600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A. Zambo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6 S.E. Ocean Boulevard, #30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art, FL   34996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S/Robert Scheffel Wright</w:t>
      </w:r>
    </w:p>
    <w:p>
      <w:pPr>
        <w:pStyle w:val="Normal"/>
        <w:widowControl w:val="false"/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type w:val="continuous"/>
      <w:pgSz w:w="12240" w:h="15840"/>
      <w:pgMar w:left="1440" w:right="1440" w:gutter="0" w:header="1440" w:top="149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20"/>
    </w:pPr>
    <w:rPr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Landers &amp; Parsons</cp:lastModifiedBy>
  <cp:lastPrinted>2005-05-27T12:28:00Z</cp:lastPrinted>
  <dcterms:modified xsi:type="dcterms:W3CDTF">2005-05-27T18:24:00Z</dcterms:modified>
  <cp:revision>4</cp:revision>
  <dc:subject/>
  <dc:title/>
</cp:coreProperties>
</file>