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May 27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THIRD SE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F INTERROGATORIES (NOS. 59-60)</w:t>
      </w:r>
    </w:p>
    <w:p>
      <w:pPr>
        <w:pStyle w:val="Normal"/>
        <w:widowControl w:val="false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TO FLORIDA POWER &amp; LIGHT COMPANY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Second Set of Interrogatories (Nos. 59-60) to Florida Power &amp; Light Company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May, 2005.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NDERS &amp; PARSONS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sel for the Florid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Retail Feder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May, 2005, on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ran Keating, Esq.*</w:t>
        <w:tab/>
        <w:tab/>
        <w:tab/>
        <w:tab/>
        <w:t>John W. McWhirter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erine Fleming, Esq.</w:t>
        <w:tab/>
        <w:tab/>
        <w:tab/>
        <w:tab/>
        <w:t>McWhirter Reeves David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  <w:t>400 North Tampa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>Suite 2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>Tampa, FL  33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  <w:t>Timothy J. Perr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  <w:tab/>
        <w:tab/>
        <w:tab/>
        <w:t>McWhirter Reeves David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a Christiansen, Esq.</w:t>
        <w:tab/>
        <w:tab/>
        <w:tab/>
        <w:t>Kaufman &amp; Arnold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  <w:t>117 South Gadsde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  <w:tab/>
        <w:tab/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6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o Beach, FL   33408-0420</w:t>
        <w:tab/>
        <w:tab/>
        <w:tab/>
        <w:t>Suite 53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Torrens</w:t>
        <w:tab/>
        <w:tab/>
        <w:tab/>
        <w:tab/>
        <w:tab/>
        <w:tab/>
        <w:t>Michael B. Twomey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 N.E. 2nd Avenue</w:t>
        <w:tab/>
        <w:tab/>
        <w:tab/>
        <w:tab/>
        <w:t>Tallahassee, FL   323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, FL   33132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arnes Drive</w:t>
        <w:tab/>
        <w:tab/>
        <w:tab/>
        <w:tab/>
        <w:tab/>
        <w:t>Melbourne, FL   3293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l Air Force Base, FL   32403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5040" w:hanging="0"/>
        <w:rPr/>
      </w:pPr>
      <w:r>
        <w:rPr/>
        <w:t>S/Robert Scheffel Wrigh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50" w:right="1350" w:gutter="0" w:header="1440" w:top="1920" w:footer="144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hanging="0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cp:lastPrinted>2005-05-27T12:05:00Z</cp:lastPrinted>
  <dcterms:modified xsi:type="dcterms:W3CDTF">2005-05-27T18:45:00Z</dcterms:modified>
  <cp:revision>4</cp:revision>
  <dc:subject/>
  <dc:title/>
</cp:coreProperties>
</file>