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Petition for rate increase</w:t>
        <w:tab/>
        <w:t>)</w:t>
        <w:tab/>
        <w:tab/>
        <w:tab/>
        <w:t>Docket No.  050045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 xml:space="preserve">by Florida Power &amp; Light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.</w:t>
        <w:tab/>
        <w:t>)</w:t>
        <w:tab/>
        <w:tab/>
        <w:tab/>
        <w:t>Filed: May 31, 2005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EA, by and through its undersigned counsel, serves this notice that it has served its </w:t>
      </w:r>
      <w:r>
        <w:rPr>
          <w:rFonts w:cs="Times New Roman" w:ascii="Times New Roman" w:hAnsi="Times New Roman"/>
          <w:spacing w:val="-3"/>
          <w:sz w:val="24"/>
        </w:rPr>
        <w:t xml:space="preserve">Amended First Set of Request for Production of Documents (FEA 1 – 8) upon </w:t>
      </w:r>
      <w:r>
        <w:rPr>
          <w:rFonts w:cs="Times New Roman" w:ascii="Times New Roman" w:hAnsi="Times New Roman"/>
          <w:sz w:val="24"/>
        </w:rPr>
        <w:t>Florida Power &amp; Light Company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Respectfully submitted,</w:t>
      </w:r>
    </w:p>
    <w:p>
      <w:pPr>
        <w:pStyle w:val="Normal"/>
        <w:keepNext w:val="true"/>
        <w:ind w:left="1440" w:hanging="7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Arial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keepNext w:val="true"/>
        <w:ind w:left="360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RAIG PAULSON</w:t>
      </w:r>
    </w:p>
    <w:p>
      <w:pPr>
        <w:pStyle w:val="Normal"/>
        <w:keepNext w:val="true"/>
        <w:ind w:left="288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AJOR, USAF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HQ AFCESA/ULT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139 Barnes Dr., Suite 1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yndall AFB, FL 32403-5319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ele: 850-283-6350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Fax: 850-283-6219</w:t>
      </w:r>
    </w:p>
    <w:p>
      <w:pPr>
        <w:pStyle w:val="Normal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  <w:r>
        <w:br w:type="page"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I HEREBY CERTIFY </w:t>
      </w:r>
      <w:r>
        <w:rPr>
          <w:rFonts w:cs="Times New Roman" w:ascii="Times New Roman" w:hAnsi="Times New Roman"/>
          <w:sz w:val="24"/>
        </w:rPr>
        <w:t>that a true and correct copy of this pleading has been served by U.S. Mail or electronic mail this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May, 2005 on the following: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m. Cochran Keat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Flem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W. McWhirter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North Tampa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orida  336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330099"/>
          <w:sz w:val="24"/>
        </w:rPr>
        <w:t>Email: jmcwhirter@mac-law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old A. McLe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 A. McGlothli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ia A. Christense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Public Couns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The Florida Legislat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West Madiso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14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 Perry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 South Gadsde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Wade Litchfield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lie F. Smith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oulevar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orida 33408-04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Scheffell Wright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LaVia, III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ers &amp; Pars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Brow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Kenna Long &amp; Aldrid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Peachtree Cen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3 Peachtree Street, N.E., Sui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eorgia 303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330099"/>
          <w:sz w:val="24"/>
        </w:rPr>
        <w:t>Email: dbrown@mckennalong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F. Sundback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th L. Wisem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s &amp; Kurth, LL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1 Pennsylvania Avenue, N.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 20006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330099"/>
          <w:sz w:val="24"/>
          <w:szCs w:val="25"/>
        </w:rPr>
      </w:pPr>
      <w:r>
        <w:rPr>
          <w:rFonts w:cs="Times New Roman" w:ascii="Times New Roman" w:hAnsi="Times New Roman"/>
          <w:i/>
          <w:iCs/>
          <w:color w:val="330099"/>
          <w:sz w:val="24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br/>
        <w:t>Mr. Bill Walker</w:t>
        <w:br/>
        <w:t>215 South Monroe Street, Suite 810</w:t>
        <w:br/>
        <w:t>Tallahassee, FL 32301-1859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Retail Federation</w:t>
        <w:br/>
        <w:t>100 E. Jefferson St.</w:t>
        <w:br/>
        <w:t>Tallahassee, FL 32301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330099"/>
        </w:rPr>
      </w:pPr>
      <w:r>
        <w:rPr>
          <w:rFonts w:cs="Times New Roman" w:ascii="Times New Roman" w:hAnsi="Times New Roman"/>
          <w:sz w:val="24"/>
        </w:rPr>
        <w:t>Andrews &amp; Kurth Law Firm</w:t>
        <w:br/>
        <w:t>Mark F. Sundback/Kenneth L. Wiseman</w:t>
        <w:br/>
        <w:t>Gloria J. Halstead/Jennifer L. Spina</w:t>
        <w:br/>
        <w:t>1701 Pensylvania Avenue, N.W. Ste 300</w:t>
        <w:br/>
        <w:t>Washington, DC 20006</w:t>
      </w: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i/>
          <w:iCs/>
          <w:color w:val="330099"/>
          <w:sz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msundback@akllp.com/kwiseman@akllp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330099"/>
        </w:rPr>
      </w:pPr>
      <w:r>
        <w:rPr>
          <w:rFonts w:cs="Times New Roman" w:ascii="Times New Roman" w:hAnsi="Times New Roman"/>
          <w:i/>
          <w:iCs/>
          <w:color w:val="33009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330099"/>
        </w:rPr>
      </w:pPr>
      <w:r>
        <w:rPr>
          <w:rFonts w:cs="Times New Roman" w:ascii="Times New Roman" w:hAnsi="Times New Roman"/>
          <w:sz w:val="24"/>
        </w:rPr>
        <w:t>Holland &amp; Knight Law Firm</w:t>
        <w:br/>
        <w:t>Bruce June</w:t>
        <w:br/>
        <w:t>Post Office Drawer 810</w:t>
        <w:br/>
        <w:t>Tallahassee, FL 32302-0810</w:t>
        <w:br/>
      </w:r>
      <w:r>
        <w:rPr>
          <w:rFonts w:cs="Times New Roman" w:ascii="Times New Roman" w:hAnsi="Times New Roman"/>
          <w:i/>
          <w:iCs/>
          <w:color w:val="330099"/>
          <w:sz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dbJune@hklaw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330099"/>
          <w:sz w:val="24"/>
        </w:rPr>
      </w:pPr>
      <w:r>
        <w:rPr>
          <w:rFonts w:cs="Times New Roman" w:ascii="Times New Roman" w:hAnsi="Times New Roman"/>
          <w:i/>
          <w:iCs/>
          <w:color w:val="330099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mi-Dade County Public Schools</w:t>
        <w:br/>
        <w:t>c/o Jaime Torrens</w:t>
        <w:br/>
        <w:t>1450 N.E. 2nd Avenue</w:t>
        <w:br/>
        <w:t>Miami, FL 3313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330099"/>
        </w:rPr>
      </w:pPr>
      <w:r>
        <w:rPr>
          <w:rFonts w:cs="Times New Roman" w:ascii="Times New Roman" w:hAnsi="Times New Roman"/>
          <w:sz w:val="24"/>
        </w:rPr>
        <w:t>South Florida Hospital and Healthcare Association</w:t>
        <w:br/>
        <w:t>Linda Quick</w:t>
        <w:br/>
        <w:t>6363 Taft Street</w:t>
        <w:br/>
        <w:t>Hollywood, FL 33024</w:t>
        <w:br/>
      </w:r>
      <w:r>
        <w:rPr>
          <w:rFonts w:cs="Times New Roman" w:ascii="Times New Roman" w:hAnsi="Times New Roman"/>
          <w:i/>
          <w:iCs/>
          <w:color w:val="330099"/>
          <w:sz w:val="24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lquick@sfhha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330099"/>
        </w:rPr>
      </w:pPr>
      <w:r>
        <w:rPr>
          <w:rFonts w:cs="Times New Roman" w:ascii="Times New Roman" w:hAnsi="Times New Roman"/>
          <w:i/>
          <w:iCs/>
          <w:color w:val="33009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330099"/>
          <w:sz w:val="24"/>
        </w:rPr>
      </w:pPr>
      <w:r>
        <w:rPr>
          <w:rFonts w:cs="Times New Roman" w:ascii="Times New Roman" w:hAnsi="Times New Roman"/>
          <w:i/>
          <w:iCs/>
          <w:color w:val="330099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e B. Twomey</w:t>
        <w:br/>
        <w:t>P. O. Box 5256</w:t>
        <w:br/>
        <w:t>Tallahassee, FL 32314-5256</w:t>
      </w: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i/>
          <w:iCs/>
          <w:color w:val="330099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miketwomey@talstar.com</w:t>
        </w:r>
      </w:hyperlink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IG PAULSON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, USAF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Q AFCESA/ULT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., Suite 1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: 850-283-635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850-283-6219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Paulson@tyndall.af.mil" TargetMode="External"/><Relationship Id="rId3" Type="http://schemas.openxmlformats.org/officeDocument/2006/relationships/footer" Target="footer1.xml"/><Relationship Id="rId4" Type="http://schemas.openxmlformats.org/officeDocument/2006/relationships/hyperlink" Target="mailto:msundback@akllp.com/kwiseman@akllp.com" TargetMode="External"/><Relationship Id="rId5" Type="http://schemas.openxmlformats.org/officeDocument/2006/relationships/hyperlink" Target="mailto:dbmay@hklaw.com" TargetMode="External"/><Relationship Id="rId6" Type="http://schemas.openxmlformats.org/officeDocument/2006/relationships/hyperlink" Target="mailto:lquick@sfhha.com" TargetMode="External"/><Relationship Id="rId7" Type="http://schemas.openxmlformats.org/officeDocument/2006/relationships/hyperlink" Target="mailto:miketwomey@talstar.com" TargetMode="External"/><Relationship Id="rId8" Type="http://schemas.openxmlformats.org/officeDocument/2006/relationships/hyperlink" Target="mailto:Craig.Paulson@tyndall.af.mi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1:56:00Z</dcterms:created>
  <dc:creator>Florida Legislature</dc:creator>
  <dc:description/>
  <dc:language>en-US</dc:language>
  <cp:lastModifiedBy>craig.paulson</cp:lastModifiedBy>
  <cp:lastPrinted>2005-05-31T08:42:00Z</cp:lastPrinted>
  <dcterms:modified xsi:type="dcterms:W3CDTF">2005-05-31T14:50:00Z</dcterms:modified>
  <cp:revision>4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1586323</vt:r8>
  </property>
  <property fmtid="{D5CDD505-2E9C-101B-9397-08002B2CF9AE}" pid="3" name="_AuthorEmail">
    <vt:lpwstr>Craig.Paulson@tyndall.af.mil</vt:lpwstr>
  </property>
  <property fmtid="{D5CDD505-2E9C-101B-9397-08002B2CF9AE}" pid="4" name="_AuthorEmailDisplayName">
    <vt:lpwstr>Paulson Craig T Maj AFCESA/ULT</vt:lpwstr>
  </property>
  <property fmtid="{D5CDD505-2E9C-101B-9397-08002B2CF9AE}" pid="5" name="_EmailSubject">
    <vt:lpwstr>Electronic Filing - Docket 050045 Federal Executive Agencies Notice of Service Amended First POD Upon FP&amp;L</vt:lpwstr>
  </property>
  <property fmtid="{D5CDD505-2E9C-101B-9397-08002B2CF9AE}" pid="6" name="_PreviousAdHocReviewCycleID">
    <vt:r8>433773163</vt:r8>
  </property>
</Properties>
</file>