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CKET NO.  02023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GANIZATION (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May 23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2:5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DAH ROSE, KOJO OFORI-ATTA and CHRISTIAN McCART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ing on behalf of I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LLIAM "BUD" MILLER and ROBERT DAVIS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Seminole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BERT C. WILLIAMS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nicipal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SEPH A. REGNERY, appearing on behalf of Cal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. G. "BUD" PARA, appearing on behalf of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ARY BRINKWORTH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nicip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OHN W. MCWHIRTER, JR., ESQUIRE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IKE NAEVE, appearing on behalf of the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REG RAMON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INA McLAUREN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OB CROES, appearing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OB MACHUGA, appearing on behalf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ENNIFER BRUBAKER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  We'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 to order.  Counsel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has been set aside for the purpose of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 in Docket 020233-EI.  The purpose of the worksh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nce again, good morning all. 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interesting to see an almost full room today.  I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at'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most of you know, we, we organized the worksh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ed the workshop in order to try and discuss an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from stakeholders on at least the preliminary draf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 Benefit Study on GridFlorida.  We ha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ngthy agenda, and I'm going to be turning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berta Bass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ant to thank you all for coming. 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, you know, the stakeholder process an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ssues offered have been fairly productive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ntinues.  And all of your participation,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be presenting today, we do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ion and your showing u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that, Commissioners, if you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other comments, we can turn it over to Ms. Bass.  An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s, you can handle the emcee job for the morn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SS:  Thank you,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, too, would like to welcome everyone an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appreciation to all the stakeholders for thei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ir cooperation as we've gone through this very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.  And this isn't the e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'll note on the agenda, and I did plac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t on the far side, there is -- I have on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enda.  We will be adding after Florida Power &amp; Li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ative from the Florida Energy Regulatory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-- Federal.  I'm stuck in Florida.  And he was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mind me it was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For today they're all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SS:  Thank you.  Bob Machuga is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speaki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under -- at 11:00 when FMPA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, the first speaker -- there's just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.  The first speaker will be Bud Mill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er will be Bob Davis, and then Bob Williams will spea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hird speaker in place of Cindy Bogarod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n'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like to -- if you notice on the agenda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very, very tight agenda.  We put a lot of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rt period of time.  So I would please ask the speak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dful of the time as they are making their presenta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anything further, I am going to turn it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ve from ICF to start u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SE:  Roberta, thank you very much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ning.  It's a pleasure on behalf of ICF to be back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name is Judah Rose.  That's spelled J-U-D-A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'm here with the project manager of the study, K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ori-Atta.  Also here is Chris McCarthy, wh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, led up our cost analysis.  I want to acknowled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ision leader Phil Mihlmest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you can see on Page 2 of our present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ix parts to our presentation.  We're going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ve and the scope, discuss the process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broken out the cost and benefits to a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 discussion, a qualitative benefit and cost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RTO cost discussion, which is quantitative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summary of 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nted to emphasize that the stakehold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very open.  We've been -- we've had the pl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onor to work with some very impressive peopl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they've been very helpful to us, they'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ledgeable about the industry and from whom we've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.  So it's been a very positive experience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you can see, the objective of our stud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 the cost and benefits of a GridFlorida greenfield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one of the key things that will be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 is Day 1 versus Day 2 mod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Day 1 is the operation mode that's most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urrent situation in Florida, except that there'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gle tariff and transmission provider. 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ll eliminate a thing, which we'll talk about,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ncaking of transmission rates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Day 2 is similar to Day 1, except for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ol wide market for energy.  And I did want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number for today, which is that the model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s something on the order of 20 million electric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s per year, and the study is over a 12-year period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s you a sense of the complexity of some of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articular pool wide energy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n we look at the cost and benefits, we'l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either explicitly or implicitly comparing them to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that's reflective of what's going on today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out over more than, more than a doz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ve broken out the cost and benefits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egories.  The first here is investment efficiency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oing to be describing quali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the Commissioners are well aware,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stest growing states in the country, and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s that will have to be made over the next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just so you understand how we're coming at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ments are fixed across the scenario.  S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qualitative, in large part reflec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no established industry procedure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investments in plants, et cetera, and power pla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across the scenarios.  So we'll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men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ll also be talking about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verything -- and most of the presentation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ver operational efficiency, about which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zing that are more established.  And so a lo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ll be talking about falls in the category of dispat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plant operations.  We'll be using terms lik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atch and unit commitment, and this is all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ntitative assessment of those operations.  And we'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 the costs of a greenfield RTO und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modes.  These will be the direct costs that you'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sort of a budget for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lastly, the stakeholders will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s of costs and benefits of working with the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 those are the categories, and I just, I'm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riming up the pump of some of the ideas and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be using.  And with that, I'll turn it ov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 manager, Kojo Ofori-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OFORI-ATTA:  Thank you, Jud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Good morning.  And picking up from where Judah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, we -- and I'm on Slide Number 4, we examined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a base case which is reflective of today's market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base case the characteristic features ar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company operation.  Each company basically looks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otprint.  What I mean by that is they commit their un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 their, to serve their load.  And we also --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we have multiple transmission provider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, I mean, separate, you know, transmission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transmission tariffs, and we have pancak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.  So these are the three key features of the bas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, company operation; two, pancaked transmissio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three, some market in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when we migrate from that to a Day 1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atures that remain again, company operation, which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ase case, but we eliminate the pancak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actions and we eliminate market inefficienc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ransactions.  So let me take it again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important; you'll be hearing it as we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e base case we have company opera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ncaked transmission charges, and we ha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efficiencies.  These market inefficienci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d with transactions.  So these are the thre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we go to Day 1, two of them go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ncaked transmission transactions go away and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efficiencies, which we associated with, w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actions, also go away.  Then in Day 2 we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in the industry there are standard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turing these inefficiencies.  For company operation w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commitment hurdles.  Then for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efficiencies, that's pancaked transmission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 inefficiencies, collectively, that combined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turing it using what we call dispatch hurdles.  So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wo types of hurdles:  Commitment hurdl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atch hurdle.  Commitment hurdle capturing comp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dispatch hurdle capturing transaction inefficienc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an think about that as comprising two components: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ncaked transactions and, two, other market in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d wit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our three cases are the base case, the Day 1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delayed Day 2 case.  Let me explain that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we are looking at it over 13 years, 2004 through 2016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 1 case is also being looked at over 13 yea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ayed Day 2 case we have the first three years refl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ay 1 scenario, followed by ten years of a Day 2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pool wid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With that I'll go over to Page Number 5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looked at two scenarios, and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two scenarios have to deal with how resources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m resources are treated in the marketplace. 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in Florida that own external resources in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in their daily operation they commit these unit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load.  So in one of the scenarios, that's Scenario 2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 them to commit these units to meet their loa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lorida.  And in Scenario 1 we disallowed tha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ed at these two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just fast-forwarding, Scenario 2, where we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to commit these units to meet their resources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what they do today, was the one that provid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s.  And for brevity I'm trying -- I'm on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cus on Scenario 2 in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summarizing that on Page 6, I show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enarios and the three cases that we looked at.  And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scenarios, results from both of these scenario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 to stakeholders on April 27th.  And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 of this presentation we will focus only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the partial commitment and dispatch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has been a stakeholder process. 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 stakeholder involvement and input int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 done, and I'd like to just highligh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we've done ove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ve had six cost benefit work group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ing various issues.  The first was just a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basically introduced ourselves, define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ope and laid down the communication and the data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e second meeting, it was solely --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 of the second meeting held in Tampa was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eling assumptions.  A lot of assumptions go into de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benefits like gas prices, like, you know, must-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something we call, you know, the units that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n to provide reliability, you know, and related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assumptions, you know, wha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ance prices are we using.  We provid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keholders to get their input, we got a lot of goo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at, and we had to revise some of these assum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porate stakeholder input.  And all the docu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ed, you know, as part of this process was pos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keholder website so stakeholders can at any tim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third cost benefit work group meeting was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study approach.  We wanted to lay down our, lay 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, how we're going to go about modeling detail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lots of questions, you know, there were lots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stakeholders.  And in some cases we had to reconsid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stakeholder, you know, inputs and mak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ications to the stud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ourth cost benefit work group meeting wa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ctober also in Tampa, and we presented 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ibration results.  The key aspect of calibration resul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aptures the inefficiencies of today's marke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tured the company operation, and we also captu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, the transactional inefficiencies.  So we mad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these results to stakeholders and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ailed.  You know, you'll find a binder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ll find a binder right by you.  You know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nder you'll find some of the results that w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keholders at that particular meeting, and you'll se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7 in your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 the fourth stakeholder -- the fourt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 work group meeting we walked stakehold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RTO structure we were going to model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ed about, you know, what would stakeholders --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roles -- you know, before you cost, you co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ganization, you want to first understand what are the r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sponsibilities, what are the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ganization, what is going to be its r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ilities?  So as we go through this presentation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show you some slides where -- the stakeholde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miliar with these slides.  We show the RTO structu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show the roles and responsibilities of the new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ganization and how it will work with existing contro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that will morph into what we call control zone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 about that.  But we worked with stakeholders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n from that point on we distilled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personnel, systems and facility requirements for Da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 2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followed that with a fifth cost benefit wor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ing in December where we presented preliminary R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s.  It was a conference, teleconference cal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heavily -- we got a lot of participation from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process throughout this exercise is always to rel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estimates, get stakeholder input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ntration to stakeholder questions and release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 incorporating these stakeholder comments. 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fth work group meeting we presented the preliminar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t the sixth meeting what we did was w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nal RTO cost estimates and at the same tim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called a preliminary RTO benefits estimates.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going to be presenting the final RTO benefits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final RTO 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going to skip Slide Number 8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lide Number 9.  This study has been a long study and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agree with me, once you have an open proces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lots of questions, you know.  And I think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been time well spent in my opinion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keholders here today who have been involved in other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in my opinion, I think this has been the most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been the most detailed.  And there are a few thing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of all, we modeled ten explicit year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explicitly modeled ten years.  Most analysis wil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just three representative years or will model 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four.  You know, there are many other stud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carried out.  We were asked to look at ten year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ually -- what it means is we increased, you know, mode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ditionally, we modeled margi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sses.  And by doing that, basically we ar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losses on the margin especially in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 market.  By doing that, in terms of time it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uter run time by a factor of four.  So in som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at i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uring our calibration exercise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operation, you know, and market inefficiencie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was we didn't calibrate to just coal resource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have been studies where they've just calibrated to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.  What we did was we said, look, coal re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atch anyway regardless of your condition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on't have stringent environmental assumptions. 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was we put in a little more effort to calibr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that we're capturing other units, other mid merit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to make sure that whatever we're doing,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imic what was going on in the market today.  We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2003, and what we did was we made sure that the mid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 were dispatching at, you know, at or close to their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s.  So that also took a little bit of effor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that it was, again, time well spent, you know,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as accurate as we possibly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alked about two scenarios.  Apart fro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1 and Day 2, we also looked at two scenario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.  And there were three explicit stakehold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s.  In your, in your, in your binder you will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responses to every single question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ailed questions.  You know, typically you were get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7 questions that you had to respond to.  But, again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'm going to move on to Slide Number 11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the annual benefits for both Day 1 and Day 2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ly this slide is supposed to show that RTO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ly driven by pool wide markets, you kno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the Day 2 operation where you have, you know,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de markets.  So you can see from this slide where w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2007 to 2016 how the Day 2 benefits compare with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member, Day 1, as Judah introduced it,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 base case, today's market.  The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minate pancaked transmission transactions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ngle transmission tariff and a single transmission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e small -- the short box you see there, th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 Day 1 benefits, and the yellow box are the delayed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on an NPV basis for the entire period from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2016 we realize about $70 million in Day 1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most $1 billion in Day 2 benefits, specifically $96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moving on to Slide 13, we asked ourselv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ese benefits coming from?  You know, which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ing these benefits?  And as you can see from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pling of, you know, units in the marketplace,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most part the benefits are being derived from th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rit units and the peaking units.  And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f, coal plants and base load units will dispatch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scenario.  They will dispatch to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ility.  So we shouldn't be expecting benefit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s.  And, again, if benefits are going to come from un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kind, it's likely to be under stringen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ptions, you know, where you have maybe a carbon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othe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n our modeling we saw that these un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not changing their capacity at dispatch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atching healthily in all the years, almos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as you can see over here, the un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ing benefits were either old combined cycle un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il/gas/steam units and pea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you can tell from this chart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atch between the Day 1 and the base ca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hough there was some difference, it wasn't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lacement between the base case and the delayed Day 2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basically explains why the Day 2 benefits were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r than the Day 1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ll skip Slide Number 14.  It'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pling of units that changed their dispatch as we w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e introduction Judah mentione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 primary sources of benefits are investment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al efficiency and also the costs an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keholders or market participants working with the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vestment efficiency was something that w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tatively.  In performing the quantitativ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keholders gave us their resource addition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n Slide 15 what you see is that in Florida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that they were planning, by 2007 they were plann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5,800 megawatts of combined cycle capacity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generation facilities and very few gas turbin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ed to the amount of combined cycle faciliti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is is significant.  One is if you ad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of capacity, then it's likely going to -- if you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growing as fast, you're likely to offset,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set the imports that will be coming in from Georgia;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mports, not all of it.  But if you look at this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ll see that Southern is not adding as much capacit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thern was saying basically by 2007 Southern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 third of what Florida was going to be adding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hat stakeholders gave us that this is what they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adding going forward and that's what we mod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ver the full period through 2016 basically w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6,000 megawatts of combined cycle capacity, a few mega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450 megawatts of coal capacity and a few gas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.  Again, we added more capacity in the Florid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in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look at Slide Number 17, what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ture here was the general load growth that we expec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modeled, which is the line graph that you see over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it changes every year.  Then from 2010 we looked at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-year basis.  So this is the incremental load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expected from 2005 through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bars that you see on this chart i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only the new facilities that stakeholders ask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el.  What you can tell from this graph is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were generating more than demand growth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is means is that you are likely to offse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either your peaking units, your existing peaking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or you are likely to -- and/or you could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s coming from Georgia.  And we saw this in 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you look at the next slide, i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s from Georgia as we go through time from 200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16.  Now two key points here:  Apart from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ed more capacity than demand growth naturally would de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level of imports, we also were modeling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losses and average transmission losses.  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little different from what goes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oday many of the utilities have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ant losses.  Basically they have a loss factor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 and it changes from, you know, utility t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realized when we were doing this study wa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had a different way of treating losses and tr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its transmission tariffs.  So we had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monize some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hat we decided to do, you know, in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stakeholders was we will model average losse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more punitive compared to what we call constant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Day 1 and the base case scenarios.  Then we wil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call marginal losses for the Day 2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hat I mean by all this is that if w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had a flat constant loss structure,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s will not decline as much.  It would decline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not as -- I don't know whether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ipitously as we see on this graph.  But the fac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ing benefits we are looking at all this agains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, I don't think that affects the results b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this we asked ourselves -- you know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 such an exercise you ask yourself, how reason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results?  What we found was that almost $1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 2 benefits, you know, sounds like reasonab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inion.  So we decided to take a closer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 1 benefits, you know.  The Day 1 benefits, we've g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70 million.  And we started asking ourselv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on sense questions.  Why are these benefits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Day 1 benefits?  So I actually called up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keholders to ask them their opinion, and basicall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recognize that the majority of these benefits come from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tment, company operation.  Once we pull apar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ce we stop company operation and we have pool wid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ment and pool wide dispatch, this is where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really going to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Day 1 results basical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ditional -- I'm sorry.  I take that back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very high connectivity, interconnectiv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ol areas in Florida.  Almost every control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nected to the next control area.  So there aren'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actions that are wheeled through multiple system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 of pancaked transmission charges is minima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ntrast this with a scenario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-- if you have pancaked transmission charges in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, say, PJM and you are moving power from, say, Chica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Jersey, which is one market, then you're likely to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six systems.  In such a scenario then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ncaking is very,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egardless, we saw that there's an impac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the fact that there's so much connectivity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oday's market makes us believe that w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ing a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point also is that in terms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ze it didn't appear, at least those who were paying panc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rates in any form were dealing with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action sizes.  So, again, that also gave us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fort that what perhaps we were seeing wa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n the last and final point wa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service providers in Florida 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service provided today in Florida 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.  Many of the market participants pay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  There are very few of them that pay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work service -- you know, and basically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are paying the embedded costs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through the network service.  So, again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n't that many paying point to point under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 that, I mean, our belief that perhaps our 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ntitative benefit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we didn't just, you know, take it a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, look, this is it.  We decided, you know,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ickel, on our own cost to try to look at sensitiviti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Because we, we are independent, we don't want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e know the positions of some of the stakehold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who really want, we really think they want -- R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, you know, Florida should be looking at.  So w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, let's try and be fair to everybody.  Let's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really these Day 1 benefits, there are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modeled that are very -- I mean, where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 benefits are sensiti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on Slide Number 21 we starte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itivities to these commitment and dispatch hurd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did was -- what you see on this slide is that w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selves that, okay, the dispatch hurdles that I tal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basically the transaction inefficiencies, w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most doubled these dispatch hurdles?  And basically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you an example by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our original case, let's say there was a $5 hu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, say, Progress Energy and Florida Power &amp; Light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case what we did was we added about $2 to $3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okay, what if we increased this; instead of $5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it to $7?  And the numbers that you see on thi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ctually in 2003 dollars.  So if you look at in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, you should be adding $1.  So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ing it to $6 and $8, you know.  We don't think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, but, you know, we still performed the sensitiv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aw that the Day 1 benefits double.  So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casting in the extreme scenario where these hurdle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 as much as $8, then we are se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1 benefits, you know, if we just make the rough,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ion, the Day 1 benefits are going to in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$70 million to about $150 million.  So we look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n we also tried to see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 1 benefits are sensitive to the commitment hurdl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Slide Number 22.  And, again, the commitment hurd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sed to capture company operation and, recall, t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 still exists in Day 1.  And if we have a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company operation and the Day 1 case with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on, then we don't think that the benefi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hat sensitive.  And our results showed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light -- you know, this graph doesn't do a lot of jus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  There's a slight, just a slight difference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gnitude of about, I believe, about $100,000 differen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very, very minimal over a 13-year period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rgely unaffected basically by the comp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looked at the impact of the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dle, company operation on the Day 2 benefits.  We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ibration, said that we needed a hurdle of about $2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 hour.  But we said, what if we cut that in half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would it have on the Day 2 benefits?  The Day 2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lined somewhat, as you can see in this chart, you know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nnual basis it was declining from, in this case, 2007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13 million to $10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ith that, we satisfied ourselves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mmitment hurdles and the dispatch hurd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rived were reasonable.  But, again, we want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to say -- to show, you know, which factors tha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hese benefits, you know.  And if the -- or what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ensitive to these Day 1 benefits and Day 2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ith that, that concludes basical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ntitative RTO benefits estimates and the work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benefits don't end only with quantitative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lso looked at the qualitative RTO factor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umerate on Slide Number 25 th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ative benefits and costs.  And what we did over 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ry to, you know, put them in various categories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Day 1 we wanted to capture which ones would be a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ones would be benefits.  And similarly in Day 2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tured those ones that we believe will be a benefit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b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vestment efficiency we think largely, would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 benefit in both Day 1 and Day 2; probably a little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2 because in Day 2 you have prices.  So prices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and, therefore, with prices we think there'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more benefit in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modeling reflects short-term transac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ually don't capture long-term bilateral transa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on an economic basis.  So in some sense we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eliminate pancaked transmission transactions, it may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 participants to enter into long-term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actions, which our models don't capture.  So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could be additional Day 1 benefits,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long-term bilateral transactions. 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we are treating qualitatively.  And, aga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reflect the benefits in Day 2.  So we captu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 under the Day 1 column and also in the Day 2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ext is elimination of contract path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f this we captured in the quantitative analysi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believe that there are some other facto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act that you have to, you know, schedule based 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th today.  And we captured that also as a benefit i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 and also in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ransition risks, we think there may b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s whether we go to a Day 1 or a Day 2, so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ture, you know, the costs associated with tran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 to Day 1, you know, under the Day 1 column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 2.  We think it will be slightly more in Day 2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markets and you have all the hedging that has to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done in markets.  So we captured the -- we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 slightly more cost in Day 2 than Day 1.  Regardl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in both cases we will still hav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ket transparency, we think it will be a benef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 1 and also Day 2, but we think it will be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2 than in Day 1 because Day 2 will ha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cope of the RTO, you know, organiz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issues, we think RTOs may have some, some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functionality, you know, after they've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the evidence that we saw during this exercis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there are potential, there could be potenti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that in Day 1 and Day 2 if that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are other factors also.  Return on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's going to be a cost or a benefit depends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e entity you're looking at.  For transmission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***, if you form an RTO, you've got to have it ov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(phonetic), so maybe it may be a benefit for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er, but from a ratepayer perspective it probably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t's more of an unknown for u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ter-regional tariffs, market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s, you know, introduction of merchant power plan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all these three will be benefits in both Da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 2.  So these are the qualitative benefits and co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captu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that, we will move over to RTO costing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en we were asked to perform this study, we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all the previous studies that have been performed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selves how did these -- were these studies perform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did these studies look at RTO costing.  And wha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a lot of it was a top-down approach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ghly, you know, some just looked at som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TOs, you know, start-up costs.  Some used so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-dollar-per-megawatt-hour estimates, you know.  So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ok what transmission owners provided them that w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going to be this amount of money, you know, for,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RTO.  So there were all kinds of top-down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at we thought would be beneficial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keholders and to the industry was to try a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 where we itemize costs.  So, again, this was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 tried to work with stakeholders to, you know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procedures, and this is exactly w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Slide Number 28, the very first thing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was what structure are we looking at?  And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is that, on Slide Number 29 that -- and stick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very familiar with this slide.  The existing --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ol areas, and there are about 11 of them in Florida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 control zones working under the GridFlorida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idFlorida RTO.  And we were asked to look at a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TO, a wholly new RTO with wholly new facilities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ings, et cetera.  So we showed stakeholders thi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is is the structure that we're going to be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after that, then came the next level: 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he roles and responsibilities of this new RTO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ies will be taken up by the control zon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taken up by the new 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ith that, as you see on Slide Number 30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ed with stakeholders and identify who does wha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days it was more like the title -- that was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lide, "Who does what between GridFlorida R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ol zones?"  And what you see here is when we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ter X, as in x-ray, it meant that that entity ha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.  And where we show the letters A and B, 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imary responsibility, with B providing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nctions.  So we went through this, and you see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lide, you know, that we identify each of thes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would be do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from this the natural thing that we did w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ok this information and stakeholder input on this and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next step to identify personnel requirement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and facility requirements for both Da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as you see on Slide Number 35, we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onnel requirements, the system's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1 operation, which -- and all this was, you know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far back as October 2004 at the fourth cost benef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up meeting.  So we identified these systems,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ne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as you can see on Slide Number 37, we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ysical facility requirements that we will need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1 and for Day 2.  So Day 1, we show the requirements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acility requirements for Day 1 and also for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one thing that we also did, which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ed about, is the architecture.  We created what we c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ould be the architecture of this new body, you kno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look on Slide Number 34, you see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al functions that will be performed by this new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dy, which we call the architecture of the GridFlorida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.  This was, again, identified and delineated b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 and Day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after working with this, on Slide Number 38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ed the number of employees that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 1 operation by function.  And I'm not enough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awing of structures, but we tried to put what we belie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was a reasonable org structure, you know,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(phonetic) organizational structure for the RTO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 1 organization, and identified unde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visions the number of FTEs, full-time equival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ed.  This was shared with stakeholders in Octob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lso provided to stakeholders in December when w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eliminary cost estimates and we opened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.  And comments were submitted to us in Januar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some cases, you know, some stakeholders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 have, we probably have too many, you know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for this function, and it should be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.  Or in some cases they called us and they say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fewer employees for this function and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more.  So on the next slide -- this is for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n the next slide, which is Slide 39, you se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TEs for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having done this and going through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ere now equipped to start putting unit costs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:  The systems, the personnel -- I mean, th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nel and the fac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ith that, I'll turn it over to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ristian McCarthy, who basically did all the work in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s to each of the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CARTHY:  Thank you.  Good morning.  Wha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here for the next probably ten slides or so is wal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n estimate of, or a summary of the RTO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idFlorida RTO start-up and operating costs as we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also look -- later on if you want to look at the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Exhibit 9 is the line-by-line, in your bind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-by-line cost estimate that backs up these numb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quite a bit of detail provi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we -- the way we approach this section, as K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bed, we had a long process leading up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ning the line-by-line estimate of the GridFlorid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etermined that we would estimate the cost in fiv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egories:  Three start-up cost categories, so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0 cost category, which is the kind of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aightforward cost category.  That will be all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ded to date on, for example, the ICF study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leading up to GridFlorida -- leading up to this po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ember, let's see, I believe December 31st of la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e costs that are expected to be expended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ple of years before leading up to the point whe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to move forward or not with the GridFlorida R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.  So those are our costs to Day 0.  So the cost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tment to proceed with the RTO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econd category is going to be Day 1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.  These will be incremental to the Day 0 start-up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 treat them, and these will include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and employees' cost for getting the Day 1 marke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ng.  And similarly, we have an incremental set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Day 2, which will be all of the marke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employees, additional office space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required for operation of the much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 2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imilarly, in the operating costs, the two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tegories there are Day 1 operating costs, which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period, in the Day 1 case, a period of 16 year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 the Day 2 case we have a ten-year period of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ry.  We have a ten-year period of Day 2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f you turn to Slide 41, this is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-up costs that we developed.  Overall we looked at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f $223 million in start-up costs in 2004 dollar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stimates you'll see going forward here are in rea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s for simplicity.  We looked at a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223 million in start-up costs to get to full Day 2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argest piece of that is the, getting the organiz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round to Day 1 operations, $110 million.  And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on the following slides a little bit what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.  $33 million of that is Day 0 costs, and th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Day 2 start-up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f we turn to Slide 42, the pie chart here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this was the simple cost category, ju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ing this up.  The current costs incurred, the $19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estimate was provided to us by the applic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keholders, costs expended through the end of 2003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imple estimate of $14.4 million to get us --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to get us to Day 0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Slide 43 we have a kind of high-level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Day 1 start-up cost estimates.  The two largest piec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viously are going to be the gray bar or the gray pi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lary and benefits costs for all of the employees to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TO during the 18-month ramp up perio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33.4 million, the blue bar, which is our systems cos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s a new EMS system, office equipment, office set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t cetera.  During -- again, this is just for start-up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we turn to the Day 2 start-up cost estim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lide 44, much heavier weighting here towards systems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estimate.  So we were able to work with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with vendors as well as existing RTOs to estimate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s of getting up and running day-ahead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-time markets, FTR markets, which we'v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estimate, as well as backup control centers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systems for all the markets.  So we wer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presentatives of PJM and the other ISO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Excuse me.  May I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porate inception, the o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CARTHY:  The corporate inception, I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back at my notes to see the exact line ite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, but those would include legal requirement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 set up.  I'm sorry.  I can turn to my bin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 minute.  Initial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ncluded under what we call corporat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Day 1 start-up costs, we had a total of $16 mill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.  Those would include executive staff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ruiting, recruiting of non-executive staff,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s, external legal fees, consultant fees, tra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expenses during inception, as well as aud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ception phase.  And for the Day 2 cost estim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-- it looks like a very similar list, as well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urement, contract management for the, for the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ink -- and the detail there should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and third or third and fourth sheet in Exhibi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CARTHY:  So once we completed our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rt-up costs, we wanted to turn to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erature, and the next few slides will s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chmarking work we did in order to understand whether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as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first piece of literature we had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timed with when we were just completing our stud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RC staff report on RTO costs.  And so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lide 45, we've got some bar charts here representing how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our cost estimates compare with those.  I think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s -- a lot of information here.  The key numbers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going to be the third set of bars, the total cost to Da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ll as the fifth set of bars.  If we look at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ay 1, we have in orange our estimate for the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-up cost of about $144 million.  And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numbers are the estimates from the FERC staff r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$38 to $117 million.  That's the low and the high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stimates pres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 first thing we thought as we turn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as to -- obviously we're slightly higher than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imates.  We wanted to make sure that was reasonabl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ood the dif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's three or four factors driving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, obviously, is going to be the far left b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 0 cost where we -- since this has been a relativel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and is not complete yet, our costs to Day 0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lightly higher than estimated in FERC for the RTO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imilarly, our costs to Day 1 are slight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modeling, again, a greenfield RTO, which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than the survey, than those surveyed in the,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report.  We also do include some addition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ctions in Day 1 that are not included in the FER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once we were able to examine those specific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s, we felt our estimate was reasonabl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to the far right at the Day 2 cost estimates, this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further evidence that our estimates were reason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total cost estimates to Day 2 were within the rang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ightly on the high end, of the FERC staff repor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McCarthy, quick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-- you were pointing to the second group of ba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mental costs to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CARTH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you mentioned someth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enfield.  Is that implying that the FERC staff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using a green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CARTHY:  The FERC staff repor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ral different RTOs.  It was SPP, PJM and,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rd was -- I'm not remembering off the top of my hea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England.  Each of those had some history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atch and central coordination; whereas, our greenfield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looking at a whole new system and a whole new structu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imply some addi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CARTHY:  So turning to Slide 46, we have 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a pie chart representing the Day 2,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 1 operating costs by category.  So we spent some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tart-up costs.  We were able to look a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erature as well as talk with the stakeholders and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etermined that we -- we felt they we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the exp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the Day 1 operating costs chart here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the largest category is going to be salary a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of $31 million on an annual basis for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, first year of operation here, excuse me, of $30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194 new employees of the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remaining categories, a significant c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the $5.5 million for systems oper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 and interest expenses on an annu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pitalization of initial investment, as well as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ment needs in the gree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on Slide 47 we have a similar char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 2 operation.  Again, any of the Day 2 numbers you s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be incremental to Day 1.  So we hav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ng costs of $50 million for Day 2 that i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61 million we have for Day 1 estimate you saw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t.  Again, a large portion of the estimates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 of salary and benefits cost for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loyees needed, I believe it's 160 incrementa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Day 2 operation, to bring our total to 354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 and interest expense.  So we have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ace existing capital throughout the life of the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so, again, once we completed thes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-- again, in Exhibit 9 there's a detailed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 for the full 13-year study horizon of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are just summary numbers.  Once we completed th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 wanted to analyze and understand whether the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s we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ll skip over Slide 48, which present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 stream, the long-term stream over time of exp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real and nominal dollars, and move right to Slid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we wanted to understand whether our cost estim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.  And through talking with the, I believ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fth cost benefit work group meeting and the fourt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 work group meeting we determined to look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ISO New England and the New York ISO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isons and understanding whether our cost estim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because those are similar sized RTOs, i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smaller.  The New York RTO is representing a singl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similar to the GridFlorida.  We felt tho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comparisons as opposed to the larger PJM and Midwest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the problematic California ISO.  We didn't want to bi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he first thing we looked at was annu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for the three RTOs.  And what we have here in oran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ar left is the estimate for the GridFlorida RT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Day 2 operation.  So it's our first year of D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, 2007; a cost estimate of $85 million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.  That compares very well with the 2004 and 2005 for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England, which was slightly below that at $7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82 million.  The New York ISO at $114 to $108 we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ve, so we felt, again, there's more detail provid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further presentation material, but on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down we felt that our estimates were reasonabl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note that on the footnotes here, these exclud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s, debt service and kind of one-time cos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reflected in any of these estimates, and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rovided at the bott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we turn to Slide 50, this is the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chmarking process we undertook or benchmarking exerci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took during this process.  As you saw on the preceding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ts, the largest single cost item in all of the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-up and the operating costs were going to be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benefits cost for the employees, the 35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 2.  We wanted to look at the history of RTOs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vailable literature to understand whether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 was reasonable.  So you've got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here on Slide 50.  You'll see the Da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y 2 estimates for the GridFlorida presented in the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s, and they're well within the range of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ees at the existing 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did have quite a few comments on ou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.  That was one of the, actually one of the updat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 to our cost model coming out of the cost benef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up meeting.  The fifth one, I believe, was to reanaly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ake sure we had a good, a good estimate.  We di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w York ISO and ISO New England in specific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Slide 50, you'll notice about towards the middle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 for the New York ISO is slightly above ou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GridFlorida, as is, just to the right there, the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England 2005.  Those being similar RTOs, w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we understood why there was a difference ther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we weren't overestimating the costs or under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f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again, we had to return then to our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TO cost estimate was to look at the r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ies of each of the organizations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comparing apples to apples.  Spent quite a bit of 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ble to get access to representatives of both ISO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help of FERC representatives, and spent quite a bi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ailing the differences between the two.  And wha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once we trued up the two organizations, we took ou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ple, past employees dealing with capacity mar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theastern RTOs, which we're not modeling in the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TO, we looked at special situations in the northeas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expect in GridFlorida, as well as line it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ed as kind of outsource costs for simplicity's s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ing exercise versus items like market monitor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 internally in some of the northeastern RTOs. 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ur cost estimates, our employees estimates compar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you turn to Slide 53, our estimate of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 2 employees for the GridFlorida RTO is right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ative New York and ISO New England adjusted numb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wo preceding slides give the detail on how w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ed those FTE counts in order to build that estim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d spend quite a bit of time benchmarking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ing RTOs, and through help of the FERC, FERC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ing with the existing RTOs to understand the compari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sure our estimate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lide 54 is the kind of bottom line of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imate.  We're looking at -- the blue portion of the ba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the start-up costs that we saw on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e charts.  The orange piece is the net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ng costs over the study horizon.  So in Day 1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from 2004 to 2016.  Day 2, that's the ten-year perio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eled for Day 2.  We look at a total of $77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 1, $470 million for Day 2, for a $1.25 billion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tal net present value start-up operating costs fo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OSE:  Okay.  We're at the summar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clusions.  Before I get directly into the numb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wanted to give some perspective on what we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and what we found.  First of all, although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all issues quantitatively, we certainly look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, at the bigges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ver the period of time that we're examin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paying approximately $100 to $130 b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iable costs, these operational costs.  We'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money, $100 to $130 billion roughly over the 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-year period.  And we looked at this with a fine-tooth com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ould sort of say.  And I think Kojo didn't do jus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 of detail we did and, therefore, I don't think w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a chance to acknowledge the openness of the industr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lorida to our looking over their shoulders. 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 2003 calibration, we're saying we have almo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ex post; let's see how well they di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operations.  That was necessary in ord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dles and then pull away the hurdles to see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could do better over time and how much mone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just, just roughly to get a sense of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s you'll see are large.  We've talked about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large.  But the level of efficiency is sort of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rder of 95 percent plus or maybe even higher,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8 percent plus.  So as you go around the countr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examples in which maybe the industry'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do as well as Florida does.  In this sort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 to 100 percent category where maybe there are co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hould be operating that are not or merchant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ycles that are not, we haven't found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efficiency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at what we can say is, is that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type of look over your shoulders where you ha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fect knowledge, you're never going to achieve perf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think we did see that and we do believ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 money still nonetheless, give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s that we're talking about, and to achie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iciencies, whether it's a net beneficial or not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that's separate.  It's -- you do have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11 entities, without all the informa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, could achieve all of the benefits.  And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 is weighed against sort of what are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hie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think that's just to give some perspectiv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really what we did.  And if nothing else came out of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 Commissioners can feel reassured that whil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om for improvement, it's not like we've uncovered some maj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ssive gross inefficiencies by way of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urning to the last slide, we bring together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 see, the orange are the costs.  So this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t present value, so we've discounted all the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ris was describing on the costs, and both of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1 and Day 2 are greenfield facilities.  And as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d, some of the RTOs that have been created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enfield because they had legacy assets that were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Day 2 is more expensive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.3 billion, than the Day 1, which is around $.8 b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sort of the cost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benefits that we have for the,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d are on Day 2 around $1 billion and in Day 1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71 million.  So it's pretty clear that there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repancy between the costs and the benefits on Day 1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ay 2 that discrepancy is less, but still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r than the benefits as we've estim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, of course, is the quantitative summ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.  It doesn't address some of the qualitativ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re are obviously significant benefits.  Bu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significant for the greenfield.  And I think as lai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extent that we were looking at within the scop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, I think we did a lot of very detailed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getting a lot of information with an industry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s to have them, have themselves looked over the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found people to be very professional and ver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ith that, we would strongly encourag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e actually, I think, beat our time limit b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, and any questions will be answered as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Chairman, I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'm looking at Page 2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 wherein the slide describes qualitativ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sts.  The second item there is bilateral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ing.  I believe you touched upon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the question that I have, first of all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under the category of qualitative, there was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ut any type of, of dollar value associated with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OFORI-ATTA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Well, how did -- 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very bottom, at the very last slide wher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ison of the total benefits versus total co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n't reflect any of the qualitative benef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ateral long-term contrac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OFORI-ATTA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t would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 efficiency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FORI-ATTA:  That's correct.  All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lide are not reflected in that summary.  Tha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reflects only the quantitative benefit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SE: 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this is some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, we should consider, and the stakehol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 what value we give to these qualitativ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OSE:  Yes.  And I think, just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pective, in many cases there's no accepted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as there was for the dispatch and the pla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igure out how you would have a bas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efficiencies going forward, for example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 efficiency, or how would you, how would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ilateral, so there was no quantitative way.  So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 the decision-makers to give consideration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alitative issues, and we're not in any wa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ativ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 give you a sense of some of them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se of investment efficiency, on generation alon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would have to invest over this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on the order of $10 to $15 billion, and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is spending something on the order of $7 to $10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able costs.  So, as I said, there was 100 to 120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 would be maybe something on the order of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dollars being spent during that period of tim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is can you approve the efficiency of that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 give you a flavor, if that's useful to you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issues there.  Given the magnitu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ment, on the one hand you might, for example, on Day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 indicated in my opening remarks, have some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of arguably 35 million prices a yea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might help you site your facilities bet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ould know in each location what the prices ar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d end up with 350 million prices over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re's a lot of information that you would hav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only improve operations but also sort of inves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s how much would it improve it?  That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of how good is the price information?  How good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monitors in dealing with, for example,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and getting the right signals in place?  And al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is the process today?  How do we judge the proces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hink it's difficult to, to answer the question of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sus administrative efficiency, and, and so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e of issues that there's no easy answer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did want to say that we did look 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that the industry is going to be incur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lesale side, you know, a factor of 10 to 1.  On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-term contracting the idea is theoretically i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, spot or cash market against which everything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ing bilateral long-term contracts is as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, they'll be as efficient and they'll b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de-pancaking, et cetera.  But how much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uraged?  So, again, there's no easy methodolog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throw into place that would make your, y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Deason, can 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oment and ask -- and you may have answered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, Mr. Rose.  But assuming for the moment that th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 the qualitative benefits as identified,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ateral contracting would work to offset whatever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ciencies between benefits and costs that you'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, as part of the study, assuming that for the mom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 way to appreciate the kind of scale of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ing that would have to take place in ord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 offsetting those, those differences?  Or is that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I appreciate that quantifying it is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but is there a way to bring it back to a notion of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ay, you know, in order to overcome what looks 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300 million difference between the benefi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ntified and the costs that have been quantified,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a market, a scale of market for bilateral contr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ertain size?  I mean, is that a f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OSE:  I think that I'm partial to numbe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me -- there's two parameters that you'd hav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would be the size of the bilateral marke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cy improvement you'd have in the bilateral marke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xample, if we're talking roughly $7 to $10 billion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 related to the variable costs and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s, let's just say that 10 percent of it was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aterally, you'd be at $70 to $100 million. 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ve that by 50 percent -- I'm just pulling this total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air in response to your question -- you'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35 to $50 million of benefit.  The net present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bout $350 to $5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s the, is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ateral number a fair, you know, like an industry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re a percentage -- is that a standard percent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ross the country?  What would you base that, t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OSE:  Well, you know, I think, I di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ll that a little out of thin air.  You know,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's participating in the bilateral market.  Who i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e?  To have a thick market you have to have bu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l side players.  So, for example, if you had a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, had retail access and merchant power plan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have an even larger number of bilateral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nd, the state does have a fairly rich bilateral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we're represented here by munis, municip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operatives.  The 11 control areas, I guess eigh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-IOUs.  So that is a significant area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ificant bilateral contracting even without the merch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iven -- nonetheless, I don't know if 1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ight number.  Where I really have the real trouble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more efficient are we mak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and I, and I think I g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ication.  If, if whatever goes on in Florida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icient at a very high percentage, then you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of, well, how much, how much is a couple of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iciency worth?  And I, I got that from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 or at least a sugges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I'm trying to, I'm trying to simplify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mind.  This is all very, this is all very complex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you made a good point of, a good attempt to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me.  But if what we're boiled down to is trying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Commissioner Deason alluded to there'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ative benefits that we should be considering. 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ould be trying to say, well, okay, I can accep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can't put a price tag on these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n't available, it's not reliable and so on.  But you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into that logic of, well, if it were reliabl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available.  How, how -- you know, is there a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at which the, the available market in Florida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 to make up a number even on, even on, eve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ative basis, given everything you know of our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SE:  Right.  Well, first of all, it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 market, but it's not as huge.  It's sort of in the m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ddle range there.  That is, we have these two huge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JM and MISO, and then everything else is sort of sm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 you guys have a lot of electoral vot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ity, so you're not that small.  And, you know, I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some of these issues are, really would requi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ing everything about the Florida process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-- we've learned a lot, but it gets into the issue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and how comfortable are you with the process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know, we give you some flavor of tha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if you have all these prices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arency, a lot of information.  And it -- bu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, you know, how good are the prices going to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ntration in the market?  Well, the market moni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a great job.  I'm not sure how to judge how well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add one other point in this regar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 we didn't find huge price differen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ions within Florida.  So we didn't find a hug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locational prices, that $35 million I described in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sus Sarasota where my parents live or Ocala where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ive.  And, you know, and so it wasn't like there wa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ck of transmission that we noticed from the, from that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pective of locational marginal prices.  Perhaps ev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too much transmission that got billed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 having to connect to each oth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nc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these are anecdotes.  And, again,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answer the question of, for example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tative issues, I think, is a question of how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with the processes that are already in plac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that was sort of beyond the scope of, of 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.  Commissioner Dea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ry I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at's quit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ill looking at Page 25, I would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ity of these qualitative items are in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egory.  Two are in the cost category:  One being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sks and the other being scope, organizational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 of all, could you describe what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ition risk and the second cost category of sc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ganizational and regul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FORI-ATTA:  Usually when you change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 there's a lot of education that has to go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pecially when you are introducing the whole idea of risk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like congestion, hedging congestion. 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s in the marketplace where some entities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lly, you know, grasp these new concepts and these new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one can think of it like, you know, mayb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trading.  You know, you need to understa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.  If you have a locational marginal pricing marke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, like Judah was saying, multiple, you know,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rices and hedging congestion, those kinds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some risks that, you know, those who have bee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ured (phonetic) with the traditional processes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ng may face as the market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re those ris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nts, individual participants would face,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risk that gets transferred to the end us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FORI-ATTA:  It is conceivable that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 participants will be facing this risk.  But I'm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if my colleagues, you know, are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don't know whether some of these risks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s, you know, directly by any one of the ent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OSE:  You know, to the extent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nicipals or co-ops, you might not have the ability t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, tag the shareholders for problems that occur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directly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I think that some of these ris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tigated by the control zone structure.  We have sort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yers:  You have GridFlorida and then you hav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zones.  And some of the risks on the operational sid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tigated by that level of added protection, and that'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perational risk.  There are things like, geez, mayb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want to work in the new system and they reti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se some talented people.  This FTR thing whe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to function in a complicated system may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appens and it's, you know, it's difficult to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stakes.  We certainly put a fair amount of money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ducation and trying to bring people up to speed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rocess itself has been an education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 is, you know, risky as well as having opportun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just wanted to identify that, recognizing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't qua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FORI-ATTA:  Looking at your next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scope, organizational, regulatory issues, wha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we released the preliminary RTO cost estimate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that, you know, stakeholders, you know, som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that, you know, our estimates were too conservati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help of FERC, like Chris mentioned, we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 to the New England and the New York ISO. 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nd was that, you know, there are significa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ganizational functions that were being considered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dn't looked at, you know.  Perhaps based on analytic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modeling of the costs, some of those functions --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ing at the time, we didn't think they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, you know, after looking at these organizations,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's some amount of scope expans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ganizations.  And that was the reason why we, we pu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t that should there be scope expansion for the new R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Do you mean that th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TO could not function with the way, effectively f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example, the number of full-time equivalent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ing, and that there's a risk that perhaps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eeded, there's going to be more cost to actually ful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quirements of the RTO?  I'm trying to underst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 by scope and organizational, regulato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FORI-ATTA:  Right.  If you look at this cha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lide Number 50, if you look at this chart --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w York ISO.  It became an ISO in November of 2000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ed operations and it was functional.  But wit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ed more functionality to the ISO, and you can se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ing number of employees as time went on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what I'm referring to in the qualitativ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it be a case, I'm not saying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 of every single RTO out there, but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 case where there aren't strong checks on these RTO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side, there's the tendency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ctionality.  And that's what basically we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scop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ank you.  That raise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SE:  If I could just add, in fairnes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.  There's certainly this, this tendenc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 is but there's also a platform and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ality that, geez, maybe you want to deal with one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you do want to increase the scope, that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increase the scope.  So I did want to say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 we have it listed under costs, you know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sier to deal with one entity.  And then if you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hat you want them to deal with, you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centralized functionality.  But I think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t a little bit on the left side of the costs there o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growth in F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ll, the, the New York IS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xample, and apparently there was an increase in FTE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ecause of added functionality or lack of effici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 of the organization as a whole or just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CARTHY:  We did look -- maybe I can't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w York ISO, but I'll speak to the PJM exampl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ed at that one in detail.  That wa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.  There were a number of things driving that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ansion of geographic scope in the recent term for PJM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as the addition of, addition and expansion of marke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 of FTR markets, the addition of FTR options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ifferent functions that were being offered by the R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's exactly driving those new functions.  We didn't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those were functions being requested by participa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bodies or offered by the RTO.  So it wa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w York ISO in the addition of markets in the near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 didn't look at the specific time se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ere was reference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revious questions about the need for a check to b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, I guess to, to make sure there's just not unbri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in RTO budget without there being a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se responsibility is that?  Is that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t the participants within the market, is it FERC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mission, is it the Governor, the Legislature? 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RTHY:  I'm not, I'm not su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 growing -- there's been a growing body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e rising costs and the rising employ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various RTOs, and we've heard comments a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ember the date, but there was a FERC present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FERC is taking notice of the budget expansion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ccounting, uniform accounting practices across the 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 don't know where the ultimate responsibility l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 past year and a half just as we've bee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 of the issue there's been a lot of, lot of lit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ot of comments on the issue.  So it is 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with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ture, I mean, you did a lot of detail work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ull-time equivalents and had it all, you know,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function.  There is a board of directo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CARTHY:  There is.  And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ble for controlling costs.  You know, as far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s on additional functions, you know, in our opin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really look at the expansion of functions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we didn't know how it would evolve. 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cess of determining what, what we though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ctions would be.  Then anything incremental t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be, I guess would have to be self-funded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add FTR trading, you would need a tariff on the F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rder to fund that.  If you wanted to -- or I'm sorr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anted a capacity market, that would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f-funded capacity market within ou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SE:  I mean, we do have someone here from F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it's a legal issue in my mind as to whose role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just beyond my pay grade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you know, we did point out that there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RC study on the cost.  So it is an issue that we know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radar screen.  And I would also sort of say that the R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 here are in the context of these,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s of operation are relatively new, and I think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 issue that's still to be sh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that's a good segu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question I have.  You mentioned it being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 grade.  I did a simple analysis, and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simplifying it, but the incremental cost of employe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Day 1 is $30.9 million, 194 full-time equivalen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 out to about $160,000 per employee.  Now I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includes a lot of loadings.  That's just not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lary.  That's, you know, a lot of costs associated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personnel and other, you know, things that get ad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 entity has to pay just in straight salary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ikes me as quite high.  I just -- what is your rea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RTHY:  Yeah.  I think looking at it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does seem quite high.  There's a number of thing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re.  That would include, you know, starting off sala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 as benefits for all of the employees.  Payroll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d in that category as well.  So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hat is the averag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, excluding all the loadings?  What is the averag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ose incremental employees, 194?  Do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CARTHY:  I would need to check. 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$60,000 to $70,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t leaves a loading fact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factor of two and a ha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CARTHY:  I can -- I'd be happy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ails.  Actually I can turn on my computer and pull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ails.  I don't remember off the top of my hea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 factor of 60, and then the -- maybe -- let's take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and tell you how we developed the estimate, and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ll out the actual number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started off with Bureau of Lab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s for utility employees within the southeas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able to pull those on average over, I believ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t 10 to 15 years and look at the trajectory over tim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ve been rising or falling in real dollars,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, I believe it was six different cost categori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ing with director down to management, electrical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mputer programmers were the four categories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.  I believe there were six all together.  Administrati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fth, and there was one other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were able to look at the federally proj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deral Bureau of Labor statistics estimates for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ion.  We then also used Bureau of Labor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the loading factor on top of that.  And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a ratio of 64 percent salary to 30 percent benef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p of that.  So that increased the numb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that was based on Bureau of Lab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-- it may actually be included in here.  I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.  We did distribute that to some folks previously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w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ith that loading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ughly talking about an average salary of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ighborhood of $120,00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CARTHY:  Well, we then layered on top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roll taxes and a couple of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that loading fact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payroll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CARTHY:  No.  I'm sorry.  I jus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Well, that --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go to a different area of a question that I have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guess it's kind of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made reference to the fact that,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ing comparisons between some FERC estimates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, that the GridFlorida was a greenfield; whereas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of the FERC estimates that there were som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carryover costs and legacy costs that were going to b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, were going to be used in some of these,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s.  Did I understand -- is that correct?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, or is that an incorrect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CARTHY:  I think the, the ke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e, the RTO study -- I think of PJM and S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 that were studied in the FERC report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idFlorida RTO.  The key difference is the kind of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ing together and having central dispatch and central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central coordination and central dispat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JM where the entities within those organization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to working together and had systems in plac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gether and to coordinate, coordinate internally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necessarily present within GridFlorida 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rrent Florid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for example, there's not a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ly within Florida that's linke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ors that covers the entire state.  I believe in PJ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alway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But there is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peninsular Florida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RTHY:  Oh, Certainly.  Certainl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atch coordination is handled on a company leve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group-wid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Well, then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ds to the next question.  If, if this entir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ction is going to be carried out by a third entit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savings within the utilities that your stud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ture?  In other words, we don't want to be duplica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f it is captured, where is it captured?  And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tured, why was it not capt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OFORI-ATTA:  Actually that would take me back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, Slide Number 3, one of the very first things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enerally with these studies there are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tegories of costs and benefits. 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 efficiency, then operational efficienc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what you're referring to is the third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rd bullet item, which is, you know, some savings o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utility operations.  This wasn't part of our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something that I think Roberta asked, you know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, you know, and stakeholders are supposed to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that's no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, but it's something we will be, we will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FORI-ATTA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see Roberta nodding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guess the last question I have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 0 costs, which I, for lack of a better term, I just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s sunk costs.  Those are costs that have been incur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incurred before there is to be an RTO. 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figured into your slide on Page 56 as par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 or were they ignored for that cost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CARTHY:  Yes, they were included i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But to the exten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sunk, I know that they're quite small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numbers.  I think we're in the neighbor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3 million of Day 0 costs.  But if we're doing -- sin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are -- well, if you or any of your economists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heard that sunk costs are sunk costs. 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ing a decision on doing something going forwar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calculate that into a cost benefit analysis. 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wrong.  I'd like your feedba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CARTHY:  I guess I'll retroactively wis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n the same introduction on the, on the five categorie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previously that the main reason we broke up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, and I mentioned this at the previous stak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ings, the main reason we separated the Day 0, the Da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ay 2 costs were for individuals to include or ex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, from the total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currently included in the total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0 costs, as well as some IDC and some incremental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on those going forward.  And they can be easi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xcluded by the reader, and we'll definitely point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final repor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OSE:  We're not trying to minimiz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nciples on costs.  It's just a question of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en to them and just being, everyone being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.  And they're clearly separated and easy to pu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on't necessarily change the results in a majo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eah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, you had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Just one question.  On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back to Page 25, and maybe you all have already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just miss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der "Other Factors" you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erted for ROE.  Can you -- is that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OFORI-ATTA:  The main reason why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for ROE was it was -- at the time of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lide and thinking about this problem, we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a transmission owner's perspective it's a benef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getting a higher ROE.  But then if you look a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payer's perspective as the source of all the dollar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probably isn't -- it probably is a cost from a ratepay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.  So in the interim we said, you know, it'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unknown.  It's something that we intend to pick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we are looking at this whole study from a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, then probably it's a cost.  But as of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sure, so we have just, you know, tagged it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SE:  There is the issue of whether or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in the RTO you get a higher ROE, and whether or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how is increasing the amount of investment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other type of facilities and whether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, is there an inefficiency at the current ROE?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s back to sort of this issue of investment efficienc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-- again, we don't really have a procedure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t to which you've got -- which the curren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gain, we did not do a detailed study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you have exactly the right transmission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ability.  We just noticed there wasn't any large,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reases in the nodal prices that the model wa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GridFlorida, which would, if there were -- that is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Miami was $100 a megawatt hour and Ocala was $20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 sort of be a clue, not the only clue, but a 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's something where you need more incent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iciency.  But, again, we didn't, we didn't notic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ne follow-up. 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-- which regulatory agency do you envision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ory authority over the ROE?  Is that FERC or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 state commission?  And I guess that -- my question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ing strictly with GridFlorida.  I know that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enarios her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OSE:  I think what we're referring to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tent to which the Federal Energ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in charge of setting the rates or the co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idFlorida would have and the return o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that's a legal issue which is, again, n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 of expertise as to, well, if FERC sets the rat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doesn't allow it to get past the ratepayer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s or, you know, what trumps the commerce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use or, you know, some other, other leg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I don't want to slow us down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, but very,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If you could turn for 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lide 13 -- yeah, 13 and 14.  And when you were going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 in the presentation, you talked about whic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re basically no benefits and then more benefits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o over that for me again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FORI-ATTA:  Usually when you have model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performed your modeling and you derive your benefi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try to take a look at which faciliti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ing these benefits.  And there's a more detail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n to stakeholders, and this is just a simpl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want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, we would have been concerned if coal plant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nce, were providing any of the benefits or nuclear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and we didn't see any of that.  So that gives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fort that what we're doing is about right.  And w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 that the mid merit and the peaking unit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s where we'll see displacement in their capacit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as you can tell from this table,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ified table with some units showing,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this John R. Kelly unit on Slide Number 13,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it dispatches at 67 percent, you know, but --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ay 1 case.  But perhaps if we go to a Day 2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displaced by more efficient units, and its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, you know, much lower.  You know, so that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ls us that we are getting some efficiency gai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, I don't, I don't want to pick on just that uni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we showed all other units also that were shif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-- were being displaced, you know, in a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 2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FORI-ATTA:  And just for the record al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stakeholders, and you have a copy in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nder, with the capacity factors of all these un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gle year modeled and for the base case Day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 2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OSE:  And just again to -- we're so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deling, you know, that -- picking on John R. Kell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goes down, someone else's capacity factor is going up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t rate might be a little bit better or whose press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grid in terms of creating congestion is l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se loss factor, we talked a lot about loss -- well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 peninsula and you get losses as you go, as you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ower.  There's what they call thermal heating loss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tera, on the transmission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again, the way to read this i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other table that shows someone else is going up. 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looked at each of the 2000 locations, each of --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,000 hours a year, we could go back and try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involved in each one of those, those inefficienc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ed.  And it's, again, it's, it's not one where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ly efficient IPP merchant plants using advance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ycle technology at 10 percent capacity factor whe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at 50 percent.  What you do see -- and we belie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d the similar study, and we could never do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in those areas, we would see that type of thing. 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f we would look in areas and we might find co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hould be operated but people are not, tho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you start going from, you know, 95 to 9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iciency down to much lower economic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modeling that we did, we talk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time we were here and we'd love to talk about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ing into account not only the cost of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, the fuel, the thermal efficiency of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to electricity, but also its effects o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id, which is why it takes -- we have 32 computers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just so that we can do one day.  One year requires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did, what, 13 years.  One year requires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e for four days continuously.  If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very painful because then you have to go back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ycle.  And what it's cranking through is for each uni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effect is on both the transmission in terms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es with the other units making sure you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t, least cost, taking into account all tho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Okay.  Thank you. 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ould just for a moment go back to those pie charts on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47.  I want to make sure I understand what I'm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 talked about the already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he sunk costs.  But for this Day 1 operating perio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ze we're talking about 2004 dollars, but the $61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n annual budget for the RTO; is that what's display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CARTHY:  Yes.  That would be for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ide 46, the 61.9, that would be the annual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year of operation in our modeling framework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4. So it would be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So does that includ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that would not be then in the following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CARTHY:  That includes --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rt-up costs.  It does include interest expen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-up costs.  So we do have -- we assume that that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umber is.  But the previous pie chart of start-up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ssume that's capitalized over a five-year perio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operating costs are going to be capital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  But other than that, the two are not direct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Okay.  And then the ch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47 or Slide 47 is just for the Day 2 opera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nual budget that would be added to.  So for those D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, annually it would be a budge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11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CARTHY:  Correct.  And if you -- on Slid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the two are combined with a few other categori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ined Day 1 and Day 2.  So the modeling framework we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4 through 2016.  The yellow -- the first three sets of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bottom represent the Day 1.  The next thre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present the Day 2 and how they play ou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is stream of numbers is what we then took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 value of to get the big orange bars you saw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presentation, the $775 and $1,253 milli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s.  And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outside of the scope of your study, but it's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s to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an you somewhat discuss resto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 part of the operation, the cost of operating the RTO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hinking about restoration and maintenanc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aordinary weather events.  Was that a consid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OFORI-ATTA:  No, it's not.  Yes and n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ry.  No in the sense that we don't have an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 for that.  But yes because we allowed sufficient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FTEs to account for those kinds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CARTHY:  As far as the RTO operation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cost estimate -- included in the cost estim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fficient budget to allow for a fully function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y both in Day 1 and Day 2.  So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ng EMS system similar to what all, to w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do today.  You would have an off-site onlin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available that can take over immediately upon an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eather event or power loss or whatever the even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Day 1.  So that means the EMS system as well 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 that's needed in Day 1 for billing and for, for bala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n Day 2 for all of the market operations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that.  And we would assume that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 enough location that hopefully it won't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weather event, and that's able to com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mediately.  Yes.  Both facilities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ed.  So we did, we worked with FPL on looking at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guess it's not that recent -- but their most rece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 and making sure that they were, we ha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fficient enough to withstand Florida-specific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FORI-ATTA:  And we'll say that we didn'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with FPL on that.  We toured the facilities of Progr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 to try to see, you know, just in case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peculiar with FPL.  We also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idn't just drive those peculiarities into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like Chris said, you know, we have a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ctional backup control center which will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oration.  In terms of lines being down, we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ufficient FTEs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SS:  Commissioner Bradley, if I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o that.  I think that if you were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ol facilities and who would restore and maintain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be by GridFlorida.  If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ysical transmission lines, those w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ed and maintained by the utilities themselv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turning physical ownership of their transmiss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o GridFlorida.  They're only turning opera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.  I just wanted to make sure that, that you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distinction was, and that any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will continue to be done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that own the transmission lines.  So pol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y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if there'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, why don't we -- let's take a five-minute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ll be back with furthe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adies and gentlemen, we had, we had said --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tell by your agenda, this is a pretty ambitiou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of the issues for the day.  As, as you can also t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had quite a few questions of ICF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k of suspecting that the same may be the case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cipants that are going to be making statem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's pretty evident that we're not going to finish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:00 that was set forth in the agenda.  As a result,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o allow us some time to be humans and what no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-- what I plan on doing is at least tak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presenters in this next segment, and we'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head and break for about 45 minutes so we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tz Cafe a little bit of business, if possi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inue with the presentations.  So don't feel --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create any travel problems for thos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but I just, I've got to deal with the reality that 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just not doable from the length of the present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nd the comments.  So with that, I will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ss, do you have something else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No?  Okay.  We can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SE:  Excuse m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SE:  I just wanted to get back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had asked u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OSE:  Most of the people hiring in Day 2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lary of $75,000.  But when you take in the averag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to be like $89,000.  There's not as many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staff that are being added.  They'r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on Day 1.  So you had said $150,000. 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89,000 times a multiple of around 1.6, you ge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50,000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follow-up on that, we can go ahead and take FMPA. 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 there was a, there was an order change.  So Mr. Mill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IL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ILLER:  Thank you,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iam Miller.  I'm appearing on behalf of Semino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operative.  Also appearing on behalf of Semino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ob Davis of R. W. Beck, a firm that was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minole and by FMPA in connection with the IC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Davis will speak to certain technical issu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CF presentation.  Following Mr. Davis will be Mr. B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behalf of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minole has been concerned since the in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CF phase of this proceeding that a great deal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 would be spent in a largely applicant-driven exerc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e that a GridFlorida RTO flunks a cost benefit test,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lmost by definition cannot be passed without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 the very qualitative benefit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 in December 2001 warranted the formation of a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TO.  Not surprisingly, our low expectations regarding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 have been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Mr. Davis, on behalf of Seminole and FMPA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 that there has not been enough informatio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 to make a reasonable assessment of the validity of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s, and that those results that have been provided 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 technical flaws in the ICF study, flaw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ffect of greatly overstating costs and under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comments will address broader conceptu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ICF study which render it of little value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best for this Commission to proceed.  I should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set that my remarks are not intended in any way to be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fforts of ICF, which has done what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ructed it to do.  So when I say that the ICF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guided or flawed, I am not being critical of ICF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expressing long-held concerns with the marching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CF received at the outset of this proceeding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iterating the view expressed by Seminole in this very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the ICF study was first announced by th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minole observed then that by not being able to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ative benefits that were determined by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ember 2001 to warrant the formation of a GridFlorida R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study would be at best irrelevant and at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aside from the point just mad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lure to capture the qualitative benefits, th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 that Seminole has regarding the ICF study are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did not study the correct cost structure of an R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second, that the base case or starting poin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cremental benefits were computed did not ref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ity with the consequence of minimizing estim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n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, concerning the cost estimates for op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TO, ICF studied how much a greenfield Day 1 and Day 2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cost in Florida.  Not surprisingly, the ICF study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sts, though not substantial on a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, would exceed the quantitative benefits.  What IC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tudied was how much a GridFlorida transmission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ing certain fundamental transmission-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cost and what the expected quantitative and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would be.  I'm reluctant to call this paradig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 1 RTO because Day 1 implies Day 2, which Semino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set of this proceeding has maintained is undo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realistic due to the market power concern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minole believes that one of the m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CF study is that by assuming a Day 2 RTO is com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erroneous assumptions regarding Day 1 and Day 2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.  The second concerning quantitative benefi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ral main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CF created a base case that was intended to mi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's cost of utility operations.  Unfortunately,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established by ICF does a poor job of reflect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operating costs, instead modeling utilit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much too efficient and economical vis-a-v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ld.  Because quantitative benefits were derived from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s between this overly optimistic base case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 and the modeled RTO markets on the other,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s were computed by ICF.  Benefits that Florid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tain from greater transmission access and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can only reasonably be estimated if the mode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's markets reflect significant inefficiencies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ity are present but in the ICF are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other important flaw on the benefit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ation in the ICF study relate to the arbitr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tificial hurdle rates to make the ICF compute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ction.  Mr. Davis will address those in more detail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eturning to the cost side of the equation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key functions that a GridFlorida transmission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perform?  The answer is dictated by the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pendent transmission provider in Florida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discriminatory access to the transmission infra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ll players, be they vertically integrated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pplicants, be they independent generators like Calp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nt and others, or be they TDUs like Seminole and FMPA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compete in an active wholesale competitive marke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hieve this, a GridFlorida transmission provi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nister the OATT and the OASIS, it should conduct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ional transmission planning, it should eliminate panc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should do the ATC and TTC calculations and perform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sential transmission-related functions.  It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equate stakeholder import on the board so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ains cost conscious and focused on what will benefi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a footnote, I would note that that is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by Seminole, which heretofore has argu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enuously for a completely independent board. 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in looking elsewhere in the countr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calating costs has convinced us that having a boar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keholder input will be beneficial in Florida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eping track of what's happening in Florida, in term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's right for Floridians and in terms of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what -- we've talked about what a goo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provider should do.  What should it not do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should not do, in addition to windows, it sh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s.  Let me repeat, it should not do markets. 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s, what I mean is LNP and FTRs for cong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-ahead and real-time markets.  Even if th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Day 2 markets in other sections of the countr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ve, and, needless to say, the jury at best is sti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at, such markets would not work in Florida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rmountable market power concern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olesale customers and retail consumer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nefit greatly from a GridFlorida transmission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erforms the basic functions just described an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junction with the Florida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sure that there's adequate generation and trans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and that costs are controlled.  There's no doub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orm these functions, the GridFlorida transmission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require office space, but it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7,000 square feet plus 25,000 square feet of redunda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 Day 1 RTO, which is what ICF has programmed in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.  It will not need 194 full-time equivalent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what ICF has programmed into its Day 1 RTO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can be done efficiently with a far, far smaller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ill need systems, but it will not need $33 mill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, which has been programmed by ICF into it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believe that the systems can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ally by converting existing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sourcing where possible, called by some a brow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.  In short, we believe that when you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idFlorida Cadillac greenfield model presented by ICF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efficient Honda model that is limited to sc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expensive to run, the result will be one that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s Florida electric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d like to conclude my remark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findings by this Commission in its December 20, 2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in this proceeding.  Quote, as a policy matter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, we support the formation of an RTO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of a competitive wholesale energy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In the long-term the efficienci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through our evidentiary hearing should put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sure on transmission and wholesale generation rates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n, on retai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ater you said, based upon the ev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, we find that the central benefit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's participation in an RTO is the facili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roved wholesale electricity market encourag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ng wholesale generators by removing transmissio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ediments and restrictions.  Further, the recor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n RTO will potentially improve the current penins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transmission grid.  The recor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operational efficiencies among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olidation of planning and maintenance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ion in GridFlorida.  We believe that the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benefits identified above will in the long-term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wnward pressure on transmission and wholesa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and, in turn, retail rates while maintaining o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and reliabi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tating your clear preference for an I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noted, quote, we believe a more cau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itional approach is prudent for peninsular Florida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  An ISO would capture benefits associated with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planning, operation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mission also determined to stick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sus financial markets because of market pow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ing as follows:  The GridFlorida compani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ed procedures to deal with localized market powe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-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again, in your September 3, 2002,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d, the GridFlorida companies have not m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ur December 20 order to demonstrate that localize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has been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brief, Seminole believe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signalled its agreement with Seminol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of organization that is necessary and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retail consumers to enjoy the benefits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ss transmission system administered by GridFlorida IS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rge the Commission to move swiftly to put such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place, keeping in mind that the ICF study fails to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less undermine, what this Commissio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and in the public interest in December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 very much.  Mr. Davis is the nex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'm happy to field any questions of a nontechnic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Mr. Mill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AVIS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AVIS:  My name is Robert Davis.  I'm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or with R. W. Beck, Incorporated,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ineering consulting firm retained jointl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nicipal Power Agency and Seminole Electric Co-op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al review of the ICF cost benefi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ould like to take this opportunit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an alternative interpretation o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thus far and identify several issues that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 that the Commission consider when form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fore I start, I would like to acknowledge that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done a commendable job of managing a very larg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eavor, including interpretation of problematic data 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icult modeling requirements and managing divers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eedback from many sources.  While I do have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veral aspects of the study, the staff and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CF have performed admirably during this study and de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 being said, first I would like to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 go.  That being said, first I would like to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our review of the study we have made severa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tain information from ICF.  However, even when 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specifically structured to protect against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 information, ICF has been extremely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any substantive detail.  To date, ICF ha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rily provided stakeholders with only limite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results similar to those that the Commission ha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and general verbal and written discussions.  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raw attention to this issue is not motivated by s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pes.  Quite the contrary.  We are attempting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 of our clients and the Florida ratepayers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rocess we hope to assist the Commission in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ed decision.  Any independent review of the ICF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by us or by others, will require access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than has currently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should be noted that ICF has provided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nd projections of modeled generating uni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ors and RTO development and operating costs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arly in as much detail as we would have request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this data along with other general information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findings presented here today.  Based on our revie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e study results are flawed.  We find tha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reatly understated and costs are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gard to the quantitative benefit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CF, we have uncovered a significant bias in the mod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results, which we will describe over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CF has established a base case model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verly efficient simulation of generation dispat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ng costs.  The base case, the case from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mental benefits are measured, produces mode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significantly less than actual oper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s.  We have estimated the amount that th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predicts operating costs to be greater than $2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he study period.  Because this model calibratio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times larger than the benefits that ICF is repor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d benefits are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way to demonstrate the poor calib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ase case model is to compare model genera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factors to actual history.  ICF performed this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2003.  We looked at their projected results fo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red to actual 2004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hart in the Slide 4 demonstrates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ignificant serial bias in the way that generating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led.  Contrary to the assertions made by ICF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ow cost generating units have been modeled to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 capacity factors than actual history indicate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coming through very clear, but these are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p right-hand corner of the, of the graph -- whil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s have been modeled at much lower capacity facto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 history.  The conclusion being that the simul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s a base case dispatch that is too effici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ly understates RTO benefits.  For clarific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del was perfectly calibrated, model capacity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e along the vertical line on the chart --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CF presented the results of its calibr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October working group meeting.  These results did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vely good calibration of the model to history fo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several changes were made to the model sin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libration was performed, such as modeling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ng units that were apparently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ibration, changes in hurdle rates, changes in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eling, and changes in reliability-must-run units, to n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CF has stated that they did not re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el after making such changes, which has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ibration error seen in the preceding exhibits.  I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CF states that they have devoted significant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ing a well benchmarked commitment hurdl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, then significant increases in the dispatch hurd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required to benchmark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the subject of hurdle rates,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to understand the signific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umptions.  First, all quantitative benefi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are a direct result of the assumptions ado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ment and dispatch hurdle rates, which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ncaked wheeling charges.  This issue is importa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iterate:  All quantitative benefits reported by IC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rived from the modeling of hurdle rates. 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quantitative results of this study depend so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ptions used for hurdle rates, it may be surpri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learn that hurdle rates are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eling construct and no exact science exists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assumptions.  Hurdle rates have only one purpose: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oduce inefficiencies into a simulation model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produce results that are too efficient.  And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from the preceding slides, the hurdle rates thu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opted by ICF were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 Commission will bear with me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er, I'd like to expand the discussion of hurdle rat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bit further.  Hurdle rates are artificial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d or observed in actual utility practic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a function of the data and algorith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ulation model.  As such, there is no such thing as a hu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that is too big or too small.  A hurdle rate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akes to cause the model, simulation model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chmark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However, benchmarking is not an exact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analysts can profess similar accuracy, but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study results.  Hurdle rates are subject to the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analyst developing the assumptions.  ICF in it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takeholder comments admits itself that calibr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ect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oreover, when more than one hurdle rate is mode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as done for this study, being the dispatch and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dles, there are an infinite number of possibl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ing the relative weight that each hurdle rate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analysis.  This means that the apportioning of hu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between dispatch and commitment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ortioning of different dispatching commitment hurd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ross the GridFlorida network is arbitrary. 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 1 and Day 2 benefits cannot be reliably segreg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 way to accurately determine what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ributable to a Day 1 market versus a Day 2 market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potential benefits should be assigned to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urthermore, Day 2 benefits were mode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y through the elimination of commitment hurdle rate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such, benefits that can be derived from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 commitment are all assigned to Day 1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 2.  However, improved access to transmission right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 1 RTO should allow utilities to better manage both sh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ong-term firm transactions, which would result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icient unit commitment decisions.  These benef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tured by the cost benefit model for the Day 1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ir presentation today, ICF has stated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 of the RTO would be derived from changes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id merit generating units.  However, a review of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diversity suggests that significa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ies exist throughout the entire supply stack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for mid meri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reover, ICF's assertion that benefit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ed to changes in operation of mid merit units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ce that the model is poorly benchmarked.  Since low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 loaded units have inaccurately been com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patched at levels approaching their maximu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mits, few to no benefits remain to be extract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s.  In actual practice, these low-cost units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zed, and potentially significant economic benef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acted through more effici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review of the data and general result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us far indicates that several other cruci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ptions may be missing or have been overly simpl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odel.  While we recognize that simplifying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necessary evil when developing a generation simulation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review indicates that many crucial assumpt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omitted from the model.  We have asked for corrob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from ICF regarding these issues, but 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largely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previously mentioned, we have reviewe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RTO implementation and operating costs developed by I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licants.  Our review indicates that these estim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ed in a significant overestimation of Day 1 costs. 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asked by the applicants to develop cos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enfield design, which does not leverage exis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.  Further, the facility, systems and employee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d by ICF and the applicants appear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 1 configuration that assumes transition ultimately to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 market.  Given these factors, we estimate the Day 1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be at least 25 to 50 percent lower than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by I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iven our concerns regarding the model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s, we feel it is imperative to test th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ity of the cost benefit study to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ptions.  As such, the stakeholders have requ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nts direct ICF to evaluate certain sensitivit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ever, the applicants have generally refused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ed sensitivity cases.  These cas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ling of lower RTO costs through elimination of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, facilities and staffing; higher fuel prices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urately reflect recent and anticipated trends and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ensitivity of the model to fuel price assump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nt changes in resource expansion plans for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east to understand how sensitive the model and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hanges in resourc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based on our findings, what can we conclu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quantitative analysis performed thus far?  The bas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o efficient, which has artificially lowered the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s.  The calibration error implicit in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greater than the benefits being measur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ders the results of the model unusable.  Cost estim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ay 1 RTO are excessive and leveraging the exis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the study cannot be relied upon, on what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base its decisions today?  As the Commission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its December 2001 order, the Florida consumer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 from an RTO.  Many of these benefits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ntify and can only be defined in qualitati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ative benefits include an independent, consist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mpute ATC, improved access to transmis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, elimination of pancaked charges,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operation, improved system reliability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ransmission upgrades to reduce the costs of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to all Florida consumers.  All of these benef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tained through the implementation of a Day 1 typ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hat conclusions would we like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away from this presentation?  First, the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y results presented to date do not provid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, on which the Commission can base any decisions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interpreting the study results,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tiously consider that benefits are principal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arbitrary modeling assumptions:  Commitment and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dles.  And, third, that qualitativ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, and on their own are sufficien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ation of a Day 1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end my presentation toda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 for the cost benefit study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and the applicants decide to proceed with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CF should remit all requested inform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comprehensive investigation of the study by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Commission.  ICF should work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keholders to recalibrate the base case prior to fin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udy or proceeding with any additional analysis.  And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work with the stakeholders to develop and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ed sensitivity cases.  I would now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tain any questions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Davi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avis, can you explain to me the re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rror?  You, you cite to about two, it looks like $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AV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s that -- now where would you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I guess that has one, that has costs, some cost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.  And can you walk me through the effect that that ha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ere to be corr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AVIS:  Sure.  And what we were trying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trying to do there, it's actually deriv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that's presented on the next slide, on Slid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we see here is effectively that base 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loaded type resources are operating much too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much too high of a capacity factor, while -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e base case scenario -- while peaking type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 cost units are operating at too low of a level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at we're attempting to do here is say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s had operated more as they had in actual histor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the difference in the results for the base cas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've identified is on an annual basis about $26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st would be increased in Florida if the mode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ured this effect.  So what we've done is cap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260 million estimated over the entire ten-year study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gure out implicitly in the model what the error i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ly being modeled, and to also demonst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ious slide how that calibration error comp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 benefits being computed, demonstr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ibration error is much larger than the benef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f, if -- and I thought I heard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that they had used actual capacit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AVIS:  For 2003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ich is what, which is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 this, this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AVIS:  That's what would have establish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l calibration, correct, as reported by them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o then where, where is it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that the error occurs?  If they're using, if they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data, how do you -- if it is actual, in fact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well, all of the sudden the base case is not realistic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 data is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AVIS:  A couple of different thing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2003 information had already been calibrated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run for the calibration case, there was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running of that calibration information once the mod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lized, we had to review 2004 for the purpos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ion to investigate how well the model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ibrated currently after many changes 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you'll see in Slide Number 5 is ou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hat changes occurred to the model after th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CF finalized their calibration to the point in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ctually ran the final base case.  These are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affect the underlying goodness of fit (phonetic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libration of the model, which, based up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s made by ICF, have not been adjusted for or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not been recalibrated to take thes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OSE:  Even though we're out of order, if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you could allow us to respond to this, we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ou know, Mr. Rose, at the risk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mean to shut you down, and that really isn't my in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think in order to keep it moving -- and I mea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respect to either you or Mr. Davis.  I want to try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ueling consultants at a, at a minimum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flowing this way.  And I hope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.  We're trying to take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, and I do appreciate your desire to defend i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nd your, your process.  But if we get, if we ge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and forth, then it's going to become very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'm already a bad enough manager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SE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'll let you, I'll le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ut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OSE:  Okay.  Okay.  If you could just fli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seleaf notebook to Exhibit 5, Page 68 and 69, where w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calibration results, have an R squared of .99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9 percent out of 100.  I do think it's worth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alibration i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FORI-ATTA:  What is important to recogniz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nsultants are very smart and sometim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present can be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 look at my colleague Bob Davis's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's looking at 2004, what we projected, versus 2004 actu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rket.  What we calibrated, just to clarify, was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 is what we used.  What he's comparing --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2004 was like in Florida.  We can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s, we can count the number of unit outages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 maybe for the unit in actual 2004 -- we didn't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2004.  In 2004 if a unit was out -- and many units we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the hurricanes for a significant period of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n a modeling that -- we were modeling a projected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maybe modeling two weeks' outage for 2004. 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make sure that everybody is understan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s been presented by R. W. Beck on behalf of Semino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r point, your point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2004 data wasn't used to, as, as part of the model 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 of correcting the model is because 2004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ably fallen into an extraordinary yea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FORI-ATTA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right.  And let me stop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.  Otherwise, we're -- Mr. Davis, take what was s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AVIS:  I would in general agree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aordinary year.  Unfortunately, that's the only dat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have to compare to for performing this evalu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 that, based upon statements made by IC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ibration was never performed after many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s were made to the model.  So we were left with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only limited information, but also an improper yea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f you look at Slide Number 4,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ll find is this isn't just a few unit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vasive issue.  Most base load units are oper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Davis, let me stop you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ing to a slide and now all of the sudden I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ations.  So which slide, which slide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AVIS:  It's Slide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our Slide Number 4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AVIS:  My Slide Number 4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AVIS:  This really isn't just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.  It really is a pervasive condition. 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s a very serial bias condition where base loa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operating in one fashion, high cost units are mid-le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aking units are operating in anothe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would suggest that the argument that 2004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roper year, while it contains some merit,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natory statement for what we're seeing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of Mr. Davis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ext -- I've lost my agenda.  Ms. Bass,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ASS:  Yes.  Bob Williams will be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AMS:  Good morning, Commissioners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changed mine -- since you said we were going to d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, I had changed mine to good afternoon.  But --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name is Robert Williams, and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MPA and our positions on this.  FMPA fully, is fully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grees with the comments that Bud Miller mad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 the concerns, of course, that our joint consultant,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is, has jus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continue to think that Florida consu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 from a basic RTO that independently performs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nctions such as nondiscriminatory transmission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mination of pancaked rates and centralized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Mr. Miller noted, these, these are benefi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already found to exist in the 2001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ere not quantified in the ICF study.  As FM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minole noted in our July 14th follow-up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e 30 workshop, it was reit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tudy results should come as no surpris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design flaws, as Mr. Davis pointed out.  Thus,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s do not detract from the FPSC's finding that a basic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ield significant benefits for Florida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not discourage the Commission from pressing forwar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se towards implementing a basic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the FPSC were to proceed in this 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clearly restrict the RTO by charter and expres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suant to grid bill authority from gett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 2 market function.  Some in this room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gree with that, but we would prefer not to have a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reason is the cost of a Day 2 market and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as the agenda requested in this workshop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n thought to what measures, if any, this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 implementing in lieu of an RTO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to capture benefits resulting from a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, let's dispose of "if any." 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past findings, doing nothing is not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opinion.  At a minimum, the Commission must push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mplish the key objectives identified in it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less of the organization form.  And we're open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ganization form that we can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Mr. Miller highlighted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ember 2001 order found based on record evidence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would benefit in the form of improved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on and lowered transmission and generation 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merous benefits of an RTO.  A few -- no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plicate what Mr. Miller said; some of it's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couraging competition among wholesale generators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access impediments and restrictions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ove the current peninsular Florida transmission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indicates that additional operational efficiencie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in the consolidation of planning and maintenanc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chieved by participation in GridFlorida.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ncaked rates, improve regional reliability and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cation of transmission capacity, improv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e, more efficient treatment of loop flows, and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nefits associated with integrated transmissi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chieving these benefits without the basic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cture may be challenging, but we see avenues fo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a significant portion of the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tegrated transmission planning.  Buil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CC's newly adopted transmission planning process,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chanism that comes closer to RTO planning protoco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eeth to ensure that upgrades will save Florida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ey are made whether they are deemed reliability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RCC process is a coordinated plann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he single system planning process that was envis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ridFlorida planning protocols and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und to be beneficial.  For example, it is not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CC process will evaluate the cost-effectivenes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insula-wide basis of measures that would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to lower cost supplies in Georgia by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orgia ties or applying new technologies to existing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ven if the planning process identifies tha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grade with shared costs is more efficient in terms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s and impact than two separate ones, the FRCC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s no mechanism to force tha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process is largely toothless with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ption of a situation where an upgrade is requir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 purposes.  But even PJM concede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and PJM is one of the leading RTOs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focus on reliability upgrades is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imalist grid, not the robust grid requir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on that the federal policy as well a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sions.  Thus, a mechanism needs to be in place that e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st-effective upgrades get made even if they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are minimum required to keep th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ong with that comes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grated transmission pricing.  And to be effective,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bust planning process should be accompanied by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re the cost with broad benefits beyo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system in a fair and equit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ridFlorida had a region-wide cost alloc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upgrades.  We can debate whether that is the righ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whether the region-wide cost allocation is required fo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grades that meet certain criteria or whether joi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consortium ownership, another item suggested by PJM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RC technical conference, can be a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owever, a highly integrated system like Florida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not make sense to always place the fu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 on the system where the upgrade is made, n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nt funding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e March 2004 pricing workshop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to restrict participant funding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; that is, upgrades for generators wheele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or without a contract to serve load in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seemed to be general agreement that participant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not be applied in a more broad manner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Elimination of pancaked rates in an RTO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a prerequisite for eliminating pancaked r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ing barriers to competitive markets and impedi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icient generation planning.  Various conce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ored such as joint rates to reduce balkanization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olated penins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hort, we believe the right answer remain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 RTO.  But even if the Commission does no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tep, it should not close this docket.  Instea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a course toward achieving at least a substan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enefits of a basic RTO through other measure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-up to this conference, participants should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 on the appropriate steps, and at a minimu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hould establish a collaborative process with 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and defined goals and time lines to see if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in reducing costs and enhancing reliabili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's my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just don't know how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very last, your very last statement there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ding from the fact that there should be an RTO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just be a collaborative to try to discuss how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iciencies outside of an R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AMS:  We're open to the potential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doesn't want to -- we would prefer a basic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gree with Seminole that a Day 1 type RTO is what we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.  But if we can't do that, we're open to try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st we can to get as close as we can to that idea, g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benefits of that element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ASS:  Okay.  Our next speaker is with Cal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e Reg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GNERY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Joe Regnery.  I'm here representing Calpin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affiliates.  I have the pleasure of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the stakeholder groups that a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ors, as well as the power marketers.  I g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essed to speak on two stakeholder group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begin with, Calpine Corporation has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RTO development since, since 2000, and w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o discuss some general comments associated with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 and the results that have come out.  We, as Calp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asking this Commission not to make a go or no-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on GridFlorida based on what we perceiv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developed benefit assessment and an unnecessari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structure modeled by ICF.  Instead, we'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eek more data from ICF in the form of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l and additional sensitivities that address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specifi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pecific comments I'd like to address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 to the benefit study process and results and then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 study process and results.  I'll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pecifically, we would like there to be a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ound -- to be run without hurdle rates.  And when I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hurdle rates, I speak specifically with certain hu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, certain commitment hurdle rates for import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orgia.  The rationale for that concept of hurdle rates i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o artificially create inefficiencies in the model 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discussed so that the model can reflect behavi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ncial mathematical constructs of the model canno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unexplainable behaviors have historically gone a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significantly reduced as transparency comes 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range of benefits should be reflected.  And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to be sensitivities associated with hurdl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ture that.  And, in particular, we speak to the hurd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the commitment for import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ext point associated with the, the RTO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 is the modeling of qualitative RTO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itivities regarding the beneficial impacts of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s should be performed.  The rationale w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have expressed and acknowledged the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of the RTO.  People have expressed the inability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way capture those in a quantitative mann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mpts to quantify these significant benefits --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urse of the stakeholder process we rais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ing a probabilistic sensitivity approach to qua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, these qualitative benefits.  Our requests were no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, were not responded to.  And we would ask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that these qualitative benefits do averag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of power on a cents per kWh basis, that IC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ed to reflect these benefits probabilis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itivities that capture a fraction of a cent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 cos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have taken the effort to try and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city results and the impacts associated wit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s on the benefits side, and we have come to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sion, which we would like the, the experts to seek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el would be the sensitivities associated with reduc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actional basis, on a cents per kilowatt hour bas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found that by going -- by having an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y reducing the cost of power on a cents per kWh bas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ss than five-tenths of a cent, five-tenths of a cent on a k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 in our initial evaluation would show that it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 benefit analysis from a negative position from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 basis to a neutral position from a cost benefi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we'd like to see these sensitivitie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, the -- one of the significant impac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was a question that was asked this morning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son, and it stems from the aspect of long-term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 and biliteral contracts and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those being qualitatively reflect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titatively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ing that Florida is structured arou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 Siting Act for the expansion of new generation, oft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new generation that is added is adde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ateral contracts, particularly in the context of IPP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not build new generation unless we are doing it on a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-term forward basis to facilitate the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.  And so to the extent there's transparenc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ed with going to an RTO, we feel tha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rtion of the benefits will be reflected in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ward contract market as that is one of -- that is,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imary market within which we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next would be the modeling of announc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s.  We feel that there has been a model step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ay the ten-year site plans have align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diversity in this state, and the current ICF stud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eflect that.  It reflects in its base case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s as the base and then the 2004 Ten-Year Site Pla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-Year Site Plan announcements as the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given that there have been a number of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xpansion plan in the 2005 Ten-Year Site Pl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porate the increase of solid fuel facilitie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a revision to the model to reflect th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solid fue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so we have recognized that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imination of a significant amount of coal by wir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UPS agreements that Florida Power &amp; Light ha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Progress Energy has, and these also are not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S study.  They are continuing to reflect impo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ler Coal Unit that will not exist after 2010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sk that these, these adjustments be mad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el to be more reflective of what every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ing as the, as the mark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rationale for it again is that th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olid fuel facilities, revisions to the UPS agre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that this Commission has, has given to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id fuel facilities in the state as well as on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and the major positive financial impact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 have on variable energy.  This model i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riable energy.  And when you change the fuel mix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base load capacity product from an intermediat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t, you can see significant swings from ou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e benefit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-- one of the other aspects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would like to have reanalyzed from a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pective as well as a model improvement perspectiv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erm of the analysis the benefits of the RT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-term.  They stem with a generation expectancy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expansion expectancy; whereas, generation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nge in 30-year life cycles and transmission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res range in very similar life cycles or even gre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t we are looking at a test study period that only exami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of 1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rationale is that they should be extend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go out to a period that, that exceeds 20 years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ally analyze whether or not there should be a go or no-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associated with the cost benefits of a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feel that in this scenario, if you go to a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longer life cycle or study period, the benefi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accrue well beyond the study period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 outweigh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specific comments with respect to the co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GridFlorida RTO center around the greenfield RTO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ensitivity reflecting the benefits of a brownfield RT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more economically efficient.  Our rational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enfield RTO is economically irresponsibl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infrastructure that is available and the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ve been learned by other 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, we have 11 control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ed here today.  Many of them are already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EMS systems that we're talking about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greenfield RTO.  Many of them hav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itute redundant employees if we were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RTO.  We feel that there either has to be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tion of the reduction of systems and staf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level on a cost benefit analysis basis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of the RTO to be captured, or that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 and staff be utilized as a supportive ro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TO so that we do not have to go to an oversiz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redundant R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CF can meet the applicants and stak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ablish a more cost-effective structure using a brow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TO that capitalizes on existing infrastructure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her than duplicating them while still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ext aspect that we feel has to b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verall model, if there is going to be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el, and any sensitivities that are done on the mode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recovery.  Capital recovery should reflect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recovery term, as suggested by the FERC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urrently is reflecting a five-year recovery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apital recovery term has a significant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l results and conclusions.  Extending the term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is a quick model input change that can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regarding the mode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ERC representative previously sugg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at our, at our April 2005 stakeholder meet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support that analysis being done on a sensitivit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aspect would be the 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s.  We would ask that a sensitivity refle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d recapitalization amount be performed.  Our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 is that recapitalization amount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s appear to us to be excessive. 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itivity regarding the amount of recapitaliz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provide a useful information regarding the mode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think that is something that should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aspect of the, the cost associat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by, again by Commissioner Deason in his early,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earlier this morning, and that is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 0 costs.  The model and any sensitivity shoul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imination of Day 0 costs.  Rationale:  These are 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igation and development costs.  They exis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TO goes forward and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summary, Calpine continues to strong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idFlorida as an RTO and recommends that the Commiss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de on the prudence of GridFlorida until ICF revis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el and runs the additional sensitiviti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lined in our specific comments.  I would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ce again reiterate that I do believe that ICF has do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emely, extremely good job in trying to model w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x system.  I do believe that there are som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aws in the assumptions, and most of our comment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to sensitivities around the assump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Regn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gnery, you, you've also raised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wnfield alternative.  And if I can steal something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want to put words in Mr. Williams' mouth, but h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oke a lot about whatever the adequacy or the in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RCC process is right now.  In your concept of a brow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, does -- how does -- how would the FRCC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s now or whatever could be changed, how would that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your, your, your concept of a brownfield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GNERY:  I haven't given it much thought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ectly honest.  But I can, I can, I can try and 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-of-the-cuf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m very impressed with what has transpired l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Mr. Wiley and the FRCC and his efforts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Planning Committee.  I think that is a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ep improvement from where we once were.  I do believ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ng way to go.  I believe they are adding permanen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those efforts.  But the focus of FRCC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ility focus and the focus of an RTO being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cus, they don't necessarily coincide; they overlap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necessarily coincide.  So I believe from my perspecti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ee the FRCC's role as a support role to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up at the, at the, at the GridFlorida RTO leve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as far as efforts to consolidate the overall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e plans and the transmission expansion plan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ucted at the FRCC level in an effort to make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reliability, that present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ve input that goes into the RTO's plann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planning it from an economic basis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ndamental basis of the reliability needs onl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, to build an even better robust system from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.  And so I think it's a, I think it is a parallel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much supportive and needed role associated with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again, I am complimentary to the steps that have g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ate an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Mr. Reg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GNE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 are -- it's about 12:45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now is probably a good time to break for lunch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do it for about 45 minutes and come back and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1:30, where we'll continue our presenta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Go back on the record. 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where we left off with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P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RA:  Bud Para with JEA.  JEA feels that IC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reasonable assumptions and has created a reasonabl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GridFlorida cost benefit study.  We've bee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udy for a year now, and ICF has been very ope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and our suggestions.  They haven't take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ions, but they've been very open to hearing them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lots of meetings with ICF, and that's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y it's taken us so long and why this study i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stakeholders and applicants have mad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s to the assumptions in the model, and even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lso reasonable, we don't think that they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.  The result being that GridFlorida's costs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enefits.  And that's easy to see on ICF's last slid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hows a ten-to-one cost over benefits ratio for Day 1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-to-two cost over benefits ratio in Day 2.  And on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look at the graph, the line never starts coming up,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wards zero.  We're losing money as we go on through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I read that graph, those graphs correctly, it look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we would spend a total of about $2 billion in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to gain about $1 billion in benefits.  And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more certain and they're front-loaded than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was some discussion about the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s and risks, and I would suggest that they're a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, they're as likely to result in additional net c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to result in additional net benefits.  And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ould give on that is on ICF's Slide Number 50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the, for each of the RTOs, existing RTOs they sh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loyee counts by year.  And there you'll notic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RTO in every year the employee count goes up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have flattened out.  I think what we see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very difficult to control the cost of an RTO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yet how much they're going to cost.  The result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exceeding benefits and an RTO is just no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at least no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EA believes as we go forwar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thwhile for the Commission to encourage the stak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ing the GridFlorida applicants, to ge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y any significant problems with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service in Florida and to investigat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as to improve the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or example, as has been mentioned al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CC's transmission, coordinated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itiative, that is one example of how we can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ove the transmission in Florida without incu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ntial cost of an RTO.  And that ends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Questions of Mr. P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have a question. 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ence to, I believe it was Page 56 of the ICF pres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RA:  Reference to the last slid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 the total cost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eah.  I think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ence that if, that if you -- that you interpre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 that there's going to be some $2 billion i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$1 billion in benefits for a two-to-one ratio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-- did I understand you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R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aybe we need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didn't understan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ARA:  Well, I could be wrong.  I see a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775 million in costs for Day 1 and a little over $1.2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costs in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I may be wrong, b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interpreted it was that the Day 2 cost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 1 and they were cumulative and it was a net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t wouldn't be a two-to-one ratio.  It would be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ever $1.25 billion is to $968 million, whatever tha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, but not two-to-one.  Now I may be misinterpr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ARA:  I could be wrong.  Could we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OSE:  The judges rule on behalf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t's always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ARA:  That is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e, so the total cost through -- I took t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incremental cost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CARTHY:  No.  The total cost for the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 Day 0, Day 1 and D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ARA:  I stand corrected.  The benefi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 right about two-thirds of the cost.  Still a ba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ther questions for Mr. Para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SS:  Okay.  Our next speaker i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lorida Municipal Group, Mr. Gary Brinkworth.  And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here at the end of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INKWORTH:  Mr.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my name is Gary Brinkworth.  I'm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ategic Planning for the City of Tallahassee'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.  I'm appearing today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nicipal Group or FMG, an ad hoc advocacy group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inesville Regional Utilities, the Kissimme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, Lakeland Electric and the City of Tallahass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 coordinate our participation in these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reviewing the results of the cost benef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GridFlorida, ICF appears to have studied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d to study.  There was no directive that i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rownfield RTO.  The results of ICF's study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selves, considering the significant gap betwee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benefits contained in the study.  The FMG is hard-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ee how GridFlorida could become cost-effectiv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 1 or Day 2 mode.  This result is not inconsist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ched in the SEARUC study in 2003.  In that study, SEAR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ltants determined that in the absence of a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ing mandate, a regional RTO in the southeastern U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 of the stakeholders in this proceeding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ed that ICF rerun the cost benefit study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ner as to ensure the costs of a Florida RTO come i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jected benefits.  The FMG does not sup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dies based on other assumption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monstrate there is value in formation of an RTO.  Instea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 that the Commission accept the results of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 and close this docket, and then direct the applic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keholders to undertake any evaluation of other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be implemented short of formation of an RT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in real cost savings for Florida's electric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are, we believe, some structural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n RTO that may work for Florida.  One possib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of an independent coordinator of transmission or IC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pt is being explored at the FERC in an Entergy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 Number EL05-52.  Other public utilities hav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are considering a simila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other possibility for realizing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s in Florida would be the reactivation of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ld Florida broker system, perhaps on a basis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d-based power supply sharing subject to some kind of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TOs are intended in part to foste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mpetitive energy markets.  The FMG believe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actions that would be required before Florid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ly a competitive market, only some of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by the formation of an RTO in the state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ults of the ICF study, it's questionable that an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facilitate an energy market in Florida that offer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vings to all electric customers.  Instead of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suit of GridFlorida, FMG believes participa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ntrate on pursuit of those changes in power supply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planning practices that could be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 of all our customers.  And that concludes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Brink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questions of Mr. Brinkworth?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SS:  Our next presenter i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Industrial Power Users Group, Mr. John McWhir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's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ou know, I'm going to start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  Somebody's go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I didn't hear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No, I wasn't talking abou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cWhirter.  The whiplash.  The whip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I have specific instructions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ient to come here today and not offend anybody as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, and I'm going to try very hard to do that. 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be very hard because I want to complime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nd especially ICF for its hard work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stakeholders that have put in time and energ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the Commission first becam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ing the RTO concept, it designated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 stakeholders.  Nine of them were utility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two were consumer representatives,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IPUG.  And the theory -- the Public Counsel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early on that this was a FERC matter and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Commission issue and kind of held back.  FIPUG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significant budget, although we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s in Florida are the trickle down beneficiaries,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Reaganism, of the RTO.  And the concept of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operation giving numerous suppliers tha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efficient generation to the market in a competi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 is very appealing to my clients.  And w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hough not in great detail, we followed with inter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of the stakeholders.  And I want to complimen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ork of the stakeholders but the work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e years in what it's done in connection with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somebody accused me early today of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ome history, and I guess I will.  Essentially,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aker pointed out, we had the Florida cap broker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broker system arose out of the concept that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 had become extremely expensive.  Florida had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une of having some coal burning generation and som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on.  And this Commission opined that if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ess expensive generating power from that sour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w cost fuel to the utility that had high cost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laced those generators with lower cost,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 to consumers.  And you set up the brok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 a sharing of revenue, and it wa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wnfield system that's not too dissimil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 1 operation that's proposed by the ICF stud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ed extreme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ater congressional interests for the sa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ame about to get the best utilization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, Congress and FERC followed up with a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ourage independent suppliers, and so independent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olesale marketers and QFs were encourag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azingly, those people came in and they provided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 heat rate of some 30 percent less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.  And there was a strong need to get that pow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ystem.  But FERC recognized, Mr. Naeve will probably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more about this as he goes into his presentation,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d that that power was not getting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o what it did in a series of orders culminat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2000 concluded that they had to have open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ultaneous information system.  I think that'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ronym means.  Open access, meaning everybody could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grid, and system information, which is the ke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going to talk about a little bit more later, peopl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cost of electricity is so they ca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eapest power and let it flow.  But it didn't flow 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it should have, and FERC came out with Order 2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ed that the utilities go forward with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pendent system operator programs, 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ganizations, and this Commission promptly followed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had concern though that when these new el che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plants came online that we would have strand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existing utilities.  And as a result, you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itive to the fact that Florida may have str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ment, and you provided benefit number two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increasing base rates, you directed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lerate the depreciation of some of their un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ly candidates to fall by the wayside in the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.  And as a result of that has recently come to l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find that Florida Power &amp; Light has deprecia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$1.5 billion more than it says it really need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rogress, some $600 million more.  So the rate b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utilities has gone down as a result of tha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 you provided by providing a stranded investment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rite down.  And we consumers applaud you for what that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utility rate bas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hird benefit arose when the original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nts determined that they would form GridFlorida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the utilities convey all of thei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ts to GridFlorida and take back an equit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idFlorida.  This Commission studied that proposal,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rate regulation would move from Florida to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C, for the transmission aspects.  You had concern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you expressed your concern by saying, wait a minut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ies have a utility plant and one-third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ir rate base is composed of the transmiss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we ought to study base rates to see if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system goes away, if it goes away,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reduction in base rates.  So you requir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Power &amp; Light and Florida Progress to fil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ing requirements.  We had a base rate case in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, and the third benefit came about in that FP&amp;L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duce its rates in 2002 by $350 million a year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to reduce its rates by $125 million a year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ertainly a benefit that was a direct out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ies this Commission has given to the RTO program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to us major benefits for which I greatly applau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we have before us a situat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 appears on the surface to cost more than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, and there are obviously more than on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on this.  Theoretically speaking, it makes se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ickle down consumer who will benefit if the RTO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TOs ought to go forward.  And to that degree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merchants, we agree with Seminole, we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Municipal Authority, Power Authority to gi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access to the transmission system.  We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m that their bite -- we ought to send the group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rawing boards to see if it can't be done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conomical manner.  $1 billion is a pretty substantial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ongoing cost of over $100 million a year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with no reduction in base rates and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 cost increase seems to be not really w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sumers' best interests.  So we think the idea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drawing boards to give it further study is,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are some specific consumer concerns t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ill address as you address this further, and tha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 have in Florida, although the ICF study looks on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mediate plants, the ones that can reduce the co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, there's some low cost fuel plants still out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no -- and the utilities have an obligation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customers and that's to provide electricit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an obligation to serve them from specific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a concern I have is that if you ar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s low cost power and if you sell that p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sale market, and right now you have, the Commi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that the staff has recommended knocking o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ple of occasions, you have a provision that says if you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holesale power, the utility selling the power can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 percent of the gross proceeds of the sale.  So that m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entive for the utilities with the low cost pow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ower in the wholesale market and maybe even buy bac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ive power for the retail consumers.  We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ential grave danger that should be carefully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e of the other things that gives me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n't really been fully brought to light is what I belie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he essence of the OASIS program, and that is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lletin board that shows what the current cost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every hour of the day for the spot marke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ICF study shows that there will be transpar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we don't have enough detail on that.  And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y you should give directive to the stakehold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make it very clear that it's import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nd to the consumers of the state of Flori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know what power costs are and that those cos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shed.  And if the utility is electing to operate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expensive utility and then selling its po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lesale market because of the opportunity at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hould be strongly discouraged.  But the only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f that's happening, since many of the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 by telephone calls and bilateral transactions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n open and apparent and transparent idea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other thing is for independent power produc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know where the high-cost facilities are, it helps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location of power plants to put in less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would suggest to you that those are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haven't heard mentioned here today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 this Commission should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finally, it seems to me, my lates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there's 17 separate control areas for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te of Florida.  With the ISO or the RTO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idFlorida, as you might wish to call it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reduce that to one major system operator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 the least costly power available, an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in substantial savings to the utilit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ed with or retained by the utility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fitability, but hopefully shared with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summary, I'd like to say to you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ckle down beneficiaries of the RTO,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d the stakeholders back to the drawing board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a more economical approach, and that you tak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sure that the interest of consumers are protec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est way.  Thank you very much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Questions of Mr. McWhirter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SS:  Our next speaker is Mr. Mike Nae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the GridFlorida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NAEVE:  Thank you.  My name is Mike Naev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three investor-owned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insula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we would, on behalf of myself an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, the investor-owned utilities, we'd like to thank I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ress our appreciation for their contrib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.  We've heard a number of people today spea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.  I think every speaker so far has acknowledge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pertise and the quality of the work.  Peopl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ption to what ICF was asked to study, but nobody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ption to the intellectual integrity the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, to their industry expertise and knowled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ty of the work they did, and we feel the same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very much what they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preliminary ICF results show, among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s they show first that the markets in Florida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tty efficient compared to many market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Judah Rose said they're somewhere in the 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8 percent efficiency range.  That still means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5 to 2 percent efficiencies out there potenti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be achieved, savings that can be harvested or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e harvested for the customers in the state of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represents a lot of money.  When you talk about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big, 5 to 2 percent can be a great deal of mone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could never get to 100 percent efficienc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anybody ever achieves 100 percent efficienc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etheless, there are significant sav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mplished.  And for some of these savings it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sts to achieve them are simply too grea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capture all of them.  But, nonetheless, that still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, is there a way that, that, that th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cipants in this market in Florida can achie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, perhaps some significant portion of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identified by IC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CF has looked at one particular model for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benefits, a phased model, a Day 1 and then a Day 2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 found at least for that particular approac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are projected by them to exceed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ther people have suggested alternative model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d several alternative models today, and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 that we go back to the drawing boards and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come up with some way to capture these benefi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nts in this case agree with that.  We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this pool of benefits, we should go back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ards and see if there is some reasonable way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effective way to capture those benefits 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s that can be captured in a cost-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our proposal is that we wait for ICF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study, and then within two months afte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CF study the applicants take the study and evaluat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if they can't come up with a strawman for achiev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se benefits as can be achieved in an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t way.  Obviously, once we propose that straw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 other parties in Florida will have alternativ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want to express those ideas.  But we would propos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, that between now and 60 days the Commission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t wants to do in the way of additional proceed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60 days from the date of the ICF study we com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resent to you an alternative approach f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ture some of these benefits.  We certainly,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lternative approach, will take into considerati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heard today from each of the parties that ha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views, and we can't tell you today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up with because we have to, have to conclude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questions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eve?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You know,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s earlier there have been recommend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s referring to a brownfield structure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enfield.  And I admit when I hear the term brownfie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think of environmental remediation and tax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guess my question to you is when that term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, what does it mea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NAEVE:  I think that term means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ponents of a brownfield approach can correct me if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rong, but I think that term means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ing facilities, existing infrastructure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practical and seeing if there are ways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can be implemented or utilized to achie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benefits.  I think we actually need to kind of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and look at all the alternatives we've heard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approaches as well and see if we can make some ju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o which of these categories are cost-effectiv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s will come from each approach and are those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ey, do the benefits outweigh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Naeve, and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upt, but just as a follow-up to that, you said, make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 means to use, to make use of exist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xisting facilities.  Does that include exist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processes that are already 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NAEVE:  I think it would be both proces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 also -- it would be both existing process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guess I'm referring to, like,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NAEVE:  Human as well as compute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ftware and so forth, contro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I'm sorry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t's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Naeve, and perhaps --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another, we have a representative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 that are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NAEV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But as far as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ynamic of creating an RTO, and obviously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or even, or even some, some alternative to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suggested and discussed, the,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lacement, there was some reference to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cWhirter said the magic words of "rate base" and so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the dynamic of establishing whatever we're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whatever we would call it and in whatever form it may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olves, involves the migration or at least th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nts not performing some functions.  And that would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ily involve some reduction in their,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s, albeit a migration outward.  Is tha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mplated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NAEVE:  I hate to prejudge where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come ou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NAEVE:  It could.  I think we're going to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and look at where are the savings that are achie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CF study, where are the potential savings?  And there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several buckets there whether -- what ICF call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efficiencies, some of these are qualitative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ntitative.  But that's, you know, better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ning and better calculation, you know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 perhaps or better coordination of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TC and TTC.  There's de-pancaking is a potential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s; it's also a potential source of cost shift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.  But it's something that we need to look at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 commitment and then improved unit dispatch seem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s where significant savings have been identified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look at each of these buckets of potential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how can we achieve these and what's the most cost-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to go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, and I realize that. 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ppropriately addresses the four corners or stay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our corners of the study.  And I guess what I'm 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or at least trying to confirm or not, that, that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is a, there is a corresponding realit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r corners of that study.  I mean, ICF has done, I thin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oman's work in trying to make sense of all of thi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ing everything that certainly they thought w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account.  And obviously there are those that dif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much of, you know, how thorough it was or whateve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really trying to get into that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knowledgment that that has a scope and that that scop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necessarily intend -- extend to the ripple eff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on, on what stays behind as an IOU.  Is that, is tha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NAEVE:  Well, I think, at least what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is some disagreement as to how, how significan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 are in each of these buckets.  And I think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ear more of that when the utilities speak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greement as to what costs are associated with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ings in these buckets and how, what'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hieve the savings in the 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not -- I think, at least if I l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efully, I think most people would not disagre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e potential sources of savings,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from one of these, these broad categories.  So --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goes about them, you know, will, will affec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responsibilities of the, of the, of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 end up being and what they would not b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, again, think that depends on what one decid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cost-effective way to go after these savings and whi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benefits can actually be achieved in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.  Not all of them will be achievable, but I think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will be and we just need to figure out wha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ach.  And then we'll have to step back and say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ffect the structure of the industry, how do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al allocations, all of these kind of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, any other questions?  Thank you, Mr. Na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SS:  Next, Greg Ramon,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AMON:  Good afternoon.  ICF performed i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diligence, professionalism and appropriat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ML (phonetic) is useful and the results are indic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not precisely accurate, of the costs and benefi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expected from the GridFlorida RTO.  Tampa Electric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osts calculated by ICF of the RTO are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evel of costs to be expected should GridFlorida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life as currently designed.  The ICF work wa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RTO capital and operating cost estimate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tible and in line with existing RTOs and I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ampa Electric believes that the benefit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ICF of the GridFlorida RTO may be underst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ntive way.  We have provide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nts, stakeholders and ICF regarding our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the basis for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results yield benefits close to $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niably these are substantial benefits. 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the costs of the proposed GridFlorida RTO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ntial.  Tampa Electric believes that we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 from this point to seek ways to secu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these benefits, while reducing the cos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ure them.  These ways could entail any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ths, including a different RTO design or other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believe the applicants and stakeholders shoul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sue these alternative options and to at a minimu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 call the four underpinnings or fundament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TOs.  In any of the options we look forward --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planning, pricing, which should be de-pancak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, transmission access, which I like to call one-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pping.  We heard about that earlier today, ATC. 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id-wide analysis of generation interconnections instead o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ndividual utility basis, and last, but not least,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 that could result in minimizing unit commi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atch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, if a market where you bid in market-bas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bridged too far, those production sav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costs are huge.  And we should at least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based approach, what I call broker plus, resu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ker.  But remember that those production saving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come about from unit commitment kind of savings.  Bu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hould at least look at a cost-bas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we are earnest in our efforts, we will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nd possibly other wholesale market chang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ng benefits to Florida customers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Ramon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?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SS:  Next for Florida Progress --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Florida, Nina McLa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cLAUREN:  Thank you.  Progress appreci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speak on the ICF cost benefit stud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with the comments that Mike Naeve made. 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CF cost benefit study and their conclusions,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thorough and independent work on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rogress Energy believes that the findings of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dy are directionally correct.  However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2 cost estimates are too low and the benefit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believe, in other words, that there is even a greater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the RTO costs for a Day 2 RTO and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derived from such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going to give you a few examples of why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nd our company believes that, and then FPL will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s of why they believe that the benef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, Progress Energy had a large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of the GridSouth RTO.  So we believe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s for a Day 1 RTO are accurate for what ICF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in their cost estimates for a Day 1 RTO.  Bu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Day 2 RTO we believe ICF's cost estimates are to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following reasons, some of the follow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 is that ICF developed their benchmarked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TO cost estimates using the ISO New England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York ISO RTOs.  And those are two of the lowest cost R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today.  These RTOs developed from tight power p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a very different starting point than the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would be.  Also, GridFlorida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rger than either of these other 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ther RTOs have experienced a significan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 2 start-up cost, as evidenced by the Midwest ISO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50 million just in start-up cos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 2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, the RTO cost increases over time.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as some discussion about that this morning when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ed at the FTE count for some of these RTOs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increased each year after they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dustry history indicates that there is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RTO costs from 10 to 20 percent per year. 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 in the IC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rd, we believe that the number of the F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lected in the ICF study are too low for a D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ation.  They estimate 354 FTEs, which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ks, but still significantly less than the RT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ng today with Day 2 markets.  The PJM, MISO, ERCOT R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have over 600 FTEs, and, of course, that dri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urth, we believe that the Day 2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understated because there was not very much consultant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at estimate.  And to develop a Day 2 market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expertise to put in such a market, as w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d in the GridSouth implementation.  So thos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w aspects on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like to turn next to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enfield.  We've heard a lot about a greenfield and an R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 brownfield.  So I would like to just state why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greenfield implementation was a reasonabl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IC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TOs have been built in the United State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manners.  The first is that they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growth of existing power pools such as PJM, New York I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O New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, they have been an outgrowth of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cils.  ERCOT, SPP are exampl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n, third, they have come from a greenfiel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idwest ISO, the California ISO and many othe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TOs such as GridSouth, SeTrans, WestConnect and RTO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does not have an existing power pool.  Florid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separate computer and personnel infrastru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used solely for reliability coordination.  We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control center infrastructures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idFlorida RTO.  Not to say that we couldn't look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s and other functions that we could mayb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f the infrastructure, but for a complete FERC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TO that especially does Day 2 markets we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those infrastructures.  And why not? 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control centers and systems were put in to d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our companies in supplying reliable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and generation control.  That'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nction of why these systems are in place today.  An RT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l above existing control centers.  They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ion to these control centers but they do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nctionality that we currently perform today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ers and systems in Florida do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rastructure nor the staffing necessary to support a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iant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so, a greenfield implementation would hel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f other aspects that FERC was, was trying to ge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n RTO formation such as independence.  Again, 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other structures, we can look at oth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mmission, you fellows and ladies, have ask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ake a look at different measures that we could cons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eu of an RTO that could capture the benefits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ordination of our transmission systems.  I want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on the number of things that are being done righ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number of things that is being don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, this Commission plays a key role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 and transmission siting within Florida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ppropriate regulatory oversight needed to ensu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conomic power is provided to our Florida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best measure of our past and curren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ordination of transmission is the high degree of po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ility that we experience here in Florida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need to not lose sigh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, the FRCC currently provides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coordination activities within our reg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CC supports numerous committees that foster th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 operation of the FRCC region, they help u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rdination of the available transfer capability, the A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we have a Florida OASIS or the FLOASI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ility coordination that's currently being don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traditional transmission planning process t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FRCC, and now this new, improved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.  Also, each of our organizations ha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ganizations that currently look at the purchasing,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ling of power for the most economic advantag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.  However, Progress Energy stands read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alternatives to derive even greater benefit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However, examining the options will take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be prepared to look at the scope adjust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st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summary, Progress Energy agrees with th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ICF study that an RTO is not cost-effe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of Florida.  The RTO costs are real.  The RTO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elusive.  Recent RTO cost benefit concer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ressed by the following organizations:  The PJM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 Coalition, ELCON and A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lorida electric customers currently enjo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ic and reliable supply of electric energy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electric system must ensure that those benef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Questions of Ms. McLauren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Croes?  They had to, they had to brief me on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ROES:  Okay.  Good afternoon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me is Robert Croes, and I'm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'd like to start off like many other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complimenting ICF on the study.  It was a huge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which ICF is to be commended for carrying it ou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fessionally and, more importantly, so independently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ouldn't get everything we wan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lorida Power &amp; Light also concurs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's comments with regard to the underst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s.  And while FPL supports the overall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udy findings thus far, we feel that the benefi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Day 2 scenario are significantly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ill go through two examples hopefull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lustrate why the Day 2 benefits are overstated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ICF mention this morning something about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cution of the model, and I intend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CF has also acknowledged that the model has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and operations, and in one of the sensitivit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currently studying will attempt to quantif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real-world inefficiencies that will furthe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 of benefits.  And so with that, I'll get into m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 of all, as far as perfect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 has no demand uncertainty.  The model predi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mendous accuracy what tomorrow's load is going to b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ver overcommits, it never undercommits units. 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pecially in Florida whether or not it rains,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t trips is very difficult to come up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ment on a day-ahead basi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is perfect commitment efficiency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stated benefits because these over and undercommitment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mental dispatch costs compared to the perfect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, in the base case you've heard ICF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dispatch and commitment hurdles try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inefficiencies.  Well, over and undercommitmen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se market efficiencies that they're trying to mode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y did the calibration test -- and the calib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is merely a guess and check.  They guess at thes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and they run their production model and see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got to actual dispatch.  And then afte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0 iterations they got what they were comfortable w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dle rates for the dispatch and commitment.  S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ob of those hurdle rates is to identify thes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iciencies.  And in the base case they model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hurdle rates.  They were a proxy fo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commitment.  However, in the Day 1 and Day 2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removed the models, the hurdles, they went ba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zero, they effectively removed the inefficienc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and undercommitment, which even in a perfect wor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TOs today you can never get that perfect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going to be rain clouds, there are going to b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rip, and it's going to be very difficult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urately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in other words, the Model 2 -- the Day 2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capture the costs and inefficienc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and undercommitment and, consequently, over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s.  And this is part of their sensitivity study that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performing in order to capture some of these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efficiencies and the fact that the model is too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econd issue where I think the model over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enefits is the use of marginal cost bids.  ICF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hose not to simulate each participant's bidd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e production cost bids were based on the margin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tion in the Day 2 market, which is reason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from existing RTOs this year have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ds from units on the margin are actually marked up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ginal costs.  And I have two example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alifornia ISO as recently as May 4th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 in a market presentation to FERC fin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rt-term price markups existed on the order of 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in addition, in PJM's March 8th, 2004 state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by its own market monitor states that the marku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es somewhere between 3.4 percent and 12.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more, the report also states that during 2004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ing petroleum and natural gas, which are more likely to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rgin, were actually marked up higher, an average 12.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8.7 percent respectively.  So the bottom line of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bid markets that exist in today's RTO and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ve markets were not modeled by ICF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tal production costs for Day 2 are understat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quently overstates the benefits for Day 2. 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two,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se real-world behaviors and ineffici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not modeled by ICF would have a negativ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, which currently are not accounted for in IC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s, as I stated.  It is FPL's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968 million of benefits stated in the final Day 2 estim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theoretical maximum and that the benefit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sitivity cases that attempts to model these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efficiencies would provide somewhat of a bette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ype of benefits we can expect.  And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eah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ou said it was PJ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y was done concerning the markup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ROES:  Yes.  It was actually done in both P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alifornia 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And theoret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ectly efficient market there would be no markups? 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ROES:  I assume it's an economist's dre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ds will all be bid at margi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why were -- was --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s was there a, generally an excess of demand over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that the reason?  Or what -- did they say wha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?  I know it's not because people just wanted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ROES:  Well, it's a competitive market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they're free to bid what they think the market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, and I suspect that's al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ould an economist say that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in the short-term you have excessive markups and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 market, that there would be entrants into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ch to the point that it would drive prices down to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ROES:  I don't disagree with that.  Al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ing on is the findings that they found from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itor in 2004 was not the case in '04.  It may come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'05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have a question or mayb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.  I wanted, I wanted to let Mr. Croes mak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so that I could kind of pose a question to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, frankly, to any of the applicants 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something Ms. McLauren said struck a ch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, and perhaps I'm hearing wrong.  Okay?  But if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l message of the applicants based on ICF's study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the GridFlorida RTO or a GridFlorida RT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-effective, the logic following from that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not be pursued, at least that's a suggestion,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some receptiveness to exploring other ways of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ings or benefits that may b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Ms. McLauren raised, raised something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ed, it seemed almost a warning:  The issue of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iance.  And I guess I'm, I'm trying to get straigh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d what -- and, and we, you know, reasonable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isagree, and I'm assuming FERC will disagree even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'll get a chance to hear from a representative from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minute, as to what compliance is.  There may be diff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ing opinions of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f that's a goal, can any compliance with FERC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, based on what you're, based on what we're see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y compliance with FERC cost-ineffective?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NAEVE:  I think the answer may we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s required by FERC.  Certainly what ICF studied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ll, full-blown RTO with standard market design.  And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s at least suggest that that model is no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lorida.  I think the position, it would be useful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FERC representative on this issue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hat the Commission has taken is that, that RTO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ype are not the only model that they would accep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have become somewhat more flexible in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re willing to explore alternative models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full-blown model is not cost-effective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've had discussion or mention today of an Ent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el that was approved by the Commission in an ini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nding rehearing, but that's something that is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ll RTO.  The Southwest Power Pool RTO doesn't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eatures that an RTO with standard market desig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believe FERC has taken the position that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is is not mandatory, that it is voluntar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to see movement in all the regions, that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it's probably dependent on the structure in the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ch region and what is achievable and what benef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hieved.  But I guess I'll leave it to kind of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ve to speak to w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to the extent that it is, in fact, volunt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I think in some ways it's just what is b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and that's really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straight in my mind or at least confirm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it is that we're not really, is the last thing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me talking, but the last thing I want to do is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Commission be placed in a Catch-22.  You know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desire to do something in the best interest of ratepayer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est interest of Florida long-term, and yet it have, y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nd, Mr. Naeve, I hear you saying tha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 be in play, and I suppose we'll hear, we'll hear from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rtl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NAEVE:  I don't presuppose to speak for FER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y will find acceptable or no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t's merely your opinion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if some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NAEVE:  Yeah.  My opinion is they'v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able flexibility in, in recent months.  And I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o take into consideration the unique featur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 and the extent to which there are institution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each market to implement certain changes and the cos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some markets compared to others.  But, again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speak for themselves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Any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, Commissioners?  Mr. Cr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ROES:  I have one more comment.  IC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ed just two minutes for rebuttal if you can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queeze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eah.  I think we've got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 that now.  And, Mr. Rose, I apologize for earlier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amp down y'all's input beyond your presentation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got something to add at this point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OSE:  Thank you very much.  Appreci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comments.  And I've participated in a lot of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aven't actually seen a lot of unanimity,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overemphasize some of the negative features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a few comments that were made related to ou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articularly related to 2004.  And I believe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ibrated 2003, I referred you to where we were 9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urate in our calibration.  And if we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ibrate 2004 and do the study from that basis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believe our results would be significan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ould show, again, a very high degree of calib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gree of robustness in 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was a talk, some talk about -- I'm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ents of R. W. Beck -- that our choice of the hur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rbitrary or needed more work.  Every study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used the same methodology that we have u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dles.  And I believe, as we demonstrated i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gardless of how you chose the hurdles, we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up with a situation in which the benefits are no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much.  We don't consider a change from $11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06 million a major change i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have been requests of us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a.  I think everyone has overall said we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 with them, and my hat is off particularly to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ojo Ofori-Atta.  And so overall we've had posit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did want to mention that we are, we are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bligations of the confidentiality not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tial information, and so, so there are some lim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say that we have identified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 benefits on the order of a billion dollars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l that our overall results on the benefits sid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 that we're within the scope and looking a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d there, we think are robust results and we st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And if you want to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SS:  Our next speaker is from FERC,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chu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CHUGA:  Good afternoon.  I'm Bob Machug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ederal Energy Regulatory Commission.  I'm he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ly on behalf of Pat Wood, the Chairman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nvey his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iven the lateness in the day and the need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atch planes, including myself, I am going to lim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rks to some general comments since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keholders have already commented on many of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at Wood would like to see the GridFlorid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 forward.  He believes there are significant benefi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ized by the RTO.  However, he believes that th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CF study are much too high and that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ed.  In his view, the study seems to inappropriately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cost and conversely back in the benefits.  H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some of those start-up costs amortized over a period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, 10 to 15 years instead of five year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apolate the benefits to 15 or 20 years when they'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ly to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ike some of the other parties, Pa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idFlorida, you know, that the utilities,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should, you know, look for creative ways to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isting infrastructure such as facilities,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, and I guess even to the extent of its first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phonetic) transition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ICF greenfield study doesn't reflect the ne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ings associated with a lot of these duplicativ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ersonnel.  You know, there are, I think it's like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, OASIS -- you know, we've heard about high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s and the extreme FTE salary and benefit numb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far -- we are also concerned about th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e of the hurdle rates used in the benefit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and believe that the benefits seem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ted based on the analysis we've hear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guess finally the study clear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quantitative benefits related to long-term bi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 and investment inefficiencies which real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ntified and can significantly chang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uess to summarize, Pat Wood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realize the benefits of the GridFlorida RTO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CF consultants revise their bases and assum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idFlorida cost, GridFlorida cost benefit stud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reasonable analysis of the costs and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 of Mr. Machuga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SS:  That was the last of ou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t was the last of our speak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now we're compelled to discuss --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ILLER:  I wonder if I could make a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on, and this wi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w i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ILLER:  We were pleased to hear Mike Na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 that 60 days after the ICF exercise is comple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pplicants will get together and put out a strawman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thing within 60 days.  I would simply like to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pplicants that they make that process in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the active stakeholders in those deliber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rawman is thrown out.  We think that would adva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great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Mr. Naeve -- I heard Mr. Na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ude to some, some kind of vetting process.  Is that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we putting words in your m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NAEVE:  Well, we think, of course, it'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decide what vetting process there is. 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ption would be that that's the beginning of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applicants certainly have to decide what it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before they have an opportunity to discuss i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.  And once they lay out their proposal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ould be a -- or I would assume the Commission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some form of process where there's input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keholders before we reach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and before I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rance to the gentleman from Seminole, as, as far as,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I'm concerned anyway, I can't speak for my colleagu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but I would expect to see efforts made at,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sive process, whatever that form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if your suggestion is directed at u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some kind of pronouncement now about what we'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forward, I think that that, that necessitat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more discussion among our side of the equ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ble to do that, and I'm not about to get into that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hink this is the time or the place to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-- and actually at the time of, at the time you rais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, I was turning over to Ms. Bass to try and ask her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considering in terms of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Chairman, before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staff, can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Deas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I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for the applicants to have an opportunity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trawman, considering what has been, you know, presente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r.  But to me as one Commissioner, it would be help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at strawman is brought to us and we give everybod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comment on it here, it would be better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an opportunity for everyone to comment on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before it is brought here.  And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ter able to focus on areas of agreement an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greement, and it would just facilitate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h, I absolutely agree.  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how we accommodate -- we have to find a way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rinciple in, in whatever steps going forward. 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whether to discuss this as a way of backing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what.  I know for certain that Mr. Rose and his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finalize the study because there was, there was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A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-- reference made t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sitivity study.  I don't know if there are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.  But certainly there is a little bit more work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a final produc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also say that although we have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on, on the possibility of alternatives and so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ss I'm not even sure how, how we give that as guid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less than a general sense that our feeling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you saw from the questions that was posed on th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berta and her people on the agenda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certainly that we'd like everyone to consid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seems to be some consensus that that can go 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ductive fashion, and I would leave that to staff who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ably handling it so far to sort of set the ton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kind of process should be left.  And you've hear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 of us say, and I'm sure -- I don't want to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Edgar's arm right here on the dai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f she has any objection to giving that a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ion that some kind of inclusive process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to the Commission in whatever way, you know,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others decide to come back, but tha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I'm not sure what the mos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est process is to do that.  But I know that be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ese issues, I would like the time to be tho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berative, at least in my thinking.  And so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ple of options or a range of options and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rious stakeholders as to benefits, costs,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s, et cetera,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I would say that thorough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berativeness should be something that everybod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, trying to ta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oberta, any suggestions, or, or is it a matter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SS:  Well, at this point I don't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specific steps in mind.  We haven't really set ou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.  I do know that one thing we're looking f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lization of the ICF study.  It's my understand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some sensitivity analyses that are being conduc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ose are done, I'm not sure whether or not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another stakeholders' work group or wha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will be at that time, but I do know tha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needs the benefit of a final cost benefi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we should also take advantag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that's been provided today by all the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been a lot of different ideas passed aroun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is Commission does not go forward with a structured R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we could capture benefits that will provide cost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atepayers.  So what I would suggest is that we take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time to review the transcript of this workshop a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what has been provided and perhaps, as you said, may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side of the equation we can talk about a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 about what we think, what the process needs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-forward basis.  But I would rather review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said today in that before we do something defin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I'm sure that we can g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because I don't see that as being dependent on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ishing, finalizing its study obviously.  And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t ICF on the spot here as to when that's,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take place.  But it should be so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SS:  No.  I think we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ultaneously.  With them finishing it, we can kind of re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ee where we're at and then perhaps provide som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applicants wish to go forward with a strawma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provide some guidance on what this Commission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ment level should be of the stakeholders or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're also still looking for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from the utilities that Commissioner Deaso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:  The benefits that may be achiev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that were not part of the cost benefit stud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re still things that we need to look at.  So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take some time and gather the information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about a proces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Any,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nt to thank you all for coming out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ve, certainly you gave the Commission a lot of f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, and I'm sure anyone else that was listen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nt to thank you all for your input.  It's all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good day everyone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Workshop adjourned at 2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