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BEFORE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Matter of:                   )DOCKET NO. 041393-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PETITION FOR APPROVAL OF TWO UNIT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SALES AGREEMENTS WITH SOUTH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COMPANY SERVICES, INC. FOR PURPOS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ST RECOVERY THROUGH CAPACITY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AND FUEL COST RECOVERY CLAUSES, B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 ENERGY FLORIDA, INC.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VOLUM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Page 77 through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:               THURSDAY, JUNE 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:              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OOM 15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 BY:        NANCY S. METZKE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I N D E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NAME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Examination by Mr. Bushee     . . . . . .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EXHIBITS -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#18       (Late-filed) Calculation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hypothetical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#19       July 1, 2004 e-mail from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ramer to Dan Roeder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20       April 21, 2004 e-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Mr. Waters to John K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others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21       (Confidential) Bu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McDonnell study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#22       (Confidential)Gas pr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plan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23       (Confidential)9/19/04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Supply and Variabl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st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24       (Confidential)2/11/05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Supply and Variabl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st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25       E-mail from Tom Davis to 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Taylor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              P R O C E E D I N G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     CHAIRMAN BRAULIO:  We're back on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     Mr. Bushee, you can continue, s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     MR. BUSHEE: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          CROSS EXAMINATION (CONTINU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BY MR. BUSH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Q    Mr. Waters, you will recall before the break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we were looking at Table H-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Q    And, specifically, I'd like to direct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attention to Line 1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Q    And if you follow that across to the far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side, you will see a number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Q    And that would give us a cumulative one-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A    Yes,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Q    And would I be correct that, if we multiplie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number by five, that would give us a cumulative five-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A    For the example calcul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Now under the Franklin agreement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possible to have more than one start in a day, would it no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A    It i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I want to give you a hypothetical; and it's, agai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going to be somewhat difficult, given the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nature.  But if you would look at the text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assumptions.  Do you understand what I'm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Q    And you will see two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If you added ten to the first number and you ad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five to the second number, that's the hypothetical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like to have you keep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Q    Can you readily calculate what that would do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start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No, not from -- not without some calculations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ouldn't do that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Q    Would you accept that it would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increase the start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A    I guess I'll accept that, subject to check.  Agai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we're only dealing with an example calculation here.  I me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I need to point out, in those numbers that you've pointed t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if you multiplied both those numbers by 12 to get the an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number of starts, that is a lot of starts because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we're talking about.  They're talking about that number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those numbers each month, and I would consider that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just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Well, the start costs would be paid by Progres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ratepayers if incurr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A    If the contracts are approved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And Progress wouldn't bear any risk, or Progres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shareholders wouldn't bear any risk of those payments,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A    The only risk would be any non-recovery risk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there might be after review of the actual operation,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there's always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Q    Would you accept, subject to check, if w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the assumptions, as we had discussed, that that would rough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double the start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A    Subject to check, as a hypothetical, I guess I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accept that.  I don't -- you know, again we're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an example calculation, so I'm not sure what the impac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be.  But if we doubled those -- with the numbers you've sai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add ten to the first, and add -- what was th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Q    F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A    Five to the second one?  If you do the math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don't want to give away the numbers.  But if you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the frequency of the starts and think about that on a per-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basis, the additions you've just made, again,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significant number.  We're talking about a lot of star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essentially almost constant cycling of the unit. 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if you look at the experience at Progress, becaus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more gas in our system than I suspect Southern does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not expect that number of starts.  If this were to 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numbers, I don't think we'd be in that neighborhoo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But you can't say with a certainty that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be a wrong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A    The additions you've mad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A    I feel fairly certain that that wouldn't happen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can't -- you know, I don't have anything with me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point to except the actual operation has not been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that vicinity for the units that we have, and I don't sus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at that's the way this would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Q    But we're talking about the Franklin unit and no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hypothetical un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A    Well, I'm talking about the Hines units,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example, which are combined cycles of similar technolog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And we do know how those operate, and I don't think we'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operating at tho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Q    So it's your testimony that the assumption I g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you is im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A    No, I can't -- can never say impossible. 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function of a lot of things, including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relationship between gas and coal prices.  But I'm sa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under the assumptions, as I know them toda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circumstances as I know them today, I don't forese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     COMMISSIONER DEASON:  Let me ask a question at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     In your opinion, would there be any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difference between the number of starts for the Frankl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unit and the number of starts you would incur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engaged in the self-built option of a similar un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being a combined-cycle, gas-fired uni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     THE WITNESS:  I would not expect any real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difference.  There may be a small difference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I might expect the Franklin unit to start a little 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less because of location.  But since they ar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technologies, I would expect similar efficienci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similar starts over the course of a year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very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     MR. BUSHEE:  Mr. Chairman, I would like to ask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a late-filed exhibit that would do th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using the assumptions that I have given Mr. Waters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the reason I'm asking for that is, because of the n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of the confidential information, it's very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go through this on the stand.  We can't wal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calculations or discuss it.  I think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helpful for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CHAIRMAN BRAULIO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     MR. PERKO:  Your Honor, I'd object.  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opportunity to cross examine the witness, or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mea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     CHAIRMAN BRAULIO:  I'm sorr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     MR. PERKO:  I'd have no opportunity to cr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examine the witness on direct or after the hearing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mean it's -- I'd have no basis to test the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in the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     CHAIRMAN BRAULIO:  Is there any way --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open on redirect, if you've been following the cr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examination.  To that extent, what would b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continuing objection to the late-filed exhibit,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it's -- if what we're talking about -- and, Mr. Bush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you can correct me if I'm wrong -- if what we'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about is a mere calculation using different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     MR. BUSHEE:  If I may, Mr. Chairman,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Mr. Perko understood.  I'm not asking for Mr. Bru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to do that but rather Mr. Waters to provid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information, so there would be no need for Mr. Perko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     CHAIRMAN BRAULIO:  Mr. Perko, was that your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     MR. PERKO:  I misunderstood, Your Honor,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would also question the relevance of the exhibit gi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the fact that the testimony is that these ar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and not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     CHAIRMAN BRAULIO:  Well, and I think that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been made clear by the witness, but I'm not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disallow the exhibit based on relevance.  I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relevant to the hypothetical that Mr. Bushe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set out for his purposes, and I'm going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late-filed exhibit to be constructed, if Mr. Waters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at least give us some time frame as to when he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produc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     THE WITNESS:  Well, I guess that will depend on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long the hearing goes, but I think based o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CHAIRMAN BRAULIO:  It won't be going long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THE WITNESS:  I hope not either.  Bas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table, I think I can do that -- turn that around 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day or so.  It shouldn't b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     CHAIRMAN BRAULIO:  Okay.  We'll mark the late-f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exhibit as Number 18, and it will be identified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late-filed exhibit showing calculations based on cr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examination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     MR. BUSHEE:  Mr. Chairman, as I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exhibit, it would simply take this tab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assumptions to the ones that I had mention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     CHAIRMAN BRAULIO:  Right.  And that's 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Mr. Waters, are you clear on tha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     THE WITNESS:  That's my understanding.  Just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clear, I want to make sure I've got the right numb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Add ten to the first number; add five to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MR. BUSHEE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     CHAIRMAN BRAULIO:  Are we clear?  Show that mar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as Exhibi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CHAIRMAN BRAULIO:  Go ahead, Mr. Bushe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Mr. Waters, am I correct that Progress does not p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start costs when it enters into a purchase agree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QF or qualified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No, that's not necessarily the case.  Each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would be different, but I have seen examples of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that charge start-up costs, particularly as I mentioned,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gas turbines,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Q    Does Progress have a standard QF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A    There is what's known as a standard-offe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that's offered at regular intervals, which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certain QFs.  So I guess, in that sense, tha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standard QF contract.  Now when it comes to negot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contracts with any other QFs or other facilities, there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not be a standard form necessarily to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Q    Does the standard offer contain star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A    I'm not familiar enough with the standard off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Mr. Bushee, to tell you whether or not it includes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costs.  But it is limited to very small facilities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think it's probably a much simpler type of contract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would see with a larger 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Q    If we provided a copy of the standard offer t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during the break, would you have an opportunity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whether start costs ar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Q    I'll leave that question for now t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     We started this line of questioning with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from Mr. Roeder.  Do you still have that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Would you read for me aloud the last senten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the first paragraph which begins with, "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considera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"These considerations may be something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look at with a more detailed production costing mo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analysis like we do when we are evaluating RF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     MR. BUSHEE:  Mr. Chairman, I'd move fo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of this e-mail which has been marked as Exhibit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     CHAIRMAN BRAULIO:  Mr. Bushee, we can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exhibits up at the end of the -- that's usually w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do is, just take them all up one by one.  That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Mr. Perko a chance to respond, and we won't be bogged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we won't bog  down the cross examinatio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MR. BUSHE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Mr. Waters, I'm going to show you anothe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which I will ask be marked as Exhibit 19, and this is 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July 1, 2004 e-mail from Roger Kramer to Dan Roeder,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pause for a moment while we're providing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CHAIRMAN BRAULIO:  Show that marked as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     MR. BUSHEE:  Mr. Chairman, I would also lik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inquire before I start whether Progress believes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e-mail to b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CHAIRMAN BRAULIO:  Mr. Waters, have you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     THE WITNESS:  I would say no, Commissioner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don't see anything in here that reveals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specific contract.  I don't believe it'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     CHAIRMAN BRAULIO:  Then I'd ask Mr. Perko to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     MR. PERKO:  That's my understanding, Mr. Chairm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I would note that the spreadsheet,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attached, would have confidential information, so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tha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     CHAIRMAN BRAULIO:  To the extent we've mad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clarification, the e-mail transmission itself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confidential and you can treat it as such, Mr. Bush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     MR. BUSHEE:  Thank you, Mr. Chairman. 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inquire on the attached spreadsheet, so we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wander into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     CHAIRMAN BRAULIO:  Very well.  Show that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19, if I hadn't done s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Mr. Waters, do you have what has been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Exhibit 19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Q    Would you please look at what i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paragraph under the file attachment?  It's a sent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begins:  "I also do not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Would you please read just that one sentence alou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the firs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A    It says:  "I also do not see any evid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supports that this is a good deal or that even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hinks the pricing is lower cost than 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Q    Would you look at the last paragraph? 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acronym SPOD.  Could you tell me what that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A    System planning and operation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Q    And could you tell me what B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A    Business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Q    I'm sorry?  I didn't h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A    Business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Q    Business analys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And would you read the second sentence of that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paragraph beginning with "Our analys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    Our analysis has shown that this is not an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deal, other considerations aside; therefore, someone els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going to have to carry -- to carrying the water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Q    Could you tell me who Vinnie is in this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A    The reference is to Vinnie Dolan who is 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president of regulatory at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And who actually approved Progress entering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these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A    There is a rather comprehensive approval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It goes through several steps, so no singl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approves it.  There is first a management review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business analysis package referred to i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presentation of both purchases and sales.  It go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management review which requires, I would say,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the document, probably some -- 20 some signatures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goes to a risk management committee for their sign off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then it goes -- ultimately, at this magnitude, it w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board of directors for approval.  So it went throug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Q    At the very top of the e-mail you see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"well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Q    And that message was from Roger Kra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Can we correctly infer that Mr. Kramer agree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Mr. Roe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     MR. PERKO:  Objection, Your Honor. 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CHAIRMAN BRAULIO:  Can you restate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Q    Do you believe that Mr. Kramer agre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observations that Mr. Roeder ha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     MR. PERKO:  Your Honor, the document read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itself.  I don't think Mr. Waters can get in the min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Mr. Kr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     CHAIRMAN BRAULIO:  I'm going to susta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obj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     MR. BUSHEE:  I would like to mark -- I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to mark as Exhibit 20 an April 21st, 2004, e-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Mr. Waters to John Krisp and others.  And we'll p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for a moment while we're distributing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     CHAIRMAN BRAULIO:  Mr. Bushee, will you be see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confirmation of some confidential treatmen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     MR. BUSHEE:  Yes, Mr. Chairman.  I will ask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the e-mail is confidential and if the attachmen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confidential.  If the attachment is confidential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believe we can do it just with th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     THE WITNESS:  I would say the e-mail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confidential.  I believe there is some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material in the presentation itself.  I'd have to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through it, but I'm pretty certain there's so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CHAIRMAN BRAULIO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MR. PERKO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     CHAIRMAN BRAULIO:  And no objection to t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e-mail as non-confidentia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MR. PERKO:  The e-mail itself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CHAIRMAN BRAULIO:  Very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     Mr. Bushee, the e-mail itself can be treated a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confidential.  The attachment -- the attached, I gu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it would be a presentation it seems,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     MR. BUSHEE:  At this point I think the easiest 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to avoid running into trouble would be to simply 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the exhibit as the e-mail without the attach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     CHAIRMAN BRAULIO:  Do you want -- Very well. 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can do that.  Show Exhibit 20 to be only the e-mail.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listed and not include th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Q    Mr. Waters, do you have the e-mail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Q    Would you look at the second bullet -- excuse 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the third bullet, the one that begins with pet c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A    Pet cok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Q    Would you tell me what pet coke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A    Petroleum coke.  It's a petroleum byprodu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roughly a coal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Q    And would you tell me what IGCC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A    Integrated coal gasification combine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Q    And would you tell me what AFB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A    Atmospheric fluidized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Q    That bullet says that more study is required. 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that study been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We are in the process of running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entire study looking at everything from pulverized coal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nuclear to the alternative options in this year's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cycle, so that's 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Q    Would you read the bullet that appears right be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he one that we just talke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A    Beginning "fuel diversi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     MR. PERKO:  Your Honor -- or Mr. Chairman, I'd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insert an objection.  I think we're going to be here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day if we have the witness reading e-mails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again.  I think the document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     CHAIRMAN BRAULIO:  That's the normal practice. 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going to overrule the obj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     Go ahead, Mr Bush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BY MR. BUSHEE (Continuing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Q    Mr. Waters, would you please read the bulle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begins with fuel diver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A    "Fuel diversity may be a problem, but it's not 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to solve.  FPL is in much worse shape.  We should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the lead in fixing the stat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Q    Is it Progress' position that the Commis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simply ignore fuel diver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A    Absolutely not.  I think it's a broader issue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just for Progress or any one utility.  I think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point of this, is that it needs sort of a combined look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see how we might address fuel diversity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Q    Would you agree with me that the price of natu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gas has been volatile over the last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A    Yes, I guess under generally accepted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of that term I would call it volat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Q    Are you familiar with the term "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analys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Q    And would you agree with me that a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analysis is an analysis done to see how an end resul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be affected if a certain variable i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Q    For example, a sensitivity analysis of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natural gas could determine how the price of power under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of these agreements would be affected by changes in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of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A    I'm sorry.  I had a little trouble picking that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I think I would agree with the statement that it would aff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the price of the agreement.  It would also affect,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the cost of the self-build plan, if what you're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is just varying natural gas prices.  I think you hav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at what we're comparing here.  If I compare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Franklin, to my self-build option, gas prices would aff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both equally.  My expectation would be as higher g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prices -- the only non-moving part to that analys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Scherer portion, the coal portion, so that the deal ough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improve with higher gas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Q    With respect to -- and I think we're all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have to talk into the microphones as the ventilation --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you able to hear m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A    Ye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Q    Okay.  With respect to the proposed agreemen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Progress did not perform a sensitivity analysi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the price of natural gas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A    That's correct.  But basically for the reasons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just gave.  If I -- comparing two options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combined cycle to combined cycle, raising gas prices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little impact on the relative impacts; and knowing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coal portion here and I do not have coal in that five-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window in the self-build plan, my expectation would b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the Southern deal would look better as gas prices go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     MR. BUSHEE:  Mr. Chairman, I'd move that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be struck.  I simply asked him if they performe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sensitiv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     CHAIRMAN BRAULIO:  Mr. Bushee, I think it's --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our practice, it's the witness' prerogative to tr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clarify his -- allowed to elaborate his answer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going to overrule the motion to str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And, Mr. Waters, if I can remind you as a witne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that begin your answers yes or no, jus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that Mr. Bushee got the answer that h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     CHAIRMAN BRAULIO:  Perhaps not the answer that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wants but the answer that he needs to go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     CHAIRMAN BRAULIO:  And you can go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elaborat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CHAIRMAN BRAULIO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     MR. BUSHEE:  Thank you, Mr. Chairm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     I would also like now to mark as Exhibit Number 2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and this is a Burns &amp; McDonnell study which h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February 5th, 2004 cover letter.  The study is a sol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fuel resource feasibility stu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     CHAIRMAN BRAULIO:  Can you repeat the dat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     MR. BUSHEE:  The date on the cover letter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February 5th, 2004.  I believe that this stud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confidential.  We are distributing copies now,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treat it as confidential unless counsel advises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     MR. PERKO:  I believe this study is confidenti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     CHAIRMAN BRAULIO:  Very well.  It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treated as confidential and be marked as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Exhibi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Q    Mr. Waters, am I correct that this study evalu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the option for developing a new solid fuel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facility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A    Basically, yes.  It's a costing study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solid fuel options.  There's also -- for compar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purposes, they also did an estimate for combined cycle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that we knew we had apples and apples for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Q    Would you please turn to Page 3-29?  A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specifically, I'm looking at Section 3.6, and I'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moment to find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A    Okay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Q    And I'd like you to direct your atten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text above Table 3-3, and I think I should give you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just to read it and become familiar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(WITNESS REVIEWED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And would you agree with me that, bas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text, the Table 3-3 that we'll talk about in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contains two gas price foreca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And would you tell me what those two gas pr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forecas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A    According to the text, the one forecast is the g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forecast used by Progress in the Hines 4 power supply RF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The other forecast is what they are calling a reference g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or a gas cost sensitivity forecast that Burns &amp; McDonn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Q    Now would you look at Table 3-3, and for each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after 2007, so beginning with 2008, would you agr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reference forecast is higher than the RFP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Q    And I'd ask if you could give me roughl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difference in those forecasts, pausing for a second jus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make sure that nobody considers that differential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confident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A    Yes, I don't think the differential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confidential, but I would say on the order of 2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higher in the referenc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Q    Would you now turn to Page 4-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(WITNESS CO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CHAIRMAN BRAULIO:  Mr. Bushee, that was 4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MR. BUSHEE:  4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CHAIRMAN BRAULIO:  El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MR. BUSHE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CHAIRMAN BRAULI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     THE WITNESS:  Okay.  Figure 4-7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Ok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Q    And just to make sure we're all on the same pag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would you just read the caption for Figure 4-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It says, Levelized 20 Year Busbar Costs, 5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Megawatt Brownfield Sites with Alternative Technologi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Q    Now bearing in mind the confidential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document, I don't want to ask you any of the figur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here, would you tell me what is the highest cost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shown on this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A    It would be five hundred megawatt combined cyc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natural gas and I assume that means reference gas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And would you tell me what the lowest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echnology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A    Five hundred CFB, which would be circul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fluidized bed, pet coke Brow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Q    And I'm going to ask, again, subject to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concerns that the answer may be confidential, if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me what the differential is between those two alternat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And if there's any doubt, just -- we'll move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A    Between the two, roughly, again, 20 percent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think, in the figures on here.  I have to point out th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that, you know, in interpreting these graphs, when it s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levelized busbar costs, you have to be very caref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interpreting these numbers because these are not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to what you would get in a -- even a less detailed model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Strategist.  Because these, as it says, are levelized bus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     This is what we would refer to in our process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screening curves.  You normally do not compa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technologies in screening curves.  You compare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technologies.  Like coal options could be compa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screening curves because they all have the relat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same -- relatively same fuel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     Once you have different fuel costs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account for the fact that they have different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factors when they are finally put in the system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will change the economics; and this does not show that. 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you cannot read from this that any particular result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come out of a detailed econom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Wouldn't you expect that a base-load coal un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would have a higher capacity factor than a combined cyc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A    Yes, and I think that's my point; that given th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if you compare them at equal capacity factors, you're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to get very different looks at the economics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give you a true picture of the overall economics in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Q    Let's turn to Page 4-12 and Figure 4-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And just so that we're all on the same page, so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speak, would you just read the caption for 4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A    The caption is:  Levelized 20 Year Busbar Cos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1000 Megawatt Brownfield Sites with Alternative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and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Q    And what is the highest cost tech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A    The five hundred megawatt combined cycle g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turbine natural gas reference, if I'm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abbrevia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Q    And what is the lowes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A    A thousand circulating fluidized bed, pet co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Brownfield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Is it your understanding that when the -- we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strike that.  Let me ask it this way:  Do you believ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comparing the technologies that the same capacity factor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    Frankly, I'm not sure what was us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analysis.  This is Burns &amp; McDonnell's analysis.  And we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very detailed analyses on these technologies, which is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know, what we were in control of and what we ran. 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in no way relates to the studies that we ran other than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used some of the inputs from 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And this study was performed on behalf of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Energy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I would like to -- would you please turn to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1-14?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Q    And you'll see a number of bullet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the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Q    And those represent key milestone date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backwards from a January 2011 commercial operation dat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construct a new solid fuel generation resource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Q    And do those series of bullets reflect a seven-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period from the initiation of the siting study to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Has Progress initiated any siting studies for sol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fuel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Q    And which would thos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A    I'm sorry.  What wa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Q    And, again, if this is confidenti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     What siting studies has Progress initiat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A    Without getting into details, it's basically a 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of Florida to find suitable sites from a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issue, from a water perspective, from a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perspective.  So it's basically a screening of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sites for coal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Q    And when did Progress initiate tha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A    That was initiated -- my group does not d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siting studies, let me put that caveat on it.  I believ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was initiated after we completed our base-load studies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year, at the end of 2004, so basically the start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Q    Has Progress done any initial environmental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for a coal -- or excuse me, solid fuel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A    When you say initial environmental work, a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talking about site-specific environmental wor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A    No, we've not selected a sit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And you haven't done any initial permitting wor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ob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   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     Could I ask you a question, Mr. Bushee?  Is the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a section missing from this report?  I was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Q    I don't believe there is.  If it is, it's not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A    I hope we didn't provid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Q    I've just been informed that the answer is we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not provided with a Section 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Okay, and I assume that the -- okay.  Well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nothing then I can do with Section 7.  It had that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schedule in it that you referred me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Q    Okay.  I think we'll move on to a new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And as we're getting ready to pass that out, let me ask you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question.  In evaluating the proposed UPS agreemen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Progress developed a base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A    Correct.  A base case, you're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base -- what I would call a self-build resource pl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Q    Yes.  Is it correct that is what Progress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absent the UPS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Ok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     MR. BUSHEE:  I would like to mark as Exhibit 22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document that was provided in discovery, and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cover sheet on it that says Gas Prices Used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Base Plan Used in UPS Analysis.  Now that is no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the document.  That's the cover sheet that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what's attached.  We'll take a moment as tha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     MR. PERKO:  Mr. Chairman, I believ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CHAIRMAN BRAULIO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     MR. PERKO:  The first three columns -- or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four columns after the dates are confidential, is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understan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     THE WITNESS:  That's my understanding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That should b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     MR. BUSHEE:  I'm now told that the cover pag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thought was on it is, in fact, not there so this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has the caption Natural Gas Supply an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Transportation Cost, and it's further labeled 04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3/08/04 re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     CHAIRMAN BRAULIO:  Show that marked as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Exhibit 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     Mr. Bushee, did you hear the -- did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clarification on this particular exhibit?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first four columns in particular that are confidenti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first four columns afte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MR. BUSHEE:  Yes, I di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CHAIRMAN BRAULI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     MR. BUSHEE:  I'm also going to ask to mark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Exhibit 23 a document which is captione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Supply and Variable Transportation Cost, and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says 0404 09/19/04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     MR. PERKO:  Mr. Chairman, I believe the same 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columns would be confidential on that documen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s the la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     THE WITNESS:  Actually it would be the first f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columns, I think, on this secon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CHAIRMAN BRAULIO:  Can you speak up, Mr. Water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     THE WITNESS:  I'm sorry.  I think the first f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columns on Exhibit 23 -- there's an extra column un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the heading Base Cost compared to the Exhibit 22.  So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think the first five columns would b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     CHAIRMAN BRAULIO:  The first five and the last tw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THE WITNESS:  And the la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     CHAIRMAN BRAULIO:  Mr. Bushee, are you clea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MR. BUSHEE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CHAIRMAN BRAULIO:  Show that marked as Exhibit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     MR. BUSHEE:  And then, finally,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mark as Exhibit Number 24 a document that's captio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Natural Gas Supply and Variable Transportation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And this one right under the caption says 02/11/05 Apr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2005 G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     THE WITNESS:  And, Commissioners, in Exhibit 24,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would be the first six columns, if they were ad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nother source, as well as the last two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     CHAIRMAN BRAULIO:  Show that marked as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Exhibit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Go ahead, Mr. Bushee. 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Mr. Waters, do you have Exhibits 22, 23, and 24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At no point during the questions am I going to 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to ask for an answer that has a numerical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Q    So if you perceive that's what I'm asking, p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ask me to clarify because that way we can be sure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get into confident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     I think the best way to start is I'll ask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each of these documents is so that we're all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them.  Turning first to Exhibit 22, am I correct tha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the base plan natural gas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A    When you say the base plan, you're refer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analysis done versus the Southern UPS agreements, that pl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A    I believe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And when I look at Exhibit 23, am I correc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that is a Progress gas price forecast from September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Q    And when I look at Exhibit 24, am I correc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that is a Progress gas price forecast from February of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A    It says February.  I believe it's probably M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It says at the bottom -- the signatures on it were in Marc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so I guess that's when it became more official.  But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basically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Q   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What I'd like to do is to compare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forecasts.  And, again, so as not to get specific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perhaps we can get a sense of the magnitu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difference, whether you care to express it as a percentag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an actual number.  Probably a percentage would be b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     Looking at the year 2007 on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documents, can you tell me how far -- or how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projected gas prices increased from the base plan in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22 to the September 2004 forecast which is Exhibit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A    Yeah, I will use the column entitled Regular Sup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Cost, the third column, to do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Q    That would be g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A    Looking at 2007, let's say, the September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is roughly 20 to 25 percen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Q    And then would you compare the base plan in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22 against the February or March '05 figure in Exhibit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A    For 2007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A    Okay.  The April or the March, or Februar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forecast for 2005, I would say is roughly 60, 65 perc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higher than the Exhibit 22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Q    And let me assure you, I'm not going to do thi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every year, but would you do the same comparison for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A    Okay, 2008, going from the Exhibit 22 to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Exhibit 23, about a 10- to 12-percent increase. 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Exhibit 20 -- was it, 22 to 24 is the other comparis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A    Okay, 22 to 24, in 2008, again, roughly, 55-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60-percent, somewhere in that vicinity, increas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Q    And then just one last comparison, if you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the same comparison for the year 201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A    2015, again, using the same column,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Exhibit 22 to 23, a 15- to 20-percent increase from 22 to 2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From 22 to 24, I'll say about 45-percent-or-s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Q   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     MR. BUSHEE:  I have no further questions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documents, Mr. Chairman.  I'll ask the sam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again.  I'm about to change to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     CHAIRMAN BRAULIO:  Commissioners, what's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pleasure?  Would you like to break for lunch for 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minutes?  Will that work for you?  I think thi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probably a good time to take a 45-minute break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will let everyone regroup, and we'll come back at 12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MR. BUSHE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     CHAIRMAN BRAULIO:  We're in re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(LUNCH RE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     CHAIRMAN BRAULIO:  We'll go back on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Mr. Bushee, we were still on Mr. Waters'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Mr. Waters, would natural gas prices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bas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A    Because of uncertainty over the schedule of a c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unit, I would say probably not.  What the base plan show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from 2015 on its all-coal units essentially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combined cycle stuck in there somewhere, but it might aff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it beyond 2015.  I would not expect to see it have m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impact before 2015 because of scheduling more than econom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I think we have some questions about whether seven or e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years is a reasonable estimate for scheduling on a coal un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But given that, the only way it could affect the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prior to 2015 is if we assume that we can basically ge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coal plant i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Q    Has Progress rerun its base plan using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up-to-date gas forecasts such as we discussed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lunch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    Yes, and the base plan is very similar excep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there are no gas units beyond 2015.  It's basically all c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from that point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Q    Progress' cost benefit analysis in this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does not include any cost for transmission upgrade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A    Speaking specifically of the Southern purchas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A    That is correct, no cost for transmissi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Q    To implement the Franklin agreement, Progress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requested Southern to redirect the path of its roll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rights from the existing Miller and Scherer units, ha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Redirect from Miller, not Scherer,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Q    For Southern to determine whether it can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transmission, it has to perform what's known as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impact study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Q    And you've requested Southern to perform such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A    Yes, we have.  There's a roughly 60-day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where they have that time to perform the system impact stud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and we're within that window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Q    When does the 60-day period ex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A    I don't know from memory, Mr. Bushee.  I'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go look at the overall schedule, but I think we're about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to three weeks into the 60-day schedu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Would you accept, subject to check, tha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signed the system impact study letter with Southern on Apr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25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    That sound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Then give or take a day, the system impact stu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should be done on or about June 25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That's about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Now one possible result of the system impact stu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is that Southern could say that transmission i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in sufficient amou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That's correct, yes.  And that condition i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in the contract, if they should come back and say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cannot -- we do not have adequate transmission or tha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upgrades are required.  That is addressed specific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contract.  And I don't want to give away any confidentia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provisions, but if you were to look at Section 7.4.2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Franklin contract and 7.4.3, it goes through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steps what happens at that point should we find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transmission is not available or that significant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are required.  And there are some remedial action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be taken that basically protect Progress' customer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addi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Well, without referring to the contrac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potentially raising confidential issues, just as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common sense, if there's no transmission, then you can't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power under the Franklin agreement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A    That being the case, yes.  And in that event, if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cannot take power, the contract is basically void 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So we don't know sitting here -- in fact, we w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know until roughly June 22nd whether a condition preced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for this contract has been satis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Correct.  I want to point out what happens if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goes the other way.  I think it's fair to point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Franklin plant, if you look at it's location versus Mill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it's essentially between Miller and us, so you -- you know,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common sense approach might be to say that it'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transmission path and there's probably -- power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flow in the same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     But whether or not that's the case, if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comes back and says there's no impact, we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work out a final transmission agreement within 15 day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that notification.  And that's in their tariff.  So 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point we own the transmission, and we're either going to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to sign on or give it up.  I see those as our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alternatives, and in that case we would have los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rollover rights that we exerci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In addition to Southern possibly saying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transmission, Southern could also come back and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certain system improvements are required,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Q    And if system improvements are required,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would have to pay for tho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A    No, I don't think that's correct.  I think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go to the provisions of the contract, there is -- I gues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way to put it is we might pay for some of the upgrades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there are some offsets potentially in the contract.  S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net of it could be zero cost, and we wouldn't know that,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course, until we knew the upgrades; but that get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specific terms of the contract.  Yes, we could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upgrades, but there are other provisions that may allevi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Q    And I guess part of the answer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provisions may alleviate but won't necessarily allevi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addition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A    Well, to the extent they don't, again,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into other provisions of the contract.  But, ultimately,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have outs in this contract.  I guess that's the way to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at it.  If the total costs of these upgrades are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where they -- well, I'm getting too specific on the te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But at some point we have outs, I'll pu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By out, do you mean that you could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Q    But we won't know until roughly June 25th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the -- whether system improvements would be needed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you would want to terminate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A    Yes, I think that's -- well, we may know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but their deadline should be June 25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And if there was no transmission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these agreements, then the Commission would re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nothing to decide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You're assuming we cancel the contract 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poin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Yes, there would be nothing to decide if we wer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cancel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Q    And if the costs associated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improvements, and recognizing that we don't know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there will be, but if there were costs significant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Progress to terminate the agreement, the Commiss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have nothing to decide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Q    We talked about the Strategist model earlier. 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you recall that conver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And would you say that you're genera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with Strateg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    I would say generally familiar.  I'm not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with specific inputs and outputs.  I don't run the model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I am familiar with the w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Q    And that's where my questions are geared, i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understand your level of familiarity.  So you don'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do the runs of Strategist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Q    But you perhaps supervise the ru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Okay.  Would you agree that to really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the Progress cost benefit analysis that on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have access to Strateg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No.  I think to understand them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general working knowledge of the business and you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performed these studies on a frequent basis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able to understand the results based on the input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outputs without having access to Strate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Q    But if you wanted to see how differe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affected the analysis, you'd need to do your own Strateg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ru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A    Starting from a bas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Q    Okay.  Strategist is a proprietary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And by that, do you mean that you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have a license to use Strateg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    Either a license, or I think you can obt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to the program on a contract basis.  For example, have ru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either made for you or access the program on a short-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Q    And there would be a cost involved in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Okay.  So if White Springs want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Strategist, it would have to either purchase a licens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obtain access on a contrac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A    I believe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Q    Who would they contact to do that?  I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A    New Energy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Q    Okay.  Assuming that this is not a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information, how much does it cost to get a Strateg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A    I don't know, Mr. Bushee.  That would depend on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long you wanted the term.  For instance, multiple year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cheaper than a single year which -- and then a month's ac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may be at a different cost.  And that is not in my budget,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I don't pay for the program.  We have another group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that.  I'm not really familiar with the licen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Q    Fair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     Would you agree that it would take som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time, whether it's days or weeks, probably days,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for access to Strategist if one wanted to get that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A    I would agree that it might take days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talking here a couple of days.  I have been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proceedings before where we have helped to expedite acces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a limited basis where New Energy or the predecessor made ru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for the client based on changes they requested in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and that was done on a more expedited 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Q    And once you obtained access to Strategist,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would take some period of time, be it days or whatever,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install the software on a computer system and get it running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wouldn't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A    Yes, I think so.  If you took that approach ra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than having them run the mode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Q    And there would be some period of time to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hat the model was set up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Q    Progress ran a series of Strategist runs, di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not, in performing the analysi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A    Well, yes, over a period of time.  If you look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the entire time over which this deal was negotiated,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were -- there was a long series of analyses don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beginning to end.  And Strategist was an essentia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And over what period of time did you d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Strategist ru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    I would say around February, March '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through -- probably through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I'm going to change subjects and talk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Progress' consideration of alternatives or lac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consideration.  Progress was not required to con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the Southern Company for the power represented by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agreements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A    No,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Q    In other words, you could have selected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resource that you identified that met you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A    Generally speaking, yes.  I think this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those instances where I think we have a uniqu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proceed, and I feel very strongly that if we don't proce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this time this deal will not be there.  So when you say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alternatives, it's really a matter of what's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time.  I think, from a planning perspective, my oblig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to try and do what's best for customers; and we did that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proceeding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Q    Would you turn to your direct testimony at Pag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(WITNESS CO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And at Line 2 and continuing from there, you 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that it's not feasible to construct a new pulverized c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plant to meet the June 2010 target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Q    And that's based on your view tha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requires about eight years lead time to complet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required activities to bring a coal plant on-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Q    So using that estimate, you would hav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begin the process in 2002 to have a coal plant on-lin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     A   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Q    I'd like to mark as, I believe it's Exhibit 25,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e-mail dated June 26th, 2003 from Tom Davis to Lynn Taylo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and we'll take a moment to distribute copies.  Again,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understand that some or all of this e-mail is confidenti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so we'll request guidance from counsel as to whether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may not be confident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     Do you have the e-mail in front of you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A    Yes.  I'm trying to think of anything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confidential.  I think the spreadsheet, if that were us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would probably have confidential information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believe the e-mail has any since this is a backw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calculation of a gas price.  It's not part of the foreca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so I think it's probably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With that understanding, we will not ask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on the spreadsheet and simply ask some questions on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of the e-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CHAIRMAN BRAULIO:  Show that marked as Exhibi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Q    Now this e-mail forwards, does it not, a June 12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2003 e-mail from Mr. Roe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Q    And would you look at the second paragraph of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Mr. Roeder's e-mail, and in that paragraph, does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Mr. Roeder suggest that it takes six years to build a c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MR. PERKO:  Objection, Your Honor. 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     CHAIRMAN BRAULIO:  I'm going to let Mr. Bushee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the question and let Mr. Waters answer with as m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interpretation in context as he wis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Can you repeat your question, Mr. Bus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BY MR. BUSHEE (Continuing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Q    Mr. Waters, looking at the second paragraph o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Mr. Roeder's e-mail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Q     -- would you read the firs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A    "If it takes six years to build a coal unit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makes 2009 the first year it can come into the plan."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the way to interpret that -- it's fairly straightforwar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this point, and this is something we do.  The other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data that we use for technologies is the EPRI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Assessment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     And without getting into confidentiality iss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there, I would say that the TAG data is generic.  To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extent, we can modify it to be regional.  Bu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typically take into account the lead time -- all of the l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time necessary to build any given technology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if you were to look at that same source for combu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turbines and combined cycles, you would also show very sh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lead times, because typically they don't accoun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that we have to spend as Progress Energy up fro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siting and licensing part of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     So this lead time is little more than co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There's a little bit of extra front-end time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basically construction plus a little bit of time.  Th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Burns &amp; McDonnell study is more representativ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time.  That's why we went and contracted for that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     It is more Progress Energy specific.  It is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site specific and certainly Florida specific.  So we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real -- I think the real lead times, a closer estim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     I'd point out just as an example.  The TAG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not include time to do an RFP, you know, as one example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that's something we would have to do in constru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coal unit.  So there would be extra time on th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     So this is just using some generic data and co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up with an answer; but, basically, it does not really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that we could build a coal unit in six years.  We couldn'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Q    Burns &amp; McDonnell, that study said seven years,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A    It said seven years, and that's why I was loo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for Chapter 7 because there's a caveat on that.  And I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we provided multiple copies of that document and,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maybe we need to come back to that later.  I guess we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distribute one of the other companies that had Chapter 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But Burns &amp; McDonnell says clearly in Chapter 7 that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very aggressive schedule, and that's the way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characterized it.  And I would agree with that; it's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Q    If Mr. Roeder was correct in 2003 that a pl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could be built in six years, then 2009 would be the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that it could be buil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A    If he was correct, yes, but he's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     MR. BUSHEE:  Could we go off the record for jus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second, Mr. Chairma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CHAIRMAN BRAULIO:  Go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(DISCUSSION OFF THE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CHAIRMAN BRAULIO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BY MR. BUSHEE (Continu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Q    Would you turn to page -- well, you're on Page 6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at Line 7 of your testimony where you stat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unaware of any merchant coal generation in Florida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the one facility that you were negotiating with.  Do you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Q    Progress wouldn't be limited to looking for c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capacity just in Florida, however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     A    No, that's true.  I'm not aware of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coal capacity outside of Florida either, but I was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Florida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Q    Have you done a comprehensive review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whether there might be coal capacity outside of Florida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could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A    Only in consulting with our wholesal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group and asking them, you know, what the market wa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what's available.  Beyond that -- you know, that's their jo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to stay in touch with the market, so I rely on their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Q    But the answer is you haven't done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review of what might be available for coal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A    No, no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Q    Are you aware of any coal plants that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in planning that could be available in the 2010 to 2015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A    Well, in that time frame, yes, I think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number of plants that are in planning stages, including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I've seen plans announced within Florida for FPL in the 20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time frame, but I mean that's a pretty broad rang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are, I believe, some plants in the plann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What plants in the planning stage are you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besides the one that you just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A    Well, from memory, I don't rememb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in-service dates.  A number of utilities, I think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municipals and cooperatives in Florida have announced pl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for coal units roughly in that time frame.  And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there have even been plants discussed in Georgia in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frame, but I'm not sure of exact in-servic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Q    Are you familiar with an organization called 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A    I'm heard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Q    Are you familiar with their Longleaf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A    Not real familiar, no.  I know they've go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posted on Oasis for transmiss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Q    Looking at, again, Page 6, starting at Line 10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state that Progress has not received any proposals for c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generation in response to its recent requests for propos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And by that I assume you're talking about the RF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for the Hines 4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A    And Hin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Okay.  Did those RFPs specifically ask for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in the 2010 to 2015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     A    No, they were targeted at the specific unit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were laid out in those proposals, those R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     Q    The time frame for power delivery under the RFP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less than seven years after the RFP was published, wa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A    Correct.  That's a result of the avoided uni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the target unit being a combined cyc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Q    How much less than seven years was th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The RFPs would be roughly three to four years ah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of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Q    So accepting your assertion that a coal unit tak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eight years to permit and build, it would not be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submit a new coal proposal in response to an RFP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A    Certainly not starting from scratch, unl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somebody had already -- at this point, if you were to g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again, back to the Burns &amp; McDonnell study, if you wer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look at five years from now, you would have ha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siting, some significant licensing done and, I think, eve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into equipment acquisition at this point to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the project in service on June 1st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The RFPs that we just discussed were not underta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in connection with the expiration or repla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existing UPS agreement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Q    And certainly Progress didn't conduct an RFP to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whether there were alternatives to the two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agreements in this proceeding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Q    Earlier you stated that you're director of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planning for Progress Carolinas.  Can I correctly infe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you're familiar with the Progress Carolinas'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planning pract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Are you familiar with Progress Carolinas' May 17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2005,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Q    Are you involved with that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Q    And what is your involvement with that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A    The person -- the lead person responsibl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RFP report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Q    Is it correct that that RFP seeks proposals for 2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A    Yes, that's the, I believe, summer rating -- 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excuse me, winter rating for the unit that was post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Is it your understanding that Progress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required to conduct an RFP for that 282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Q    I'd like to refer back to Exhibit 19. 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that in front of you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And that e-mail indicates that Mr. Roeder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performed an economic analysis of the UPS agre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Southern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Would you please read aloud the sentence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under the file marker that begins, "As I mentio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A    "As I mentioned," that sentenc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A    "As I mentioned during the conference call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see the need to rush into doing this deal.  It doesn't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until 20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Q    And would you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A    "So there should be plenty of tim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alternatives, paren, an RFP would probably be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do this, close paren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Q    I'd like to talk about the ten-year site plan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moment.  Am I correct that the purpose of a ten-year s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plan is to identify, generically, resources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A    No.  I would say that the purpose of the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is to identify what our base plan is.  It's to identify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we plan on building.  I would look at it a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providing a couple of functions.  One is a checkpoi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Commission to check and see that we're planning properl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meet future needs, and it also -- it serves as something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heads-up to local agencies to see where we're build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what we're building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     Q    Would you turn to Page 7 of your direct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(WITNESS CO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Q    And at Line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Q    And you state there that, for purpos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analysis, we use the same industry standard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assumptions typically used for developing the ten-year s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Q    Which analysis are you referring to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A    I'm talking about the overall process where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basically use the Strategist model to develop the econom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In the more general sense, in the ten-year site plan, we'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compare alternatives within Strategist and identify a bas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self-build plan for the purposes of the site plan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case it's a similar analysis.  We use Strategist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the base plan versus the Souther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And the industry models that you're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there don't identify specific resources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availab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A    No, those would b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And the Progress analysis in this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compares the cost of the proposed UPS agreement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generic self-build alternativ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Is it conceptually possible that Progress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enter into a UPS agreement for the years 2010 to 2013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then build a coal unit to come on line after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I don't know.  I think that's a ques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Southern wholesale marketers, as to whether or no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be willing to do something like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Q    The question I asked, of course, is wheth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conceptually possible as to whether it could ac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A    Well, putting conception -- an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conceptually possible, but I'm not sure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pract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Q    Did Progress ever do an analysis of bringing a c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plant on line in 2013 and having the proposed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terminat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A    We did not.  We did an analysis of bri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coal unit on in 2013, independent of the Southern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and that was the function or the focus of the 2004 base l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study that we performed where we looked a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pulverized coal but nuclear and coal gasification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The decision was made, following that study, not to bring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a pulverized coal in 2013 because of the overall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picture.  When we looked at that on a long-term basis,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more economic over the life cycle, but it took many year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    break even versus a combined cycle.  So that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independently of the Southern purchase, and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results would be very similar.  If we looked at it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replacement for the Southern purchase, I don't think you'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get a differen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Q    Did Progress consider whether power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available for -- rather from Q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We always consider whether power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QFs, but QFs are a limited resource, and we tend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off the known rather than to speculate as to w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develop.  In other words, we work off contracts we hav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facilities that we know about rather than assuming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develop new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Q    But Progress didn't do a comprehensive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what QF power might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A    I don't think I'd agree with that.  I think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you're asking did we speculate there might be a new marke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QFs or that new facilities might develop, no, we did not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that.  But we do know what's out there, and we do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we have under contract.  We know when the contracts end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we do an analysis of what would be available and wh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Did you contact the existing QF facil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might have power available to see if they would b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in selling in the 2010 to 2015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Is it true that Progress didn't conside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demand-side management beyond what is listed in the ten-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A    In this analysis, that's correct;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because the goals for demand-side management are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Commission approval on a five-year cycle.  We do a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comprehensive study of demand-side management, and then o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those goals are put into place and approved, we take tha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more of an input to the proces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Q    Is i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A    But the -- I'm sorry.  I wanted to just ad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the purpose of the goal-setting is to identify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cost effective level of DSM, and that's how the goal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set.  So that becomes part of our bas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Q    And if you identified an opportunity that was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effective, is it your testimony that you wouldn't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advantage of that if it exceeded the goal in the ten-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     A    No, we would absolutely look at it if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opportunity became available or even, you know,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change existing programs.  I think I mentioned earlier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feel like my obligation is to do what's best for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If there's an opportunity, I will pursue it. 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that's the reason we're here.  That's what we're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with the Southern contract.  We will look a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For example, has Progress considere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time-of-use rates might result in significant con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A    I can't address that from first-hand knowled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That would be part of the overall DSM plant manag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so I don't have knowledge of that specific program one way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Q    Is it true that if you conserved a megawat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you wouldn't have to contract for that megaw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A    Yes.  Generally speaking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Q    I'd like to talk about transmission issue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bit more.  If you'd turn to Page 12 in your direct testimo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(WITNESS CO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Q    And specifically at Line 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     Q    You assert that the UPS agreements allo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preservation of Progress' transmission path to the n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It's true, is it not, that the UPS agreements do not gov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access to that transmission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     A    That is true.  They are linked, but in toda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world, they are separat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Would you turn to Page 14 of your direct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and specifically Lines 22 to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(WITNESS CO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Q    And there you discuss the Florida/Georg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Q    Isn't it true that Progress' right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Florida/Georgia interface are independent of these 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A    I will say yes.  I think we have to 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careful here because the interface by itself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that does not necessarily provide any benefit.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have a path to the interface.  So while there's an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at the border, you've got to get there first.  So I would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they are linked, although not directly or contract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linked, but there's certainly a physical basis for l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Q    And, in fact, the rights at the Florida/Georg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interface are established with a separate agreement, are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         Q    And if Progress entered into a differ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with Southern, it could still use its righ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interface,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A    I believe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     Q    Or for that matter, if it entered in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agreement with anybody that could deliver power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Southern system, it could still use those rates, coul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     A    Yes, I think, provided there's a path to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and that transmission service can be arranged, they ca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the interfa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     (WHEREUPON, THE TRANSCRIPT CONTINUES IN SEQUENC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VOLUM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          *         *         *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, NANCY S. METZKE, Certified Shorthand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     and Registered Professional Reporter, certify tha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horized to and did stenographically report the fore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    proceedings and that the transcript is a true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D this 2nd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ANCY S. METZKE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&amp; N REPORTERS   TALLAHASSEE, FLORIDA   (850)697-83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