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LORIDA PUBLIC SERVIC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Matter of:              DOCKET NO. 041393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ETITION FOR APPROVAL OF TW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 POWER SALES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THERN COMPANY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PURPOSES OF COST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CAPACITY AND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VERY CLAUSES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 CONVENIENCE COPY ONLY AND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OLU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s 244 through 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EDINGS: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: 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E:                Thursday, June 2, 20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: 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cluded at 3:4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: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4075 Esplanad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ED BY:         MARY ALLEN NEEL, R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APPEARANCES: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             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R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Cross-Examination by Mr. Bushee           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direct Examination by Mr. Perko            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CERTIFICATE OF REPORTER                              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               EXHIB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NUMBER                                   I.D. 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15                                                  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                                                   2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  SAMUEL S.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continues his sworn rebuttal testimony from Volume 3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BY MR. BUSH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Mr. Waters, a number of the issues that you'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raised we've already discussed earlier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cross-examination, and you're not changing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answers that you gave me earlier today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Where in Mr. Brubaker's testimony does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suggest that Progress wait until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That concerns the discussion of rollover righ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nd the fact that they don't expire until 60 d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before, so it's implied that we could wait until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point to take action, at least on tha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Please point to me in his testimony where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says that Progress should wait until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I don't believe his testimony say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should wait until 2010.  It's simply impli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discussion of rollove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Please point to me in his testimony where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implies that Progress should wait until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Okay.  I'll need to get a copy of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estimony.  I left that beh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I refer specifically to page 22, line 24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beginning with the answer to -- the question on line 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is, "What does that mean for PEF's rollover rights?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e answer is, "PEF's rollover rights under Southern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OATTs for transmission service under the existing U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agreement do not expire until 60 days befor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UPS agreement expires, so PEF has until April 2, 2010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exercise its rollover rights.  Accordingly, I do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believe there is any merit to PEF's claim that" --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ey go on and on about they can act on the request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ny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     I'm inferring from that that there'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suggestion we could delay, and there's no rush to t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Mr. Brubaker doesn't say that in his testimon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though, does he, that Progress should wait until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In fact, that testimony simply st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Progress has until April 2, 2010, to exercise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rollover righ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Q    It says nothing more and nothing les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Well, I think in the larger context, he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ddressing what the significance of the rollover righ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are at this point.  And I think if you wer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page before and continuing that there is an infer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at there's no rush to do anything on the roll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rights, that we have until 2010 to exercise th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Q    When is the system impact study d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I believe it's due on or around June 15t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somewhere in that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And your position is that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shouldn't wait a couple of weeks to find out whe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ere's transmission and how much it would cost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rather, they should make their decision befor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Well, what I'm saying is there's no reas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wait.  Let's pursue the implications of wa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If on the response from Southern it says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are no impacts to the system, it is expected a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point that we would enter into agreements to t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ransmission, and we have to make a decision within 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days to either proceed or not proceed.  If we wer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delay, I'm not sure what's suggested in that. 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certainly not schedule another hearing at that po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and, you know, retry the issues within that 15-d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And the reason I say there's no reason to wai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if the system impact study comes back and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system impacts that need to be addressed, the contra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very carefully lay out what happens in that inst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So there's no harm to PEF's customers, and there c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be harm if we are forced into a situation of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decide on transmission without knowing that we're go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to reach judgmen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And how is the Commission and Progress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ustomers able to fully evaluate the merit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proposed agreements without knowing if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exists or how much it migh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Well, again, Mr. Bushee, the contracts clear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lay out what happens in that instance, and there ar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here's not a situation here where we'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increase the costs of the deal and assume that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increasing costs are approved.  If there are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osts, the contract steps would be pursued.  A judg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will be made at the end of that, and it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prevent continuance of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And Progress is not at any risk for bearing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additional costs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No, I think we are if we end up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ransmission and no agreement.  If w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suggesting is the Commission delay, we are forc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decision with taking transmission or not.  If we t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he transmission on the assumption that th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pproved at some future date and it's not, I think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is a risk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And if the Commission approves your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greements without knowing whether there'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ransmission costs, Progress has no risk.  They rec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those costs from the custom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No, I don't think that's the case.  I think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mentioned before that in approving the concep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contracts and the terms and conditions within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contracts, the Commission is basically appr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overall deal.  But actual cost recovery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pproved at the time it's submitted, and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subject to a review against the terms and condition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he contract.  So if we were to increase costs beyo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what we've presented and not been prudent in exerci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e terms within the contract, I think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would have the right to deny cost recovery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So it's your position that if Progress incu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system improvement costs that those costs, whatever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may be, would be subject to challenge when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seeks cost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A    Only to the extent they might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overall costs.  Again, the language of the contrac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lear.  And I don't want to get into 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provisions, but there is a provision that says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happens in the case there are system impact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how those are handled.  So just the fact that there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be system impact costs is not enough to trigge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challenge.  It would be the net overall effe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cost of the contracts that I think would b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challenge, if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And until we see what those costs are,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know how the contract provisions will appl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A    That's true, we don't, but what I'm saying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it's not all that relevant, because there are --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situation where costs go up to customers is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gainst in the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Would you turn to page 3 of your rebut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Ok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And on page 3, starting at about line 20,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alk about a 5 to $11 million cost, net cost.  Do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If in fact Progress had to pay start cos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that number would increase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A    Only if that were the only change I ma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analysis.  And I don't -- as I mentioned in my dir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estimony, it's not -- at that point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omparing apples and oranges.  I have to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nalysis on my own self-build units, and my belief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hat that will be a net zero change to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analysis.  We'll still end up at 5 to 1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So you haven't done the analysis, but you'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already assumed the conclu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A    In this c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Would you turn to -- do you have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Franklin agreemen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A    The Franklin agreemen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Would you turn to page 30, and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Section 7.4.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Okay.  I'm at Section 7.4.4.  For some reas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at's on page 36 of the agreement I have.  But b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as it may, I think it's the sam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I believe you've got the correct provi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Let me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I am again confronted with the problem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his document is confidential, and I would like to a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you a question about the first sentence, so I'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whether -- and if you need the advice of your counse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whether the first sentence by itself i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A    Part of the first sentence is, yes, a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-- what happens after two business days i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confidential p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Would you agree with me that what happens af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wo business days leaves some discretion in the sel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to determine what it will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A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Q    The seller, of course, being Southern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And thus, we don't know what would happen 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until the seller makes up its min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A    I'll say yes.  Let me be very specific, the w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you've put the question.  The seller has two day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ell us what they're going to do, and we have righ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fter that point, once they've told us, as to how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will react to the decision they make.  So, yes,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know exactly what they'll do or what might happen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we do know that whichever way they go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provision, we have rights to exercise at that point. 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other words, we are not stuck because they decide to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nothing in response to this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I think because of the confidential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is, I really can't ask further questions, and they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best addressed on brie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CHAIRMAN BAEZ:  Mr. Bushee, are you moving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from this topic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MR. BUSHEE:  Yes, Mr. Chairman, I believe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CHAIRMAN BAEZ:  Can I just ask Mr. Water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question, because I'm trying to understand.  You spok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couple of minutes ago, a couple of questions ago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system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CHAIRMAN BAEZ:  And certain system impact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hat were -- and I don't want to put word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mouth, but were somehow accounted for in the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Is there an implication there that there is some kn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cost that's worked into the magic numb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     THE WITNESS:  I'll try and do thi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violating the confidenti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     CHAIRMAN BAEZ:  I know. 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THE WITNESS:  I'll try and walk my wa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is.  We know the tariff 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     CHAIRMAN BAEZ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THE WITNESS:  The tariff rate is a benchmark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is contract for costs for transmission.  If it co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back that there are system impacts and we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additional costs above the tariff rate,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or above the tariff rate, that triggers the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of the contract.  We now have a cost hig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ariff r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At that point, the seller has options laid 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here in 7.4.4 how they react.  They tell us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want to do within two business days and how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react to that situation, then we proceed from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Based on what they tell us, we would make a judgment,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we still want to proceed with the deal or not, and so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nd so forth.  There are a number of provisions a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how much transmission can be provided at the tariff r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versus how much might be at a higher cost,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otal can be provided.  There are a number of trigg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here that we would have to walk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CHAIRMAN BAEZ:  Okay.  Th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discussion I think that I'm more interested in i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point in the future where those costs are presente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CHAIRMAN BAEZ:  And if you -- and I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answer to my question was a yes, that there's som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here's something, an upper limit, that being the tari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CHAIRMAN BAEZ:  -- beyond which you ar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beyond which you have a situation where you have exc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system impact costs and you have to make a decis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present those for recover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CHAIRMAN BAEZ:  Is that fai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THE WITNESS:  Yes.  The first decis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whether we even go forward with the deal, and ultimat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at leads to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CHAIRMAN BAEZ:  But assuming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THE WITNESS:  -- cost recover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CHAIRMAN BAEZ:  Right.  But assuming -- wel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would you ever knowing -- is it your understand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excess costs would be at risk if you presented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recover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THE WITNESS:  That's my understanding.  If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decide to not exercise our rights under the contract to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let's say, hold the costs equal and we hav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costs, I think that would be certainly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review, and I think we would have to justify that, a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why we went forward with that.  And I'm assuming that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wouldn't do that unless we had a good justification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the overall economics of the deal for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CHAIRMAN BAEZ:  Is there any -- is there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scenario in which, given excess costs, the company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choose not to present for recover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     THE WITNESS:  I have difficulty answering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I don'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CHAIRMAN BAEZ:  It's not a loaded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Mr. Waters.  I guess there's -- I mean, we've heard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alk -- and I don't want to start mixing concep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certainly, but there's some talk of -- the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some discussion over sharing on energy sales or econo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sales.  I mean, would that ever be part of a dynamic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which you say, "You know what?  On our side it's a was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nd we can absorb that exposure"?  And I don't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answer to that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THE WITNESS:  I guess the best I can sa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Mr. Chairman, is may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CHAIRMAN BAEZ:  Ok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THE WITNESS:  You know, there may be scenari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where that happens.  My template for this is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would flow through the clause as it is finally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ny deviation from that would be subject to review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I don't know what would happen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CHAIRMAN BAEZ:  Fair enough.  I'm sorr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interrupt, Mr. Bush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BY MR. BUSH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Mr. Waters, just to sum up the convers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hat we've been having, the system impacts,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seller will do and what Progress will do in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will be known this month, will it no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A    I think that's correct, if they meet the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imetable.  And, of course, the 60 days is a guide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It doesn't mean we'll get the answer back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pot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Would you turn to page 10 of your rebut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And at line 3, you talk about Southern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marketer has an interest in selling.  Does not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as a buyer have an interest in obtaining the best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And does not Progress's customers have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interest in Progress obtaining the best deal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Yes, I would agree with that,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we're defining the best deal as the best over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package, not jus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Would you please turn to page 12 of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rebuttal testimony?  And I'm looking at line 1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And you state that Mr. Brubaker suggest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Progress should have added coal capacity in advanc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the ex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Would you pull out Mr. Brubaker's testimony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look at the lines that you've c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A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Mr. Brubaker there did not say that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should have added coal capacity, did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No.  He says we should have given ser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consideration to replacement of the UPS contracts 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UP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And would you look at line 16 of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And you say that Mr. Brubaker sai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Progress should have planned to add coal capacity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20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Mr. Brubaker didn't say that Progress sh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have planned to add coal capacity in 2013, did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No.  The exact language is that we sh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actively consider installation of a solid fue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Mr. Waters, are you aware of whethe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existing wholesale sales from Progress involving coal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nuclear capacity are due to exp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Any existing wholesale sales?  Due to expir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any particular time frame?  Most of the agreements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expir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Q    In the 2010 to 2015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A    Yes.  Right now, unless renewed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holesale contracts that would expire in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Did Progress consider whether power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sources would be available as an altern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proposed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Okay.  I may be addressing something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Maybe I need to back up.  I'm talking about sell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wholesale customers, meeting load requir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wholesale customers.  Are you talking about contrac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purchased power contracts set to expire in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I'm asking whether Progress would have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at is being used for wholesale currently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available for r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A    Okay.  Yes, we have evaluated that, and tha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looked at every year as to what the potential impac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hat would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     MR. BUSHEE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        CHAIRMAN BAEZ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     MS. VINING:  Staff has no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CHAIRMAN BAEZ:  Commissioners, question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COMMISSIONER DEASON:  I have a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Mr. Waters, do you have a copy of Mr. Brubaker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     THE WITNESS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COMMISSIONER DEASON:  Okay.  On page 3 of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estimony, there as part of his list of items -- an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would direct your attention to item 3 and item 8 on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list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COMMISSIONER DEASON:  Item 3, I think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some discussion earlier with counsel concerning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particular item, but just to paraphrase it, it st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at PEF should have given serious conside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constructing or purchasing solid fuel capacity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advance of the expiration of the agreements. 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item 8 indicates that the existing agreements do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expire until 2010, fully five years from now, so there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no rush to enter into new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     I'm having some difficulty understanding. 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seems to be that something should have been done a lo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ime ago, and then the other one is saying we can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wait because there's no ru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And then I also would direct your atten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item 11 on that list, which is the recommendation to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approve these agreements and that we enter into --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guess more fully analyz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     First of all, let me ask you this ques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regard to item 11, given what has happened now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ere has not been a decision to construct a solid fu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facility, and given the lead times associated with tha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what are the alternatives that could be analyzed in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recommendation in item 11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THE WITNESS:  I have assumed,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hat probably refers to conducting an RFP 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along those lines.  And let's say we issue an RFP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e June 1st, 2010 date, and we take the next six month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o analyze the bids.  About the only bids we could 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re combined cycle bids.  That's consist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iming we talked about a little earlier in ou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RF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Or, as I mentioned earlier, based on the Bur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and McDonald study, it would have to be a coal uni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either exists or is very far along in siting, licensin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cquiring the equipment, and so on.  And 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-- other than what Southern is offering us, I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hink there's any coal capacity out there to be offer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nd I don't think any of the facilities -- although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have been discussed, I don't think any are that f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along in the process where they could respo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2010 RFP, if that's what's int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So I think what we would see is, we would 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another round of combined cycle bids, similar to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we've seen in the last two solic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     COMMISSIONER DEASON:  Would those --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opinion, would those bids be materially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what you've already evaluated in your base c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scenari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THE WITNESS:  No.  I mentioned in my rebut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estimony I went and compared the Franklin price,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as an example, to the prices we saw in the last RFP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it's basically the same as what we've seen. 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he UPS prices are a little better on the fixed s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But I would not expect to see -- if anything, wha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understand of the market now, prices are going up.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everybody has heard about the steel and concrete pri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going up because of demand in India and China and so 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and we can probably talk about that all day long.  Bu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don't expect to see anything less than what I've s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It would probably be higher prices for combined cyc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nd so I'm not going to get anything that's any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competitive.  I also, I don't believe, will get any co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in that solic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COMMISSIONER DEASON:  Well, let me ask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is.  If you were to enter into an RFP,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believe that Southern would respond to that RFP with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part of their share of capacity, or do you think this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a one-time opportunity, it's kind of take it now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leave i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     THE WITNESS:  I think it's take it now or le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it.  I think the only way it would show up in an RFP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if they couldn't sell it somewhere else.  And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interest in coal and fuel diversity, I think tha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pretty unlikely.  They would find a buyer.  Seventy-f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megawatts, it doesn't even take a large buyer a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point to just deal with the 74 megawatts, so I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it's highly likely it would just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CHAIRMAN BAEZ:  Redirec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BY MR. PER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Mr. Waters, Mr. Bushee asked you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assume that there would be zero change to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cost analysis if start costs were added back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base case in the UPS analysis.  You agre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had.  Why were you willing to make that as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I assumed that if that were the only change,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might change the analysis.  But I think I added tha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would not think it appropriate that that wa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hange.  If we're going to change the Southern U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osts, we should look at comparable chang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self-build side, and my feeling is that would be a wa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in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Why do you feel it would be a wash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A    We discussed this a little during my dir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estimony, but basically we're looking at a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ycle of the same technology and the same design as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we have in the self-build plan.  I would expec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start-up cost profile and the direct cost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with that to be very similar, and I would expec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number of starts to be very similar.  So if I'm loo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t the same rate and the same number of starts rough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on both sides, that should wash out.  I don't expect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to influence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  MR. PERKO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CHAIRMAN BAEZ:  Exhibits?  Mr. Perko,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showing 15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MR. PERKO:  That's correct, Mr. Chair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CHAIRMAN BAEZ:  Without objection, s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Exhibits 15 and 16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(Exhibits 15 and 15 were admitted i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CHAIRMAN BAEZ:  And that completes 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estimon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     Ms. Vining, I guess at this point we can g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over some futur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COMMISSIONER DEASON:  Mr. Chairman, before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do tha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CHAIRMAN BAEZ:  Go ahead, Commissio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     COMMISSIONER DEASON:  And this is something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guess I need to raise with you and the staff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perhaps the parties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We've had a great deal of discussion tod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concerning the system impact study, when it's due,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it's going to say, potential ramifications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with language in the contract, and options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sort of thing.  And while Mr. Waters indicat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60 days is a general guideline, he did acknowledg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it's likely, or consistent with that guideline, we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going to have the results of that impact study with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he month of Ju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And so when we start talking about schedu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and when this thing goes a vote and that sort of thin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I guess the question is a procedural one.  If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becomes a known fact at some point, is it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we can consider, or do we have to make som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llowances for that to be added to the record at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point, and is that consistent with the procedur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protecting due proces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     It just seems to me that it would be go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information to have if it's going to be ascertai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within the next few weeks before this actually goes to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CHAIRMAN BAEZ:  I would agree with you, an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guess maybe that's a question that we need to pos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all the parties.  Is there a -- hey, I don'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answer for you myself, but I'm sure there's enough sm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people in the room to see -- if it's not available,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make that hap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Ms. Vining, question:  Is there a way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a placeholder, for lack of a better term, for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impact study?  And I guess I'll hear from the parties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     MS. VINING:  Well, it is possib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could make it a late-filed exhibit.  However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hink that there would be cross-exam on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hat study, but the parties can say whether or not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would require cross-exam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CHAIRMAN BAEZ:  I think you just flagged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argument.  Mr. Bush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MR. BUSHEE:  Mr. Chairman, I would urg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do a couple of things.  One, that we requir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impact study, the Southern response, which is due tw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days later, and Progress's response, which is d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shortly thereafter, to be made as a late-filed exhib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I would further urge the Commission to dela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briefing schedule until after we have tha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     At this point, it seems that there's no po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in the Commission making a decision until it kn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whe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CHAIRMAN BAEZ:  Go ahead, Mr. Bushee.  Fini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your sentence.  I didn't mean to interrupt you, but I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want to remind you that that sounds like re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of reconsideration, but I get your point.  And I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if you've been listening to Commissioner Deason, we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not need to repeat arguments that we heard earlier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MR. BUSHEE:  And I'm not urg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reconsideration.  I'm simply saying that now that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CHAIRMAN BAEZ:  I didn't say you were.  I sa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it sounded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MR. BUSHEE:  The simple point is, I think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need that information to make a decision, and I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for the parties to properly brief it, particularly giv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he complexities of the provisions in the contract. 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can't get to that in the hearing today.  So I would a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at we make it a late-filed exhibit and dela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briefing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     CHAIRMAN BAEZ:  And the suggestion kee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mounting.  Mr. Perk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MR. PERKO:  Mr. Chairman, I'm afraid you sto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a little bit of my thunder, but we think the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at we currently have is perfectly adequate.  I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e testimony here demonstrates that to the exten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e system impact study has any impact on costs,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an be addressed in a prudency challenge when the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are presented for recovery.  I think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evidence before you today to make the decision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whether the contract itself is a prudent and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means of making the 20% reserve margin.  Any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bout the relevance or anything else can be ma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brief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     CHAIRMAN BAEZ:  Well, first, let me go bac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because I don't think that you're necessarily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he question that at least Commissioner Deason has 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out there, or maybe you are.  Is it your view that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would be improper to make room for the system imp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study as part of the Commission's decision, you know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ccording to this -- for argument's sake,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the timetable that we have established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     MR. PERKO:  Your Honor, my only concern i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we get back into another hearing, and it only del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ings.  I think -- it's not part of the record. 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have no witnesses to cross-examine on it.  I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schedule that we have now provides the time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decision within the time period that the system imp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study is likely to come out.  So we would urg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Commission just stay with the schedule w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COMMISSIONER DEASON:  Mr. Chairman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just -- you know, I had just asked the question, ho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that there was going to be a simpl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CHAIRMAN BAEZ:  Well, and you should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better than me that there is no such thing.  But I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say this.  Commissioner Deason, I think your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lthough it probably starts sounding impossible giv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ll the circumstances, is still a good one.  And I al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want to say here that that was in some way the roo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my questions to Mr. Waters in terms of what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limits were in terms of excess costs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And the reason behind it, for the record,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at what, certainly in mind, I've always tried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is creating what I think Mr. Bushee's point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leading to, at least on that subject, is that we cre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 blank check with very little review on the back 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nd I can tell you that at the point where that g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presented to recovery, I'm going to have a real probl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looking at costs in excess of whatever the benchmark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whatever the costs that have been somehow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in some way in the contract are, which is why I as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Mr. Waters how he felt about having that money at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     And if there are other dynamics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client's consideration, your client's consider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become part of a decision of presenting what amount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excess contract costs for recovery, if you can tell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I'm -- where I'm coming from, then I don't know if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ommissioner Deason has heard gives him some kind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comfort that at some future date we may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discussion again based on the impact stu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COMMISSIONER DEASON:  Mr. Chairman, let me s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something, and then we'll hear the response.  I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has been stated here at the hearing, and I think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probably generally agreed that the burden rests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Progress as far as these particular contracts and try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o present them to the Commission for an up-fro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approval.  If they're willing to -- if they think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can meet that burden without having thi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record, so be it.  If they are comfortabl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contract language itself provides enough assurances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nd I don't know.  I don't know what that judgment i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nd the record will reflect that, and our staff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nalyze that at well.  That's thei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I also agree with you, Mr. Chairman,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ommission cannot be held to approve something tha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not in the record.  So if the contracts are approved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some future time and then there arises someti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future a question of additional transmission cost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somehow appear, this Commission is in no way boun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allow those additional transmission costs, it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So I'm just -- one of the former Commission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here always had a saying, "Let's just get the hay d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where the goats can eat it."  That's what I'm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d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CHAIRMAN BAEZ:  Clearly, there's a burden go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forward.  And I'm not sure.  I guess it falls to me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hink in the interest of keeping things moving as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once thought prop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MR. BUSHEE:  Mr. Chairman, might I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the com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CHAIRMAN BAEZ:  Mr. Bushee, one last tim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MR. BUSHEE:  I appreciate that.  I apolog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for interrup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I guess two points come to mind.  While I fu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gree that the burden is on Progress to demonstrat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e agreements are reasonable and prudent, i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difficult for White Springs to demonstrat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haven't met their burden if we don'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information available.  And the second part is tha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ells White Springs that they will have to be back 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in several years to examine these costs again, where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we had waited a couple of weeks to see what the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were, we could have resolved the issu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CHAIRMAN BAEZ:  And I want to be clear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what your comment is.  When you don't have --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speak about not having the information to evaluate i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what information exactly are you talking about?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impa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MR. BUSHEE:  The system impact study and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 CHAIRMAN BAEZ:  The system impac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MR. BUSHEE:  -- the response that Southern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o the system impact study.  There has been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about options, what would happen under the contract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we simply can't know what that's going to be, or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hat matter, whether there is transmission, until we s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the results of that study in a couple of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CHAIRMAN BAEZ:  And I may have lost my --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right.  Here's my decision.  We don't -- I think we'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got enough of a record as the case has been present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order to decide whether the contract, enterin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contract is prudent or not.  I think that White Spr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has at least enough information at this point to de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with that issue al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As to the necessity or the prob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having to appear again years down the roa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system impacts are known, and if, and i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decides to present those excess system impact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recovery, I can't speak to.  That is simply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at we are all going to have to consider ou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when the time arises.  I think you've heard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some comments which may find themselves somewhere into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decision, if it's appropriate at the time, as to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future considerations are going to look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But having said that, my decision is,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need to enter it.  Commissioner Deason, I applaud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ttempt, but in the interest of convenience and time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don't think we're going to be able to do that now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although I would fully expect that to be part of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future record should it come to that.  We do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ake those as late-filed exhibits.  So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Mr. Bushee's suggestion -- he didn't make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request, but his suggestion is abandon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     We can get back to talking about futur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MS. VINING:  I was just going to sa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Mr. Chairman, I just want to be clear.  Progress i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interested in having that as a late-filed exhibit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en potentially moving back one agenda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possibility that the system impact would come in ar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he time of the 21st agenda, and then potentially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would move consideration of this to the 5th, July 5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     MR. PERKO:  That'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MS. VINING:  Ok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     CHAIRMAN BAEZ:  We'll keep the date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are, Ms. Vining, with all the comments hopefully tak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o he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Before we got into this, I was fumbl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for the future dates, so if you could just fill u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MS. VINING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CHAIRMAN BAEZ:  Because I don't hav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front of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MS. VINING:  You've already set a due date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the one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  CHAIRMAN BAEZ:  And that will be Mon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  MS. VINING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     CHAIRMAN BAEZ:  The 6th, is it, or the 5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MS. VINING:  That's correct, the 6th.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that would be for Exhibit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     And then the hearing transcript, we're hav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daily transcription done, so the transcript should b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     CHAIRMAN BAEZ:  And the briefs are due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MS. VINING:  The briefs are due on June 8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     CHAIRMAN BAEZ:  June 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MS. VINING:  And then the staff recommend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is to be filed June 1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     CHAIRMAN BAEZ:  And that's a late-fi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     MS. VINING:  Yes,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MS. VINING:  And then the agenda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post-hearing agenda is June 2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CHAIRMAN BAEZ:  Very well.  If there's no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else from the parties at this point -- Mr. Waters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failed to excuse you, although I'll bet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stayed there somehow.  The witness is exc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I want to thank you all for the ques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e input and the discussion, and more than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else, for finishing ahead of schedule.  They said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couldn't be done.  Have a 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     (Proceedings concluded at 3:4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STATE OF FLORI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COUNTY OF LEON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I, MARY ALLEN NEEL, do hereby certif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foregoing proceedings were taken before me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and place therein designated; that my shorthand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were thereafter transcribed under my supervision;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at the foregoing pages numbered 244 through 276 ar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true and correct transcription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I FURTHER CERTIFY that I am not a relativ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employee, attorney or counsel of any of the parties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relative or employee of such attorney or counsel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     DATED THIS 3rd day of June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   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RY ALLEN NEEL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                       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                       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