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rPr>
          <w:rFonts w:ascii="Courier New" w:hAnsi="Courier New" w:cs="Courier New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BEFORE THE FLORIDA PUBLIC SERVICE COMMISSI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 Petition for Rate Increase by  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Florida, Inc.         )     DOCKET NO. 050078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)     FILED: JUNE 6, 20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u w:val="single"/>
        </w:rPr>
        <w:t>NOTICE OF SERVICE OF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u w:val="single"/>
        </w:rPr>
        <w:t>THE FLORIDA RETAIL FEDERATION’S THIRD REQUEST FOR PRODUCTION OF DOCUMENTS (NOS. 16-35) TO PROGRESS ENERGY FLORIDA, INC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Florida Retail Federation, by and through its undersigned counsel, hereby gives notice of serving its Third Request for Production of Documents (Nos. 16-35) to Progress Energy Florida, Inc.</w:t>
      </w:r>
    </w:p>
    <w:p>
      <w:pPr>
        <w:pStyle w:val="Normal"/>
        <w:widowControl w:val="false"/>
        <w:spacing w:lineRule="auto" w:line="480"/>
        <w:rPr/>
      </w:pPr>
      <w:r>
        <w:rPr>
          <w:rFonts w:cs="Courier New" w:ascii="Courier New" w:hAnsi="Courier New"/>
        </w:rPr>
        <w:tab/>
        <w:t xml:space="preserve">Respectfully submitted this </w:t>
      </w:r>
      <w:r>
        <w:rPr>
          <w:rFonts w:cs="Courier New" w:ascii="Courier New" w:hAnsi="Courier New"/>
          <w:u w:val="single"/>
        </w:rPr>
        <w:t>6th</w:t>
      </w:r>
      <w:r>
        <w:rPr>
          <w:rFonts w:cs="Courier New" w:ascii="Courier New" w:hAnsi="Courier New"/>
        </w:rPr>
        <w:t xml:space="preserve"> day of June, 2005.</w:t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ANDERS &amp; PARSONS</w:t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John T. LaVia, III   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obert Scheffel Wrigh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96672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ohn T. LaVia, II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85366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10 West College Avenue (32301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ost Office Box 27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allahassee, Florida 323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hone: 850/681-03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X: 850/224-55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torneys for the Florida</w:t>
      </w:r>
    </w:p>
    <w:p>
      <w:pPr>
        <w:pStyle w:val="Normal"/>
        <w:widowControl w:val="false"/>
        <w:ind w:left="4320" w:hanging="4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</w:t>
        <w:tab/>
        <w:t xml:space="preserve">    Retail Federati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u w:val="single"/>
        </w:rPr>
        <w:t>CERTIFICATE OF SERV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(*) and U.S. Mail this </w:t>
      </w:r>
      <w:r>
        <w:rPr>
          <w:rFonts w:cs="Courier New" w:ascii="Courier New" w:hAnsi="Courier New"/>
          <w:u w:val="single"/>
        </w:rPr>
        <w:t>6th</w:t>
      </w:r>
      <w:r>
        <w:rPr>
          <w:rFonts w:cs="Courier New" w:ascii="Courier New" w:hAnsi="Courier New"/>
        </w:rPr>
        <w:t xml:space="preserve"> day of June, 2005, on the following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cia Banks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nifer Brubaker, Esq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nifer Rodan, Esq.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General Counsel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ublic Service Commission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0 Shumard Oak Boulevard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-08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Paul Lewis, Jr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Florida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East College Avenue, Suite 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H. William Habermeyer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A. McGee/R. Alexander Glenn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Florida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140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. Petersburg, FL  337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Gary Sasso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ton Fiel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32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pa, FL   33607-573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old A. McLean, Esq.*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ph A. McGlothlin, Esq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Public Counsel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West Madison Street, Room 8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W. McWhirter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Whirter Reeves Davidson Kaufman &amp; Arnold, P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 North Tampa Street, Suite 24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pa, FL   336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othy J. Perr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Whirter Reeves Davidson Kaufman &amp; Arnold, P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South Gadsde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el B. Twome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5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M. Bushee/Daniel E. Frank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therland Asbill &amp; Brennan, L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5 Pennsylvania Avenue, N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 20004-24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Everett Boyd, Jr.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therland Asbill &amp; Brennan, L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2 Killearn Center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in S. Torain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S Administration (USA)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400, Skokie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brook, IL   600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A. Zambo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6 S.E. Ocean Boulevard, #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art, FL   3499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John T. LaVia, III </w:t>
      </w:r>
      <w:r>
        <w:rPr>
          <w:rFonts w:cs="Courier New" w:ascii="Courier New" w:hAnsi="Courier New"/>
        </w:rPr>
        <w:t>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torney</w:t>
        <w:tab/>
        <w:tab/>
        <w:tab/>
        <w:tab/>
        <w:tab/>
        <w:tab/>
      </w:r>
    </w:p>
    <w:sectPr>
      <w:type w:val="continuous"/>
      <w:pgSz w:w="12240" w:h="15840"/>
      <w:pgMar w:left="1440" w:right="1440" w:gutter="0" w:header="1440" w:top="1496" w:footer="144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Landers &amp; Parsons</cp:lastModifiedBy>
  <dcterms:modified xsi:type="dcterms:W3CDTF">2005-06-06T20:27:00Z</dcterms:modified>
  <cp:revision>2</cp:revision>
  <dc:subject/>
  <dc:title/>
</cp:coreProperties>
</file>