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June 9, 2005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B. Keating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Request for Cancellation of a Competitive Local Exchange Telecommunications Certificat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6/21/2005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50320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Request for Cancellation of a Competitive Local Exchange Telecommunications Certificat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  <w:gridCol w:w="216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50320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Buy-Tel Communications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675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/10/200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>The Commission is vested with jurisdiction in this matter pursuant to Sections 364.335 and 364.337, Florida Statute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50320</w:t>
      <w:noBreakHyphen/>
      <w:t>TX</w:t>
    </w:r>
  </w:p>
  <w:p>
    <w:pPr>
      <w:pStyle w:val="Header"/>
      <w:rPr/>
    </w:pPr>
    <w:r>
      <w:rPr/>
      <w:t>Date:  June 9, 200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6:31:00Z</dcterms:created>
  <dc:creator>PISLER</dc:creator>
  <dc:description/>
  <dc:language>en-US</dc:language>
  <cp:lastModifiedBy>PISLER</cp:lastModifiedBy>
  <cp:lastPrinted>2005-06-03T12:33:00Z</cp:lastPrinted>
  <dcterms:modified xsi:type="dcterms:W3CDTF">2005-06-03T16:34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