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 RE:</w:t>
      </w:r>
    </w:p>
    <w:p>
      <w:pPr>
        <w:pStyle w:val="Normal"/>
        <w:rPr>
          <w:b/>
          <w:b/>
        </w:rPr>
      </w:pPr>
      <w:r>
        <w:rPr>
          <w:b/>
        </w:rPr>
      </w:r>
    </w:p>
    <w:p>
      <w:pPr>
        <w:pStyle w:val="Normal"/>
        <w:tabs>
          <w:tab w:val="clear" w:pos="720"/>
          <w:tab w:val="left" w:pos="7200" w:leader="none"/>
          <w:tab w:val="left" w:pos="7740" w:leader="none"/>
          <w:tab w:val="right" w:pos="7920" w:leader="none"/>
        </w:tabs>
        <w:rPr>
          <w:b/>
          <w:b/>
        </w:rPr>
      </w:pPr>
      <w:r>
        <w:rPr>
          <w:b/>
        </w:rPr>
        <w:t xml:space="preserve">JOINT PETITION FOR ARBITRATION OF NEWSOUTH </w:t>
        <w:tab/>
        <w:t>)</w:t>
        <w:tab/>
        <w:t xml:space="preserve"> </w:t>
      </w:r>
    </w:p>
    <w:p>
      <w:pPr>
        <w:pStyle w:val="Normal"/>
        <w:tabs>
          <w:tab w:val="clear" w:pos="720"/>
          <w:tab w:val="left" w:pos="6480" w:leader="none"/>
          <w:tab w:val="left" w:pos="7200" w:leader="none"/>
        </w:tabs>
        <w:rPr/>
      </w:pPr>
      <w:r>
        <w:rPr>
          <w:b/>
        </w:rPr>
        <w:t>COMMUNICATIONS CORP., NUVOX COMMUNICATIONS,</w:t>
        <w:tab/>
        <w:t>)</w:t>
        <w:tab/>
      </w:r>
    </w:p>
    <w:p>
      <w:pPr>
        <w:pStyle w:val="Normal"/>
        <w:rPr/>
      </w:pPr>
      <w:r>
        <w:rPr>
          <w:b/>
        </w:rPr>
        <w:t xml:space="preserve">INC., AND XSPEDIUS COMMUNICATIONS, LLC ON </w:t>
        <w:tab/>
        <w:tab/>
        <w:t>)  DOCKET NO.</w:t>
      </w:r>
    </w:p>
    <w:p>
      <w:pPr>
        <w:pStyle w:val="Normal"/>
        <w:rPr/>
      </w:pPr>
      <w:r>
        <w:rPr>
          <w:b/>
        </w:rPr>
        <w:t xml:space="preserve">BEHALF OF ITS OPERATING SUBSIDIARIES XSPEDIUS </w:t>
        <w:tab/>
        <w:tab/>
        <w:t>)  040130-TP</w:t>
      </w:r>
    </w:p>
    <w:p>
      <w:pPr>
        <w:pStyle w:val="Normal"/>
        <w:rPr/>
      </w:pPr>
      <w:r>
        <w:rPr>
          <w:b/>
        </w:rPr>
        <w:t xml:space="preserve">MANAGEMENT CO. SWITCHED SERVICES, LLC AND </w:t>
        <w:tab/>
        <w:tab/>
        <w:t>)</w:t>
      </w:r>
    </w:p>
    <w:p>
      <w:pPr>
        <w:pStyle w:val="Normal"/>
        <w:rPr>
          <w:b/>
          <w:b/>
        </w:rPr>
      </w:pPr>
      <w:r>
        <w:rPr>
          <w:b/>
        </w:rPr>
        <w:t>XSPEDIUS MANAGEMENT CO. OF JACKSONVILLE, LLC</w:t>
        <w:tab/>
        <w:t>)</w:t>
        <w:tab/>
        <w:tab/>
        <w:tab/>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JOINT PETITIONERS’ POST-HEARING BRIE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760"/>
        <w:rPr/>
      </w:pPr>
      <w:r>
        <w:rPr/>
        <w:t>Norman H. Horton, Jr.</w:t>
      </w:r>
    </w:p>
    <w:p>
      <w:pPr>
        <w:pStyle w:val="Normal"/>
        <w:ind w:firstLine="5760"/>
        <w:rPr/>
      </w:pPr>
      <w:r>
        <w:rPr/>
        <w:t>Messer, Caparello &amp; Self</w:t>
      </w:r>
    </w:p>
    <w:p>
      <w:pPr>
        <w:pStyle w:val="Normal"/>
        <w:ind w:firstLine="5760"/>
        <w:rPr/>
      </w:pPr>
      <w:r>
        <w:rPr/>
        <w:t>215 South Monroe Street, Suite 701</w:t>
      </w:r>
    </w:p>
    <w:p>
      <w:pPr>
        <w:pStyle w:val="Normal"/>
        <w:ind w:firstLine="5760"/>
        <w:rPr/>
      </w:pPr>
      <w:r>
        <w:rPr/>
        <w:t>Tallahassee, FL 32302</w:t>
      </w:r>
    </w:p>
    <w:p>
      <w:pPr>
        <w:pStyle w:val="Normal"/>
        <w:ind w:firstLine="5760"/>
        <w:rPr/>
      </w:pPr>
      <w:r>
        <w:rPr/>
        <w:t>850-222-0720</w:t>
      </w:r>
    </w:p>
    <w:p>
      <w:pPr>
        <w:pStyle w:val="Normal"/>
        <w:ind w:firstLine="5760"/>
        <w:rPr/>
      </w:pPr>
      <w:r>
        <w:rPr/>
        <w:t>850-224-4351 fax</w:t>
      </w:r>
    </w:p>
    <w:p>
      <w:pPr>
        <w:pStyle w:val="Normal"/>
        <w:jc w:val="center"/>
        <w:rPr>
          <w:b/>
          <w:b/>
        </w:rPr>
      </w:pPr>
      <w:r>
        <w:rPr>
          <w:b/>
        </w:rPr>
      </w:r>
    </w:p>
    <w:p>
      <w:pPr>
        <w:pStyle w:val="Normal"/>
        <w:ind w:left="5760" w:hanging="0"/>
        <w:jc w:val="both"/>
        <w:rPr/>
      </w:pPr>
      <w:r>
        <w:rPr/>
        <w:t>John J. Heitmann</w:t>
      </w:r>
    </w:p>
    <w:p>
      <w:pPr>
        <w:pStyle w:val="Normal"/>
        <w:ind w:left="5760" w:hanging="0"/>
        <w:jc w:val="both"/>
        <w:rPr/>
      </w:pPr>
      <w:r>
        <w:rPr/>
        <w:t xml:space="preserve">Stephanie A. Joyce </w:t>
      </w:r>
    </w:p>
    <w:p>
      <w:pPr>
        <w:pStyle w:val="Normal"/>
        <w:ind w:left="5760" w:hanging="0"/>
        <w:jc w:val="both"/>
        <w:rPr/>
      </w:pPr>
      <w:r>
        <w:rPr/>
        <w:t xml:space="preserve">Garret R. Hargrave </w:t>
      </w:r>
    </w:p>
    <w:p>
      <w:pPr>
        <w:pStyle w:val="Normal"/>
        <w:ind w:left="5760" w:hanging="0"/>
        <w:jc w:val="both"/>
        <w:rPr/>
      </w:pPr>
      <w:r>
        <w:rPr/>
        <w:t xml:space="preserve">Kelley Drye &amp; Warren LLP </w:t>
      </w:r>
    </w:p>
    <w:p>
      <w:pPr>
        <w:pStyle w:val="Normal"/>
        <w:ind w:left="5760" w:hanging="0"/>
        <w:jc w:val="both"/>
        <w:rPr/>
      </w:pPr>
      <w:r>
        <w:rPr/>
        <w:t>1200 19th Street, NW, Suite 500</w:t>
      </w:r>
    </w:p>
    <w:p>
      <w:pPr>
        <w:pStyle w:val="Normal"/>
        <w:ind w:left="5760" w:hanging="0"/>
        <w:jc w:val="both"/>
        <w:rPr/>
      </w:pPr>
      <w:r>
        <w:rPr/>
        <w:t>Washington, DC 20036</w:t>
      </w:r>
    </w:p>
    <w:p>
      <w:pPr>
        <w:pStyle w:val="Normal"/>
        <w:rPr/>
      </w:pPr>
      <w:r>
        <w:rPr/>
      </w:r>
    </w:p>
    <w:p>
      <w:pPr>
        <w:pStyle w:val="Normal"/>
        <w:rPr/>
      </w:pPr>
      <w:r>
        <w:rPr/>
      </w:r>
    </w:p>
    <w:p>
      <w:pPr>
        <w:pStyle w:val="Normal"/>
        <w:rPr/>
      </w:pPr>
      <w:r>
        <w:rPr/>
        <w:t>June 9, 2005</w:t>
      </w:r>
    </w:p>
    <w:p>
      <w:pPr>
        <w:pStyle w:val="Normal"/>
        <w:jc w:val="center"/>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rPr>
      </w:pPr>
      <w:r>
        <w:rPr>
          <w:b/>
        </w:rPr>
      </w:r>
    </w:p>
    <w:p>
      <w:pPr>
        <w:pStyle w:val="Contents1"/>
        <w:spacing w:before="0" w:after="120"/>
        <w:rPr/>
      </w:pPr>
      <w:bookmarkStart w:id="0" w:name="mpTableOfContents"/>
      <w:bookmarkEnd w:id="0"/>
      <w:r>
        <w:rPr/>
        <w:t>INTRODUCTION</w:t>
        <w:tab/>
        <w:t>1</w:t>
      </w:r>
    </w:p>
    <w:p>
      <w:pPr>
        <w:pStyle w:val="Contents1"/>
        <w:rPr/>
      </w:pPr>
      <w:r>
        <w:rPr/>
        <w:t>STANDARD OF REVIEW AND STATEMENT OF JURISDICTION</w:t>
        <w:tab/>
        <w:t>3</w:t>
      </w:r>
    </w:p>
    <w:p>
      <w:pPr>
        <w:pStyle w:val="Contents1"/>
        <w:rPr/>
      </w:pPr>
      <w:r>
        <w:rPr/>
        <w:t>DISCUSSION</w:t>
        <w:tab/>
        <w:t>4</w:t>
      </w:r>
    </w:p>
    <w:p>
      <w:pPr>
        <w:pStyle w:val="Contents2"/>
        <w:rPr/>
      </w:pPr>
      <w:r>
        <w:rPr/>
        <w:t>Item No. 2</w:t>
        <w:tab/>
        <w:t>4</w:t>
      </w:r>
    </w:p>
    <w:p>
      <w:pPr>
        <w:pStyle w:val="Contents2"/>
        <w:rPr/>
      </w:pPr>
      <w:r>
        <w:rPr/>
        <w:t>Item No. 4</w:t>
        <w:tab/>
        <w:t>9</w:t>
      </w:r>
    </w:p>
    <w:p>
      <w:pPr>
        <w:pStyle w:val="Contents2"/>
        <w:rPr/>
      </w:pPr>
      <w:r>
        <w:rPr/>
        <w:t>Item No. 5</w:t>
        <w:tab/>
        <w:t>16</w:t>
      </w:r>
    </w:p>
    <w:p>
      <w:pPr>
        <w:pStyle w:val="Contents2"/>
        <w:rPr/>
      </w:pPr>
      <w:r>
        <w:rPr/>
        <w:t>Item No. 6</w:t>
        <w:tab/>
        <w:t>18</w:t>
      </w:r>
    </w:p>
    <w:p>
      <w:pPr>
        <w:pStyle w:val="Contents2"/>
        <w:rPr/>
      </w:pPr>
      <w:r>
        <w:rPr/>
        <w:t>Item No. 7</w:t>
        <w:tab/>
        <w:t>21</w:t>
      </w:r>
    </w:p>
    <w:p>
      <w:pPr>
        <w:pStyle w:val="Contents2"/>
        <w:rPr/>
      </w:pPr>
      <w:r>
        <w:rPr/>
        <w:t>Item No. 9</w:t>
        <w:tab/>
        <w:t>23</w:t>
      </w:r>
    </w:p>
    <w:p>
      <w:pPr>
        <w:pStyle w:val="Contents2"/>
        <w:rPr/>
      </w:pPr>
      <w:r>
        <w:rPr/>
        <w:t>Item No. 12</w:t>
        <w:tab/>
        <w:t>26</w:t>
      </w:r>
    </w:p>
    <w:p>
      <w:pPr>
        <w:pStyle w:val="Contents2"/>
        <w:rPr/>
      </w:pPr>
      <w:r>
        <w:rPr/>
        <w:t>Item No. 26</w:t>
        <w:tab/>
        <w:t>32</w:t>
      </w:r>
    </w:p>
    <w:p>
      <w:pPr>
        <w:pStyle w:val="Contents2"/>
        <w:rPr/>
      </w:pPr>
      <w:r>
        <w:rPr/>
        <w:t>Item No. 36</w:t>
        <w:tab/>
        <w:t>36</w:t>
      </w:r>
    </w:p>
    <w:p>
      <w:pPr>
        <w:pStyle w:val="Contents2"/>
        <w:rPr/>
      </w:pPr>
      <w:r>
        <w:rPr/>
        <w:t>Item No. 37</w:t>
        <w:tab/>
        <w:t>41</w:t>
      </w:r>
    </w:p>
    <w:p>
      <w:pPr>
        <w:pStyle w:val="Contents2"/>
        <w:rPr/>
      </w:pPr>
      <w:r>
        <w:rPr/>
        <w:t>Item No. 38</w:t>
        <w:tab/>
        <w:t>43</w:t>
      </w:r>
    </w:p>
    <w:p>
      <w:pPr>
        <w:pStyle w:val="Contents2"/>
        <w:rPr/>
      </w:pPr>
      <w:r>
        <w:rPr/>
        <w:t>Item No. 51B</w:t>
        <w:tab/>
        <w:t>45</w:t>
      </w:r>
    </w:p>
    <w:p>
      <w:pPr>
        <w:pStyle w:val="Contents2"/>
        <w:rPr/>
      </w:pPr>
      <w:r>
        <w:rPr/>
        <w:t>Item No. 51C</w:t>
        <w:tab/>
        <w:t>48</w:t>
      </w:r>
    </w:p>
    <w:p>
      <w:pPr>
        <w:pStyle w:val="Contents2"/>
        <w:rPr/>
      </w:pPr>
      <w:r>
        <w:rPr/>
        <w:t>Item No. 65</w:t>
        <w:tab/>
        <w:t>50</w:t>
      </w:r>
    </w:p>
    <w:p>
      <w:pPr>
        <w:pStyle w:val="Contents2"/>
        <w:rPr/>
      </w:pPr>
      <w:r>
        <w:rPr/>
        <w:t>Item No. 86</w:t>
        <w:tab/>
        <w:t>54</w:t>
      </w:r>
    </w:p>
    <w:p>
      <w:pPr>
        <w:pStyle w:val="Contents2"/>
        <w:rPr/>
      </w:pPr>
      <w:r>
        <w:rPr/>
        <w:t>Item No. 88</w:t>
        <w:tab/>
        <w:t>56</w:t>
      </w:r>
    </w:p>
    <w:p>
      <w:pPr>
        <w:pStyle w:val="Contents2"/>
        <w:rPr/>
      </w:pPr>
      <w:r>
        <w:rPr/>
        <w:t>Item No. 97</w:t>
        <w:tab/>
        <w:t>61</w:t>
      </w:r>
    </w:p>
    <w:p>
      <w:pPr>
        <w:pStyle w:val="Contents2"/>
        <w:rPr/>
      </w:pPr>
      <w:r>
        <w:rPr/>
        <w:t>Item No. 100</w:t>
        <w:tab/>
        <w:t>63</w:t>
      </w:r>
    </w:p>
    <w:p>
      <w:pPr>
        <w:pStyle w:val="Contents2"/>
        <w:rPr/>
      </w:pPr>
      <w:r>
        <w:rPr/>
        <w:t>Item No. 101</w:t>
        <w:tab/>
        <w:t>68</w:t>
      </w:r>
    </w:p>
    <w:p>
      <w:pPr>
        <w:pStyle w:val="Contents2"/>
        <w:rPr/>
      </w:pPr>
      <w:r>
        <w:rPr/>
        <w:t>Item No. 102</w:t>
        <w:tab/>
        <w:t>70</w:t>
      </w:r>
    </w:p>
    <w:p>
      <w:pPr>
        <w:pStyle w:val="Contents2"/>
        <w:rPr/>
      </w:pPr>
      <w:r>
        <w:rPr/>
        <w:t>Item No. 103</w:t>
        <w:tab/>
        <w:t>73</w:t>
      </w:r>
    </w:p>
    <w:p>
      <w:pPr>
        <w:sectPr>
          <w:headerReference w:type="default" r:id="rId4"/>
          <w:headerReference w:type="first" r:id="rId5"/>
          <w:footerReference w:type="default" r:id="rId6"/>
          <w:footerReference w:type="first" r:id="rId7"/>
          <w:type w:val="nextPage"/>
          <w:pgSz w:w="12240" w:h="15840"/>
          <w:pgMar w:left="1440" w:right="1260" w:gutter="0" w:header="1080" w:top="1440" w:footer="720" w:bottom="1440"/>
          <w:pgNumType w:start="1" w:fmt="lowerRoman"/>
          <w:formProt w:val="false"/>
          <w:titlePg/>
          <w:textDirection w:val="lrTb"/>
          <w:docGrid w:type="default" w:linePitch="360" w:charSpace="0"/>
        </w:sectPr>
        <w:pStyle w:val="Contents2"/>
        <w:rPr/>
      </w:pPr>
      <w:r>
        <w:rPr/>
        <w:t>Item No. 104</w:t>
        <w:tab/>
        <w:t>74</w:t>
      </w:r>
    </w:p>
    <w:p>
      <w:pPr>
        <w:pStyle w:val="Heading1"/>
        <w:spacing w:before="240" w:after="240"/>
        <w:ind w:right="0" w:hanging="0"/>
        <w:jc w:val="center"/>
        <w:rPr/>
      </w:pPr>
      <w:bookmarkStart w:id="1" w:name="mpTableOfContents"/>
      <w:bookmarkEnd w:id="1"/>
      <w:r>
        <w:rPr>
          <w:u w:val="single"/>
        </w:rPr>
        <w:t>INTRODUCTION</w:t>
      </w:r>
      <w:r>
        <w:fldChar w:fldCharType="begin"/>
      </w:r>
      <w:r>
        <w:rPr/>
        <w:instrText xml:space="preserve"> TC "INTRODUCTION" \l 1 </w:instrText>
      </w:r>
      <w:r>
        <w:rPr/>
        <w:fldChar w:fldCharType="separate"/>
      </w:r>
      <w:r>
        <w:rPr/>
      </w:r>
      <w:r>
        <w:rPr/>
        <w:fldChar w:fldCharType="end"/>
      </w:r>
    </w:p>
    <w:p>
      <w:pPr>
        <w:pStyle w:val="Normal"/>
        <w:spacing w:lineRule="auto" w:line="480"/>
        <w:ind w:firstLine="720"/>
        <w:rPr/>
      </w:pPr>
      <w:r>
        <w:rPr>
          <w:rStyle w:val="BodyTextIndentChar1CharChar"/>
        </w:rPr>
        <w:t>Joint Petitioners’ aim in this arbitration, as well as negotiations, is to obtain an Interconnection Agreement (“Agreement”) that comports with prevailing law, preserves the rights already guaranteed to them by the Federal Communications Commission (“FCC”) and the Florida Public Service Commission (“Commission”), and protects Petitioners from BellSouth’s ability to injure them and their customers through negligent or coercive conduct.  Throughout this case, Joint Petitioners have stressed a few themes that link its positions on several issues and illustrate the fallacy of BellSouth’s intransigence during the negotiation of this Agreement</w:t>
      </w:r>
      <w:r>
        <w:rPr/>
        <w:t>:</w:t>
      </w:r>
    </w:p>
    <w:p>
      <w:pPr>
        <w:pStyle w:val="Normal"/>
        <w:spacing w:before="0" w:after="240"/>
        <w:ind w:left="720" w:hanging="0"/>
        <w:rPr/>
      </w:pPr>
      <w:r>
        <w:rPr>
          <w:b/>
        </w:rPr>
        <w:t xml:space="preserve">The Agreement Must Preserve Joint Petitioners’ Rights Under Applicable Federal and State Law </w:t>
      </w:r>
      <w:r>
        <w:rPr/>
        <w:t>[Items 2, 9, 12, 26, 36, 37, 38, 51B, 51C, 65, and 88]</w:t>
      </w:r>
    </w:p>
    <w:p>
      <w:pPr>
        <w:pStyle w:val="TextBody"/>
        <w:ind w:firstLine="720"/>
        <w:rPr>
          <w:rStyle w:val="BodyTextIndentChar1CharChar"/>
        </w:rPr>
      </w:pPr>
      <w:r>
        <w:rPr>
          <w:rStyle w:val="BodyTextIndentChar1CharChar"/>
        </w:rPr>
        <w:t xml:space="preserve">Eleven of the issues remaining in this arbitration represent Joint Petitioners’ request to avail themselves of, or preserve, legal rights and network facilities already provided to them by applicable law.  </w:t>
      </w:r>
      <w:r>
        <w:rPr>
          <w:b/>
        </w:rPr>
        <w:t xml:space="preserve">Item 2 </w:t>
      </w:r>
      <w:r>
        <w:rPr/>
        <w:t xml:space="preserve">seeks to preserve Petitioners’ right to use UNEs to serve customers of their  choice.  </w:t>
      </w:r>
      <w:r>
        <w:rPr>
          <w:b/>
        </w:rPr>
        <w:t xml:space="preserve">Item 9 </w:t>
      </w:r>
      <w:r>
        <w:rPr/>
        <w:t xml:space="preserve">seeks to preserve Petitioners’ right to seek dispute resolution before a court of competent jurisdiction.  </w:t>
      </w:r>
      <w:r>
        <w:rPr>
          <w:b/>
        </w:rPr>
        <w:t xml:space="preserve">Item 12 </w:t>
      </w:r>
      <w:r>
        <w:rPr/>
        <w:t xml:space="preserve">seeks to preserve Petitioners’ right to rely on relevant applicable law unless expressly agreed otherwise.  </w:t>
      </w:r>
      <w:r>
        <w:rPr>
          <w:b/>
        </w:rPr>
        <w:t>Item 26</w:t>
      </w:r>
      <w:r>
        <w:rPr/>
        <w:t xml:space="preserve"> seeks to preserve Petitioners’ right to commingle and to obtain commingled circuits in accordance with FCC Rules.  </w:t>
      </w:r>
      <w:r>
        <w:rPr>
          <w:b/>
        </w:rPr>
        <w:t>Item 36</w:t>
      </w:r>
      <w:r>
        <w:rPr/>
        <w:t xml:space="preserve"> seeks to preserve Petitioners’ right to obtain line conditioning in accordance with FCC Rules.  </w:t>
      </w:r>
      <w:r>
        <w:rPr>
          <w:b/>
        </w:rPr>
        <w:t>Item 37</w:t>
      </w:r>
      <w:r>
        <w:rPr/>
        <w:t xml:space="preserve"> seeks to preserve Petitioners’ right to request removal of load coils from loops at Commission-approved TELRIC-compliant rates.  </w:t>
      </w:r>
      <w:r>
        <w:rPr>
          <w:b/>
        </w:rPr>
        <w:t>Item 38</w:t>
      </w:r>
      <w:r>
        <w:rPr/>
        <w:t xml:space="preserve"> seeks to preserve Petitioners’ right to request removal of bridged taps from loops at Commission-approved TELRIC-compliant rates.  </w:t>
      </w:r>
      <w:r>
        <w:rPr>
          <w:b/>
        </w:rPr>
        <w:t>Items 51B and 51C</w:t>
      </w:r>
      <w:r>
        <w:rPr/>
        <w:t xml:space="preserve"> seek to preserve Petitioners’ right to insist that the FCC’s “for cause” auditing standard be given proper meaning and to ensure that audits will at all times be performed by a truly independent auditor.  </w:t>
      </w:r>
      <w:r>
        <w:rPr>
          <w:b/>
        </w:rPr>
        <w:t>Item 65</w:t>
      </w:r>
      <w:r>
        <w:rPr/>
        <w:t xml:space="preserve"> seeks to preserve Petitioners’ right to continued access to BellSouth’s transiting service at Commission-approved TELRIC-compliant rates and without imposition of a Transit/Tandem Intermediary Charge (“TIC”) that is not Commission-approved and TELRIC-compliant, and does not recover any identified or legitimate BellSouth costs. Finally, </w:t>
      </w:r>
      <w:r>
        <w:rPr>
          <w:b/>
        </w:rPr>
        <w:t>Item 88</w:t>
      </w:r>
      <w:r>
        <w:rPr/>
        <w:t xml:space="preserve"> ensures the right to obtain Service Date Advancements (a/k/a “expedites”) on UNEs at Commission-approved TELRIC-compliant rates.</w:t>
      </w:r>
      <w:r>
        <w:rPr>
          <w:rStyle w:val="BodyTextIndentChar1CharChar"/>
        </w:rPr>
        <w:t xml:space="preserve">  </w:t>
      </w:r>
    </w:p>
    <w:p>
      <w:pPr>
        <w:pStyle w:val="TextBodyIndent"/>
        <w:spacing w:before="0" w:after="240"/>
        <w:rPr>
          <w:rStyle w:val="BodyTextIndentChar1CharChar"/>
        </w:rPr>
      </w:pPr>
      <w:r>
        <w:rPr>
          <w:rStyle w:val="BodyTextIndentChar1CharChar"/>
          <w:b/>
        </w:rPr>
        <w:t xml:space="preserve">Joint Petitioners Should Be Protected from BellSouth’s Coercive Leveraging of its Near Monopoly Status </w:t>
      </w:r>
      <w:r>
        <w:rPr>
          <w:rStyle w:val="BodyTextIndentChar1CharChar"/>
        </w:rPr>
        <w:t>[Items 86, 100, 101, 102, 103, and 104]</w:t>
      </w:r>
    </w:p>
    <w:p>
      <w:pPr>
        <w:pStyle w:val="TextBody"/>
        <w:ind w:firstLine="720"/>
        <w:rPr/>
      </w:pPr>
      <w:r>
        <w:rPr>
          <w:rStyle w:val="BodyTextIndentChar1CharChar"/>
        </w:rPr>
        <w:t xml:space="preserve">Six items in this arbitration involve the ability of BellSouth, by virtue of its control over the local network and dominant market share, to shut down or impede Petitioners’ service for a number of purported “causes.”  </w:t>
      </w:r>
      <w:r>
        <w:rPr>
          <w:b/>
        </w:rPr>
        <w:t>Item 86</w:t>
      </w:r>
      <w:r>
        <w:rPr/>
        <w:t xml:space="preserve"> – one of three “pull the plug” items – seeks to prevent BellSouth from suspending or terminating Petitioners’ service based on mere allegations of improper CSR access.  </w:t>
      </w:r>
      <w:r>
        <w:rPr>
          <w:b/>
        </w:rPr>
        <w:t>Item 100</w:t>
      </w:r>
      <w:r>
        <w:rPr/>
        <w:t xml:space="preserve"> seeks to prevent BellSouth from suspending or terminating Petitioners’ service based on their failure to calculate precisely the amounts outstanding on all of their accounts or failure to accurately predict timing of dispute posting and payment receipt.  </w:t>
      </w:r>
      <w:r>
        <w:rPr>
          <w:b/>
        </w:rPr>
        <w:t>Item 101</w:t>
      </w:r>
      <w:r>
        <w:rPr/>
        <w:t xml:space="preserve"> seeks to set a one month maximum deposit amount for services billed and advance (two months for services billed in arrears) in light of the Petitioners’ well established business relationships with BellSouth and BellSouth’s recent agreement to accept the same with another CLEC.  </w:t>
      </w:r>
      <w:r>
        <w:rPr>
          <w:b/>
        </w:rPr>
        <w:t>Item 102</w:t>
      </w:r>
      <w:r>
        <w:rPr/>
        <w:t xml:space="preserve"> seeks a deposit “offset” based on all past due amounts owed by BellSouth and provides for the restoration of such offset based on BellSouth’s meeting the same “good payment history” standard that applies to Petitioners.  </w:t>
      </w:r>
      <w:r>
        <w:rPr>
          <w:b/>
        </w:rPr>
        <w:t>Item 103</w:t>
      </w:r>
      <w:r>
        <w:rPr/>
        <w:t xml:space="preserve"> seeks to prevent BellSouth from suspending or terminating Petitioners’ service if they do not remit a requested deposit within 30 days and do not otherwise post bond and file complaints with the Commission (and other commissions).  Finally, </w:t>
      </w:r>
      <w:r>
        <w:rPr>
          <w:b/>
        </w:rPr>
        <w:t>Item 104</w:t>
      </w:r>
      <w:r>
        <w:rPr/>
        <w:t xml:space="preserve"> seeks to prevent BellSouth from forcing Petitioners, in the event of a deposit dispute, to post bond and file complaints on pain of service suspension or termination.</w:t>
      </w:r>
    </w:p>
    <w:p>
      <w:pPr>
        <w:pStyle w:val="TextBody"/>
        <w:spacing w:lineRule="auto" w:line="240" w:before="0" w:after="240"/>
        <w:ind w:left="720" w:hanging="0"/>
        <w:rPr>
          <w:rStyle w:val="BodyTextIndentChar1CharChar"/>
        </w:rPr>
      </w:pPr>
      <w:r>
        <w:rPr>
          <w:rStyle w:val="BodyTextIndentChar1CharChar"/>
          <w:b/>
        </w:rPr>
        <w:t xml:space="preserve">This Agreement Should Reflect and Incorporate the Practical Business Experience of the Parties Since the 1996 Act </w:t>
      </w:r>
      <w:r>
        <w:rPr>
          <w:rStyle w:val="BodyTextIndentChar1CharChar"/>
        </w:rPr>
        <w:t xml:space="preserve"> [Items 4, 5, 6, 7, and 97]</w:t>
      </w:r>
    </w:p>
    <w:p>
      <w:pPr>
        <w:pStyle w:val="Normal"/>
        <w:spacing w:lineRule="auto" w:line="480"/>
        <w:ind w:firstLine="720"/>
        <w:rPr/>
      </w:pPr>
      <w:r>
        <w:rPr/>
        <w:t xml:space="preserve">The remaining five items in this case stem from the fact that the parties have the benefit of nine years’ experience under the 1996 Act – operationally and financially – from which to draw.  Petitioners therefore have crafted language that reflects this experience, especially with regard to issues of general contracting, to make the Agreement more commercially reasonable and less one-sided in BellSouth’s favor.  Though this Agreement may be mandated in part by Sections 251 and 252 of the 1996 Act, BellSouth has no basis to eschew general fairness in favor of onerous, heavy-handing, and one-sided terms that are not commercially reasonable.  Thus, </w:t>
      </w:r>
      <w:r>
        <w:rPr>
          <w:b/>
        </w:rPr>
        <w:t>Item 4</w:t>
      </w:r>
      <w:r>
        <w:rPr/>
        <w:t xml:space="preserve"> seeks to ensure that the parties are entitled to a modest measure of relief for damages caused by negligence.  </w:t>
      </w:r>
      <w:r>
        <w:rPr>
          <w:b/>
        </w:rPr>
        <w:t>Item 5</w:t>
      </w:r>
      <w:r>
        <w:rPr/>
        <w:t xml:space="preserve"> seeks to ensure that Petitioners need not mirror BellSouth’s limitation-of-liability language in their tariffs and custom contracts (as BellSouth has no obligation to and does not do so in its own contracts) or incur indemnity obligations.  </w:t>
      </w:r>
      <w:r>
        <w:rPr>
          <w:b/>
        </w:rPr>
        <w:t xml:space="preserve">Item 6 </w:t>
      </w:r>
      <w:r>
        <w:rPr/>
        <w:t xml:space="preserve">clarifies that damages that are direct and reasonably foreseeable should not be considered indirect, consequential or incidental.  </w:t>
      </w:r>
      <w:r>
        <w:rPr>
          <w:b/>
        </w:rPr>
        <w:t>Item 7</w:t>
      </w:r>
      <w:r>
        <w:rPr/>
        <w:t xml:space="preserve"> seeks to ensure that the parties indemnify each other for damages caused by their own negligence or violation of the law.  </w:t>
      </w:r>
      <w:r>
        <w:rPr>
          <w:b/>
        </w:rPr>
        <w:t>Item 97</w:t>
      </w:r>
      <w:r>
        <w:rPr/>
        <w:t xml:space="preserve"> seeks a payment due date of 30 days from receipt of a bill, which provides a reasonable and non-variable interval in which to establish a good payment history.</w:t>
      </w:r>
    </w:p>
    <w:p>
      <w:pPr>
        <w:pStyle w:val="Normal"/>
        <w:spacing w:lineRule="auto" w:line="480"/>
        <w:ind w:firstLine="720"/>
        <w:rPr/>
      </w:pPr>
      <w:r>
        <w:rPr/>
        <w:t>Petitioners will address all items in sequential order for the sake of convenience, but ask the Commission, Staff, and the Panel to bear these themes in mind as a means of understanding Joint Petitioners’ need to resort to arbitration in the forging of this Agreement.</w:t>
      </w:r>
    </w:p>
    <w:p>
      <w:pPr>
        <w:pStyle w:val="Heading1"/>
        <w:tabs>
          <w:tab w:val="clear" w:pos="720"/>
          <w:tab w:val="left" w:pos="9540" w:leader="none"/>
        </w:tabs>
        <w:spacing w:before="240" w:after="240"/>
        <w:ind w:right="0" w:hanging="0"/>
        <w:jc w:val="center"/>
        <w:rPr>
          <w:u w:val="single"/>
        </w:rPr>
      </w:pPr>
      <w:r>
        <w:rPr>
          <w:u w:val="single"/>
        </w:rPr>
        <w:t>STANDARD OF REVIEW AND STATEMENT OF JURISDICTION</w:t>
      </w:r>
      <w:r>
        <w:fldChar w:fldCharType="begin"/>
      </w:r>
      <w:r>
        <w:rPr/>
        <w:instrText xml:space="preserve"> TC "STANDARD OF REVIEW AND STATEMENT OF JURISDICTION" \l 1 </w:instrText>
      </w:r>
      <w:r>
        <w:rPr/>
        <w:fldChar w:fldCharType="separate"/>
      </w:r>
      <w:r>
        <w:rPr/>
      </w:r>
      <w:r>
        <w:rPr/>
        <w:fldChar w:fldCharType="end"/>
      </w:r>
    </w:p>
    <w:p>
      <w:pPr>
        <w:pStyle w:val="NormalIndent"/>
        <w:spacing w:lineRule="auto" w:line="480"/>
        <w:ind w:left="0" w:right="0" w:firstLine="720"/>
        <w:rPr/>
      </w:pPr>
      <w:r>
        <w:rPr/>
        <w:t xml:space="preserve">The 1996 Act empowers the Commission to arbitrate interconnection agreements on the petition of any party.  47 U.S.C. § 252(b)(1).  The Commission has jurisdiction over every issue raised in the petition.  </w:t>
      </w:r>
      <w:r>
        <w:rPr>
          <w:i/>
        </w:rPr>
        <w:t>Id</w:t>
      </w:r>
      <w:r>
        <w:rPr/>
        <w:t xml:space="preserve">. § 252(b)(4)(A).  These issues may not always relate directly to a section 252 obligation, but rather may include any term or condition that the parties had attempted to negotiate.  </w:t>
      </w:r>
      <w:r>
        <w:rPr>
          <w:i/>
        </w:rPr>
        <w:t>Coserv Ltd. Liab. Corp. v. Southwestern Bell Tel. Co</w:t>
      </w:r>
      <w:r>
        <w:rPr/>
        <w:t>., 350 F.3d 482, 487 (5</w:t>
      </w:r>
      <w:r>
        <w:rPr>
          <w:vertAlign w:val="superscript"/>
        </w:rPr>
        <w:t>th</w:t>
      </w:r>
      <w:r>
        <w:rPr/>
        <w:t xml:space="preserve"> Cir. 2003).  In addition, the Commission has jurisdiction over disputes regarding terms and conditions necessary for implementing or performing the agreement, including liability-related terms and enforcement mechanisms.  47 U.S.C. § 252(b)(4)(C) (state commission may “impos[e] appropriate conditions as required to implement subsection [251] (c)”); </w:t>
      </w:r>
      <w:r>
        <w:rPr>
          <w:i/>
        </w:rPr>
        <w:t>MCI Telecomms. Corp. v. BellSouth Telecomms. Inc</w:t>
      </w:r>
      <w:r>
        <w:rPr/>
        <w:t>., 298 F.3d 1269, 1274 (11</w:t>
      </w:r>
      <w:r>
        <w:rPr>
          <w:vertAlign w:val="superscript"/>
        </w:rPr>
        <w:t>th</w:t>
      </w:r>
      <w:r>
        <w:rPr/>
        <w:t xml:space="preserve"> Cir. 2002) (“Clearly, enforcement and compensation provisions, including the liquidated damages provision desired by MCI, fall within the realm of ‘conditions … required to implement’ the agreement.”). </w:t>
      </w:r>
    </w:p>
    <w:p>
      <w:pPr>
        <w:pStyle w:val="NormalIndent"/>
        <w:spacing w:lineRule="auto" w:line="480"/>
        <w:ind w:left="0" w:right="0" w:firstLine="720"/>
        <w:rPr/>
      </w:pPr>
      <w:r>
        <w:rPr/>
        <w:t xml:space="preserve">In resolving the disputed items of this arbitration, the Commission must ensure that the outcome meets “the requirements of section 251, including the regulations prescribed by the [FCC] pursuant to section 251.”  47 U.S.C. § 252(c)(1).  The Commission also has jurisdiction to review any rates proposed within the arbitration.  </w:t>
      </w:r>
      <w:r>
        <w:rPr>
          <w:i/>
        </w:rPr>
        <w:t>Id</w:t>
      </w:r>
      <w:r>
        <w:rPr/>
        <w:t>. § 252(c)(2).</w:t>
      </w:r>
    </w:p>
    <w:p>
      <w:pPr>
        <w:pStyle w:val="TextBody"/>
        <w:spacing w:lineRule="auto" w:line="240"/>
        <w:ind w:hanging="0"/>
        <w:jc w:val="center"/>
        <w:rPr>
          <w:b/>
          <w:b/>
          <w:u w:val="single"/>
        </w:rPr>
      </w:pPr>
      <w:r>
        <w:rPr>
          <w:b/>
          <w:u w:val="single"/>
        </w:rPr>
        <w:t>DISCUSSION</w:t>
      </w:r>
      <w:r>
        <w:fldChar w:fldCharType="begin"/>
      </w:r>
      <w:r>
        <w:rPr/>
        <w:instrText xml:space="preserve"> TC "DISCUSSION" \l 1 </w:instrText>
      </w:r>
      <w:r>
        <w:rPr/>
        <w:fldChar w:fldCharType="separate"/>
      </w:r>
      <w:r>
        <w:rPr/>
      </w:r>
      <w:r>
        <w:rPr/>
        <w:fldChar w:fldCharType="end"/>
      </w:r>
    </w:p>
    <w:p>
      <w:pPr>
        <w:pStyle w:val="Normal"/>
        <w:rPr>
          <w:b/>
          <w:b/>
          <w:u w:val="single"/>
        </w:rPr>
      </w:pPr>
      <w:r>
        <w:rPr>
          <w:b/>
          <w:u w:val="single"/>
        </w:rPr>
      </w:r>
    </w:p>
    <w:p>
      <w:pPr>
        <w:pStyle w:val="Normal"/>
        <w:rPr>
          <w:b/>
          <w:b/>
        </w:rPr>
      </w:pPr>
      <w:r>
        <w:rPr>
          <w:b/>
          <w:u w:val="single"/>
        </w:rPr>
        <w:t>Item No. 2</w:t>
      </w:r>
      <w:r>
        <w:fldChar w:fldCharType="begin"/>
      </w:r>
      <w:r>
        <w:rPr/>
        <w:instrText xml:space="preserve"> TC "Item No. 2" \l 2 </w:instrText>
      </w:r>
      <w:r>
        <w:rPr/>
        <w:fldChar w:fldCharType="separate"/>
      </w:r>
      <w:r>
        <w:rPr/>
      </w:r>
      <w:r>
        <w:rPr/>
        <w:fldChar w:fldCharType="end"/>
      </w:r>
      <w:r>
        <w:rPr>
          <w:b/>
        </w:rPr>
        <w:t>:  How should “End User” be defined?</w:t>
      </w:r>
    </w:p>
    <w:p>
      <w:pPr>
        <w:pStyle w:val="Normal"/>
        <w:rPr>
          <w:b/>
          <w:b/>
        </w:rPr>
      </w:pPr>
      <w:r>
        <w:rPr>
          <w:b/>
        </w:rPr>
      </w:r>
    </w:p>
    <w:p>
      <w:pPr>
        <w:pStyle w:val="Normal"/>
        <w:rPr/>
      </w:pPr>
      <w:r>
        <w:rPr>
          <w:b/>
        </w:rPr>
        <w:t>POSITION STATEMENT:</w:t>
      </w:r>
      <w:r>
        <w:rPr/>
        <w:t xml:space="preserve"> “End user” should be defined as the “customer of a Party.”  This definition is not intended to expand or retract a Joint Petitioner’s rights to resell BellSouth services or to obtain and sell UNEs, collocation and interconnection.</w:t>
      </w:r>
    </w:p>
    <w:p>
      <w:pPr>
        <w:pStyle w:val="Normal"/>
        <w:rPr/>
      </w:pPr>
      <w:r>
        <w:rPr/>
      </w:r>
    </w:p>
    <w:p>
      <w:pPr>
        <w:pStyle w:val="Normal"/>
        <w:spacing w:before="0" w:after="240"/>
        <w:ind w:left="720" w:hanging="0"/>
        <w:rPr>
          <w:b/>
          <w:b/>
          <w:u w:val="single"/>
        </w:rPr>
      </w:pPr>
      <w:r>
        <w:rPr>
          <w:u w:val="single"/>
        </w:rPr>
        <w:t>The 1996 Act Entitles Joint Petitioners to Use UNEs to Serve Customers of Their Choice, Including ESP/ISPs and Wholesale Customers</w:t>
      </w:r>
      <w:r>
        <w:rPr/>
        <w:t>.</w:t>
      </w:r>
    </w:p>
    <w:p>
      <w:pPr>
        <w:pStyle w:val="TextBody"/>
        <w:ind w:firstLine="720"/>
        <w:rPr/>
      </w:pPr>
      <w:r>
        <w:rPr/>
        <w:t>The term “End User” should be defined in a manner that enables Petitioners to serve the broadest legally permissible possible spectrum of customers.</w:t>
      </w:r>
      <w:r>
        <w:rPr>
          <w:rStyle w:val="FootnoteCharacters"/>
          <w:rStyle w:val="FootnoteAnchor"/>
        </w:rPr>
        <w:footnoteReference w:id="2"/>
      </w:r>
      <w:r>
        <w:rPr/>
        <w:t xml:space="preserve">  Accordingly, Petitioners’ proposed language states that “End User means the customer of a Party.  This definition is not intended to expand or retract a Joint Petitioner’s right to resell BellSouth services or to obtain and use UNEs, collocation, or interconnection, in accordance with the Act and FCC rules and orders.”  Exhibit A at 1.</w:t>
      </w:r>
      <w:r>
        <w:rPr>
          <w:rStyle w:val="FootnoteCharacters"/>
          <w:rStyle w:val="FootnoteAnchor"/>
        </w:rPr>
        <w:footnoteReference w:id="3"/>
      </w:r>
      <w:r>
        <w:rPr/>
        <w:t xml:space="preserve">  This definition is intended to avoid misuse of a more restrictive definition with which BellSouth could later claim that Petitioners somehow gave up their rights to use UNEs to serve retail ESP/ISP customers as well as wholesale customers, including ESP/ISPs, as well as carriers.</w:t>
      </w:r>
    </w:p>
    <w:p>
      <w:pPr>
        <w:pStyle w:val="TextBody"/>
        <w:ind w:firstLine="720"/>
        <w:rPr/>
      </w:pPr>
      <w:r>
        <w:rPr/>
        <w:t>Joint Petitioners wish to make clear to the Commission, as they repeatedly have to BellSouth, that they intend to use all UNEs in accordance with applicable FCC rules and orders.  Thus, to the extent that eligibility requirements apply, such as EEL restrictions, Petitioners will comport with them.  Moreover, Petitioners’ definition is not intended to be used to change the definition of a loop provided in the FCC’s rules.</w:t>
      </w:r>
      <w:r>
        <w:rPr>
          <w:rStyle w:val="FootnoteCharacters"/>
          <w:rStyle w:val="FootnoteAnchor"/>
        </w:rPr>
        <w:footnoteReference w:id="4"/>
      </w:r>
      <w:r>
        <w:rPr/>
        <w:t xml:space="preserve">  This has been clear from the beginning — Joint Petitioners’ Direct Testimony states that they will “comply with the contractual provisions regarding resale, UNEs and Other Service (defined in Attachment 2).”  Johnson Direct Testimony at 7:7-10 (Jan. 10, 2005) (“Johnson Test.”).</w:t>
      </w:r>
      <w:r>
        <w:rPr>
          <w:rStyle w:val="FootnoteCharacters"/>
          <w:rStyle w:val="FootnoteAnchor"/>
        </w:rPr>
        <w:footnoteReference w:id="5"/>
      </w:r>
      <w:r>
        <w:rPr/>
        <w:t xml:space="preserve">  Although certain aspects of Attachment 2 need to be re-negotiated as part of the parties’ efforts to implement the changes of law adopted by the FCC in the </w:t>
      </w:r>
      <w:r>
        <w:rPr>
          <w:i/>
        </w:rPr>
        <w:t xml:space="preserve">Triennial Review Remand Order </w:t>
      </w:r>
      <w:r>
        <w:rPr/>
        <w:t>(“</w:t>
      </w:r>
      <w:r>
        <w:rPr>
          <w:i/>
        </w:rPr>
        <w:t>TRRO</w:t>
      </w:r>
      <w:r>
        <w:rPr/>
        <w:t xml:space="preserve">”) (or, pursuant to section 252(a)(1), to negotiate terms without reference to those requirements), Joint Petitioners will agree to incorporate </w:t>
      </w:r>
      <w:r>
        <w:rPr>
          <w:i/>
        </w:rPr>
        <w:t xml:space="preserve">TRRO </w:t>
      </w:r>
      <w:r>
        <w:rPr/>
        <w:t xml:space="preserve">changes of law, to the extent that they are unable to negotiate alternative arrangements with BellSouth.  Notably, the relevant changes impact how CLECs can use UNEs and not which customers CLECs can serve.  </w:t>
      </w:r>
      <w:r>
        <w:rPr>
          <w:i/>
        </w:rPr>
        <w:t>TRRO</w:t>
      </w:r>
      <w:r>
        <w:rPr/>
        <w:t xml:space="preserve"> ¶ 34 (prohibiting use of UNEs for long distance and wireless services); 47 C.F.R. § 51.309(b) (same).  There can be no legitimate argument that Petitioners are attempting to define “End User” in a manner that would enable them to violate federal law.  Indeed, the Petitioners added language to their own proposal in order to close this debate.</w:t>
      </w:r>
    </w:p>
    <w:p>
      <w:pPr>
        <w:pStyle w:val="TextBody"/>
        <w:ind w:firstLine="720"/>
        <w:rPr/>
      </w:pPr>
      <w:r>
        <w:rPr/>
        <w:t xml:space="preserve">BellSouth’s initial proposed definition of End User was “the ultimate user of the Telecommunications Service.”  This language necessitated dizzying colloquies in previous hearings on what was an “ultimate” user.  When asked whether NuVox could continue to serve universities – which then provide service to student dorm rooms – under BellSouth’s “ultimate user” definition, Ms. Blake once responded that “I’m – may not be privy to all the ins and outs of it.”  </w:t>
      </w:r>
      <w:r>
        <w:rPr>
          <w:b/>
        </w:rPr>
        <w:t>Attachment 1</w:t>
      </w:r>
      <w:r>
        <w:rPr/>
        <w:t xml:space="preserve"> (N.C. Utilities Comm’n Tr. v. 6 at 352:13-16) (Jan. 13, 2005).  Ms. Blake answered a subsequent line of questioning as “[i]t could be” that the university was an “ultimate end user.”  </w:t>
      </w:r>
      <w:r>
        <w:rPr>
          <w:b/>
        </w:rPr>
        <w:t>Attachment 2</w:t>
      </w:r>
      <w:r>
        <w:rPr/>
        <w:t xml:space="preserve"> (Tenn. Reg. Authority Tr. at 747:22 – 748:4) (Jan. 27, 2005).  In sum, BellSouth’s corporate witness for Item 2 could not explain the application of the definition of “End User” BellSouth proposed, but expected Joint Petitioners to figure that out and abide by it.  </w:t>
      </w:r>
    </w:p>
    <w:p>
      <w:pPr>
        <w:pStyle w:val="TextBody"/>
        <w:ind w:firstLine="720"/>
        <w:rPr/>
      </w:pPr>
      <w:r>
        <w:rPr/>
        <w:t xml:space="preserve">Moreover, Ms. Blake’s pre-filed direct testimony makes it clear that BellSouth indeed had intended to use its proposed definition to restrict Joint Petitioners’ lawful rights to use UNEs.  There, Ms. Blake was adamant that an End User could not be just “any customer,” Blake Direct Test. at 6:10, yet at the Tennessee hearing she testified that “[w]e’re not trying to prevent or limit how the joint petitioners can use UNEs and UNE combinations.”  Attachment 2 (TN Tr. at 747:25 – 748:2).  Joint Petitioners have no confidence from Ms. Blake’s befuddling testimony that BellSouth would permit them to use UNEs in the manner in which they are entitled.  </w:t>
      </w:r>
    </w:p>
    <w:p>
      <w:pPr>
        <w:pStyle w:val="TextBody"/>
        <w:ind w:firstLine="720"/>
        <w:rPr/>
      </w:pPr>
      <w:r>
        <w:rPr/>
        <w:t xml:space="preserve">BellSouth has recently revised its “End User” definition twice.  The most recent proposal </w:t>
      </w:r>
      <w:r>
        <w:rPr>
          <w:b/>
          <w:i/>
        </w:rPr>
        <w:t xml:space="preserve">contains three different definitions </w:t>
      </w:r>
      <w:r>
        <w:rPr/>
        <w:t>– two of which are not agreed upon and are do not correspond to any issue in this arbitration.  BellSouth defines three terms: “End User”; “Customer”; and “end user.”  Exhibit A at 1.</w:t>
      </w:r>
      <w:r>
        <w:rPr>
          <w:rStyle w:val="FootnoteCharacters"/>
          <w:rStyle w:val="FootnoteAnchor"/>
        </w:rPr>
        <w:footnoteReference w:id="6"/>
      </w:r>
      <w:r>
        <w:rPr/>
        <w:t xml:space="preserve">  BellSouth’s new set of definitions is unacceptable for two reasons.  </w:t>
      </w:r>
      <w:r>
        <w:rPr>
          <w:u w:val="single"/>
        </w:rPr>
        <w:t>First</w:t>
      </w:r>
      <w:r>
        <w:rPr/>
        <w:t xml:space="preserve">, on their face the definitions contain restrictions that are in contravention of FCC rules, particularly in the fact that it designates “retail service” as the category of permissible service.  </w:t>
      </w:r>
      <w:r>
        <w:rPr>
          <w:u w:val="single"/>
        </w:rPr>
        <w:t>Second</w:t>
      </w:r>
      <w:r>
        <w:rPr/>
        <w:t xml:space="preserve">, they are extremely, and unnecessarily, complex, thus rendering the Agreement — dozens of whose terms rest on this definition (or definitions) — unclear.  The most notable deficiency is that the purported definition of “end user” contains the term “End User” twice, which likely creates a mere tautology.  Further, this language appears to list specific entities that Petitioners are allowed to serve under the Agreement, creating the risk that the list is underinclusive and accordingly limits Petitioners’ choice of customer.  ILEC-imposed use restrictions on the use of UNEs are unlawful, with the exception of the local-service requirements for EELs.  From the inception of unbundling, the FCC has held that UNEs may be used by CLECs without limitation to serve customers of their choosing.  </w:t>
      </w:r>
      <w:r>
        <w:rPr>
          <w:i/>
        </w:rPr>
        <w:t>Implementation of the Local Competition Provisions</w:t>
      </w:r>
      <w:r>
        <w:rPr/>
        <w:t xml:space="preserve"> </w:t>
      </w:r>
      <w:r>
        <w:rPr>
          <w:i/>
        </w:rPr>
        <w:t>in the Telecommunications Act of 1996</w:t>
      </w:r>
      <w:r>
        <w:rPr/>
        <w:t>, CC Docket No. 96-98, First Report and Order, 11 FCC Rcd. 14599, 15679 ¶ 356 (1996) (“</w:t>
      </w:r>
      <w:r>
        <w:rPr>
          <w:i/>
        </w:rPr>
        <w:t>First Report and Order</w:t>
      </w:r>
      <w:r>
        <w:rPr/>
        <w:t xml:space="preserve">”); 47 C.F.R. § 51.309(a).  .  </w:t>
      </w:r>
    </w:p>
    <w:p>
      <w:pPr>
        <w:pStyle w:val="TextBody"/>
        <w:ind w:firstLine="720"/>
        <w:rPr/>
      </w:pPr>
      <w:r>
        <w:rPr/>
        <w:t xml:space="preserve">BellSouth’s contrary argument seems to be placed in the notion of “qualifying services.”  BellSouth witness Blake argued that “[t]he issue is not whom CLECs serve, but rather what service qualifies for UNEs and UNE prices.”  Kathy Blake Rebuttal Testimony at 20:7-8 (Feb. 7, 2005) (“Blake Rebuttal Test.”).  When asked during her deposition what this statement means, Ms. Blake answered “[y]ou have to be able to use — </w:t>
      </w:r>
      <w:r>
        <w:rPr>
          <w:b/>
        </w:rPr>
        <w:t>to provide the qualifying service</w:t>
      </w:r>
      <w:r>
        <w:rPr/>
        <w:t xml:space="preserve"> … so the standards or the ability to — for a CLEC to use a UNE to provide service is set forth on how UNEs can be used and why.”  Deposition of Kathy Blake, Transcript at 228:16-23 (Dec. 8, 2004) (emphasis added).  The D.C. Circuit Court of Appeals vacated the “qualifying services” restrictions.  </w:t>
      </w:r>
      <w:r>
        <w:rPr>
          <w:i/>
        </w:rPr>
        <w:t>United States Telecom Ass’n v. FCC</w:t>
      </w:r>
      <w:r>
        <w:rPr/>
        <w:t>, 359 F.3d 554, 594 (D.C. Cir. 2004) (“</w:t>
      </w:r>
      <w:r>
        <w:rPr>
          <w:i/>
        </w:rPr>
        <w:t>USTA II</w:t>
      </w:r>
      <w:r>
        <w:rPr/>
        <w:t>”).  Accordingly, BellSouth has no justification for its proposed definition of “End User,” which seems to suggest or could be used in a manner so as to suggest that UNEs could not be used to serve certain types of customers or entire classes of customers, including retail ISP and ESP customers.  Although BellSouth has expressed an intention not to use its definition in such a manner, Petitioners have little comfort that present assurances will not soon dissipate.</w:t>
      </w:r>
    </w:p>
    <w:p>
      <w:pPr>
        <w:pStyle w:val="TextBody"/>
        <w:ind w:firstLine="720"/>
        <w:rPr/>
      </w:pPr>
      <w:r>
        <w:rPr/>
        <w:t xml:space="preserve">Nor does BellSouth’s definition make practical sense.  As Ms. Blake noted, the term End User is used hundreds of times throughout the Agreement, and thus BellSouth’s proposed definition must be applied and analyzed </w:t>
      </w:r>
      <w:r>
        <w:rPr>
          <w:i/>
        </w:rPr>
        <w:t>for each use</w:t>
      </w:r>
      <w:r>
        <w:rPr/>
        <w:t xml:space="preserve"> in order to determine whether any discrepancies or confusion will arise from its use in any given context.  In such cases, the use of alternative terms, such as end user or customer, must be negotiated.  Although this type of unneeded complexity should be avoided in any contract, Joint Petitioners have reviewed BellSouth’s proposals in this regard, and have found that BellSouth has misused its own proposals the majority of the time (and on a recent negotiations call, BellSouth agreed and could not explain why its proposed definitions appeared designed to unlawfully restrict Petitioners’ right to use UNEs to serve retail ESP/ISP customers).</w:t>
      </w:r>
    </w:p>
    <w:p>
      <w:pPr>
        <w:pStyle w:val="TextBody"/>
        <w:ind w:firstLine="720"/>
        <w:rPr/>
      </w:pPr>
      <w:r>
        <w:rPr/>
        <w:t>Joint Petitioners’ definition that an End User is the “customer of a party” is clear, direct, easily applied, and comports with all relevant guidelines on how CLECs may use UNEs, collocation, interconnection and resold services.  Accordingly, the Commission should adopt this definition for Section 1.2 of the General Terms and Conditions.</w:t>
      </w:r>
    </w:p>
    <w:p>
      <w:pPr>
        <w:pStyle w:val="Normal"/>
        <w:keepNext w:val="true"/>
        <w:spacing w:before="0" w:after="240"/>
        <w:rPr>
          <w:b/>
          <w:b/>
          <w:u w:val="single"/>
        </w:rPr>
      </w:pPr>
      <w:r>
        <w:rPr>
          <w:b/>
          <w:u w:val="single"/>
        </w:rPr>
        <w:t>Item No. 4</w:t>
      </w:r>
      <w:r>
        <w:fldChar w:fldCharType="begin"/>
      </w:r>
      <w:r>
        <w:rPr/>
        <w:instrText xml:space="preserve"> TC "Item No. 4" \l 2 </w:instrText>
      </w:r>
      <w:r>
        <w:rPr/>
        <w:fldChar w:fldCharType="separate"/>
      </w:r>
      <w:r>
        <w:rPr/>
      </w:r>
      <w:r>
        <w:rPr/>
        <w:fldChar w:fldCharType="end"/>
      </w:r>
      <w:r>
        <w:rPr>
          <w:b/>
        </w:rPr>
        <w:t>:  What should be the limitation on each Party's liability in circumstances other than gross negligence or willful misconduct?</w:t>
      </w:r>
    </w:p>
    <w:p>
      <w:pPr>
        <w:pStyle w:val="BodyText2"/>
        <w:keepNext w:val="true"/>
        <w:spacing w:lineRule="auto" w:line="240" w:before="0" w:after="240"/>
        <w:rPr/>
      </w:pPr>
      <w:r>
        <w:rPr>
          <w:b/>
        </w:rPr>
        <w:t xml:space="preserve">POSITION STATEMENT:  </w:t>
      </w:r>
      <w:r>
        <w:rPr/>
        <w:t xml:space="preserve">Liability for negligence should be limited to an amount equal to 7.5% of the aggregate fees, charges or other amounts billed for any and all services provided or to be provided pursuant to the Agreement as of the day the claim arose.  </w:t>
      </w:r>
    </w:p>
    <w:p>
      <w:pPr>
        <w:pStyle w:val="BodyText2"/>
        <w:keepNext w:val="true"/>
        <w:spacing w:lineRule="auto" w:line="240" w:before="0" w:after="240"/>
        <w:ind w:left="720" w:hanging="0"/>
        <w:rPr/>
      </w:pPr>
      <w:r>
        <w:rPr>
          <w:u w:val="single"/>
        </w:rPr>
        <w:t>A Party Is Entitled to Some Relief for Harm Caused by the Other Party’s Negligence.</w:t>
      </w:r>
    </w:p>
    <w:p>
      <w:pPr>
        <w:pStyle w:val="TextBody"/>
        <w:ind w:firstLine="720"/>
        <w:rPr/>
      </w:pPr>
      <w:r>
        <w:rPr/>
        <w:t>The dispute in this item is whether the Agreement should provide any remedy for harm caused by the negligence of either party.  Petitioners have proposed language that would provide a maximum of 7.5% recovery to an injured party, calculated from the total revenue received and/or billed as of the date the negligence took place (“the day the claim arose”).  This provision is commercially reasonable in this context, and reflects settled principles of contracts law.</w:t>
      </w:r>
    </w:p>
    <w:p>
      <w:pPr>
        <w:pStyle w:val="TextBody"/>
        <w:ind w:firstLine="720"/>
        <w:rPr/>
      </w:pPr>
      <w:r>
        <w:rPr/>
        <w:t xml:space="preserve">A simple example illustrates how Joint Petitioners’ language would operate.  Surmise that on Day 61 of the Agreement, a DS3 transport trunk was negligently disconnected by BellSouth, leaving 50 Petitioner customers without service for 24 hours.  As of Day 61, that Petitioner had paid $1 million to BellSouth, with another invoice for $500,000 pending.  BellSouth would be liable for a maximum of 7.5% of $1.5 million, or $112,500, for that outage.  The negligent party would thus pay the damages proved before a competent tribunal up to that maximum amount. </w:t>
      </w:r>
    </w:p>
    <w:p>
      <w:pPr>
        <w:pStyle w:val="TextBody"/>
        <w:ind w:firstLine="720"/>
        <w:rPr/>
      </w:pPr>
      <w:r>
        <w:rPr/>
        <w:t xml:space="preserve">Today, Petitioners are not even granted this minimal relief in their interconnection agreements when they suffer harm through BellSouth’s negligence.  Any harm that BellSouth negligently causes becomes Joint Petitioners’ burden, including any liability they incur and any revenue they lose as a result of service degradation or disruption.  This inequity does not exist in other commercial contracts — including Joint Petitioners’ contracts with customers and vendors — and moreover does not reflect the settled law of contracts.  And the fact that BellSouth has always been able to impose such harsh liability terms does not make them any less improper.  To resolve this problem, Joint Petitioners have proposed a limited right to damages for negligence, capped at 7.5%, that reflects general principles of contracting as well as an incremental move toward liability terms seen in other contracts between service providers.  </w:t>
      </w:r>
    </w:p>
    <w:p>
      <w:pPr>
        <w:pStyle w:val="TextBody"/>
        <w:ind w:firstLine="720"/>
        <w:rPr/>
      </w:pPr>
      <w:r>
        <w:rPr/>
        <w:t>Section 373 of the Second Restatement on Remedies states that an “injured party is entitled to restitution for any benefit that he has conferred on the other party by way or part performance or reliance.”  Rest. II Remedies § 373(1).  Thus, money paid by a party to a vendor for services rendered is subject to restitution if the party were injured by the vendor’s conduct or performance.  BellSouth’s “bill credits” proposal comports with the precept that one is not entitled to payment for services not properly rendered.  However, this principle does not stand for the notion that liability for additional harms caused by the negligent provision of services should be eliminated (which is the essence of BellSouth’s proposal).</w:t>
      </w:r>
    </w:p>
    <w:p>
      <w:pPr>
        <w:pStyle w:val="TextBody"/>
        <w:ind w:firstLine="720"/>
        <w:rPr/>
      </w:pPr>
      <w:r>
        <w:rPr/>
        <w:t xml:space="preserve">BellSouth asserts that its proposed language, which provides no relief for harm caused by negligence, is “industry standard.”  Blake Direct. Test. at 8:13.  This assertion is incorrect.  Joint Petitioners presently have contracts with telecommunications service providers that provide damages for harm caused by simple negligence.  Custom contracts also contain deviations from the standard claimed by BellSouth.  Even Xspedius’s template contract, for example, provides a limitation of liability for “mistakes, omissions, interruptions, delays, errors or defects in the service” that is capped at “$100,000 or five (5) months’ worth of paid monthly recurring charges.”  </w:t>
      </w:r>
      <w:r>
        <w:rPr>
          <w:b/>
        </w:rPr>
        <w:t>Attachment 3</w:t>
      </w:r>
      <w:r>
        <w:rPr/>
        <w:t xml:space="preserve"> (XSP00004-5) [filed under seal]</w:t>
      </w:r>
      <w:r>
        <w:rPr>
          <w:b/>
        </w:rPr>
        <w:t xml:space="preserve">.  </w:t>
      </w:r>
      <w:r>
        <w:rPr/>
        <w:t>Thus, just as BellSouth is no longer “the [only] phone company”, the BellSouth standard is no longer the industry standard.</w:t>
      </w:r>
      <w:r>
        <w:rPr>
          <w:rStyle w:val="FootnoteCharacters"/>
          <w:rStyle w:val="FootnoteAnchor"/>
        </w:rPr>
        <w:footnoteReference w:id="7"/>
      </w:r>
    </w:p>
    <w:p>
      <w:pPr>
        <w:pStyle w:val="TextBody"/>
        <w:ind w:firstLine="720"/>
        <w:rPr/>
      </w:pPr>
      <w:r>
        <w:rPr/>
        <w:t>Indeed, the NuVox-AllTel interconnection agreement diverges from BellSouth’s purported “industry standard.”  Exhibit 27.  This agreement provides liability up to $250,000 for harm caused by negligence; it does not limit recovery to bill credits.  Tr. at 933:18-19 (Blake).  Thus, BellSouth’s proposed liability language is not only contrary to the standard in the telecommunications industry, it is not the standard even in the more specialized realm of interconnection agreements.</w:t>
      </w:r>
    </w:p>
    <w:p>
      <w:pPr>
        <w:pStyle w:val="TextBody"/>
        <w:ind w:firstLine="720"/>
        <w:rPr/>
      </w:pPr>
      <w:r>
        <w:rPr/>
        <w:t xml:space="preserve">To the extent that Joint Petitioners’ tariffs provide only bill credits for harm caused by their own negligence, those tariffs are often not incorporated into actual user agreements.  Tr. at 40:12-15 (Russell).  As Mr. Russell explained, “99 percent of our customers purchase services not out of our tariff but out of customer service arrangements.”  Tr. at 182:19-21.  </w:t>
      </w:r>
      <w:r>
        <w:rPr>
          <w:i/>
        </w:rPr>
        <w:t>See also id</w:t>
      </w:r>
      <w:r>
        <w:rPr/>
        <w:t>. at 185:12-15 (“very few, if any, of our customers purchase services pursuant to this tariff”).  And often NuVox will, with regard to liability clauses, “</w:t>
      </w:r>
      <w:r>
        <w:rPr>
          <w:b/>
        </w:rPr>
        <w:t>provide additional amounts</w:t>
      </w:r>
      <w:r>
        <w:rPr/>
        <w:t xml:space="preserve"> in the event of service outages.”  </w:t>
      </w:r>
      <w:r>
        <w:rPr>
          <w:i/>
        </w:rPr>
        <w:t>Id</w:t>
      </w:r>
      <w:r>
        <w:rPr/>
        <w:t xml:space="preserve">. at 184:18.  That flexibility is actually in NuVox’s tariff at Section 2.2.2.  </w:t>
      </w:r>
      <w:r>
        <w:rPr>
          <w:i/>
        </w:rPr>
        <w:t>Id</w:t>
      </w:r>
      <w:r>
        <w:rPr/>
        <w:t>. at 184:7-11.  Thus, it is not the case, as BellSouth seeks to imply, that Petitioners are requesting more beneficial liability language than what they themselves provide to their own customers (even if the comparison of wholesale to retail service offerings is appropriate, which it is not).</w:t>
      </w:r>
    </w:p>
    <w:p>
      <w:pPr>
        <w:pStyle w:val="TextBody"/>
        <w:ind w:firstLine="720"/>
        <w:rPr/>
      </w:pPr>
      <w:r>
        <w:rPr/>
        <w:t xml:space="preserve">It is moreover not appropriate to compare the terms of Petitioners’ contracts with the terms that they seek to incorporate into this Agreement.  Joint Petitioners are competitive providers of retail telecommunications services – they are not retail customers.  BellSouth, by contrast, is the incumbent that acts as a wholesale supplier to Joint Petitioners, and yet competes with them in the retail market.  Thus, the terms imposed on Joint Petitioners have a pass-through effect on their customers, which impacts both their customers and the Florida telecommunications market generally.  The same is not true of the Joint Petitioners tariffs or the actual contracts Petitioners sign with their customers.  </w:t>
      </w:r>
    </w:p>
    <w:p>
      <w:pPr>
        <w:pStyle w:val="TextBody"/>
        <w:keepNext w:val="true"/>
        <w:spacing w:lineRule="auto" w:line="240" w:before="0" w:after="240"/>
        <w:ind w:left="720" w:hanging="0"/>
        <w:rPr>
          <w:u w:val="single"/>
        </w:rPr>
      </w:pPr>
      <w:r>
        <w:rPr>
          <w:u w:val="single"/>
        </w:rPr>
        <w:t>The Proposed 7.5% Liability Cap for Negligence Is Appropriate in this Context</w:t>
      </w:r>
      <w:r>
        <w:rPr/>
        <w:t>.</w:t>
      </w:r>
    </w:p>
    <w:p>
      <w:pPr>
        <w:pStyle w:val="TextBody"/>
        <w:ind w:firstLine="720"/>
        <w:rPr/>
      </w:pPr>
      <w:r>
        <w:rPr/>
        <w:t xml:space="preserve">Service contracts generally include liability terms that provide relief for harm caused through negligence.  Mr. Russell explained at hearing the fact that he has reviewed “software agreements, [and] agreements with other service providers” on behalf of NuVox that impose liability for damages caused by negligence.  Tr. at 190:12-13.  Petitioners’ prefiled testimony discussed these contracts, which often include liability for negligence up to “15% to 30% of the total revenues actually collected or otherwise provided for over the entire term of the relevant contract.”  Johnson (Russell) Direct Test. at 11:7-9.  </w:t>
      </w:r>
    </w:p>
    <w:p>
      <w:pPr>
        <w:pStyle w:val="TextBody"/>
        <w:ind w:firstLine="720"/>
        <w:rPr/>
      </w:pPr>
      <w:r>
        <w:rPr/>
        <w:t xml:space="preserve">What Joint Petitioners propose is a hybrid, or compromise, between the liability provisions of these contracts and the present-day terms under which BellSouth has for too long enjoyed a complete elimination of liability for negligence.  </w:t>
      </w:r>
      <w:r>
        <w:rPr>
          <w:i/>
        </w:rPr>
        <w:t>See</w:t>
      </w:r>
      <w:r>
        <w:rPr/>
        <w:t xml:space="preserve"> Johnson (Russell) Direct Test. at 22:1-6.  This 7.5% cap is a reasonable and proportional balance between the risk of incurring harm versus the revenues that will be generated under this Agreement.  </w:t>
      </w:r>
      <w:r>
        <w:rPr>
          <w:i/>
        </w:rPr>
        <w:t>See id</w:t>
      </w:r>
      <w:r>
        <w:rPr/>
        <w:t xml:space="preserve">. at 11:5-9.   </w:t>
      </w:r>
    </w:p>
    <w:p>
      <w:pPr>
        <w:pStyle w:val="TextBody"/>
        <w:ind w:firstLine="720"/>
        <w:rPr/>
      </w:pPr>
      <w:r>
        <w:rPr/>
        <w:t xml:space="preserve">BellSouth continues to misapprehend how this 7.5% cap will operate.  It is not the case, as counsel attempted to show at hearing, that BellSouth is automatically liable for 7.5% of all billed revenue.  </w:t>
      </w:r>
      <w:r>
        <w:rPr>
          <w:i/>
        </w:rPr>
        <w:t>See</w:t>
      </w:r>
      <w:r>
        <w:rPr/>
        <w:t xml:space="preserve"> Tr. at 179:9-13 (Meza).  Thus, the fact that NuVox may pay $3 million per month to BellSouth under the Agreement, based on current invoices, does not mean that “BellSouth’s liability to NuVox after three years would be about $8.1 million.”  </w:t>
      </w:r>
      <w:r>
        <w:rPr>
          <w:i/>
        </w:rPr>
        <w:t>Id</w:t>
      </w:r>
      <w:r>
        <w:rPr/>
        <w:t xml:space="preserve">. at 12-13.  As Mr. Russell explained, “it is not as if over the course of this contract we are going to get an $8.1 million rebate from BellSouth.”  </w:t>
      </w:r>
      <w:r>
        <w:rPr>
          <w:i/>
        </w:rPr>
        <w:t>Id</w:t>
      </w:r>
      <w:r>
        <w:rPr/>
        <w:t>. at 274:9-11.  BellSouth only pays if it is negligent, and only in the amount of damages that a Petitioner actually incurred – up to a 7.5% cap.</w:t>
      </w:r>
    </w:p>
    <w:p>
      <w:pPr>
        <w:pStyle w:val="TextBody"/>
        <w:ind w:firstLine="720"/>
        <w:rPr/>
      </w:pPr>
      <w:r>
        <w:rPr/>
        <w:t xml:space="preserve">BellSouth’s proposal is not a limitation-of-liability clause, but rather an “elimination of liability” clause.  Johnson Direct Test. at 10:4-5.  </w:t>
      </w:r>
      <w:r>
        <w:rPr>
          <w:b/>
          <w:i/>
        </w:rPr>
        <w:t>It places the entire risk of BellSouth’s own negligence on Petitioners.</w:t>
      </w:r>
      <w:r>
        <w:rPr/>
        <w:t xml:space="preserve">  This result is inappropriate in what should be “an arm’s-length contract between commercially sophisticated parties.”  </w:t>
      </w:r>
      <w:r>
        <w:rPr>
          <w:i/>
        </w:rPr>
        <w:t>Id</w:t>
      </w:r>
      <w:r>
        <w:rPr/>
        <w:t xml:space="preserve">. at 9:11.  Joint Petitioners thus seek “some measure, albeit a modest one relative to universally-regarded commercial practices, of accountability and contractual responsibility.”  </w:t>
      </w:r>
      <w:r>
        <w:rPr>
          <w:i/>
        </w:rPr>
        <w:t>Id</w:t>
      </w:r>
      <w:r>
        <w:rPr/>
        <w:t>. at 10:11-12.  BellSouth should not be shielded from all liability for its own negligence simply because this is an Interconnection Agreement, or because it has always been shielded in this way.</w:t>
      </w:r>
    </w:p>
    <w:p>
      <w:pPr>
        <w:pStyle w:val="TextBody"/>
        <w:ind w:firstLine="720"/>
        <w:rPr/>
      </w:pPr>
      <w:r>
        <w:rPr/>
        <w:t xml:space="preserve">BellSouth has also objected to Petitioners’ 7.5% liability cap on the ground that the revenues it will obtain under this Agreement do not cover that exposure.  Blake Direct Test. at 9:11-13.  BellSouth’s witness had no basis upon which she could support that objection (she does not know what goes into TELRIC rates) and conceded at hearing, however, that TELRIC contains “a component … that is for joint and common costs,” Tr. at 937:708 (Blake), as Petitioner Russell had stated in his testimony.  Russell Direct Test. at 8:4-5 (“BellSouth no doubt already carries insurance which is factored into its TELRIC pricing.”).  In any event, the TELRIC pricing rules do not allow for BellSouth to recover the costs of damages it imposes on Petitioners through its own negligent acts.  </w:t>
      </w:r>
    </w:p>
    <w:p>
      <w:pPr>
        <w:pStyle w:val="TextBody"/>
        <w:ind w:firstLine="720"/>
        <w:rPr/>
      </w:pPr>
      <w:r>
        <w:rPr/>
        <w:t xml:space="preserve">BellSouth’s latest retort to Petitioners’ proposal is that interconnection agreements are not “typical commercial contracts.”  Tr. at 189:13 (Meza).  </w:t>
      </w:r>
      <w:r>
        <w:rPr>
          <w:i/>
        </w:rPr>
        <w:t>See also</w:t>
      </w:r>
      <w:r>
        <w:rPr/>
        <w:t xml:space="preserve"> Exhibit 16.  BellSouth apparently believes that this declaration absolves it of any obligation to provide relief for its own negligence.  To the contrary, the fact that this agreement in an interconnection agreement – impacting the telecommunications services that Joint Petitioners are providing to Florida consumers – makes it all the more necessary that BellSouth provide such relief.  It is for this very reason that BellSouth is, as counsel observed, subject to state and federal regulation.  Tr. at 192:13-14 (quoting </w:t>
      </w:r>
      <w:r>
        <w:rPr>
          <w:i/>
        </w:rPr>
        <w:t>BellSouth Telecomms. v. Mississippi Pub. Serv. Comm’n</w:t>
      </w:r>
      <w:r>
        <w:rPr/>
        <w:t xml:space="preserve"> (Exhibit 16)).</w:t>
      </w:r>
    </w:p>
    <w:p>
      <w:pPr>
        <w:pStyle w:val="TextBody"/>
        <w:ind w:firstLine="720"/>
        <w:rPr/>
      </w:pPr>
      <w:r>
        <w:rPr/>
        <w:t xml:space="preserve">Yet the degree of regulation imposed on BellSouth — particularly with respect to pricing — has diminished substantially since passage of the 1996 Act.  Previous regulatory theory had advised that utilities were owed a certain degree of freedom from liability in exchange for regulatory constraints.  </w:t>
      </w:r>
      <w:r>
        <w:rPr>
          <w:i/>
        </w:rPr>
        <w:t>See</w:t>
      </w:r>
      <w:r>
        <w:rPr/>
        <w:t xml:space="preserve"> Rendi L. Menn-Stadt, </w:t>
      </w:r>
      <w:r>
        <w:rPr>
          <w:i/>
        </w:rPr>
        <w:t>Limitation of Liability for Interruption of Service for Regulated Telephone Companies: An Outmoded Protection?</w:t>
      </w:r>
      <w:r>
        <w:rPr/>
        <w:t xml:space="preserve">, 1993 U. Ill. L. Rev. 629, 640 (1993) (appended hereto as </w:t>
      </w:r>
      <w:r>
        <w:rPr>
          <w:b/>
        </w:rPr>
        <w:t>Attachment 4</w:t>
      </w:r>
      <w:r>
        <w:rPr/>
        <w:t xml:space="preserve">).  Thus, a regulated telephone company “is charged with the duty of providing service upon application, but in exchange for such responsibility, [it] will not be required to provide completely uninterrupted or perfect quality service.”  </w:t>
      </w:r>
      <w:r>
        <w:rPr>
          <w:i/>
        </w:rPr>
        <w:t>Id.</w:t>
      </w:r>
      <w:r>
        <w:rPr/>
        <w:t xml:space="preserve">  That theory no longer obtains, however, in an environment where BellSouth has obtained interLATA relief and considerable pricing flexibility.  </w:t>
      </w:r>
      <w:r>
        <w:rPr>
          <w:i/>
        </w:rPr>
        <w:t>See</w:t>
      </w:r>
      <w:r>
        <w:rPr/>
        <w:t xml:space="preserve"> </w:t>
      </w:r>
      <w:r>
        <w:rPr>
          <w:i/>
        </w:rPr>
        <w:t>id.</w:t>
      </w:r>
      <w:r>
        <w:rPr/>
        <w:t xml:space="preserve"> at 644-45.  Indeed, BellSouth’s relationship with the Petitioners involves significant billings offered pursuant to very relaxed regulation by the FCC.  In this environment, a rebalancing is warranted.  </w:t>
      </w:r>
      <w:r>
        <w:rPr>
          <w:i/>
        </w:rPr>
        <w:t>See</w:t>
      </w:r>
      <w:r>
        <w:rPr/>
        <w:t xml:space="preserve"> </w:t>
      </w:r>
      <w:r>
        <w:rPr>
          <w:i/>
        </w:rPr>
        <w:t>id.</w:t>
      </w:r>
    </w:p>
    <w:p>
      <w:pPr>
        <w:pStyle w:val="TextBody"/>
        <w:ind w:firstLine="720"/>
        <w:rPr/>
      </w:pPr>
      <w:r>
        <w:rPr/>
        <w:t>This rebalancing is especially warranted in the case of this Agreement, which will involve provision of elements and services that are no longer at TELRIC prices (</w:t>
      </w:r>
      <w:r>
        <w:rPr>
          <w:i/>
        </w:rPr>
        <w:t xml:space="preserve">e.g. </w:t>
      </w:r>
      <w:r>
        <w:rPr/>
        <w:t xml:space="preserve"> certain interconnection trunks and facilities).  And under the FCC’s recent </w:t>
      </w:r>
      <w:r>
        <w:rPr>
          <w:i/>
        </w:rPr>
        <w:t>Triennial Review Remand Order</w:t>
      </w:r>
      <w:r>
        <w:rPr/>
        <w:t>, many more of the elements that Petitioners use could be removed from the UNE list.  Having achieved a much less regulated pricing regime for local network elements, BellSouth should be subject to liability terms that reflect the new regulatory environment.</w:t>
      </w:r>
    </w:p>
    <w:p>
      <w:pPr>
        <w:pStyle w:val="BodyText2"/>
        <w:keepNext w:val="true"/>
        <w:ind w:left="720" w:hanging="0"/>
        <w:rPr>
          <w:u w:val="single"/>
        </w:rPr>
      </w:pPr>
      <w:r>
        <w:rPr>
          <w:u w:val="single"/>
        </w:rPr>
        <w:t>“</w:t>
      </w:r>
      <w:r>
        <w:rPr>
          <w:u w:val="single"/>
        </w:rPr>
        <w:t xml:space="preserve">The Day the Claim Arose” Provides a Date Certain for Calculating a Party’s Liability. </w:t>
      </w:r>
    </w:p>
    <w:p>
      <w:pPr>
        <w:pStyle w:val="TextBody"/>
        <w:ind w:firstLine="720"/>
        <w:rPr/>
      </w:pPr>
      <w:r>
        <w:rPr/>
        <w:t>Joint Petitioners’ proposed language marks liability from “the day the claim arose.”  This phrase refers to the day on which the negligent act occurred.  This concept ensures that the parties can identify a date certain from which to calculate damages.</w:t>
      </w:r>
    </w:p>
    <w:p>
      <w:pPr>
        <w:pStyle w:val="TextBody"/>
        <w:ind w:firstLine="720"/>
        <w:rPr/>
      </w:pPr>
      <w:r>
        <w:rPr/>
        <w:t>BellSouth argues that Joint Petitioners’ language “serves only to encourage CLECs to game the claims and litigation process[.]”  Blake Direct Test. at 7:20-21.  Ms. Blake persisted in this opinion at hearing, despite agreeing with Joint Petitioner counsel that the parties would not “have any difficulty discerning the day” of a circuit outage or collocation fire.  Tr. at 939:4-13.  Moreover, BellSouth is incorrect as a matter of law.  The Uniform Commercial Code states that “[a] cause of action accrues when the breach occurs, regardless of the aggrieved party’s lack of knowledge of the breach.”  U.C.C. § 2-725(2).  Thus, it is recognized that “damages are generally measured as of the date of the breach,” though greater damages may be awarded.  Samuel Williston, A Treatise on the Law of Contracts, Section 64.4 (4</w:t>
      </w:r>
      <w:r>
        <w:rPr>
          <w:vertAlign w:val="superscript"/>
        </w:rPr>
        <w:t>th</w:t>
      </w:r>
      <w:r>
        <w:rPr/>
        <w:t xml:space="preserve"> ed. 2002).  Petitioners’ language mirrors that rule, and leaves no room for delaying a claim to obtain unfair advantage.</w:t>
      </w:r>
    </w:p>
    <w:p>
      <w:pPr>
        <w:pStyle w:val="TextBody"/>
        <w:ind w:firstLine="720"/>
        <w:rPr/>
      </w:pPr>
      <w:r>
        <w:rPr/>
        <w:t xml:space="preserve">It will be evident, under this Agreement, when a claim arises.  This Agreement involves the operation of a closely monitored communications network.  In fact, BellSouth is required by law to be actually aware of any network outages and to remedy them quickly.  </w:t>
      </w:r>
      <w:r>
        <w:rPr>
          <w:i/>
        </w:rPr>
        <w:t>E.g</w:t>
      </w:r>
      <w:r>
        <w:rPr/>
        <w:t xml:space="preserve">., 47 C.F.R. § 63.100 (federal outage reporting requirements); FL PSC Rule 25-4.023 (requiring reporting of outages to the PSC and filing of outage reports).  Thus, BellSouth will know when a breach of service has occurred, even if Joint Petitioners do not.  BellSouth’s objection that Petitioners will or could “game the system” under their proposed language is therefore meritless.  </w:t>
      </w:r>
    </w:p>
    <w:p>
      <w:pPr>
        <w:pStyle w:val="TextBody"/>
        <w:ind w:firstLine="720"/>
        <w:rPr/>
      </w:pPr>
      <w:r>
        <w:rPr/>
        <w:t xml:space="preserve">For all these reasons, the Commission should adopt Petitioners’ language for Issue 4. </w:t>
      </w:r>
    </w:p>
    <w:p>
      <w:pPr>
        <w:pStyle w:val="Normal"/>
        <w:keepNext w:val="true"/>
        <w:rPr>
          <w:b/>
          <w:b/>
          <w:u w:val="single"/>
        </w:rPr>
      </w:pPr>
      <w:r>
        <w:rPr>
          <w:b/>
          <w:u w:val="single"/>
        </w:rPr>
        <w:t>Item No. 5</w:t>
      </w:r>
      <w:r>
        <w:fldChar w:fldCharType="begin"/>
      </w:r>
      <w:r>
        <w:rPr/>
        <w:instrText xml:space="preserve"> TC "Item No. 5" \l 2 </w:instrText>
      </w:r>
      <w:r>
        <w:rPr/>
        <w:fldChar w:fldCharType="separate"/>
      </w:r>
      <w:r>
        <w:rPr/>
      </w:r>
      <w:r>
        <w:rPr/>
        <w:fldChar w:fldCharType="end"/>
      </w:r>
      <w:r>
        <w:rPr>
          <w:b/>
        </w:rPr>
        <w:t xml:space="preserve">:  If the CLEC does not have in its contracts with end users and/or tariffs standard industry limitations of liability, who should bear the resulting risks? </w:t>
      </w:r>
    </w:p>
    <w:p>
      <w:pPr>
        <w:pStyle w:val="TextBody"/>
        <w:spacing w:lineRule="auto" w:line="240" w:before="240" w:after="240"/>
        <w:ind w:hanging="0"/>
        <w:rPr/>
      </w:pPr>
      <w:r>
        <w:rPr>
          <w:b/>
        </w:rPr>
        <w:t xml:space="preserve">POSITION STATEMENT:  </w:t>
      </w:r>
      <w:r>
        <w:rPr/>
        <w:t xml:space="preserve">Joint Petitioners should be able to offer commercially reasonable limitation-of-liability terms to their customers without being penalized by BellSouth by being forced to indemnify it.  Joint Petitioners require this flexibility in negotiations in order to compete fairly with BellSouth in response to demands for custom contracts.  </w:t>
      </w:r>
    </w:p>
    <w:p>
      <w:pPr>
        <w:pStyle w:val="TextBody"/>
        <w:keepNext w:val="true"/>
        <w:spacing w:lineRule="auto" w:line="240" w:before="0" w:after="240"/>
        <w:ind w:left="720" w:hanging="0"/>
        <w:rPr>
          <w:u w:val="single"/>
        </w:rPr>
      </w:pPr>
      <w:r>
        <w:rPr>
          <w:u w:val="single"/>
        </w:rPr>
        <w:t>Petitioners Should Not Be Required to Mirror BellSouth’s Limitation-of-Liability Terms In Order to Avoid Incurring an Additional Obligation to Indemnify BellSouth</w:t>
      </w:r>
      <w:r>
        <w:rPr/>
        <w:t>.</w:t>
      </w:r>
    </w:p>
    <w:p>
      <w:pPr>
        <w:pStyle w:val="TextBody"/>
        <w:ind w:firstLine="720"/>
        <w:rPr>
          <w:b/>
          <w:b/>
        </w:rPr>
      </w:pPr>
      <w:r>
        <w:rPr/>
        <w:t xml:space="preserve">This item arises from BellSouth’s unreasonable and heavy-handed insistence that Joint Petitioners include limitation-of-liability language in their contracts and tariffs that is exactly as stringent as BellSouth’s.  If Joint Petitioners do not include liability language in all of their service arrangements (which predominantly are custom contracts known as CSAs) that virtually mirrors BellSouth’s tariff language, for the entire duration of this Agreement, then BellSouth would make Joint Petitioners pay any damages awarded for negligence </w:t>
      </w:r>
      <w:r>
        <w:rPr>
          <w:i/>
        </w:rPr>
        <w:t>attributable to BellSouth</w:t>
      </w:r>
      <w:r>
        <w:rPr/>
        <w:t xml:space="preserve">.  In short, BellSouth seeks to have Joint Petitioners pay any and all claims attributable to </w:t>
      </w:r>
      <w:r>
        <w:rPr>
          <w:i/>
        </w:rPr>
        <w:t xml:space="preserve">BellSouth’s </w:t>
      </w:r>
      <w:r>
        <w:rPr/>
        <w:t xml:space="preserve">negligence, simply because, if BellSouth retained a complete monopoly, it would limit its liability completely in its tariffs.  But BellSouth does not retain a complete monopoly and it is unable to assert that it subjects all of its own customers to the same rigid limitation of liability provisions contained in its tariffs.  Tr. at 947:18-22 (Blake) (“I don’t know the details of every contract service arrangement.”); </w:t>
      </w:r>
      <w:r>
        <w:rPr>
          <w:i/>
        </w:rPr>
        <w:t>see id</w:t>
      </w:r>
      <w:r>
        <w:rPr/>
        <w:t xml:space="preserve">. at 947:23 - 948:2.    </w:t>
      </w:r>
    </w:p>
    <w:p>
      <w:pPr>
        <w:pStyle w:val="TextBody"/>
        <w:ind w:firstLine="720"/>
        <w:rPr/>
      </w:pPr>
      <w:r>
        <w:rPr/>
        <w:t xml:space="preserve">Joint Petitioners presently have commercially reasonable limitation-of-liability terms in their tariffs and customer agreements.  Tr. at 203:14-16 (Russell).  None of the Petitioners intend to remove their limitation-of-liability language from their tariffs or template contracts altogether.  </w:t>
      </w:r>
      <w:r>
        <w:rPr>
          <w:i/>
        </w:rPr>
        <w:t>Id</w:t>
      </w:r>
      <w:r>
        <w:rPr/>
        <w:t xml:space="preserve">. at 203:19 – 204:2.  However, Joint Petitioners must continue to respond to the demands of a competitive marketplace wherein customers insist on negotiating less stringent limitation of liability provisions.  As Petitioners have explained from the beginning, they will ensure that their terms and conditions of service will “adhere to these existing standards of due care, commercial reasonableness, and mitigation.”  Russell Direct Test. at 10:2-3.  </w:t>
      </w:r>
    </w:p>
    <w:p>
      <w:pPr>
        <w:pStyle w:val="TextBody"/>
        <w:ind w:firstLine="720"/>
        <w:rPr/>
      </w:pPr>
      <w:r>
        <w:rPr/>
        <w:t>Indeed, even without any proposed contract language for this issue, Joint Petitioners believe that it is incumbent upon them to incorporate “commercially reasonable” limitation of liability terms in all tariffs and contracts.  Moreover, Joint Petitioners have made clear to BellSouth that it remains protected by “existing provisions of the Agreement and applicable commercial law stipulating that a Party is precluded from recovering damages to the extent it has failed to act with due care and commercial reasonableness.”  Russell Direct Test. at 9:10 – 10:1.</w:t>
      </w:r>
    </w:p>
    <w:p>
      <w:pPr>
        <w:pStyle w:val="TextBody"/>
        <w:ind w:firstLine="720"/>
        <w:rPr/>
      </w:pPr>
      <w:r>
        <w:rPr/>
        <w:t xml:space="preserve">Yet limitation-of-liability language is among the terms that Petitioners presently must negotiate in order to win customers.  Tr. at 206:4-11 (Russell).  Presently Joint Petitioners provide a great proportion of their service via individual agreements, and not tariffs.  Tr. at 203:22-24 (Russell) (“99 percent of our customers buy services through customer contracts”).  Joint Petitioners are “often times competing to win [BellSouth’s] customers,” as the 1996 Act expressly permits, and if they are “contractually obligated by the terms of these interconnection agreements not to have different terms than those in the BellSouth </w:t>
      </w:r>
      <w:r>
        <w:rPr>
          <w:i/>
        </w:rPr>
        <w:t>tariff</w:t>
      </w:r>
      <w:r>
        <w:rPr/>
        <w:t xml:space="preserve">, we’re not playing on a level playing field[.]”  </w:t>
      </w:r>
      <w:r>
        <w:rPr>
          <w:i/>
        </w:rPr>
        <w:t>Id</w:t>
      </w:r>
      <w:r>
        <w:rPr/>
        <w:t xml:space="preserve">. at 206:5-10 (emphasis added).  Joint Petitioners thus request the ability continue to negotiate commercially reasonable limitation-of-liability terms with potential and existing customers without facing financial and anti-competitive retribution from BellSouth in the form of an indemnity obligation.  </w:t>
      </w:r>
    </w:p>
    <w:p>
      <w:pPr>
        <w:pStyle w:val="TextBody"/>
        <w:ind w:firstLine="720"/>
        <w:rPr/>
      </w:pPr>
      <w:r>
        <w:rPr/>
        <w:t xml:space="preserve">Liability terms are frequently negotiated such that they are different from the template liability terms in Joint Petitioners’ tariffs.  BellSouth’s proposed language would punish Joint Petitioners for providing consumers with commercially reasonable terms reflective of a competitive marketplace.  It would require Petitioners to cover BellSouth for BellSouth’s own negligent, reckless, or unlawful conduct for failing to “mirror,” as Mr. Russell put it, BellSouth’s own stringent limitation-of-liability language that it imposes on many Florida consumers.  </w:t>
      </w:r>
      <w:r>
        <w:rPr>
          <w:i/>
        </w:rPr>
        <w:t>See also</w:t>
      </w:r>
      <w:r>
        <w:rPr/>
        <w:t xml:space="preserve"> Russell Direct Test. at 10:16-23 (such a requirement is “unreasonable, anti-competitive and anti-consumer”).  Petitioners are committed to including </w:t>
      </w:r>
      <w:r>
        <w:rPr>
          <w:b/>
        </w:rPr>
        <w:t>commercially reasonable</w:t>
      </w:r>
      <w:r>
        <w:rPr/>
        <w:t xml:space="preserve"> limitation-of-liability terms in their tariffs and contracts, and the Commission should not force them to do more.  Petitioners should not be punished for competing with BellSouth. </w:t>
      </w:r>
    </w:p>
    <w:p>
      <w:pPr>
        <w:pStyle w:val="TextBody"/>
        <w:ind w:firstLine="720"/>
        <w:rPr/>
      </w:pPr>
      <w:r>
        <w:rPr/>
        <w:t>But this appears to be exactly BellSouth’s intent.  Ms. Blake testified twice, both in her summary and on cross, that the “purpose of this provision is to put BellSouth in the same position it would be in if the Joint Petitioner’s end user was a BellSouth end user.”  Tr. at 918:18-20, 945:1-2.  In other words, if BellSouth loses a customer because Petitioners provide them greater protection from injury, BellSouth wants someone to pay.  It wants to penalize Petitioners.</w:t>
      </w:r>
    </w:p>
    <w:p>
      <w:pPr>
        <w:pStyle w:val="TextBody"/>
        <w:ind w:firstLine="720"/>
        <w:rPr/>
      </w:pPr>
      <w:r>
        <w:rPr/>
        <w:t>BellSouth’s unjustified purpose and position is bad for consumers, bad for competitors, and bad for the Florida telecommunications market.  The Commission should therefore adopt Joint Petitioners’ proposed language for Issue 5.</w:t>
      </w:r>
    </w:p>
    <w:p>
      <w:pPr>
        <w:pStyle w:val="Normal"/>
        <w:rPr>
          <w:b/>
          <w:b/>
          <w:u w:val="single"/>
        </w:rPr>
      </w:pPr>
      <w:r>
        <w:rPr>
          <w:b/>
          <w:u w:val="single"/>
        </w:rPr>
        <w:t>Item No. 6</w:t>
      </w:r>
      <w:r>
        <w:fldChar w:fldCharType="begin"/>
      </w:r>
      <w:r>
        <w:rPr/>
        <w:instrText xml:space="preserve"> TC "Item No. 6" \l 2 </w:instrText>
      </w:r>
      <w:r>
        <w:rPr/>
        <w:fldChar w:fldCharType="separate"/>
      </w:r>
      <w:r>
        <w:rPr/>
      </w:r>
      <w:r>
        <w:rPr/>
        <w:fldChar w:fldCharType="end"/>
      </w:r>
      <w:r>
        <w:rPr>
          <w:b/>
        </w:rPr>
        <w:t>:  How should indirect, incidental or consequential damages be defined for purposed of the Agreement?</w:t>
      </w:r>
    </w:p>
    <w:p>
      <w:pPr>
        <w:pStyle w:val="Normal"/>
        <w:rPr>
          <w:b/>
          <w:b/>
          <w:u w:val="single"/>
        </w:rPr>
      </w:pPr>
      <w:r>
        <w:rPr>
          <w:b/>
          <w:u w:val="single"/>
        </w:rPr>
      </w:r>
    </w:p>
    <w:p>
      <w:pPr>
        <w:pStyle w:val="Normal"/>
        <w:rPr/>
      </w:pPr>
      <w:r>
        <w:rPr>
          <w:b/>
        </w:rPr>
        <w:t xml:space="preserve">POSITION STATEMENT:  </w:t>
      </w:r>
      <w:r>
        <w:rPr/>
        <w:t xml:space="preserve">The Agreement should be clear that damages to end users that result directly, proximately, and in a reasonably foreseeable manner from a party’s performance do not constitute “indirect, incidental, or consequential” damages.  Petitioners should not be barred from recovering such damages subject to the Agreement’s limitation of liability for negligence.  </w:t>
      </w:r>
    </w:p>
    <w:p>
      <w:pPr>
        <w:pStyle w:val="Normal"/>
        <w:rPr/>
      </w:pPr>
      <w:r>
        <w:rPr/>
      </w:r>
    </w:p>
    <w:p>
      <w:pPr>
        <w:pStyle w:val="Normal"/>
        <w:spacing w:before="0" w:after="240"/>
        <w:ind w:left="720" w:hanging="0"/>
        <w:rPr>
          <w:u w:val="single"/>
        </w:rPr>
      </w:pPr>
      <w:r>
        <w:rPr>
          <w:u w:val="single"/>
        </w:rPr>
        <w:t>Damages That Are Reasonably Foreseeable and Direct Are Not “Indirect, Incidental, and Consequential” and Thus Should Not Be Precluded by the Agreement</w:t>
      </w:r>
      <w:r>
        <w:rPr/>
        <w:t>.</w:t>
      </w:r>
    </w:p>
    <w:p>
      <w:pPr>
        <w:pStyle w:val="TextBody"/>
        <w:ind w:firstLine="720"/>
        <w:rPr/>
      </w:pPr>
      <w:r>
        <w:rPr/>
        <w:t>Item 6 is in large measure a definitional issue: how should indirect, incidental, and consequential damages be defined for purposes of the Agreement?  These are damages for which neither Party will be liable to the other.  Because of this harshly preclusive effect, Petitioners seek to define them in a manner that does not unfairly deprive any party of damages to which are indeed reasonably foreseeable.  Moreover, Petitioners seek to avoid any misperception or to lend any credence to arguments that BellSouth may make now or in the future that the parties somehow herein agreed in some manner to curtail the legal rights of Petitioners’ Florida customers.  Accordingly, Petitioners insist on this clarification, which reflects the extent and limit of their voluntary agreement with BellSouth to waive certain damages claims:  “[d]amages to End Users that result directly, proximately, and in a reasonably foreseeable manner from BellSouth’s (or a CLEC’s) performance of obligations set forth in the Agreement … should be considered direct and are not indirect, incidental or consequential[.]”  Russell Direct Test. at 11:11-17.</w:t>
      </w:r>
    </w:p>
    <w:p>
      <w:pPr>
        <w:pStyle w:val="TextBody"/>
        <w:ind w:firstLine="720"/>
        <w:rPr/>
      </w:pPr>
      <w:r>
        <w:rPr/>
        <w:t>Joint Petitioners’ language for Section 10.4.4 states that indirect, incidental and consequential damages do not include damages that “result directly and in a reasonably foreseeable manner from the first Party’s performance of services hereunder.”  Reasonably foreseeable damages are those for which contracting parties are responsible when they act negligently, recklessly, or in a manner that violates the law.  Thus, if damages are ‘reasonably foreseeable,’ they cannot be deemed ‘indirect’ or ‘incidental’ or ‘consequential.’  These damages are “an appropriate risk to be borne by any service provider in a contract that clearly envisions that the effect of performance or nonperformance of such services will be passed through to ascertainable third parties[.]”  Russell Direct Test. at 12:1-4.</w:t>
      </w:r>
    </w:p>
    <w:p>
      <w:pPr>
        <w:pStyle w:val="TextBody"/>
        <w:ind w:firstLine="720"/>
        <w:rPr/>
      </w:pPr>
      <w:r>
        <w:rPr/>
        <w:t xml:space="preserve">In any event, Florida law provides that sellers are subject to incidental and consequential damages resulting from their breach of contract.  Fla. Stat. Ch. 672.715.  Incidental damages include “commercially reasonable charges, expenses or commissions in connecting with effecting cover and any other reasonable expense incident to the delay or other breach .”  </w:t>
      </w:r>
      <w:r>
        <w:rPr>
          <w:i/>
        </w:rPr>
        <w:t>Id.</w:t>
      </w:r>
      <w:r>
        <w:rPr/>
        <w:t xml:space="preserve"> 672.715(1).  ‘Cover’ is the operation of obtaining replacement goods and services.  </w:t>
      </w:r>
      <w:r>
        <w:rPr>
          <w:i/>
        </w:rPr>
        <w:t>Id</w:t>
      </w:r>
      <w:r>
        <w:rPr/>
        <w:t xml:space="preserve">. 672.713.  Consequential damages include “any loss resulting from general or particular requirements” under the contract, “of which the seller at the time of contracting had reason to know and which could not reasonably be prevented by cover or otherwise.”  </w:t>
      </w:r>
      <w:r>
        <w:rPr>
          <w:i/>
        </w:rPr>
        <w:t>Id.</w:t>
      </w:r>
      <w:r>
        <w:rPr/>
        <w:t xml:space="preserve"> 672.715(2).  </w:t>
      </w:r>
      <w:r>
        <w:rPr>
          <w:i/>
        </w:rPr>
        <w:t>See also Halliburton Co. v. Eastern Cement Corp.</w:t>
      </w:r>
      <w:r>
        <w:rPr/>
        <w:t xml:space="preserve">, 672 So.2d 844, 845 (Fla. Ct. App. 1996) (consequential damages appropriate where plaintiffs demonstrates “foreseeability and certainty”).  So, to the extent that the reasonably foreseeable damages contemplated by Petitioners’ proposed language may be characterized as indirect, incidental or consequential, Petitioners, consistent with Florida law, do not voluntarily agree to absolve BellSouth of these damages.  </w:t>
      </w:r>
    </w:p>
    <w:p>
      <w:pPr>
        <w:pStyle w:val="TextBody"/>
        <w:ind w:firstLine="720"/>
        <w:rPr/>
      </w:pPr>
      <w:r>
        <w:rPr/>
        <w:t>BellSouth knows that Joint Petitioners rely on BellSouth’s bottleneck facilities, such as loops and transport, in order to serve customers.  47 U.S.C. §§ 251(c), 251(c).  As such, BellSouth’s acts and omissions foreseeably and directly impact Petitioners’ ability to do business and serve customers.  Were BellSouth’s facilities to go down, Petitioners must attempt to obtain alternate services as cover, if at all possible.  They may also be required to give credits to their customers for any outage.  If the outage was caused by BellSouth’s negligence, recklessness, or willful misconduct, BellSouth should compensate Petitioners for the losses they incur therefrom.  Such losses are reasonably foreseeable and flow directly from BellSouth’s — not Petitioners’ — conduct.  Unless BellSouth compensates Petitioners for those losses, it will improperly increase Petitioners’ costs and impede their ability to deploy facilities and serve customers.</w:t>
      </w:r>
    </w:p>
    <w:p>
      <w:pPr>
        <w:pStyle w:val="TextBody"/>
        <w:ind w:firstLine="720"/>
        <w:rPr/>
      </w:pPr>
      <w:r>
        <w:rPr/>
        <w:t>BellSouth’s principal objection to Petitioners’ language is that it “causes confusion.”  Tr. at 953:6 (Blake).  In fact, its corporate witness admits not to understand what indirect, incidental, or consequential damages are, Tr. at 17-23.  Yet she somehow maintains that the language “has no force or effect and is unnecessary,” i</w:t>
      </w:r>
      <w:r>
        <w:rPr>
          <w:i/>
        </w:rPr>
        <w:t>d</w:t>
      </w:r>
      <w:r>
        <w:rPr/>
        <w:t xml:space="preserve">. at 953:25 – 954:1, but only in her “layman’s opinion.”  </w:t>
      </w:r>
      <w:r>
        <w:rPr>
          <w:i/>
        </w:rPr>
        <w:t>Id</w:t>
      </w:r>
      <w:r>
        <w:rPr/>
        <w:t>. at 953:7.  BellSouth’s position on Item 6 is thus no position at all, as they have no grounds to reject Petitioners’ language other than because  it is “long.”  Tr. at 955:9; Blake Depo. at 305:23-25.</w:t>
      </w:r>
    </w:p>
    <w:p>
      <w:pPr>
        <w:pStyle w:val="TextBody"/>
        <w:ind w:firstLine="720"/>
        <w:rPr/>
      </w:pPr>
      <w:r>
        <w:rPr/>
        <w:t>Joint Petitioners must not be left without relief when BellSouth’s conduct results in direct, reasonably foreseeable damages.  These are damages that Florida law provides.  Moreover, they are necessary to preserving competition in this state.  Accordingly, Joint Petitioners’ language for Section 10.4.4 of the General Terms and Conditions should be adopted for the Agreement.</w:t>
      </w:r>
    </w:p>
    <w:p>
      <w:pPr>
        <w:pStyle w:val="Normal"/>
        <w:spacing w:before="240" w:after="0"/>
        <w:rPr>
          <w:b/>
          <w:b/>
          <w:u w:val="single"/>
        </w:rPr>
      </w:pPr>
      <w:r>
        <w:rPr>
          <w:b/>
          <w:u w:val="single"/>
        </w:rPr>
        <w:t>Item No. 7</w:t>
      </w:r>
      <w:r>
        <w:fldChar w:fldCharType="begin"/>
      </w:r>
      <w:r>
        <w:rPr/>
        <w:instrText xml:space="preserve"> TC "Item No. 7" \l 2 </w:instrText>
      </w:r>
      <w:r>
        <w:rPr/>
        <w:fldChar w:fldCharType="separate"/>
      </w:r>
      <w:r>
        <w:rPr/>
      </w:r>
      <w:r>
        <w:rPr/>
        <w:fldChar w:fldCharType="end"/>
      </w:r>
      <w:r>
        <w:rPr>
          <w:b/>
        </w:rPr>
        <w:t>:  What should the indemnification obligations of the parties be under this Agreement?</w:t>
      </w:r>
    </w:p>
    <w:p>
      <w:pPr>
        <w:pStyle w:val="Normal"/>
        <w:spacing w:before="240" w:after="240"/>
        <w:rPr/>
      </w:pPr>
      <w:r>
        <w:rPr>
          <w:b/>
        </w:rPr>
        <w:t xml:space="preserve">POSITION STATEMENT:  </w:t>
      </w:r>
      <w:r>
        <w:rPr/>
        <w:t xml:space="preserve">The Party receiving services should be indemnified, defended and held harmless by the Party providing services against any claims, loss or damage to the extent reasonably arising from or in connection with the providing Party’s negligence (subject to limitation of liability for negligence), gross negligence or willful misconduct. </w:t>
      </w:r>
    </w:p>
    <w:p>
      <w:pPr>
        <w:pStyle w:val="Normal"/>
        <w:spacing w:before="240" w:after="240"/>
        <w:ind w:left="720" w:hanging="0"/>
        <w:rPr>
          <w:u w:val="single"/>
        </w:rPr>
      </w:pPr>
      <w:r>
        <w:rPr>
          <w:u w:val="single"/>
        </w:rPr>
        <w:t>It Is Reasonable and Appropriate in this Agreement for the Provisioning Party to Bear the Risk of Its Own Services</w:t>
      </w:r>
      <w:r>
        <w:rPr/>
        <w:t>.</w:t>
      </w:r>
    </w:p>
    <w:p>
      <w:pPr>
        <w:pStyle w:val="TextBody"/>
        <w:ind w:firstLine="720"/>
        <w:rPr/>
      </w:pPr>
      <w:r>
        <w:rPr/>
        <w:t>Joint Petitioners’ proposed language for Section 10.5 provides that the party providing service must indemnify the other party for damages caused in providing that service.  This language comports with industry practice as reflected in Joint Petitioners’ own tariffs and contracts, and rests on the same commonsense notion, expressed above with respect to Item 4, that parties must be responsible for damages that they cause by their own acts and omissions.  As Petitioners have stated, “[a] Party that fails to abide by its legal obligations should incur the damages arising from such conduct.  A Party that is negligent should bear the cost of its own mistakes.”  Russell Rebuttal Test. at 18:23 – 19:1.</w:t>
      </w:r>
    </w:p>
    <w:p>
      <w:pPr>
        <w:pStyle w:val="TextBody"/>
        <w:ind w:firstLine="720"/>
        <w:rPr/>
      </w:pPr>
      <w:r>
        <w:rPr/>
        <w:t xml:space="preserve">BellSouth and Joint Petitioners agree that the party </w:t>
      </w:r>
      <w:r>
        <w:rPr>
          <w:b/>
        </w:rPr>
        <w:t>receiving</w:t>
      </w:r>
      <w:r>
        <w:rPr/>
        <w:t xml:space="preserve"> service should indemnify the party </w:t>
      </w:r>
      <w:r>
        <w:rPr>
          <w:b/>
        </w:rPr>
        <w:t>providing</w:t>
      </w:r>
      <w:r>
        <w:rPr/>
        <w:t xml:space="preserve"> service for damages caused by the </w:t>
      </w:r>
      <w:r>
        <w:rPr>
          <w:b/>
        </w:rPr>
        <w:t>receiving party’s own unlawful conduct</w:t>
      </w:r>
      <w:r>
        <w:rPr/>
        <w:t xml:space="preserve">.  Exh. A at 4.  </w:t>
      </w:r>
      <w:r>
        <w:rPr>
          <w:i/>
        </w:rPr>
        <w:t>See also</w:t>
      </w:r>
      <w:r>
        <w:rPr/>
        <w:t xml:space="preserve"> Tr. at 957:14-16 (Blake); Russell Rebuttal Test. at 18:15-18.  And in fact, Joint Petitioners presently impose such indemnification obligations in their tariffs and contracts, demonstrating that, contrary to BellSouth’s insistence, forcing a receiving party to indemnify the service provider </w:t>
      </w:r>
      <w:r>
        <w:rPr>
          <w:b/>
        </w:rPr>
        <w:t>for the service provider’s negligence</w:t>
      </w:r>
      <w:r>
        <w:rPr>
          <w:i/>
        </w:rPr>
        <w:t xml:space="preserve"> </w:t>
      </w:r>
      <w:r>
        <w:rPr/>
        <w:t xml:space="preserve">is </w:t>
      </w:r>
      <w:r>
        <w:rPr>
          <w:b/>
        </w:rPr>
        <w:t>not</w:t>
      </w:r>
      <w:r>
        <w:rPr/>
        <w:t xml:space="preserve"> “the standard in the industry.”  Tr. at 919:20 (Blake Summary).  For example, Xspedius’s tariffs state that the company does not indemnify customers for damages caused by “the negligent or intentional act or omission of the Customer, its employees, agents, representatives or invitees” or the customers infringement of patents, copyrights or trade secrets.   </w:t>
      </w:r>
      <w:r>
        <w:rPr>
          <w:b/>
        </w:rPr>
        <w:t>Attachment 5</w:t>
      </w:r>
      <w:r>
        <w:rPr/>
        <w:t xml:space="preserve"> (excerpts of tariffs) (XSP 000023, 39, 48, 56, 64, 72, 81).  And Xspedius’s template customer contract requires the customer to indemnify Xspedius for any loss that “arises out of, or is directly or indirectly related to, … any act or omission of Customer.”  </w:t>
      </w:r>
      <w:r>
        <w:rPr>
          <w:b/>
        </w:rPr>
        <w:t>Attachment 3</w:t>
      </w:r>
      <w:r>
        <w:rPr/>
        <w:t xml:space="preserve"> (XSP 000004-5) [filed under seal].</w:t>
      </w:r>
    </w:p>
    <w:p>
      <w:pPr>
        <w:pStyle w:val="TextBody"/>
        <w:ind w:firstLine="720"/>
        <w:rPr/>
      </w:pPr>
      <w:r>
        <w:rPr/>
        <w:t xml:space="preserve">Where the Parties diverge is with respect to instances where the </w:t>
      </w:r>
      <w:r>
        <w:rPr>
          <w:b/>
        </w:rPr>
        <w:t>providing</w:t>
      </w:r>
      <w:r>
        <w:rPr/>
        <w:t xml:space="preserve"> party is negligence.  In that instance, BellSouth insists that the receiving party (most often, a Petitioner) should indemnify the providing party (most often BellSouth) for the providing party’s negligence.  That is backwards, contrary to law and common sense.  It is also not “industry practice.”  For example, a sample NewSouth contract produced to BellSouth states that “NewSouth hereby assumes liability for, and shall indemnify, defend, protect, save and hold harmless Customer … from and against any and all third party liabilities, claims, judgments, damages and losses.”  </w:t>
      </w:r>
      <w:r>
        <w:rPr>
          <w:b/>
        </w:rPr>
        <w:t>Attachment 6</w:t>
      </w:r>
      <w:r>
        <w:rPr/>
        <w:t xml:space="preserve"> (NVX 00051-52) [filed under seal].  In addition, neither the Xspedius tariff nor its template contract requires customers to indemnify the company for damages caused by the company’s service.  </w:t>
      </w:r>
      <w:r>
        <w:rPr>
          <w:b/>
        </w:rPr>
        <w:t>Attachments 3 and 5.</w:t>
      </w:r>
      <w:r>
        <w:rPr/>
        <w:t xml:space="preserve">  These examples demonstrate what seems axiomatic: a party that provides services cannot expect indemnification from its customers when it was the providing party’s conduct that caused the harm.  As Petitioners’ testimony explains, “in virtually all other commercial-services contexts, the service provider, not the receiving party, bears the more extensive burden on indemnities.”  Russell Direct Test. at 14:19-21. </w:t>
      </w:r>
    </w:p>
    <w:p>
      <w:pPr>
        <w:pStyle w:val="TextBody"/>
        <w:ind w:firstLine="720"/>
        <w:rPr/>
      </w:pPr>
      <w:r>
        <w:rPr/>
        <w:t>BellSouth’s refusal to accept Joint Petitioners’ language amounts to their foisting upon these CLECs the obligation to act as BellSouth’s insurance carrier.  It means that when BellSouth or its service causes harm, Joint Petitioners must pay.  This cannot be the right result in any commercial context, even a regulated one.</w:t>
      </w:r>
    </w:p>
    <w:p>
      <w:pPr>
        <w:pStyle w:val="TextBody"/>
        <w:ind w:firstLine="720"/>
        <w:rPr/>
      </w:pPr>
      <w:r>
        <w:rPr/>
        <w:t>In addition, forcing Joint Petitioners to indemnify BellSouth for damages that BellSouth causes runs exactly contrary to the longstanding principles discussed above with respect to Item 4.  A party that contracts to provide goods or services is responsible for the damages it causes.  Thus, just as an injured party is entitled to relief from the causing party, a party is entitled to indemnification from the causing party.  It would be absurd and anomalous to hold the causing party liable in the first scenario, but not the second.</w:t>
      </w:r>
      <w:r>
        <w:rPr>
          <w:rStyle w:val="FootnoteCharacters"/>
          <w:rStyle w:val="FootnoteAnchor"/>
        </w:rPr>
        <w:footnoteReference w:id="8"/>
      </w:r>
      <w:r>
        <w:rPr/>
        <w:t xml:space="preserve">  </w:t>
      </w:r>
    </w:p>
    <w:p>
      <w:pPr>
        <w:pStyle w:val="TextBody"/>
        <w:ind w:firstLine="720"/>
        <w:rPr>
          <w:b/>
          <w:b/>
        </w:rPr>
      </w:pPr>
      <w:r>
        <w:rPr/>
        <w:t xml:space="preserve">For these reasons, Joint Petitioners’ proposed language for Issue 5 should be adopted. </w:t>
      </w:r>
    </w:p>
    <w:p>
      <w:pPr>
        <w:pStyle w:val="Normal"/>
        <w:keepNext w:val="true"/>
        <w:keepLines/>
        <w:spacing w:before="120" w:after="0"/>
        <w:rPr>
          <w:b/>
          <w:b/>
          <w:u w:val="single"/>
        </w:rPr>
      </w:pPr>
      <w:r>
        <w:rPr>
          <w:b/>
          <w:u w:val="single"/>
        </w:rPr>
        <w:t>Item No. 9</w:t>
      </w:r>
      <w:r>
        <w:fldChar w:fldCharType="begin"/>
      </w:r>
      <w:r>
        <w:rPr/>
        <w:instrText xml:space="preserve"> TC "Item No. 9" \l 2 </w:instrText>
      </w:r>
      <w:r>
        <w:rPr/>
        <w:fldChar w:fldCharType="separate"/>
      </w:r>
      <w:r>
        <w:rPr/>
      </w:r>
      <w:r>
        <w:rPr/>
        <w:fldChar w:fldCharType="end"/>
      </w:r>
      <w:r>
        <w:rPr>
          <w:b/>
        </w:rPr>
        <w:t>:  Under what circumstances should a party be allowed to take a dispute concerning the interconnection agreement to a Court of law for resolution first?</w:t>
      </w:r>
    </w:p>
    <w:p>
      <w:pPr>
        <w:pStyle w:val="Normal"/>
        <w:keepNext w:val="true"/>
        <w:keepLines/>
        <w:rPr>
          <w:b/>
          <w:b/>
          <w:u w:val="single"/>
        </w:rPr>
      </w:pPr>
      <w:r>
        <w:rPr>
          <w:b/>
          <w:u w:val="single"/>
        </w:rPr>
      </w:r>
    </w:p>
    <w:p>
      <w:pPr>
        <w:pStyle w:val="Normal"/>
        <w:rPr/>
      </w:pPr>
      <w:r>
        <w:rPr>
          <w:b/>
        </w:rPr>
        <w:t xml:space="preserve">POSITION STATEMENT:  </w:t>
      </w:r>
      <w:r>
        <w:rPr/>
        <w:t>No legitimate dispute resolution venue should be foreclosed to the Parties and either Party should be able to petition the Commission, the FCC, or a court of competent jurisdiction for resolution of a dispute.  The Commission should decline BellSouth’s invitation to unlawfully strip state and federal courts of jurisdiction.</w:t>
      </w:r>
    </w:p>
    <w:p>
      <w:pPr>
        <w:pStyle w:val="Normal"/>
        <w:rPr/>
      </w:pPr>
      <w:r>
        <w:rPr/>
      </w:r>
    </w:p>
    <w:p>
      <w:pPr>
        <w:pStyle w:val="TextBody"/>
        <w:spacing w:lineRule="auto" w:line="240" w:before="0" w:after="240"/>
        <w:ind w:left="720" w:hanging="0"/>
        <w:rPr/>
      </w:pPr>
      <w:r>
        <w:rPr>
          <w:u w:val="single"/>
        </w:rPr>
        <w:t>Joint Petitioners Should Not Be Forced to Give Up Their Legal Right to Go to Court</w:t>
      </w:r>
      <w:r>
        <w:rPr/>
        <w:t>.</w:t>
      </w:r>
    </w:p>
    <w:p>
      <w:pPr>
        <w:pStyle w:val="TextBody"/>
        <w:ind w:firstLine="720"/>
        <w:rPr/>
      </w:pPr>
      <w:r>
        <w:rPr/>
        <w:t>The right to resolve disputes in a court of law belongs to everyone.  Joint Petitioners are unwilling to give up that right, and they should not be forced to do so.  Moreover, this Commission should decline BellSouth’s invitation to strip federal and state courts of jurisdiction in any respect, as it is unlikely that the Commission may lawfully do so.</w:t>
      </w:r>
    </w:p>
    <w:p>
      <w:pPr>
        <w:pStyle w:val="TextBody"/>
        <w:ind w:firstLine="720"/>
        <w:rPr/>
      </w:pPr>
      <w:r>
        <w:rPr/>
        <w:t xml:space="preserve">Joint Petitioners’ existing agreements afford them the right to go to court, as BellSouth concedes.  Tr. at 965:14-16 (Blake) (“I have seen it in at least one of them I recall.”).  BellSouth’s proposed language for Section 13.2 curtails that right, permitting the parties to go to court only “for such matters which lie outside the jurisdiction or expertise of the Commission or FCC.”  Exh. A at 5.  Thus, prior to filing any action, the parties must agree on the forum.  </w:t>
      </w:r>
      <w:r>
        <w:rPr>
          <w:i/>
        </w:rPr>
        <w:t>Id</w:t>
      </w:r>
      <w:r>
        <w:rPr/>
        <w:t xml:space="preserve">.  If the parties cannot reach agreement on the forum, BellSouth would force the parties to come to the Commission to resolve a dispute over the appropriate dispute resolution forum.  </w:t>
      </w:r>
      <w:r>
        <w:rPr>
          <w:i/>
        </w:rPr>
        <w:t>Id.</w:t>
      </w:r>
      <w:r>
        <w:rPr/>
        <w:t xml:space="preserve">  According to Ms. Blake, the parties would make “a simple filing … that says we don’t think the appropriate jurisdiction is before the Commission. … Or vice versa.”  Tr. at 969:13-15.  In so doing, BellSouth proposes to invent an entirely new layer of disputes and litigation that will needlessly consume the resources of the Petitioners and the Commission.  Tr. at 585:17-19 (Falvey) (“We simply don’t need to create opportunities in this agreement for disputes over dispute resolution venues.”).</w:t>
      </w:r>
    </w:p>
    <w:p>
      <w:pPr>
        <w:pStyle w:val="TextBody"/>
        <w:ind w:firstLine="720"/>
        <w:rPr/>
      </w:pPr>
      <w:r>
        <w:rPr/>
        <w:t xml:space="preserve">Ms. Blake admitted on the stand that BellSouth is seeking to limit Petitioners’ rights to go to court.  The criterion for such limitation, she stated, is “to the extent that the jurisdiction or expertise of the dispute is in the possession of the Commission or the FCC.”  Tr. at 971:14-16.  Yet this criterion appears to be boundless, and may embroil every dispute between the parties, regardless of its genesis, to the forum-selection quagmire that Ms. Blake has envisioned.  When asked at deposition when it would be discernible as to what type of complaint is not within the FCC’s or a State Commission’s jurisdiction, Ms. Blake answered “I can’t think of any specific examples.”  Deposition of Kathy Blake at 348:7-10 (Dec. 8, 2004).  She could only generalize that “there could be some facets that aren’t relative to interpretation or implementation” that fall outside agency jurisdiction.  </w:t>
      </w:r>
      <w:r>
        <w:rPr>
          <w:i/>
        </w:rPr>
        <w:t>Id.</w:t>
      </w:r>
      <w:r>
        <w:rPr/>
        <w:t xml:space="preserve"> at 348:11-13.  Indeed, the only type of claim of which Ms. Blake was certain was a trademark dispute – which the parties have expressly agreed will go to court.  </w:t>
      </w:r>
      <w:r>
        <w:rPr>
          <w:i/>
        </w:rPr>
        <w:t>Id.</w:t>
      </w:r>
      <w:r>
        <w:rPr/>
        <w:t xml:space="preserve"> at 347:10-16.  For all other claims, however, a dispute over choice of forum via “simple filings” may occur under BellSouth’s language.</w:t>
      </w:r>
    </w:p>
    <w:p>
      <w:pPr>
        <w:pStyle w:val="TextBody"/>
        <w:ind w:firstLine="720"/>
        <w:rPr/>
      </w:pPr>
      <w:r>
        <w:rPr/>
        <w:t>In effect, BellSouth’s language would in effect deprive Petitioners of their right to seek adjudication by a court of competent jurisdiction. Thus, BellSouth’s proposal gives itself the power to deny Joint Petitioners their day in court:  all BellSouth needs to do is disagree and persist in that position.  This result, obtained unilaterally by an interested party  would not be fair or equitable.</w:t>
      </w:r>
    </w:p>
    <w:p>
      <w:pPr>
        <w:pStyle w:val="TextBody"/>
        <w:ind w:firstLine="720"/>
        <w:rPr/>
      </w:pPr>
      <w:r>
        <w:rPr/>
        <w:t>Moreover, this result is unlawful.  The jurisdiction of courts in this state is set by Section 1 of the Florida Constitution, which provides that “[t]he judicial power shall be vested in a supreme court, district courts of appeal, circuit courts and county courts.”  FL Const. § 1.</w:t>
      </w:r>
      <w:r>
        <w:rPr>
          <w:rStyle w:val="FootnoteCharacters"/>
          <w:rStyle w:val="FootnoteAnchor"/>
        </w:rPr>
        <w:footnoteReference w:id="9"/>
      </w:r>
      <w:r>
        <w:rPr/>
        <w:t xml:space="preserve">  It further provides that “[t]he powers of the state government shall be divided into legislative, executive and judicial branches.  No person belonging to one branch shall exercise any powers appertaining to either of the other branches unless expressly provided herein.”  </w:t>
      </w:r>
      <w:r>
        <w:rPr>
          <w:i/>
        </w:rPr>
        <w:t>Id</w:t>
      </w:r>
      <w:r>
        <w:rPr/>
        <w:t>. § 3.  Federal court jurisdiction is similarly secured by Article III of the United States Constitution.  U.S. Const. Art. III § 1.  The Commission therefore does not have the authority to change or limit the jurisdiction of courts, which is precisely what BellSouth’s proposed language would require it to do.</w:t>
      </w:r>
    </w:p>
    <w:p>
      <w:pPr>
        <w:pStyle w:val="TextBody"/>
        <w:ind w:firstLine="720"/>
        <w:rPr/>
      </w:pPr>
      <w:r>
        <w:rPr/>
        <w:t xml:space="preserve">Adjudication in a court of law may also, in certain circumstances, be more efficient.  By in effect requiring disputes to be brought to a state commission such as the Commission or the FCC, BellSouth imposes the burden of “litigating before up to 9 different state commissions or to waiting for the FCC to decide whether it will or won’t accept an enforcement role[.]”  James Falvey Direct Testimony at 7:7-9 (Jan. 10, 2005) (“Falvey Direct Test.”).  Because of the delay and cost inherent in dispute resolution that involves up to 9 different regulatory bodies or an often reluctant and sometimes unwilling FCC, BellSouth “often is able to force carriers into heavily discounted, non-litigated settlements.”  </w:t>
      </w:r>
      <w:r>
        <w:rPr>
          <w:i/>
        </w:rPr>
        <w:t>Id</w:t>
      </w:r>
      <w:r>
        <w:rPr/>
        <w:t xml:space="preserve">. at 8:16-17.  Mr. Falvey of Xspedius described his own actual experience with litigating unpaid reciprocal compensation — $25 million worth — against BellSouth.  Though “[w]e won in AAA arbitration … we kept winning … 100 cents on the dollar plus charges past due,” his company incurred significant costs in having to pursue that claim “in Georgia, a complaint in Florida … in Kentucky, [and in] a AAA arbitration that spanned three states, Alabama, South Carolina, and Louisiana.”  Deposition of James Falvey at 94:3-6, at 93:20-23 (Dec. 15, 2004).  These costs can “bleed[] the new entrant dry.”  </w:t>
      </w:r>
      <w:r>
        <w:rPr>
          <w:i/>
        </w:rPr>
        <w:t>Id</w:t>
      </w:r>
      <w:r>
        <w:rPr/>
        <w:t>. at 94:23-24.  Notably, BellSouth has refused proposals to include alternative dispute resolution in the Agreement.</w:t>
      </w:r>
    </w:p>
    <w:p>
      <w:pPr>
        <w:pStyle w:val="TextBody"/>
        <w:ind w:firstLine="720"/>
        <w:rPr/>
      </w:pPr>
      <w:r>
        <w:rPr/>
        <w:t xml:space="preserve">BellSouth’s professed worry regarding Petitioners’ language is that it may entitle a party “[t]o prematurely bring a dispute to a court of law” and “risk that the court will remand the case to the appropriate body.”  Blake Rebuttal Test. at 28:25 – 29:20.  Primary jurisdiction referrals are no indication that a matter has been brought “prematurely” to a court and they are not akin to a “remand.”  Moreover, BellSouth’s hollow concern does not entitle it to curtail Joint Petitioners’ rights.  It is not for BellSouth to rule </w:t>
      </w:r>
      <w:r>
        <w:rPr>
          <w:i/>
        </w:rPr>
        <w:t>a priori</w:t>
      </w:r>
      <w:r>
        <w:rPr/>
        <w:t xml:space="preserve"> that Petitioners’ claims cannot be heard in court.  That is a matter to be determined by a court of law, were any claim to be filed.  And the fact that, as BellSouth has stated, Petitioners have not “exercised that right within their contract up to this point” (Tr. at 838:4-5 (Blake)) demonstrates that Petitioners are not overly litigious and do not raise frivolous claims.  Moreover, it certainly does not constitute waiver of the right to go to court.</w:t>
      </w:r>
    </w:p>
    <w:p>
      <w:pPr>
        <w:pStyle w:val="TextBody"/>
        <w:ind w:firstLine="720"/>
        <w:rPr/>
      </w:pPr>
      <w:r>
        <w:rPr/>
        <w:t xml:space="preserve">For these reasons, Joint Petitioners’ proposed language for Issue 9 should be adopted. </w:t>
      </w:r>
    </w:p>
    <w:p>
      <w:pPr>
        <w:pStyle w:val="Normal"/>
        <w:rPr>
          <w:b/>
          <w:b/>
          <w:u w:val="single"/>
        </w:rPr>
      </w:pPr>
      <w:r>
        <w:rPr>
          <w:b/>
          <w:u w:val="single"/>
        </w:rPr>
        <w:t>Item No. 12</w:t>
      </w:r>
      <w:r>
        <w:fldChar w:fldCharType="begin"/>
      </w:r>
      <w:r>
        <w:rPr/>
        <w:instrText xml:space="preserve"> TC "Item No. 12" \l 2 </w:instrText>
      </w:r>
      <w:r>
        <w:rPr/>
        <w:fldChar w:fldCharType="separate"/>
      </w:r>
      <w:r>
        <w:rPr/>
      </w:r>
      <w:r>
        <w:rPr/>
        <w:fldChar w:fldCharType="end"/>
      </w:r>
      <w:r>
        <w:rPr>
          <w:b/>
        </w:rPr>
        <w:t>:  Should the Agreement explicitly state that all existing state and federal laws, rules, regulations, and decisions apply unless otherwise specifically agreed to by the Parties?</w:t>
      </w:r>
    </w:p>
    <w:p>
      <w:pPr>
        <w:pStyle w:val="Normal"/>
        <w:rPr>
          <w:b/>
          <w:b/>
          <w:u w:val="single"/>
        </w:rPr>
      </w:pPr>
      <w:r>
        <w:rPr>
          <w:b/>
          <w:u w:val="single"/>
        </w:rPr>
      </w:r>
    </w:p>
    <w:p>
      <w:pPr>
        <w:pStyle w:val="Normal"/>
        <w:rPr/>
      </w:pPr>
      <w:r>
        <w:rPr>
          <w:b/>
        </w:rPr>
        <w:t xml:space="preserve">POSITION STATEMENT:  </w:t>
      </w:r>
      <w:r>
        <w:rPr/>
        <w:t>Consistent with Georgia contract law, nothing in the Agreement should be construed to limit a Party’s rights or exempt a Party from obligations under Applicable Law, as defined in the Agreement, except in such cases where the Parties have negotiated an express exemption or agreed to abide by other standards.</w:t>
      </w:r>
      <w:r>
        <w:rPr>
          <w:b/>
        </w:rPr>
        <w:t xml:space="preserve"> </w:t>
      </w:r>
    </w:p>
    <w:p>
      <w:pPr>
        <w:pStyle w:val="Normal"/>
        <w:rPr/>
      </w:pPr>
      <w:r>
        <w:rPr/>
      </w:r>
    </w:p>
    <w:p>
      <w:pPr>
        <w:pStyle w:val="TextBody"/>
        <w:spacing w:lineRule="auto" w:line="240" w:before="0" w:after="240"/>
        <w:ind w:left="720" w:hanging="0"/>
        <w:rPr>
          <w:u w:val="single"/>
        </w:rPr>
      </w:pPr>
      <w:r>
        <w:rPr>
          <w:u w:val="single"/>
        </w:rPr>
        <w:t>The Agreed-Upon Governing Law of the Agreement Is Clear that All Laws of General Application in Existence at the Time of Contracting Are Incorporated Unless Expressly Excluded or Displaced by Conflicting Requirements Negotiated by the Parties</w:t>
      </w:r>
      <w:r>
        <w:rPr/>
        <w:t>.</w:t>
      </w:r>
    </w:p>
    <w:p>
      <w:pPr>
        <w:pStyle w:val="TextBody"/>
        <w:ind w:firstLine="720"/>
        <w:rPr/>
      </w:pPr>
      <w:r>
        <w:rPr/>
        <w:t>Under Georgia contract law, which the Parties have already agreed will govern the Agreement (GT&amp;C, Section 22.1), all laws of general applicability that exist at the time of contracting will apply to the contract unless expressly repudiated via an explicit exception or displaced by conflicting requirements.  Joint Petitioners’ proposed language for Section 32.2 of the General Terms and Conditions simply incorporates this principle into the Agreement.</w:t>
      </w:r>
    </w:p>
    <w:p>
      <w:pPr>
        <w:pStyle w:val="TextBody"/>
        <w:ind w:firstLine="720"/>
        <w:rPr/>
      </w:pPr>
      <w:r>
        <w:rPr/>
        <w:t xml:space="preserve">As the parties have agreed to Georgia law as the governing body of contract law, it is important to recognize that the Supreme Court of Georgia has held that “[l]aws that exist at the time and place of the making of a contract, enter into and form a part of it … and the parties must be presumed to have contracted with reference to such laws and their effect on the subject matter.”  </w:t>
      </w:r>
      <w:r>
        <w:rPr>
          <w:i/>
        </w:rPr>
        <w:t>Magnetic Resonance Plus, Inc. v. Imaging Systems, Int’l</w:t>
      </w:r>
      <w:r>
        <w:rPr/>
        <w:t xml:space="preserve">, 273 Ga. 525, 543 S.E.2d 32, 34-35 (2001).  This holding comports with doctrine from the United States Supreme Court, which has held that “[l]aws which subsist at the time and place of the making of a contract … </w:t>
      </w:r>
      <w:r>
        <w:rPr>
          <w:b/>
        </w:rPr>
        <w:t>enter into and form a part of it</w:t>
      </w:r>
      <w:r>
        <w:rPr/>
        <w:t xml:space="preserve"> …; this principle embraces alike those laws which affect its construction and those which affect its enforcement or discharge.”  </w:t>
      </w:r>
      <w:r>
        <w:rPr>
          <w:i/>
        </w:rPr>
        <w:t>Farmers’ &amp; Merchants Bank of Monroe, N.C. v. Federal Res. Bank of Richmond</w:t>
      </w:r>
      <w:r>
        <w:rPr/>
        <w:t xml:space="preserve">, 262 U.S. 649, 660 (1923) (emphasis added).  And as the Court later held, “[l]aws which subsist at the time and place of the making of a contract, and where it is to be performed, enter into and form a part of it, as if fully they have been incorporated in its terms[.]”  </w:t>
      </w:r>
      <w:r>
        <w:rPr>
          <w:i/>
        </w:rPr>
        <w:t>Norfolk and Western Ry. Co. v. American Train Dispatchers’ Ass’n</w:t>
      </w:r>
      <w:r>
        <w:rPr/>
        <w:t xml:space="preserve">, 499 U.S. 117, 130 (1991) (holding post-merger rail company was exempt by statute from pre-existing collective bargaining agreement with labor union).  </w:t>
      </w:r>
    </w:p>
    <w:p>
      <w:pPr>
        <w:pStyle w:val="TextBody"/>
        <w:ind w:firstLine="720"/>
        <w:rPr>
          <w:b/>
          <w:b/>
        </w:rPr>
      </w:pPr>
      <w:r>
        <w:rPr/>
        <w:t>Parties are “</w:t>
      </w:r>
      <w:r>
        <w:rPr>
          <w:b/>
        </w:rPr>
        <w:t>presumed to have contracted with reference to such laws.</w:t>
      </w:r>
      <w:r>
        <w:rPr/>
        <w:t xml:space="preserve">”  </w:t>
      </w:r>
      <w:r>
        <w:rPr>
          <w:i/>
        </w:rPr>
        <w:t>Magnetic Resonance Plus</w:t>
      </w:r>
      <w:r>
        <w:rPr/>
        <w:t xml:space="preserve">, 543 S.E.2d at 35.  Due to this presumption, contracts are not deemed to exclude any tenet of applicable law unless done so expressly.  A “contract may not be construed to contravene a rule of law.”  </w:t>
      </w:r>
      <w:r>
        <w:rPr>
          <w:i/>
        </w:rPr>
        <w:t>Van Dyck v. Van Dyck</w:t>
      </w:r>
      <w:r>
        <w:rPr/>
        <w:t xml:space="preserve">, 263 Ga. 161, 429 S.E.2d 914, 916 (1993).  Parties have the right to waive or repudiate elements of applicable law, “however, these </w:t>
      </w:r>
      <w:r>
        <w:rPr>
          <w:b/>
        </w:rPr>
        <w:t>must be expressly stated</w:t>
      </w:r>
      <w:r>
        <w:rPr/>
        <w:t xml:space="preserve"> in the contract.”  </w:t>
      </w:r>
      <w:r>
        <w:rPr>
          <w:i/>
        </w:rPr>
        <w:t>Jenkins v. Morgan</w:t>
      </w:r>
      <w:r>
        <w:rPr/>
        <w:t xml:space="preserve">, 100 Ga. App. 561, 112 S.E.2d 23, 24 (1959) (emphasis added).  Stated differently, parties are “presumed to contract under existing laws, and </w:t>
      </w:r>
      <w:r>
        <w:rPr>
          <w:b/>
        </w:rPr>
        <w:t xml:space="preserve">no intent will be implied </w:t>
      </w:r>
      <w:r>
        <w:rPr/>
        <w:t xml:space="preserve">to the contrary unless so provided by the terms of their agreement.”  </w:t>
      </w:r>
      <w:r>
        <w:rPr>
          <w:i/>
        </w:rPr>
        <w:t>Jenkins</w:t>
      </w:r>
      <w:r>
        <w:rPr/>
        <w:t xml:space="preserve">, 100 Ga. App. at 562 (emphasis added).  </w:t>
      </w:r>
    </w:p>
    <w:p>
      <w:pPr>
        <w:pStyle w:val="TextBody"/>
        <w:ind w:firstLine="720"/>
        <w:rPr/>
      </w:pPr>
      <w:r>
        <w:rPr/>
        <w:t xml:space="preserve">Not only is this principle a tenet of law, but it also makes practical sense.  Parties to a contract — particularly this Agreement, which regards highly complex duties like interconnection and unbundling — could not be expected to expressly include all elements of generally applicable law into one contract.  That contract would be tens of thousands of pages long.  The FCC’s </w:t>
      </w:r>
      <w:r>
        <w:rPr>
          <w:i/>
        </w:rPr>
        <w:t>First Report and Order</w:t>
      </w:r>
      <w:r>
        <w:rPr/>
        <w:t xml:space="preserve"> alone is more than 700 pages long.  The basic concept that silence implies incorporation and an affirmation of willingness to abide by the law is thus a means of ensuring that contracts are of manageable size.</w:t>
      </w:r>
    </w:p>
    <w:p>
      <w:pPr>
        <w:pStyle w:val="TextBody"/>
        <w:ind w:firstLine="720"/>
        <w:rPr/>
      </w:pPr>
      <w:r>
        <w:rPr/>
        <w:t>BellSouth’s oft-heard but hollow retort — “[i]f that’s the case, why do we even need an interconnection agreement?” — is frivolous.  As an initial matter, sections 251 and 252 of the 1996 Act require interconnection agreements to be approved by state commissions.  There must be something in writing for the parties to file and for the Commission to approve.  As a practical matter, additional language is often needed to implement legal requirements and processes may need to be agreed upon to ensure proper conduct and operations by the parties.</w:t>
      </w:r>
    </w:p>
    <w:p>
      <w:pPr>
        <w:pStyle w:val="TextBody"/>
        <w:ind w:firstLine="720"/>
        <w:rPr/>
      </w:pPr>
      <w:r>
        <w:rPr/>
        <w:t xml:space="preserve">Moreover, the Statute of Frauds requires that this agreement be in writing.  U.C.C. § 2-201(1) (sale of goods); Rest. II Contracts § 130 (contract not to be performed within one year).    Even laying the statute of frauds aside, however, this Agreement already contains concessions and express waivers of generally applicable law.  For example, NuVox and Xspedius have, with BellSouth, voluntarily agreed in Attachment 3 to interconnection point and compensation terms that deviate from the requirements set forth in applicable law.   </w:t>
      </w:r>
      <w:r>
        <w:rPr>
          <w:i/>
        </w:rPr>
        <w:t>See</w:t>
      </w:r>
      <w:r>
        <w:rPr/>
        <w:t>,</w:t>
      </w:r>
      <w:r>
        <w:rPr>
          <w:i/>
        </w:rPr>
        <w:t xml:space="preserve"> e.g.</w:t>
      </w:r>
      <w:r>
        <w:rPr/>
        <w:t>,</w:t>
      </w:r>
      <w:r>
        <w:rPr>
          <w:i/>
        </w:rPr>
        <w:t xml:space="preserve"> </w:t>
      </w:r>
      <w:r>
        <w:rPr/>
        <w:t xml:space="preserve">Att. 3, Sec.3.3.2, 3.3.3, 10.1 (NuVox); </w:t>
      </w:r>
      <w:r>
        <w:rPr>
          <w:i/>
        </w:rPr>
        <w:t>id</w:t>
      </w:r>
      <w:r>
        <w:rPr/>
        <w:t>. Sec. 3.3.1, 3.3.2, 10.1 (Xspedius).  These concessions in fact prove Joint Petitioners’ point:  parties can give up rights to which they are entitled if there is a clear bargain memorialized in the plain terms of the contract.  Absent plain language setting forth an agreement to abide by standards other than those set forth in applicable law, no party should be deemed to have given up their rights.  To find otherwise would be unlawful, grossly unfair and contrary to the public interest.</w:t>
      </w:r>
    </w:p>
    <w:p>
      <w:pPr>
        <w:pStyle w:val="TextBody"/>
        <w:ind w:firstLine="720"/>
        <w:rPr/>
      </w:pPr>
      <w:r>
        <w:rPr/>
        <w:t xml:space="preserve">BellSouth’s proposed language for Item 12 is both contrary to prevailing law and unfair.  BellSouth proposes that if Petitioners contend that an element of existing telecommunications law applies to the Agreement, they must request a ruling of the Commission to that effect.  If the Commission agreed that the element of law in fact applies, it would apply </w:t>
      </w:r>
      <w:r>
        <w:rPr>
          <w:b/>
          <w:i/>
        </w:rPr>
        <w:t>on a prospective basis only</w:t>
      </w:r>
      <w:r>
        <w:rPr/>
        <w:t xml:space="preserve">.  </w:t>
      </w:r>
    </w:p>
    <w:p>
      <w:pPr>
        <w:pStyle w:val="Footnote"/>
        <w:spacing w:lineRule="auto" w:line="480" w:before="0" w:after="0"/>
        <w:ind w:left="0" w:firstLine="720"/>
        <w:rPr/>
      </w:pPr>
      <w:r>
        <w:rPr/>
        <w:t xml:space="preserve">It is impossible to square BellSouth’s proposal with the parties’ already agreed-upon language for section 32.1 of the General Terms and Conditions, wherein the parties define “Applicable Law” as “all applicable federal, state, and local statutes, laws, rules, regulations, codes, effective orders, injunctions, judgments and binding decisions, awards and decrees that relate to its obligations under this Agreement.”  That settled definition does not cull “substantive Telecommunications law” out, either expressly or impliedly, but rather means any type of generally applicable law governing any aspect of this Agreement.  Thus, BellSouth’s new language already violates settled terms.  </w:t>
      </w:r>
    </w:p>
    <w:p>
      <w:pPr>
        <w:pStyle w:val="TextBody"/>
        <w:ind w:firstLine="720"/>
        <w:rPr/>
      </w:pPr>
      <w:r>
        <w:rPr/>
        <w:t xml:space="preserve">Even as now limited by its new language, BellSouth’s proposal turns the longstanding legal doctrine of contracts, summarized above, on its head.  </w:t>
      </w:r>
      <w:r>
        <w:rPr>
          <w:i/>
        </w:rPr>
        <w:t>See Farmers’ &amp; Merchants Bank of Monroe</w:t>
      </w:r>
      <w:r>
        <w:rPr/>
        <w:t xml:space="preserve">, 262 U.S. at 660; </w:t>
      </w:r>
      <w:r>
        <w:rPr>
          <w:i/>
        </w:rPr>
        <w:t>Magnetic Resonance Plus</w:t>
      </w:r>
      <w:r>
        <w:rPr/>
        <w:t xml:space="preserve">, 543 S.E.2d at 34-35.  It means that federal or state telecommunications law that existed at the time of contracting would for all practical purposes be ignored by the Parties if it was not replicated in the Agreement.  In that event, the non-reproduced applicable law would have no bearing on the Agreement, not only until it was invoked, but until after </w:t>
      </w:r>
      <w:r>
        <w:rPr>
          <w:i/>
        </w:rPr>
        <w:t>a dispute as to its applicability is resolved</w:t>
      </w:r>
      <w:r>
        <w:rPr/>
        <w:t>.  So a rule or aspect of an order of the FCC or this Commission would go unenforced and unfollowed for possibly years under BellSouth’s proposal, despite the fact that the parties never negotiated an exception to or a deviation from such legal requirements.</w:t>
      </w:r>
    </w:p>
    <w:p>
      <w:pPr>
        <w:pStyle w:val="TextBody"/>
        <w:ind w:firstLine="720"/>
        <w:rPr/>
      </w:pPr>
      <w:r>
        <w:rPr/>
        <w:t>BellSouth’s position on this item even injures its own interests.  For example,  Attachment 6 of this Agreement, which relates to ordering, includes provisions (Secs. 2.5.5.2 and 2.5.5.3)  to govern redress for unauthorized access to Customer Service Records (“CSRs”).  BellSouth seeks stringent language on that topic, in order “to protect CPNI.”  Deposition of Scot Ferguson at 185:16 (Dec. 7, 2004).  Yet the term “CPNI” is neither defined nor mentioned in Attachment 6, nor is there a reference to the statute that regards CPNI, 47 U.S.C. § 222, or the FCC’s CPNI rules.  Thus, according to BellSouth’s position on this Item 12, nothing in that important body of law has any place in the performance of the Agreement, and the parties are not bound by it.  That cannot be the right result.</w:t>
      </w:r>
    </w:p>
    <w:p>
      <w:pPr>
        <w:pStyle w:val="TextBody"/>
        <w:ind w:firstLine="720"/>
        <w:rPr/>
      </w:pPr>
      <w:r>
        <w:rPr/>
        <w:t xml:space="preserve">In addition, BellSouth is incorrect in arguing that it would be “in the intolerable position of not knowing exactly what its contractual obligations are[.]”  Blake Direct Test. at 22:8-9.  This claim is in fact hollow.  Joint Petitioners note that their proposal for Section 32.2 does not require that </w:t>
      </w:r>
      <w:r>
        <w:rPr>
          <w:b/>
        </w:rPr>
        <w:t>all</w:t>
      </w:r>
      <w:r>
        <w:rPr/>
        <w:t xml:space="preserve"> </w:t>
      </w:r>
      <w:r>
        <w:rPr>
          <w:b/>
        </w:rPr>
        <w:t>decisions</w:t>
      </w:r>
      <w:r>
        <w:rPr/>
        <w:t xml:space="preserve"> and orders of the FCC and this Commission apply to this Agreement.  Rather, it requires that decisions of </w:t>
      </w:r>
      <w:r>
        <w:rPr>
          <w:b/>
        </w:rPr>
        <w:t>general applicability</w:t>
      </w:r>
      <w:r>
        <w:rPr/>
        <w:t xml:space="preserve">, as well as statutes, shall apply.  Thus, for example, an existing order from an arbitration or adjudication between BellSouth and another CLEC </w:t>
      </w:r>
      <w:r>
        <w:rPr>
          <w:b/>
        </w:rPr>
        <w:t>would not apply</w:t>
      </w:r>
      <w:r>
        <w:rPr/>
        <w:t xml:space="preserve"> to this Agreement </w:t>
      </w:r>
      <w:r>
        <w:rPr>
          <w:b/>
        </w:rPr>
        <w:t>unless expressly incorporated</w:t>
      </w:r>
      <w:r>
        <w:rPr/>
        <w:t>.  Nor would a decision by the FCC Enforcement Bureau that involves other parties.  Nor would the result in a case brought before this Commission regarding the interpretation of another CLECs’ interconnection agreement.  Only statutes and rules and orders resulting from general rulemakings of the FCC and this Commission that existed at the time of contracting apply.  BellSouth, which seeks to comply with the law (Blake Depo. Tr. at 369:16-23) — is presumed to know what these legal requirements are.  Thus, BellSouth can expect to comply with all Applicable Law, except to the extent that it has negotiated language with Joint Petitioners that expresses a clear intent to exclude particular requirements as between the parties or to displace particular requirements with conflicting ones that were freely negotiated.</w:t>
      </w:r>
    </w:p>
    <w:p>
      <w:pPr>
        <w:pStyle w:val="TextBody"/>
        <w:ind w:firstLine="720"/>
        <w:rPr/>
      </w:pPr>
      <w:r>
        <w:rPr/>
        <w:t>BellSouth’s new concern – not expressed anywhere in their written testimony (Blake Direct Test. at 19:6 – 23:6; Blake Rebuttal Test. at 30:6 – 32:10) – is about federal preemption and it is similarly misplaced.  The question whether federal law preempts the law of any state is one that gets answered in response to a request for declaration of preemption.  It is not, as BellSouth suggests, a defense BellSouth may at some point raise for failure to comply with its contractual and other legal obligations.  It is nonsensical for BellSouth to assert that the possibility of preemption (1) renders it unable to know what Applicable Law is, or (2) could in any way render it liable in an unnecessary or unfair way.  If BellSouth intends, as it states, to comply with the law, then a heretofore-unknown instance of federal preemption should not enable it to limit that compliance as its proposed language seeks to do.</w:t>
      </w:r>
    </w:p>
    <w:p>
      <w:pPr>
        <w:pStyle w:val="TextBody"/>
        <w:ind w:firstLine="720"/>
        <w:rPr/>
      </w:pPr>
      <w:r>
        <w:rPr/>
        <w:t>For all these reasons, the Agreement should state that applicable law that exists at the time of contracting will govern the Agreement unless expressly waived or repudiated.</w:t>
      </w:r>
      <w:r>
        <w:rPr>
          <w:rStyle w:val="FootnoteCharacters"/>
          <w:rStyle w:val="FootnoteAnchor"/>
        </w:rPr>
        <w:footnoteReference w:id="10"/>
      </w:r>
      <w:r>
        <w:rPr/>
        <w:t xml:space="preserve">  Joint Petitioners’ proposed language for Section 32.2 of the General Terms should therefore be adopted.</w:t>
      </w:r>
    </w:p>
    <w:p>
      <w:pPr>
        <w:pStyle w:val="Normal"/>
        <w:rPr>
          <w:b/>
          <w:b/>
        </w:rPr>
      </w:pPr>
      <w:r>
        <w:rPr>
          <w:b/>
          <w:u w:val="single"/>
        </w:rPr>
        <w:t>Item No. 26</w:t>
      </w:r>
      <w:r>
        <w:fldChar w:fldCharType="begin"/>
      </w:r>
      <w:r>
        <w:rPr/>
        <w:instrText xml:space="preserve"> TC "Item No. 26" \l 2 </w:instrText>
      </w:r>
      <w:r>
        <w:rPr/>
        <w:fldChar w:fldCharType="separate"/>
      </w:r>
      <w:r>
        <w:rPr/>
      </w:r>
      <w:r>
        <w:rPr/>
        <w:fldChar w:fldCharType="end"/>
      </w:r>
      <w:r>
        <w:rPr>
          <w:b/>
        </w:rPr>
        <w:t>:  Should BellSouth be required to commingle UNEs or Combinations with any service, network element or other offering that it is obligated to make available pursuant to Section 271 of the Act?</w:t>
      </w:r>
    </w:p>
    <w:p>
      <w:pPr>
        <w:pStyle w:val="Normal"/>
        <w:rPr>
          <w:b/>
          <w:b/>
        </w:rPr>
      </w:pPr>
      <w:r>
        <w:rPr>
          <w:b/>
        </w:rPr>
      </w:r>
    </w:p>
    <w:p>
      <w:pPr>
        <w:pStyle w:val="Normal"/>
        <w:rPr/>
      </w:pPr>
      <w:r>
        <w:rPr>
          <w:b/>
        </w:rPr>
        <w:t xml:space="preserve">POSITION STATEMENT:  </w:t>
      </w:r>
      <w:r>
        <w:rPr/>
        <w:t>BellSouth is required to permit commingling and to perform the functions necessary to commingle a section 251 UNE or UNE combination with any wholesale service, including those BellSouth is obligated to make available pursuant to section 271 (</w:t>
      </w:r>
      <w:r>
        <w:rPr>
          <w:i/>
        </w:rPr>
        <w:t>e.g</w:t>
      </w:r>
      <w:r>
        <w:rPr/>
        <w:t>., section 271 transport commingled with section 251 loops).</w:t>
      </w:r>
    </w:p>
    <w:p>
      <w:pPr>
        <w:pStyle w:val="Normal"/>
        <w:rPr/>
      </w:pPr>
      <w:r>
        <w:rPr/>
      </w:r>
    </w:p>
    <w:p>
      <w:pPr>
        <w:pStyle w:val="TextBody"/>
        <w:keepNext w:val="true"/>
        <w:spacing w:lineRule="auto" w:line="240" w:before="0" w:after="240"/>
        <w:ind w:left="720" w:hanging="0"/>
        <w:rPr>
          <w:u w:val="single"/>
        </w:rPr>
      </w:pPr>
      <w:r>
        <w:rPr>
          <w:u w:val="single"/>
        </w:rPr>
        <w:t xml:space="preserve">Commingling of Section 251 Elements With Any Wholesale Facility and Service, Including Section 271 Elements, Is Required Under the </w:t>
      </w:r>
      <w:r>
        <w:rPr>
          <w:i/>
          <w:u w:val="single"/>
        </w:rPr>
        <w:t>TRO</w:t>
      </w:r>
      <w:r>
        <w:rPr>
          <w:u w:val="single"/>
        </w:rPr>
        <w:t xml:space="preserve"> and FCC Rules</w:t>
      </w:r>
      <w:r>
        <w:rPr/>
        <w:t>.</w:t>
      </w:r>
    </w:p>
    <w:p>
      <w:pPr>
        <w:pStyle w:val="TextBody"/>
        <w:ind w:firstLine="720"/>
        <w:rPr/>
      </w:pPr>
      <w:r>
        <w:rPr/>
        <w:t xml:space="preserve">The FCC requires all ILECs to connect UNEs, combinations of UNEs, and all other wholesale elements at a CLEC’s request.  47 C.F.R. §§ 309(e), (f); </w:t>
      </w:r>
      <w:r>
        <w:rPr>
          <w:i/>
        </w:rPr>
        <w:t>TRO</w:t>
      </w:r>
      <w:r>
        <w:rPr/>
        <w:t xml:space="preserve"> ¶¶ 579-84.  BellSouth has proposed language for Section 1.7 that unlawfully limits this right is based on a flawed, and incomplete, reading of the </w:t>
      </w:r>
      <w:r>
        <w:rPr>
          <w:i/>
        </w:rPr>
        <w:t>TRO</w:t>
      </w:r>
      <w:r>
        <w:rPr/>
        <w:t xml:space="preserve">.  In fact, its interpretation has proven to be unsupportable.  The Commission should therefore adopt Joint Petitioners’ language.  </w:t>
      </w:r>
    </w:p>
    <w:p>
      <w:pPr>
        <w:pStyle w:val="TextBody"/>
        <w:ind w:firstLine="720"/>
        <w:rPr/>
      </w:pPr>
      <w:r>
        <w:rPr/>
        <w:t xml:space="preserve">FCC Rule 51.309(e) states that “an </w:t>
      </w:r>
      <w:r>
        <w:rPr>
          <w:b/>
          <w:i/>
        </w:rPr>
        <w:t>incumbent LEC shall permit</w:t>
      </w:r>
      <w:r>
        <w:rPr/>
        <w:t xml:space="preserve"> a requesting telecommunications carrier to commingle an unbundled network element or a combination of unbundled network elements with one or more facilities or services that a requesting telecommunications carrier </w:t>
      </w:r>
      <w:r>
        <w:rPr>
          <w:b/>
          <w:i/>
        </w:rPr>
        <w:t>has obtained at wholesale</w:t>
      </w:r>
      <w:r>
        <w:rPr/>
        <w:t xml:space="preserve"> from an incumbent LEC.”  47 C.F.R. § 51.309(e) (emphasis added).  Rule 51.309(f) further provides that “[u]pon request, an </w:t>
      </w:r>
      <w:r>
        <w:rPr>
          <w:b/>
          <w:i/>
        </w:rPr>
        <w:t>incumbent shall perform</w:t>
      </w:r>
      <w:r>
        <w:rPr/>
        <w:t xml:space="preserve"> the functions necessary to commingle [a UNE or UNE Combination] with one or more facilities or services … </w:t>
      </w:r>
      <w:r>
        <w:rPr>
          <w:b/>
          <w:i/>
        </w:rPr>
        <w:t>obtained at wholesale</w:t>
      </w:r>
      <w:r>
        <w:rPr/>
        <w:t xml:space="preserve"> from an [ILEC].”  </w:t>
      </w:r>
      <w:r>
        <w:rPr>
          <w:i/>
        </w:rPr>
        <w:t>Id</w:t>
      </w:r>
      <w:r>
        <w:rPr/>
        <w:t>. § 51.309(f) (emphasis added).  Joint Petitioners’ proposed language for Section 1.7 to adopt Rule 51.309(e) and (f) expressly, thus making more their intent that the Agreement will provide them the rights already granted by the FCC.</w:t>
      </w:r>
    </w:p>
    <w:p>
      <w:pPr>
        <w:pStyle w:val="TextBody"/>
        <w:ind w:firstLine="720"/>
        <w:rPr/>
      </w:pPr>
      <w:r>
        <w:rPr/>
        <w:t xml:space="preserve">The text of the </w:t>
      </w:r>
      <w:r>
        <w:rPr>
          <w:i/>
        </w:rPr>
        <w:t>TRO</w:t>
      </w:r>
      <w:r>
        <w:rPr/>
        <w:t xml:space="preserve"> is exactly in keeping with the language of Rules 51.309(e) and (f).  It states that “we require that incumbent LECs permit commingling of UNEs and UNE combinations </w:t>
      </w:r>
      <w:r>
        <w:rPr>
          <w:b/>
          <w:i/>
        </w:rPr>
        <w:t>with other wholesale facilities and services</w:t>
      </w:r>
      <w:r>
        <w:rPr/>
        <w:t xml:space="preserve">.”  </w:t>
      </w:r>
      <w:r>
        <w:rPr>
          <w:i/>
        </w:rPr>
        <w:t>TRO</w:t>
      </w:r>
      <w:r>
        <w:rPr/>
        <w:t xml:space="preserve"> ¶ 584.  It “includes” resale and Section 271 as </w:t>
      </w:r>
      <w:r>
        <w:rPr>
          <w:b/>
        </w:rPr>
        <w:t>examples</w:t>
      </w:r>
      <w:r>
        <w:rPr/>
        <w:t xml:space="preserve"> of “wholesale facilities and services.”  </w:t>
      </w:r>
      <w:r>
        <w:rPr>
          <w:i/>
        </w:rPr>
        <w:t>Id.</w:t>
      </w:r>
      <w:r>
        <w:rPr/>
        <w:t xml:space="preserve">  These are mere examples.  For “special access” is not listed in paragraph 584, yet BellSouth continues to refer to access service as among those eligible for commingling.  </w:t>
      </w:r>
      <w:r>
        <w:rPr>
          <w:i/>
        </w:rPr>
        <w:t>See</w:t>
      </w:r>
      <w:r>
        <w:rPr/>
        <w:t xml:space="preserve"> Tr. at 984:2-5 (Blake) (transport sold out of access tariffs).</w:t>
      </w:r>
    </w:p>
    <w:p>
      <w:pPr>
        <w:pStyle w:val="TextBody"/>
        <w:ind w:firstLine="720"/>
        <w:rPr/>
      </w:pPr>
      <w:r>
        <w:rPr/>
        <w:t>BellSouth would like to preclude commingling, and refuse to perform commingling, of a section 251 UNE with a section 271 element.  Its proposed language states that it “will not commingle or combine UNEs or Combinations with any service, Network Element or other offering that it is obligated to make available only pursuant to section 271 of the Act.”  Exh. A at 10.  BellSouth’s sole argument in favor of this language is that the FCC changed the substance of Rules 51.309(e) and (f) by issuing an “Errata.”  This argument, through which BellSouth seeks to omit section 271 elements from commingling and thus render them useless, is incorrect as a matter of fact and meritless as a matter of law.</w:t>
      </w:r>
    </w:p>
    <w:p>
      <w:pPr>
        <w:pStyle w:val="TextBody"/>
        <w:ind w:firstLine="720"/>
        <w:rPr/>
      </w:pPr>
      <w:r>
        <w:rPr/>
        <w:t xml:space="preserve">The </w:t>
      </w:r>
      <w:r>
        <w:rPr>
          <w:i/>
        </w:rPr>
        <w:t>TRO</w:t>
      </w:r>
      <w:r>
        <w:rPr/>
        <w:t xml:space="preserve"> states in Paragraph 584 that ILECs are required to “permit commingling of UNEs and UNE combinations </w:t>
      </w:r>
      <w:r>
        <w:rPr>
          <w:b/>
          <w:i/>
        </w:rPr>
        <w:t>with other wholesale facilities and services</w:t>
      </w:r>
      <w:r>
        <w:rPr/>
        <w:t xml:space="preserve">, </w:t>
      </w:r>
      <w:r>
        <w:rPr>
          <w:b/>
          <w:i/>
        </w:rPr>
        <w:t>including</w:t>
      </w:r>
      <w:r>
        <w:rPr/>
        <w:t xml:space="preserve"> any network elements unbundled pursuant to section 271 and any services offered for resale pursuant to section 251(c)(4) of the Act.”</w:t>
      </w:r>
      <w:r>
        <w:rPr>
          <w:rStyle w:val="FootnoteCharacters"/>
          <w:rStyle w:val="FootnoteAnchor"/>
        </w:rPr>
        <w:footnoteReference w:id="11"/>
      </w:r>
      <w:r>
        <w:rPr/>
        <w:t xml:space="preserve">  The Errata upon which BellSouth relies, </w:t>
      </w:r>
      <w:r>
        <w:rPr>
          <w:i/>
        </w:rPr>
        <w:t>see</w:t>
      </w:r>
      <w:r>
        <w:rPr/>
        <w:t xml:space="preserve"> Tr. at 611:1-3 (Meza examination of Falvey), removed the stray reference to Section 271 in paragraph 584 which is focused on resale (section 271 checklist items are not the equivalent of resale).  </w:t>
      </w:r>
      <w:r>
        <w:rPr>
          <w:i/>
        </w:rPr>
        <w:t>See</w:t>
      </w:r>
      <w:r>
        <w:rPr/>
        <w:t xml:space="preserve"> Johnson Direct Test. at 12:5-6 (the Errata was “an attempt to clean-up stray language”).  BellSouth interprets this Errata to mean that Section 271 elements are now ineligible for commingling.  Blake Direct Test. at 28:5-9.  In sum, BellSouth is asserting that the </w:t>
      </w:r>
      <w:r>
        <w:rPr>
          <w:i/>
        </w:rPr>
        <w:t>implied</w:t>
      </w:r>
      <w:r>
        <w:rPr/>
        <w:t xml:space="preserve"> meaning of the FCC’s Errata and subsequent revision of Paragraph 584 is that section 271 elements are not wholesale items.  </w:t>
      </w:r>
    </w:p>
    <w:p>
      <w:pPr>
        <w:pStyle w:val="TextBody"/>
        <w:ind w:firstLine="720"/>
        <w:rPr/>
      </w:pPr>
      <w:r>
        <w:rPr/>
        <w:t xml:space="preserve">At hearing, Ms. Blake’s responses to questioning completely undercut this position.  First, admitted that switching, which is “only available as a 271 element,” is indeed “a wholesale service.”  Tr. at 984:23.  Then she acknowledged that Section 271 elements are wholesale.  Tr. at 988:11-16.  And she acknowledged that nothing in Rule 51.309 exempts section 271 elements from commingling.  Tr. at 986:19-21.  BellSouth nonetheless refuses to commingle, or permit commingling of, 271 switching with 251 UNEs.  </w:t>
      </w:r>
      <w:r>
        <w:rPr>
          <w:i/>
        </w:rPr>
        <w:t>Id</w:t>
      </w:r>
      <w:r>
        <w:rPr/>
        <w:t>. at 985:3-7 (Blake).  Yet if switching is a 271 element, and 271 elements are wholesale, and wholesale elements may be commingled, then this refusal is plainly illegal.</w:t>
      </w:r>
    </w:p>
    <w:p>
      <w:pPr>
        <w:pStyle w:val="TextBody"/>
        <w:ind w:firstLine="720"/>
        <w:rPr/>
      </w:pPr>
      <w:r>
        <w:rPr/>
        <w:t xml:space="preserve">BellSouth has a new argument to avoid this result.  The purported bright-line test for what may be commingled now appears to be whether the requested item is tariffed.  Again, this position does not appear in BellSouth’s written testimony.  </w:t>
      </w:r>
      <w:r>
        <w:rPr>
          <w:i/>
        </w:rPr>
        <w:t>See</w:t>
      </w:r>
      <w:r>
        <w:rPr/>
        <w:t xml:space="preserve"> Blake Direct Test. at 26:21 – 29:16; Blake Rebuttal Test. at 34:14 – 36:11.  Ms. Blake stated at hearing that for purposes of commingling, “the FCC has defined wholesale services to be tariffed access services.”  Tr. at 982: 23-25.  Thus, she continued, “wholesale services is inclusive of or reflective of special and switched access services provided pursuant to tariff.”  </w:t>
      </w:r>
      <w:r>
        <w:rPr>
          <w:i/>
        </w:rPr>
        <w:t>Id</w:t>
      </w:r>
      <w:r>
        <w:rPr/>
        <w:t xml:space="preserve">. at 983:5-6.  So BellSouth is willing to commingle 271 elements (loops and transport) with 251 UNEs if they come from a high-priced special access service offering.  Switching, on the other hand, is not tariffed but rather is available only “through a commercial agreement.”  </w:t>
      </w:r>
      <w:r>
        <w:rPr>
          <w:i/>
        </w:rPr>
        <w:t>Id</w:t>
      </w:r>
      <w:r>
        <w:rPr/>
        <w:t xml:space="preserve">. at 984:14-15.  The commercial agreement aspect of switching makes it somehow not a 271 element and not wholesale, even though Ms. Blake already stated the opposite on both counts.  The inanity of Ms. Blake’s testimony only demonstrates that BellSouth’s position on Item 26 is unsupportable.  </w:t>
      </w:r>
    </w:p>
    <w:p>
      <w:pPr>
        <w:pStyle w:val="TextBody"/>
        <w:ind w:firstLine="720"/>
        <w:rPr/>
      </w:pPr>
      <w:r>
        <w:rPr/>
        <w:t xml:space="preserve">Significantly, there is another part of the Errata that is fatal to BellSouth’s self-serving attempt to exclude Section 271 elements from the commingling rule.  The Errata removed one sentence  from Footnote 1990 of the </w:t>
      </w:r>
      <w:r>
        <w:rPr>
          <w:i/>
        </w:rPr>
        <w:t>TRO</w:t>
      </w:r>
      <w:r>
        <w:rPr/>
        <w:t>.  Footnote 1990 previously said (with emphasis added):</w:t>
      </w:r>
    </w:p>
    <w:p>
      <w:pPr>
        <w:pStyle w:val="TextBody"/>
        <w:spacing w:lineRule="auto" w:line="240" w:before="0" w:after="240"/>
        <w:ind w:left="1440" w:right="1440" w:hanging="0"/>
        <w:rPr/>
      </w:pPr>
      <w:r>
        <w:rPr/>
        <w:t xml:space="preserve">We decline to require BOCs, pursuant to section 271, to combine network elements that no longer are required to be unbundled under section 251.  Unlike section 251(c)(3), items 4-6 and 10 of section 271’s competitive checklist contain no mention of “combining” and, as noted above, do not refer back to the combination requirement set forth in section 251(c)(3).  </w:t>
      </w:r>
      <w:r>
        <w:rPr>
          <w:b/>
        </w:rPr>
        <w:t>We also decline to apply our commingling rule, set forth in Part VII.A. above, to services that must be offered pursuant to these checklist items.</w:t>
      </w:r>
    </w:p>
    <w:p>
      <w:pPr>
        <w:pStyle w:val="TextBody"/>
        <w:ind w:hanging="0"/>
        <w:rPr/>
      </w:pPr>
      <w:r>
        <w:rPr/>
        <w:t xml:space="preserve">Paragraph 31 of the Errata states: “In footnote 1990, </w:t>
      </w:r>
      <w:r>
        <w:rPr>
          <w:b/>
        </w:rPr>
        <w:t>we delete the last sentence</w:t>
      </w:r>
      <w:r>
        <w:rPr/>
        <w:t xml:space="preserve">.”   In purposefully removing that sentence, the FCC preempted any misunderstanding that may have been created through use of  the text of the </w:t>
      </w:r>
      <w:r>
        <w:rPr>
          <w:i/>
        </w:rPr>
        <w:t xml:space="preserve">TRO </w:t>
      </w:r>
      <w:r>
        <w:rPr/>
        <w:t xml:space="preserve">to suggest that section 271 elements are not eligible for commingling. </w:t>
      </w:r>
    </w:p>
    <w:p>
      <w:pPr>
        <w:pStyle w:val="TextBody"/>
        <w:ind w:firstLine="720"/>
        <w:rPr/>
      </w:pPr>
      <w:r>
        <w:rPr/>
        <w:t xml:space="preserve">The factual inaccuracy of BellSouth’s position aside, it must also be noted that, as a matter of law, the FCC could not have substantively amended Rules 51.309(e)and (f) via Errata, even if that had been its intention.  As Mr. Falvey aptly put it, “[y]ou cannot change or alter rules ... via an errata.”  Tr. at 211:24 – 212:2 (Falvey)  All substantive agency rules must be promulgated in accordance with the procedures set forth in the Administrative Procedures Act.  </w:t>
      </w:r>
      <w:r>
        <w:rPr>
          <w:i/>
        </w:rPr>
        <w:t>Sprint Corp. v. FCC</w:t>
      </w:r>
      <w:r>
        <w:rPr/>
        <w:t xml:space="preserve">, 315 F.3d 369, 373 (D.C. Cir. 2003) (reversing payphone compensation rules for failure to provide proper notice of proposed rule); </w:t>
      </w:r>
      <w:r>
        <w:rPr>
          <w:i/>
        </w:rPr>
        <w:t>United States v. Nova Scotia Food Products Corp</w:t>
      </w:r>
      <w:r>
        <w:rPr/>
        <w:t xml:space="preserve">., 568 F.2d 240, 249 (2d Cir. 1977) (informal rulemaking permissible under APA but must be properly opened to comment and decided on the record).  Thus, the manner in which BellSouth is attempting to implement the </w:t>
      </w:r>
      <w:r>
        <w:rPr>
          <w:i/>
        </w:rPr>
        <w:t>TRO</w:t>
      </w:r>
      <w:r>
        <w:rPr/>
        <w:t xml:space="preserve"> contravenes settled administrative law, and it is doubtful that the FCC would, or could, endorse it.</w:t>
      </w:r>
      <w:r>
        <w:rPr>
          <w:rStyle w:val="FootnoteCharacters"/>
          <w:rStyle w:val="FootnoteAnchor"/>
        </w:rPr>
        <w:footnoteReference w:id="12"/>
      </w:r>
      <w:r>
        <w:rPr/>
        <w:t xml:space="preserve"> </w:t>
      </w:r>
    </w:p>
    <w:p>
      <w:pPr>
        <w:pStyle w:val="TextBody"/>
        <w:ind w:firstLine="720"/>
        <w:rPr>
          <w:b/>
          <w:b/>
        </w:rPr>
      </w:pPr>
      <w:r>
        <w:rPr/>
        <w:t xml:space="preserve">At bottom, the FCC’s commingling rules were not changed by the Errata.  Neither the rules nor the text of the </w:t>
      </w:r>
      <w:r>
        <w:rPr>
          <w:i/>
        </w:rPr>
        <w:t>TRO</w:t>
      </w:r>
      <w:r>
        <w:rPr/>
        <w:t xml:space="preserve"> contain the exception BellSouth claims.  Joint Petitioners’ language properly implements Rule 51.309(e) and (f) by ensuring that they can commingle, or the request the commingling of, UNEs and UNE Combinations with Section 271 elements, and thus should be adopted for Section 1.7 of Attachment 2 of this Agreement.  </w:t>
      </w:r>
    </w:p>
    <w:p>
      <w:pPr>
        <w:pStyle w:val="TextBody"/>
        <w:spacing w:lineRule="auto" w:line="240" w:before="240" w:after="0"/>
        <w:ind w:hanging="0"/>
        <w:rPr>
          <w:b/>
          <w:b/>
        </w:rPr>
      </w:pPr>
      <w:r>
        <w:rPr>
          <w:b/>
          <w:u w:val="single"/>
        </w:rPr>
        <w:t>Item No. 36</w:t>
      </w:r>
      <w:r>
        <w:fldChar w:fldCharType="begin"/>
      </w:r>
      <w:r>
        <w:rPr/>
        <w:instrText xml:space="preserve"> TC "Item No. 36" \l 2 </w:instrText>
      </w:r>
      <w:r>
        <w:rPr/>
        <w:fldChar w:fldCharType="separate"/>
      </w:r>
      <w:r>
        <w:rPr/>
      </w:r>
      <w:r>
        <w:rPr/>
        <w:fldChar w:fldCharType="end"/>
      </w:r>
      <w:r>
        <w:rPr>
          <w:b/>
        </w:rPr>
        <w:t>:  (A)  How should Line Conditioning be defined in the Agreement?  (B) What should BellSouth’s obligations be with respect to Line Conditioning?</w:t>
        <w:tab/>
      </w:r>
    </w:p>
    <w:p>
      <w:pPr>
        <w:pStyle w:val="Normal"/>
        <w:rPr>
          <w:b/>
          <w:b/>
        </w:rPr>
      </w:pPr>
      <w:r>
        <w:rPr>
          <w:b/>
        </w:rPr>
      </w:r>
    </w:p>
    <w:p>
      <w:pPr>
        <w:pStyle w:val="Normal"/>
        <w:rPr>
          <w:w w:val="100"/>
        </w:rPr>
      </w:pPr>
      <w:r>
        <w:rPr>
          <w:b/>
        </w:rPr>
        <w:t>POSITION STATEMENT:</w:t>
      </w:r>
      <w:r>
        <w:rPr/>
        <w:t xml:space="preserve">  </w:t>
      </w:r>
      <w:r>
        <w:rPr>
          <w:w w:val="100"/>
        </w:rPr>
        <w:t>(A) Line Conditioning should be defined in the Agreement as set forth in FCC Rule 47 CFR 51.</w:t>
      </w:r>
      <w:r>
        <w:rPr>
          <w:bCs/>
          <w:w w:val="100"/>
        </w:rPr>
        <w:t xml:space="preserve">319 (a)(1)(iii)(A).  </w:t>
      </w:r>
      <w:r>
        <w:rPr/>
        <w:t>(B) BellSouth should perform line conditioning in accordance with FCC Rule 47 C.F.R. 51.319(a)(1)(iii).  BellSouth’s line conditioning obligations were not curtailed by the FCC’s subsequent adoption of separate routine network modification rules.</w:t>
      </w:r>
    </w:p>
    <w:p>
      <w:pPr>
        <w:pStyle w:val="BodyText2"/>
        <w:spacing w:lineRule="auto" w:line="240" w:before="240" w:after="240"/>
        <w:ind w:left="720" w:hanging="720"/>
        <w:rPr/>
      </w:pPr>
      <w:r>
        <w:rPr/>
        <w:tab/>
      </w:r>
      <w:r>
        <w:rPr>
          <w:u w:val="single"/>
        </w:rPr>
        <w:t>Line Conditioning Should be Defined by Reference to FCC Rule 51.319(a)(1)(iii)(A), and BellSouth Should Perform Line Conditioning in Accordance With the Rule</w:t>
      </w:r>
      <w:r>
        <w:rPr/>
        <w:t>.</w:t>
      </w:r>
    </w:p>
    <w:p>
      <w:pPr>
        <w:pStyle w:val="TextBody"/>
        <w:spacing w:lineRule="auto" w:line="240" w:before="0" w:after="240"/>
        <w:ind w:left="2160" w:hanging="720"/>
        <w:rPr>
          <w:u w:val="single"/>
        </w:rPr>
      </w:pPr>
      <w:r>
        <w:rPr/>
        <w:t>1.</w:t>
        <w:tab/>
      </w:r>
      <w:r>
        <w:rPr>
          <w:u w:val="single"/>
        </w:rPr>
        <w:t>BellSouth Must Condition Copper Loops at TELRIC Rates</w:t>
      </w:r>
      <w:r>
        <w:rPr/>
        <w:t>.</w:t>
      </w:r>
    </w:p>
    <w:p>
      <w:pPr>
        <w:pStyle w:val="TextBody"/>
        <w:ind w:firstLine="720"/>
        <w:rPr/>
      </w:pPr>
      <w:r>
        <w:rPr/>
        <w:t xml:space="preserve">Line conditioning is a section 251(c)(3) obligation.  In its </w:t>
      </w:r>
      <w:r>
        <w:rPr>
          <w:i/>
        </w:rPr>
        <w:t>UNE Remand Order</w:t>
      </w:r>
      <w:r>
        <w:rPr/>
        <w:t>, the FCC clarified its unbundling rules to require that ILECs condition copper loops to provide advanced services.</w:t>
      </w:r>
      <w:r>
        <w:rPr>
          <w:rStyle w:val="FootnoteCharacters"/>
          <w:rStyle w:val="FootnoteAnchor"/>
        </w:rPr>
        <w:footnoteReference w:id="13"/>
      </w:r>
      <w:r>
        <w:rPr/>
        <w:t xml:space="preserve">  FCC Rule 51.319(a)(3) was promulgated with the </w:t>
      </w:r>
      <w:r>
        <w:rPr>
          <w:i/>
        </w:rPr>
        <w:t xml:space="preserve">UNE Remand Order </w:t>
      </w:r>
      <w:r>
        <w:rPr/>
        <w:t xml:space="preserve">to effect the clarification stated in the text of that Order.  </w:t>
      </w:r>
      <w:r>
        <w:rPr>
          <w:i/>
        </w:rPr>
        <w:t xml:space="preserve">See </w:t>
      </w:r>
      <w:r>
        <w:rPr/>
        <w:t xml:space="preserve">Exhibit 24.  As required by the rule, BellSouth signed interconnection agreements containing rates, terms and conditions for conditioning </w:t>
      </w:r>
      <w:r>
        <w:rPr>
          <w:b/>
        </w:rPr>
        <w:t>all</w:t>
      </w:r>
      <w:r>
        <w:rPr/>
        <w:t xml:space="preserve"> copper loops.  These agreements provided for conditioning copper loops of any length and removing bridged tap, without length restrictions, at TELRIC rates </w:t>
      </w:r>
      <w:r>
        <w:rPr>
          <w:b/>
          <w:i/>
        </w:rPr>
        <w:t>already set by this Commission</w:t>
      </w:r>
      <w:r>
        <w:rPr/>
        <w:t xml:space="preserve">.  </w:t>
      </w:r>
      <w:r>
        <w:rPr>
          <w:i/>
        </w:rPr>
        <w:t xml:space="preserve">See </w:t>
      </w:r>
      <w:r>
        <w:rPr/>
        <w:t xml:space="preserve">Exhibit 24 (BellSouth/NewSouth Agreement excerpt); Tr. at 702:24 – 703:2 (Fogle) (load coil removal is at TELRIC rates in that agreement), at 703:3-6 (bridged tap removal is at TELRIC rates in that agreement).  BellSouth has sought to limit the line conditioning obligations imposed by the </w:t>
      </w:r>
      <w:r>
        <w:rPr>
          <w:i/>
        </w:rPr>
        <w:t xml:space="preserve">UNE Remand Order </w:t>
      </w:r>
      <w:r>
        <w:rPr/>
        <w:t xml:space="preserve">only after the </w:t>
      </w:r>
      <w:r>
        <w:rPr>
          <w:i/>
        </w:rPr>
        <w:t xml:space="preserve">TRO </w:t>
      </w:r>
      <w:r>
        <w:rPr/>
        <w:t>was issued.  Tr. at 703:8-10 (Fogle) (noting that the Commission’s existing TELRIC rates “are not TRO compliant”).</w:t>
      </w:r>
    </w:p>
    <w:p>
      <w:pPr>
        <w:pStyle w:val="TextBody"/>
        <w:keepNext w:val="true"/>
        <w:spacing w:lineRule="auto" w:line="240" w:before="0" w:after="240"/>
        <w:ind w:left="2160" w:hanging="720"/>
        <w:rPr>
          <w:u w:val="single"/>
        </w:rPr>
      </w:pPr>
      <w:r>
        <w:rPr/>
        <w:t>2.</w:t>
        <w:tab/>
      </w:r>
      <w:r>
        <w:rPr>
          <w:u w:val="single"/>
        </w:rPr>
        <w:t xml:space="preserve">Line Conditioning Obligations Were Not Circumscribed by the </w:t>
      </w:r>
      <w:r>
        <w:rPr>
          <w:i/>
          <w:u w:val="single"/>
        </w:rPr>
        <w:t>TRO</w:t>
      </w:r>
      <w:r>
        <w:rPr/>
        <w:t>.</w:t>
      </w:r>
    </w:p>
    <w:p>
      <w:pPr>
        <w:pStyle w:val="TextBody"/>
        <w:ind w:firstLine="720"/>
        <w:rPr/>
      </w:pPr>
      <w:r>
        <w:rPr/>
        <w:t xml:space="preserve">ILEC line conditioning obligations were not circumscribed by the </w:t>
      </w:r>
      <w:r>
        <w:rPr>
          <w:i/>
        </w:rPr>
        <w:t>TRO</w:t>
      </w:r>
      <w:r>
        <w:rPr/>
        <w:t xml:space="preserve">.  Rather, the FCC readopted its line conditioning rules in the </w:t>
      </w:r>
      <w:r>
        <w:rPr>
          <w:i/>
        </w:rPr>
        <w:t>TRO</w:t>
      </w:r>
      <w:r>
        <w:rPr/>
        <w:t xml:space="preserve">.  Indeed, the FCC took this opportunity to </w:t>
      </w:r>
      <w:r>
        <w:rPr>
          <w:i/>
        </w:rPr>
        <w:t>expand</w:t>
      </w:r>
      <w:r>
        <w:rPr/>
        <w:t xml:space="preserve"> its statement of the ILEC obligation and to completely rewrite subsections (D) and (E) of the rule.  </w:t>
      </w:r>
      <w:r>
        <w:rPr>
          <w:i/>
        </w:rPr>
        <w:t xml:space="preserve">See </w:t>
      </w:r>
      <w:r>
        <w:rPr/>
        <w:t>Exhibit 24.  However, the FCC chose not to materially change the Rule’s definition of line conditioning at subsection (A).  BellSouth witness Fogle conceded this fact.  Tr. at 691:13-16.</w:t>
      </w:r>
    </w:p>
    <w:p>
      <w:pPr>
        <w:pStyle w:val="TextBody"/>
        <w:ind w:firstLine="720"/>
        <w:rPr/>
      </w:pPr>
      <w:r>
        <w:rPr/>
        <w:t xml:space="preserve">Nothing in the text of the </w:t>
      </w:r>
      <w:r>
        <w:rPr>
          <w:i/>
        </w:rPr>
        <w:t>TRO</w:t>
      </w:r>
      <w:r>
        <w:rPr/>
        <w:t xml:space="preserve"> itself suggests that ILEC conditioning obligations were limited by that Order.  Instead, the FCC reaffirmed that ILECs must condition copper loops:  “Competitors cannot access the loop’s inherent ‘features, functions and capabilities’ unless it has been stripped of accretive devices.  </w:t>
      </w:r>
      <w:r>
        <w:rPr>
          <w:b/>
          <w:i/>
        </w:rPr>
        <w:t>We therefore view loop conditioning as intrinsically linked to the local loop</w:t>
      </w:r>
      <w:r>
        <w:rPr/>
        <w:t xml:space="preserve"> and include it within the definition of the loop network element.”  </w:t>
      </w:r>
      <w:r>
        <w:rPr>
          <w:i/>
        </w:rPr>
        <w:t>TRO</w:t>
      </w:r>
      <w:r>
        <w:rPr/>
        <w:t xml:space="preserve"> ¶ 643 (emphasis added).  Had the FCC intended to limit ILEC conditioning obligations as BellSouth suggests, surely the FCC would have worded this section of the </w:t>
      </w:r>
      <w:r>
        <w:rPr>
          <w:i/>
        </w:rPr>
        <w:t>TRO</w:t>
      </w:r>
      <w:r>
        <w:rPr/>
        <w:t xml:space="preserve"> differently.  However, there are no words of limitation in this paragraph.  Indeed, the FCC reiterated in the </w:t>
      </w:r>
      <w:r>
        <w:rPr>
          <w:i/>
        </w:rPr>
        <w:t>TRO</w:t>
      </w:r>
      <w:r>
        <w:rPr/>
        <w:t xml:space="preserve"> the absence of loop length limitations on ILEC conditioning obligations.  </w:t>
      </w:r>
      <w:r>
        <w:rPr>
          <w:i/>
        </w:rPr>
        <w:t>Id.</w:t>
      </w:r>
      <w:r>
        <w:rPr/>
        <w:t xml:space="preserve"> n.1947.  And, in this very paragraph, the FCC “reject[ed] Verizon’s renewed challenge that the Commission lacks authority to require line conditioning.”  </w:t>
      </w:r>
      <w:r>
        <w:rPr>
          <w:i/>
        </w:rPr>
        <w:t>Id.</w:t>
      </w:r>
    </w:p>
    <w:p>
      <w:pPr>
        <w:pStyle w:val="TextBody"/>
        <w:ind w:firstLine="720"/>
        <w:rPr/>
      </w:pPr>
      <w:r>
        <w:rPr/>
        <w:t xml:space="preserve">BellSouth argues that the FCC “clarified” its line conditioning rules in the </w:t>
      </w:r>
      <w:r>
        <w:rPr>
          <w:i/>
        </w:rPr>
        <w:t>TRO</w:t>
      </w:r>
      <w:r>
        <w:rPr/>
        <w:t xml:space="preserve"> so as to limit ILEC obligations.  However, neither the line conditioning rules nor the text of the </w:t>
      </w:r>
      <w:r>
        <w:rPr>
          <w:i/>
        </w:rPr>
        <w:t>TRO</w:t>
      </w:r>
      <w:r>
        <w:rPr/>
        <w:t xml:space="preserve"> contain any such limitation.  This situation is in sharp contrast to the FCC’s revision of its dedicated transport rules.  To be sure, the FCC knows how to change its rules when it wishes to do so.  For example, in the </w:t>
      </w:r>
      <w:r>
        <w:rPr>
          <w:i/>
        </w:rPr>
        <w:t>TRO</w:t>
      </w:r>
      <w:r>
        <w:rPr/>
        <w:t xml:space="preserve">, the FCC limited its definition of dedicated transport to exclude certain dedicated transport facilities known as entrance facilities.  </w:t>
      </w:r>
      <w:r>
        <w:rPr>
          <w:i/>
        </w:rPr>
        <w:t>Id.</w:t>
      </w:r>
      <w:r>
        <w:rPr/>
        <w:t xml:space="preserve"> ¶ 365.  The FCC then changed the definition contained in the rule.  In short, the FCC expressly stated in the text of the </w:t>
      </w:r>
      <w:r>
        <w:rPr>
          <w:i/>
        </w:rPr>
        <w:t>TRO</w:t>
      </w:r>
      <w:r>
        <w:rPr/>
        <w:t xml:space="preserve"> its intent to limit the rule and then changed the rule itself to reflect the FCC’s intent.  Nothing of the kind occurred with respect to the line conditioning rule.  The FCC expressed no intent to circumscribe the requirements of the rule, and no such change to the rule was made.  BellSouth would have the Commission divine an intent on the part of the FCC for which there is no basis.  Indeed, all the evidence is to the contrary.</w:t>
      </w:r>
    </w:p>
    <w:p>
      <w:pPr>
        <w:pStyle w:val="TextBody"/>
        <w:keepNext w:val="true"/>
        <w:spacing w:lineRule="auto" w:line="240" w:before="0" w:after="240"/>
        <w:ind w:left="1440" w:hanging="720"/>
        <w:rPr>
          <w:u w:val="single"/>
        </w:rPr>
      </w:pPr>
      <w:r>
        <w:rPr/>
        <w:t>3.</w:t>
        <w:tab/>
      </w:r>
      <w:r>
        <w:rPr>
          <w:u w:val="single"/>
        </w:rPr>
        <w:t>Line Conditioning Is Not Limited by the Routine Network Modification Rules</w:t>
      </w:r>
      <w:r>
        <w:rPr/>
        <w:t>.</w:t>
      </w:r>
    </w:p>
    <w:p>
      <w:pPr>
        <w:pStyle w:val="TextBody"/>
        <w:ind w:firstLine="720"/>
        <w:rPr/>
      </w:pPr>
      <w:r>
        <w:rPr/>
        <w:t xml:space="preserve">BellSouth argues that its line conditioning obligations are somehow modified and limited by the FCC’s separate rules on routine network modifications (one of which has nothing to do with copper loops).  However, neither the line conditioning rule, 47 C.F.R. § 51.319(a)(1)(iii), nor the routine network modification rule, </w:t>
      </w:r>
      <w:r>
        <w:rPr>
          <w:i/>
        </w:rPr>
        <w:t>id</w:t>
      </w:r>
      <w:r>
        <w:rPr/>
        <w:t xml:space="preserve">. § 51.319(a)(8), contain any such modification or limitation.  </w:t>
      </w:r>
    </w:p>
    <w:p>
      <w:pPr>
        <w:pStyle w:val="TextBody"/>
        <w:ind w:firstLine="720"/>
        <w:rPr/>
      </w:pPr>
      <w:r>
        <w:rPr/>
        <w:t xml:space="preserve">BellSouth argues that its obligations to provide line conditioning at TELRIC rates are limited to those functions that fit the definition of routine network modification.  </w:t>
      </w:r>
      <w:r>
        <w:rPr>
          <w:i/>
        </w:rPr>
        <w:t>See</w:t>
      </w:r>
      <w:r>
        <w:rPr/>
        <w:t xml:space="preserve"> Tr. at 687:17-21 (Fogle).  The FCC defines routine network modifications as “an activity the incumbent LEC regularly undertakes for its own customers.”  47 C.F.R. § 51.319(a)(8).  These two rules are distinct, and do not cross-reference each other.  BellSouth witness Fogle conceded on cross examination that “I don’t believe in this [line conditioning] section that they talk about routine network modifications.”  Tr. at 691:24-25.  In fact, he admitted that “</w:t>
      </w:r>
      <w:r>
        <w:rPr>
          <w:b/>
        </w:rPr>
        <w:t>I’m not aware of</w:t>
      </w:r>
      <w:r>
        <w:rPr/>
        <w:t xml:space="preserve"> any particular place where [the </w:t>
      </w:r>
      <w:r>
        <w:rPr>
          <w:i/>
        </w:rPr>
        <w:t>TRO</w:t>
      </w:r>
      <w:r>
        <w:rPr/>
        <w:t xml:space="preserve">] says ‘limiting its line conditioning rules.’” </w:t>
      </w:r>
      <w:r>
        <w:rPr>
          <w:i/>
        </w:rPr>
        <w:t>Id</w:t>
      </w:r>
      <w:r>
        <w:rPr/>
        <w:t xml:space="preserve">. at 690:6-7.  And yet BellSouth persists in arguing that, as to conditioning copper loops under 51.319(a)(1)(iii), “what we’re obligated to comply with has been altered by the FCC.”  </w:t>
      </w:r>
      <w:r>
        <w:rPr>
          <w:i/>
        </w:rPr>
        <w:t>Id</w:t>
      </w:r>
      <w:r>
        <w:rPr/>
        <w:t>. at 689:19-20.</w:t>
      </w:r>
    </w:p>
    <w:p>
      <w:pPr>
        <w:pStyle w:val="TextBody"/>
        <w:ind w:firstLine="720"/>
        <w:rPr/>
      </w:pPr>
      <w:r>
        <w:rPr/>
        <w:t xml:space="preserve">BellSouth seizes on a single sentence from the </w:t>
      </w:r>
      <w:r>
        <w:rPr>
          <w:i/>
        </w:rPr>
        <w:t>TRO</w:t>
      </w:r>
      <w:r>
        <w:rPr/>
        <w:t xml:space="preserve">’s discussion of line conditioning as the basis for its position.  At paragraph 643 of the </w:t>
      </w:r>
      <w:r>
        <w:rPr>
          <w:i/>
        </w:rPr>
        <w:t>TRO</w:t>
      </w:r>
      <w:r>
        <w:rPr/>
        <w:t xml:space="preserve">, the FCC outlines the rationale for its rejection of claims that line conditioning constitutes creation of a superior network for CLECs.  The FCC explains that line conditioning in some ways resembles routine network modifications:  “Instead, line conditioning is properly seen as a routine network modification that incumbent LECs regularly perform in order to provide xDSL service to their customers.”  </w:t>
      </w:r>
      <w:r>
        <w:rPr>
          <w:i/>
        </w:rPr>
        <w:t>Id.</w:t>
      </w:r>
      <w:r>
        <w:rPr/>
        <w:t xml:space="preserve"> ¶ 643.  Yet the </w:t>
      </w:r>
      <w:r>
        <w:rPr>
          <w:i/>
        </w:rPr>
        <w:t>TRO</w:t>
      </w:r>
      <w:r>
        <w:rPr/>
        <w:t xml:space="preserve"> text and line conditioning rules do not limit ILECs’ obligations to perform conditioning to those instances where the requested removal of accretive devices also happens to qualify as a routine network modification under the FCC’s separate routine network modification rules.  Indeed, the text of the </w:t>
      </w:r>
      <w:r>
        <w:rPr>
          <w:i/>
        </w:rPr>
        <w:t>TRO’s</w:t>
      </w:r>
      <w:r>
        <w:rPr/>
        <w:t xml:space="preserve"> discussion of line conditioning does not even reference those rules.  Likewise, the </w:t>
      </w:r>
      <w:r>
        <w:rPr>
          <w:i/>
        </w:rPr>
        <w:t>TRO</w:t>
      </w:r>
      <w:r>
        <w:rPr/>
        <w:t xml:space="preserve"> text and rules on routine network modification </w:t>
      </w:r>
      <w:r>
        <w:rPr>
          <w:b/>
        </w:rPr>
        <w:t>impose no such limitation on line conditioning</w:t>
      </w:r>
      <w:r>
        <w:rPr/>
        <w:t>.  Nor do they even reference the subject.</w:t>
      </w:r>
    </w:p>
    <w:p>
      <w:pPr>
        <w:pStyle w:val="TextBody"/>
        <w:ind w:firstLine="720"/>
        <w:rPr/>
      </w:pPr>
      <w:r>
        <w:rPr/>
        <w:t xml:space="preserve">What the FCC describes in the quoted sentence from paragraph 643 is the intersection of two separate obligations.  BellSouth witness Fogle testified that BellSouth regularly conditions loops for retail customers served by loops less than 18,000 feet in length.  Tr. at 700:2-3.  Because this is an activity BellSouth regularly undertakes for its own customers, it fits the definition of routine network modification.  However, this activity also squarely fits the definition of line conditioning – it entails removal from a copper loop of a load coil that could diminish the capability of the loop to high-speed switched telecommunications service.  </w:t>
      </w:r>
      <w:r>
        <w:rPr>
          <w:i/>
        </w:rPr>
        <w:t xml:space="preserve">See </w:t>
      </w:r>
      <w:r>
        <w:rPr/>
        <w:t xml:space="preserve">47 C.F.R. § 51.319(a)(1)(iii)(A).  The relationship between the two rules was illustrated with Petitioners’ Exhibit 24 which showed two intersecting circles.  Each circle represents the activities defined by the respective rule.  The intersection of the circles represents those activities common to both rules. </w:t>
      </w:r>
    </w:p>
    <w:p>
      <w:pPr>
        <w:pStyle w:val="TextBody"/>
        <w:ind w:firstLine="720"/>
        <w:rPr/>
      </w:pPr>
      <w:r>
        <w:rPr/>
        <w:t xml:space="preserve">BellSouth’s strained interpretation of “is properly seen as” cannot be reconciled with the conclusion that conditioning is “intrinsically linked to the local loop” and part and parcel of the definition of the loop network element.  </w:t>
      </w:r>
      <w:r>
        <w:rPr>
          <w:i/>
        </w:rPr>
        <w:t>TRO</w:t>
      </w:r>
      <w:r>
        <w:rPr/>
        <w:t xml:space="preserve"> ¶ 643.  Indeed, Mr. Fogle admitted that the phrase “line conditioning </w:t>
      </w:r>
      <w:r>
        <w:rPr>
          <w:b/>
        </w:rPr>
        <w:t>is properly seen as</w:t>
      </w:r>
      <w:r>
        <w:rPr/>
        <w:t xml:space="preserve"> a routine network modification” </w:t>
      </w:r>
      <w:r>
        <w:rPr>
          <w:b/>
        </w:rPr>
        <w:t>does not mean</w:t>
      </w:r>
      <w:r>
        <w:rPr/>
        <w:t xml:space="preserve"> “line conditioning </w:t>
      </w:r>
      <w:r>
        <w:rPr>
          <w:b/>
        </w:rPr>
        <w:t>is only that which qualifies as</w:t>
      </w:r>
      <w:r>
        <w:rPr/>
        <w:t xml:space="preserve"> a routine network modification.”  Tr. at 693:4-11.  Yet BellSouth’s proposal rewrites line conditioning in exactly that unlawful manner.</w:t>
      </w:r>
    </w:p>
    <w:p>
      <w:pPr>
        <w:pStyle w:val="TextBody"/>
        <w:ind w:firstLine="720"/>
        <w:rPr/>
      </w:pPr>
      <w:r>
        <w:rPr/>
        <w:t>Moreover, BellSouth’s interpretation of the rules would give it the sole discretion to determine when line conditioning would be performed.  That is, no line conditioning would be done if BellSouth did not “routinely” do such conditioning for itself.  For example, BellSouth falsely claims that it does not remove load coils on loops longer than 18,000 feet, and does not remove bridged tap that is less than 2,500 feet in length.  Tr. at 698:20-23 (Fogle).</w:t>
      </w:r>
      <w:r>
        <w:rPr>
          <w:rStyle w:val="FootnoteCharacters"/>
          <w:rStyle w:val="FootnoteAnchor"/>
        </w:rPr>
        <w:footnoteReference w:id="14"/>
      </w:r>
      <w:r>
        <w:rPr/>
        <w:t xml:space="preserve">  But taken to its logical conclusion, BellSouth’s position enables it to </w:t>
      </w:r>
      <w:r>
        <w:rPr>
          <w:b/>
          <w:i/>
        </w:rPr>
        <w:t>eliminate all line conditioning completely</w:t>
      </w:r>
      <w:r>
        <w:rPr/>
        <w:t>, based on what it decides is prudent for its own retail customers.  Mr. Fogle made this clear in response to questioning.  Tr. at 694:15-21 (“In a purely hypothetical sense that is correct.”).  If BellSouth determines that something is not “routine,” it will not do what is required by Rule 51.319(a)(1)(iii) (Line Conditioning).  That situation is not a hypothetical.</w:t>
      </w:r>
    </w:p>
    <w:p>
      <w:pPr>
        <w:pStyle w:val="TextBody"/>
        <w:ind w:firstLine="720"/>
        <w:rPr/>
      </w:pPr>
      <w:r>
        <w:rPr>
          <w:szCs w:val="16"/>
        </w:rPr>
        <w:t xml:space="preserve">This result would have severe consequences for competition and consumer choice in Florida.  According to Mr. Fogle 16% of BellSouth’s copper loops in Florida are longer than 18,000 feet.  Tr. at 706:15-23.  The customers served by those loops would never, under BellSouth’s proposal, obtain xDSL or other advanced services over those loops.  </w:t>
      </w:r>
      <w:r>
        <w:rPr>
          <w:i/>
          <w:szCs w:val="16"/>
        </w:rPr>
        <w:t>Id</w:t>
      </w:r>
      <w:r>
        <w:rPr>
          <w:szCs w:val="16"/>
        </w:rPr>
        <w:t xml:space="preserve">. at 707:2-3 (Fogle).  BellSouth will not condition them, and thus no CLEC could get them conditioned at reasonable rates.  </w:t>
      </w:r>
      <w:r>
        <w:rPr/>
        <w:t>The FCC certainly did not delegate to BellSouth (or any other entity) the authority to redefine the loop network element.</w:t>
      </w:r>
    </w:p>
    <w:p>
      <w:pPr>
        <w:pStyle w:val="TextBody"/>
        <w:ind w:firstLine="720"/>
        <w:rPr/>
      </w:pPr>
      <w:r>
        <w:rPr/>
        <w:t>Nor did the FCC delegate rule enforcement to the “shared loop collaborative” that Mr. Fogle often references.  Tr. at 683:10, 715:22-4.  The fact that several CLECs agreed voluntarily to accept less than the law affords them via a proposal similar to BellSouth’s proposal here in no way requires Joint Petitioners to accept the same.  This arbitration must be decided in accordance with sections 251 and 252 and the FCC’s implementing rules.  47 U.S.C. § 252(c)(1).  “Groupthink” and voluntary negotiations by others does not trump this obligation.</w:t>
      </w:r>
    </w:p>
    <w:p>
      <w:pPr>
        <w:pStyle w:val="TextBody"/>
        <w:ind w:firstLine="720"/>
        <w:rPr/>
      </w:pPr>
      <w:r>
        <w:rPr/>
        <w:t xml:space="preserve">This Agreement should define line conditioning by reference to the FCC rule.  This convention is regularly used by BellSouth in its interconnection agreements.  </w:t>
      </w:r>
      <w:r>
        <w:rPr>
          <w:i/>
        </w:rPr>
        <w:t>See</w:t>
      </w:r>
      <w:r>
        <w:rPr/>
        <w:t xml:space="preserve">, </w:t>
      </w:r>
      <w:r>
        <w:rPr>
          <w:i/>
        </w:rPr>
        <w:t>e.g</w:t>
      </w:r>
      <w:r>
        <w:rPr/>
        <w:t>.,</w:t>
      </w:r>
      <w:r>
        <w:rPr>
          <w:i/>
        </w:rPr>
        <w:t xml:space="preserve"> </w:t>
      </w:r>
      <w:r>
        <w:rPr/>
        <w:t>Exh. KKB-1 to Blake Direct Test. at 3 (several terms are “as defined in the FCC’s rules”).  Joint Petitioners want only what the rule requires, and they are entitled to all that the rule permits.</w:t>
      </w:r>
    </w:p>
    <w:p>
      <w:pPr>
        <w:pStyle w:val="Normal"/>
        <w:spacing w:before="120" w:after="0"/>
        <w:ind w:right="-360" w:hanging="0"/>
        <w:rPr>
          <w:b/>
          <w:b/>
        </w:rPr>
      </w:pPr>
      <w:r>
        <w:rPr>
          <w:b/>
          <w:u w:val="single"/>
        </w:rPr>
        <w:t>Item No. 37</w:t>
      </w:r>
      <w:r>
        <w:fldChar w:fldCharType="begin"/>
      </w:r>
      <w:r>
        <w:rPr/>
        <w:instrText xml:space="preserve"> TC "Item No. 37" \l 2 </w:instrText>
      </w:r>
      <w:r>
        <w:rPr/>
        <w:fldChar w:fldCharType="separate"/>
      </w:r>
      <w:r>
        <w:rPr/>
      </w:r>
      <w:r>
        <w:rPr/>
        <w:fldChar w:fldCharType="end"/>
      </w:r>
      <w:r>
        <w:rPr>
          <w:b/>
        </w:rPr>
        <w:t>:  Should the Agreement contain specific provisions limiting the availability of Line Conditioning to copper loops of 18,000 feet or less?</w:t>
      </w:r>
    </w:p>
    <w:p>
      <w:pPr>
        <w:pStyle w:val="Normal"/>
        <w:rPr>
          <w:b/>
          <w:b/>
        </w:rPr>
      </w:pPr>
      <w:r>
        <w:rPr>
          <w:b/>
        </w:rPr>
      </w:r>
    </w:p>
    <w:p>
      <w:pPr>
        <w:pStyle w:val="BodyText2"/>
        <w:spacing w:lineRule="auto" w:line="240" w:before="0" w:after="240"/>
        <w:rPr/>
      </w:pPr>
      <w:r>
        <w:rPr>
          <w:b/>
        </w:rPr>
        <w:t xml:space="preserve">POSITION STATEMENT:  </w:t>
      </w:r>
      <w:r>
        <w:rPr/>
        <w:t xml:space="preserve">There should not be any specific provisions limiting the availability of Line Conditioning (in this case, load coil removal) to copper loops of 18,000 feet or less in length.  The Commission’s already-approved TELRIC rates for load coil removal on loops greater than 18,000 feet should apply.   </w:t>
      </w:r>
    </w:p>
    <w:p>
      <w:pPr>
        <w:pStyle w:val="BodyText2"/>
        <w:keepNext w:val="true"/>
        <w:spacing w:lineRule="auto" w:line="240" w:before="0" w:after="240"/>
        <w:ind w:left="720" w:hanging="0"/>
        <w:rPr>
          <w:u w:val="single"/>
        </w:rPr>
      </w:pPr>
      <w:r>
        <w:rPr>
          <w:u w:val="single"/>
        </w:rPr>
        <w:t>The Agreement Should Not Contain Specific Provisions Limiting The Availability Of TELRIC-Rated Line Conditioning To Copper Loops Of 18,000 Feet Or Less.</w:t>
      </w:r>
    </w:p>
    <w:p>
      <w:pPr>
        <w:pStyle w:val="TextBody"/>
        <w:ind w:firstLine="720"/>
        <w:rPr/>
      </w:pPr>
      <w:r>
        <w:rPr/>
        <w:t xml:space="preserve">The question posed by this matrix item is answered in the </w:t>
      </w:r>
      <w:r>
        <w:rPr>
          <w:i/>
        </w:rPr>
        <w:t>negative</w:t>
      </w:r>
      <w:r>
        <w:rPr/>
        <w:t xml:space="preserve"> by the proper resolution of Item 36.  BellSouth should not be permitted to impose artificial restrictions on its obligation to provide line conditioning at Commission-approved TELRIC-compliant rates.  In fact, BellSouth counsel has already conceded that the proper outcome in Item 36 “effectively determines [the Commission’s] ruling on 37 and 38.”  Tr. at 600.  As demonstrated above, the proper outcome is to require BellSouth to remove bridged taps and load coils from copper loops at the request of a CLEC at the TELRIC-compliant rates already set by this Commission.</w:t>
      </w:r>
    </w:p>
    <w:p>
      <w:pPr>
        <w:pStyle w:val="TextBody"/>
        <w:ind w:firstLine="720"/>
        <w:rPr/>
      </w:pPr>
      <w:r>
        <w:rPr/>
        <w:t xml:space="preserve">As required by the FCC’s line conditioning rules BellSouth must remove load coils at TELRIC rates on loops of any length.  BellSouth has refused to remove load coils on loops greater than 18,000 feet at TELRIC rates because it implausibly claims that this activity is not </w:t>
      </w:r>
      <w:r>
        <w:rPr>
          <w:i/>
        </w:rPr>
        <w:t>for BellSouth</w:t>
      </w:r>
      <w:r>
        <w:rPr/>
        <w:t xml:space="preserve"> a routine network modification as defined by the FCC.  BellSouth’s refusal to condition these loops at TELRIC rates is based on its flawed interpretation of the line conditioning rules.  </w:t>
      </w:r>
    </w:p>
    <w:p>
      <w:pPr>
        <w:pStyle w:val="TextBody"/>
        <w:ind w:firstLine="720"/>
        <w:rPr/>
      </w:pPr>
      <w:r>
        <w:rPr/>
        <w:t>As demonstrated above with respect to Item 36, BellSouth’s line conditioning obligations are not constrained by the routine network modification rule.  Nor are they limited to the conditioning of loops for xDSL services.  Rule 51.319(a)(1)(iii))(A)</w:t>
      </w:r>
      <w:r>
        <w:rPr>
          <w:b/>
        </w:rPr>
        <w:t xml:space="preserve"> </w:t>
      </w:r>
      <w:r>
        <w:rPr/>
        <w:t xml:space="preserve">states that the services for which conditioning is required are “high-speed switched wireline telecommunications capability,  </w:t>
      </w:r>
      <w:r>
        <w:rPr>
          <w:b/>
          <w:i/>
        </w:rPr>
        <w:t>including</w:t>
      </w:r>
      <w:r>
        <w:rPr/>
        <w:t xml:space="preserve"> digital subscriber line service.”  The Commission therefore should order that this Agreement should in no way preclude or impede, through prohibitively high and unpredictable prices, the availability of line conditioning to copper loops 18,000 feet or less.  </w:t>
      </w:r>
    </w:p>
    <w:p>
      <w:pPr>
        <w:pStyle w:val="TextBody"/>
        <w:ind w:firstLine="720"/>
        <w:rPr/>
      </w:pPr>
      <w:r>
        <w:rPr/>
        <w:t xml:space="preserve">A note about the concept of “business impacting” issues is warranted here.  BellSouth’s argument throughout this arbitration has been that “these issues or some of these issues are truly not business impacting.”  Tr. at 19:8-9 (Meza Opening Statement).  The implication being that litigating this case is a waste of time.  Yet in this Issue 37, BellSouth is refusing to adopt language that reflects federal law even though BellSouth does not expect ever to have to fulfill it.  Mr. Fogle explained at hearing that BellSouth has received only </w:t>
      </w:r>
      <w:r>
        <w:rPr>
          <w:b/>
        </w:rPr>
        <w:t>2 requests</w:t>
      </w:r>
      <w:r>
        <w:rPr/>
        <w:t xml:space="preserve"> for load coil removal on loops longer than 18,000 feet.  Tr. at 708:2-3.  Thus, BellSouth has no reason to think that Joint Petitioners will inundate it with line conditioning requests.    </w:t>
      </w:r>
    </w:p>
    <w:p>
      <w:pPr>
        <w:pStyle w:val="TextBody"/>
        <w:ind w:firstLine="720"/>
        <w:rPr/>
      </w:pPr>
      <w:r>
        <w:rPr/>
        <w:t xml:space="preserve">The Commission </w:t>
      </w:r>
      <w:r>
        <w:rPr>
          <w:b/>
        </w:rPr>
        <w:t>has already set TELRIC rates</w:t>
      </w:r>
      <w:r>
        <w:rPr/>
        <w:t xml:space="preserve"> for load coil removal on loops of all lengths.  At hearing Mr. Fogle admitted this fact. Tr. at 702:24 – 703:6.  Yet Mr. Fogle indicated that BellSouth now wishes to stop, via this Agreement, offering those Commission-approved rates to Joint Petitioners.  </w:t>
      </w:r>
      <w:r>
        <w:rPr>
          <w:i/>
        </w:rPr>
        <w:t>Id</w:t>
      </w:r>
      <w:r>
        <w:rPr/>
        <w:t>. at 703:6-10.  The new “rates” would be set on an unpredictable, individual-case-basis FCC tariff Special Construction</w:t>
      </w:r>
      <w:r>
        <w:rPr>
          <w:rStyle w:val="FootnoteCharacters"/>
          <w:rStyle w:val="FootnoteAnchor"/>
        </w:rPr>
        <w:footnoteReference w:id="15"/>
      </w:r>
      <w:r>
        <w:rPr/>
        <w:t xml:space="preserve"> rates for load coil removal on long loops (Tr. at 708:7-8); BellSouth is attempting to circumvent the rates set by order of this Commission.  Joint Petitioners are not willing to waive the application of these rates, and have proposed the rejection of BellSouth’s proposed language for Section 2.12.2 that would exclude their application.  The Commission should accordingly adopt Joint Petitioners’ language to ensure the continuing applicability of its TELRIC rates for load coil removal on loops, including those that are greater than 18,000 feet in length.</w:t>
      </w:r>
    </w:p>
    <w:p>
      <w:pPr>
        <w:pStyle w:val="Normal"/>
        <w:spacing w:before="120" w:after="0"/>
        <w:ind w:right="-360" w:hanging="0"/>
        <w:rPr>
          <w:b/>
          <w:b/>
          <w:u w:val="single"/>
        </w:rPr>
      </w:pPr>
      <w:r>
        <w:rPr>
          <w:b/>
          <w:u w:val="single"/>
        </w:rPr>
        <w:t>Item No. 38</w:t>
      </w:r>
      <w:r>
        <w:fldChar w:fldCharType="begin"/>
      </w:r>
      <w:r>
        <w:rPr/>
        <w:instrText xml:space="preserve"> TC "Item No. 38" \l 2 </w:instrText>
      </w:r>
      <w:r>
        <w:rPr/>
        <w:fldChar w:fldCharType="separate"/>
      </w:r>
      <w:r>
        <w:rPr/>
      </w:r>
      <w:r>
        <w:rPr/>
        <w:fldChar w:fldCharType="end"/>
      </w:r>
      <w:r>
        <w:rPr>
          <w:b/>
        </w:rPr>
        <w:t>:  Under what rates, terms and conditions should BellSouth be required to perform Line Conditioning to remove bridged taps?</w:t>
      </w:r>
    </w:p>
    <w:p>
      <w:pPr>
        <w:pStyle w:val="Normal"/>
        <w:rPr>
          <w:b/>
          <w:b/>
          <w:u w:val="single"/>
        </w:rPr>
      </w:pPr>
      <w:r>
        <w:rPr>
          <w:b/>
          <w:u w:val="single"/>
        </w:rPr>
      </w:r>
    </w:p>
    <w:p>
      <w:pPr>
        <w:pStyle w:val="BodyText2"/>
        <w:spacing w:lineRule="auto" w:line="240" w:before="0" w:after="240"/>
        <w:rPr/>
      </w:pPr>
      <w:r>
        <w:rPr>
          <w:b/>
        </w:rPr>
        <w:t xml:space="preserve">POSITION STATEMENT:  </w:t>
      </w:r>
      <w:r>
        <w:rPr/>
        <w:t>In accordance with FCC line conditioning rules requiring removal of all accreted devices, bridged tap of less than 2,500 feet should be removed at TELRIC rates, which the Commission has already set, rather than usurious “Special Construction” rates.</w:t>
      </w:r>
    </w:p>
    <w:p>
      <w:pPr>
        <w:pStyle w:val="BodyText2"/>
        <w:keepNext w:val="true"/>
        <w:ind w:left="720" w:hanging="0"/>
        <w:rPr>
          <w:u w:val="single"/>
        </w:rPr>
      </w:pPr>
      <w:r>
        <w:rPr>
          <w:u w:val="single"/>
        </w:rPr>
        <w:t>BellSouth Should Be Required to Remove Bridged Tap of Any Length at TELRIC Rates.</w:t>
      </w:r>
    </w:p>
    <w:p>
      <w:pPr>
        <w:pStyle w:val="TextBody"/>
        <w:ind w:firstLine="720"/>
        <w:rPr/>
      </w:pPr>
      <w:r>
        <w:rPr/>
        <w:t xml:space="preserve">Like Item 37, this issue is resolved in Joint Petitioners’ favor with the proper resolution of Item 36.  BellSouth has refused to remove bridged tap less than 2500 feet in length from copper loops at TELRIC rates.  As with Item 37, BellSouth is relying on its incorrect interpretation and implausible application of the routine network modification rule for its refusal.  </w:t>
      </w:r>
    </w:p>
    <w:p>
      <w:pPr>
        <w:pStyle w:val="TextBody"/>
        <w:ind w:firstLine="720"/>
        <w:rPr/>
      </w:pPr>
      <w:r>
        <w:rPr/>
        <w:t xml:space="preserve">First, BellSouth argues that since it is willing to erroneously claim that it does not remove bridged tap less than 2500 feet in length from copper loops serving its retail customers, this activity is not a routine network modification.  Because BellSouth incorrectly equates line conditioning with routine network modification, it maintains that this type of bridged tap removal does not constitute line conditioning and need not be done at TELRIC rates.  However, as demonstrated above, the FCC does not equate line conditioning and routine network modifications.  </w:t>
      </w:r>
      <w:r>
        <w:rPr>
          <w:b/>
        </w:rPr>
        <w:t>They are separate and distinct rules.</w:t>
      </w:r>
      <w:r>
        <w:rPr/>
        <w:t xml:space="preserve">  ILEC line conditioning obligations are not modified or limited by the routine network modification rules.  There was no length limitation in the FCC line conditioning rules before the </w:t>
      </w:r>
      <w:r>
        <w:rPr>
          <w:i/>
        </w:rPr>
        <w:t>TRO</w:t>
      </w:r>
      <w:r>
        <w:rPr/>
        <w:t xml:space="preserve">, and there is none now.  BellSouth remains obligated to remove bridged tap from loops of any length pursuant to section 251(c)(3) of the Act and 47 C.F.R. § 51.319(a)(1)(iii)(A).  </w:t>
      </w:r>
    </w:p>
    <w:p>
      <w:pPr>
        <w:pStyle w:val="TextBody"/>
        <w:ind w:firstLine="720"/>
        <w:rPr/>
      </w:pPr>
      <w:r>
        <w:rPr/>
        <w:t xml:space="preserve">Second, BellSouth proposes to limit bridged tap removal to those which “serves no network design purpose.”  Eric Fogle Direct Test. at 9:6-7 (Jan. 10, 2005).  There is no legal basis for this purported standard.  Moreover, such a “standard” would have the same effect as described above in item 36.  This standard would give BellSouth the sole discretion to determine when bridged tap would be removed.  </w:t>
      </w:r>
    </w:p>
    <w:p>
      <w:pPr>
        <w:pStyle w:val="TextBody"/>
        <w:ind w:firstLine="720"/>
        <w:rPr/>
      </w:pPr>
      <w:r>
        <w:rPr/>
        <w:t xml:space="preserve">Finally, BellSouth recites the tired argument that requiring it to remove bridged tap of this length would create a “superior network” for Joint Petitioners.  The FCC has expressly stated that “[l]ine condition does not constitute the creation of a superior network as some incumbent LECs argue.  </w:t>
      </w:r>
      <w:r>
        <w:rPr>
          <w:i/>
        </w:rPr>
        <w:t>TRO</w:t>
      </w:r>
      <w:r>
        <w:rPr/>
        <w:t xml:space="preserve"> ¶ 643.  As such, Joint Petitioners’ proposed implementation of Rule 51.319 as to line conditioning does not violate any precept of parity, but rather comports exactly with the FCC’s own interpretation of ILEC conditioning responsibilities.</w:t>
      </w:r>
    </w:p>
    <w:p>
      <w:pPr>
        <w:pStyle w:val="TextBody"/>
        <w:ind w:firstLine="720"/>
        <w:rPr/>
      </w:pPr>
      <w:r>
        <w:rPr/>
        <w:t xml:space="preserve">Again, as with load coils, the Commission has set rates for bridged tap removal on loops of all lengths.  Exhibit 24 includes rates for removing bridged taps for all loops, and Mr. Fogle again recognized that these rates were set by this Commission under the TELRIC methodology.  Tr. at 703:3-6.  Again, BellSouth wants to cease complying with those rates.  </w:t>
      </w:r>
      <w:r>
        <w:rPr>
          <w:i/>
        </w:rPr>
        <w:t>Id</w:t>
      </w:r>
      <w:r>
        <w:rPr/>
        <w:t xml:space="preserve">. at 703:6-11, 708:7-8.  BellSouth should not be permitted, above Joint Petitioners’ objection, to impose other rates — particularly “Special Construction” rates — in contravention of the FCC rules and the Commission’s TELRIC pricing decision.  </w:t>
      </w:r>
    </w:p>
    <w:p>
      <w:pPr>
        <w:pStyle w:val="TextBody"/>
        <w:ind w:firstLine="720"/>
        <w:rPr>
          <w:b/>
          <w:b/>
        </w:rPr>
      </w:pPr>
      <w:r>
        <w:rPr/>
        <w:t>This conclusion must hold true regardless of any voluntary agreement that CLECs may have made to accept less.  Thus, the fact that BellSouth got certain CLECs to agree in the Shared Loop Collaborative to accept grossly inflated pricing for line conditioning, Tr. at 715:22-23, does not diminish Joint Petitioners’ right to enforce and adopt FCC Rule 51.319(a) in this Agreement.  This Commission is neither required nor authorized to impose the Shared Loop Collaborative result in this arbitration, but rather must adhere to the mandates of section 251(c) and the FCC’s associated line conditioning and TELRIC pricing rules.  47 U.S.C. § 252(c)(1).</w:t>
      </w:r>
    </w:p>
    <w:p>
      <w:pPr>
        <w:pStyle w:val="TextBody"/>
        <w:ind w:firstLine="720"/>
        <w:rPr/>
      </w:pPr>
      <w:r>
        <w:rPr/>
        <w:t>The Commission should accordingly adopt Joint Petitioners’ language for this issue.</w:t>
      </w:r>
    </w:p>
    <w:p>
      <w:pPr>
        <w:pStyle w:val="Normal"/>
        <w:ind w:right="-360" w:hanging="0"/>
        <w:rPr>
          <w:b/>
          <w:b/>
          <w:u w:val="single"/>
        </w:rPr>
      </w:pPr>
      <w:r>
        <w:rPr>
          <w:b/>
          <w:u w:val="single"/>
        </w:rPr>
        <w:t>Item No. 51B</w:t>
      </w:r>
      <w:r>
        <w:fldChar w:fldCharType="begin"/>
      </w:r>
      <w:r>
        <w:rPr/>
        <w:instrText xml:space="preserve"> TC "Item No. 51B" \l 2 </w:instrText>
      </w:r>
      <w:r>
        <w:rPr/>
        <w:fldChar w:fldCharType="separate"/>
      </w:r>
      <w:r>
        <w:rPr/>
      </w:r>
      <w:r>
        <w:rPr/>
        <w:fldChar w:fldCharType="end"/>
      </w:r>
      <w:r>
        <w:rPr>
          <w:b/>
        </w:rPr>
        <w:t>: Should  there be a notice requirement for BellSouth to conduct an audit and what should the notice include?</w:t>
      </w:r>
    </w:p>
    <w:p>
      <w:pPr>
        <w:pStyle w:val="Normal"/>
        <w:ind w:right="-360" w:hanging="0"/>
        <w:rPr>
          <w:b/>
          <w:b/>
          <w:u w:val="single"/>
        </w:rPr>
      </w:pPr>
      <w:r>
        <w:rPr>
          <w:b/>
          <w:u w:val="single"/>
        </w:rPr>
      </w:r>
    </w:p>
    <w:p>
      <w:pPr>
        <w:pStyle w:val="Normal"/>
        <w:ind w:right="-360" w:hanging="0"/>
        <w:rPr>
          <w:b/>
          <w:b/>
        </w:rPr>
      </w:pPr>
      <w:r>
        <w:rPr>
          <w:b/>
        </w:rPr>
        <w:t xml:space="preserve">POSITION STATEMENT:  </w:t>
      </w:r>
      <w:r>
        <w:rPr/>
        <w:t>FCC rules provide for only limited EEL audit rights.  To properly implement the FCC’s “for cause” auditing standard, BellSouth must identify the circuits for which it has cause and provide documentation supporting its allegations of cause.  To avoid unnecessary disputes, this information should be provided with the audit notice.</w:t>
      </w:r>
      <w:r>
        <w:rPr>
          <w:b/>
        </w:rPr>
        <w:t xml:space="preserve"> </w:t>
      </w:r>
    </w:p>
    <w:p>
      <w:pPr>
        <w:pStyle w:val="Normal"/>
        <w:ind w:right="-360" w:hanging="0"/>
        <w:rPr>
          <w:b/>
          <w:b/>
        </w:rPr>
      </w:pPr>
      <w:r>
        <w:rPr>
          <w:b/>
        </w:rPr>
      </w:r>
    </w:p>
    <w:p>
      <w:pPr>
        <w:pStyle w:val="TextBody"/>
        <w:keepNext w:val="true"/>
        <w:spacing w:lineRule="auto" w:line="240" w:before="0" w:after="240"/>
        <w:ind w:left="720" w:hanging="0"/>
        <w:rPr>
          <w:u w:val="single"/>
        </w:rPr>
      </w:pPr>
      <w:r>
        <w:rPr>
          <w:u w:val="single"/>
        </w:rPr>
        <w:t>EEL Audit Notices Should Demonstrate Cause and Include Supporting Documentation</w:t>
      </w:r>
      <w:r>
        <w:rPr/>
        <w:t>.</w:t>
      </w:r>
    </w:p>
    <w:p>
      <w:pPr>
        <w:pStyle w:val="TextBody"/>
        <w:ind w:firstLine="720"/>
        <w:rPr/>
      </w:pPr>
      <w:r>
        <w:rPr/>
        <w:t xml:space="preserve">BellSouth does not have carte blanche to conduct unlimited EEL audits at its own discretion.  The FCC has held that ILECs may only conduct EEL audits “based upon cause.”  </w:t>
      </w:r>
      <w:r>
        <w:rPr>
          <w:i/>
        </w:rPr>
        <w:t>TRO</w:t>
      </w:r>
      <w:r>
        <w:rPr/>
        <w:t xml:space="preserve"> ¶ 622; </w:t>
      </w:r>
      <w:r>
        <w:rPr>
          <w:i/>
        </w:rPr>
        <w:t>see also</w:t>
      </w:r>
      <w:r>
        <w:rPr/>
        <w:t xml:space="preserve"> </w:t>
      </w:r>
      <w:r>
        <w:rPr>
          <w:i/>
        </w:rPr>
        <w:t>Implementation of the Local Competition Provisions of the Telecommunications Act of 1996</w:t>
      </w:r>
      <w:r>
        <w:rPr/>
        <w:t xml:space="preserve">, CC Docket No. 96-98, Supplemental Order Clarification, 15 FCC Rcd. 9587, 9603 ¶ 29 n.86 (audits should “only be undertaken when the incumbent LEC has a concern that a requesting carrier has not met the criteria”); </w:t>
      </w:r>
      <w:r>
        <w:rPr>
          <w:i/>
        </w:rPr>
        <w:t>TRO</w:t>
      </w:r>
      <w:r>
        <w:rPr/>
        <w:t xml:space="preserve"> ¶ 621.  The </w:t>
      </w:r>
      <w:r>
        <w:rPr>
          <w:i/>
        </w:rPr>
        <w:t>TRO</w:t>
      </w:r>
      <w:r>
        <w:rPr/>
        <w:t xml:space="preserve"> grants ILECs only a “limited right to audit” EEL circuits.  </w:t>
      </w:r>
      <w:r>
        <w:rPr>
          <w:i/>
        </w:rPr>
        <w:t>TRO</w:t>
      </w:r>
      <w:r>
        <w:rPr/>
        <w:t xml:space="preserve"> ¶ 626.  Joint Petitioners simply seek to incorporate this “for cause” standard into the Agreement in a manner that gives the standard meaning and that should avoid protracted litigation that has surrounded the EEL audit issue. </w:t>
      </w:r>
    </w:p>
    <w:p>
      <w:pPr>
        <w:pStyle w:val="TextBody"/>
        <w:ind w:firstLine="720"/>
        <w:rPr/>
      </w:pPr>
      <w:r>
        <w:rPr/>
        <w:t xml:space="preserve">Only after Joint Petitioners filed for arbitration did BellSouth nominally agree to incorporate the “for cause” standard for EEL audits into the Agreement.  Its proposed language for Section 5.2.6 now states that it will “send a Notice of Audit … identifying the cause upon which BellSouth rests its allegations.”  Exh. A at 12.  Yet the manner in which BellSouth is prepared to show cause (if at all) is designed to render meaningless the “for cause” auditing standard established by the FCC.  To wit, BellSouth refuses to agree that it will identify the circuits for which it has cause to suspect a compliance issue and it refuses to provide any supporting documentation to demonstrate that it has such cause.  </w:t>
      </w:r>
    </w:p>
    <w:p>
      <w:pPr>
        <w:pStyle w:val="TextBody"/>
        <w:ind w:firstLine="720"/>
        <w:rPr/>
      </w:pPr>
      <w:r>
        <w:rPr/>
        <w:t xml:space="preserve">Joint Petitioners already have agreed that they will use EELs in a manner that complies with FCC regulations.  Mr. Russell, the Petitioners’ designated witness for this Issue, affirmed that promise at hearing.  Tr. at 235:8 (“we’ve certified compliance”).  Having obtained that promise, BellSouth should not be permitted to demand a right to demand an audit for no cause or even for a cause it prefers to keep secret (likely because it is no cause at all).     </w:t>
      </w:r>
    </w:p>
    <w:p>
      <w:pPr>
        <w:pStyle w:val="TextBody"/>
        <w:ind w:firstLine="720"/>
        <w:rPr/>
      </w:pPr>
      <w:r>
        <w:rPr/>
        <w:t xml:space="preserve">BellSouth has admitted that it wants the right to audit 100% of Petitioners’ EELs in Florida every single year and has essentially asserted that it will have cause to audit every circuit every year.  Tr. at 997:8-10 (Blake).  Indeed, Ms. Blake asserted that if BellSouth had cause with respect to a single circuit, that would, in its opinion, justify an audit of all EEL circuits in the state.  </w:t>
      </w:r>
      <w:r>
        <w:rPr>
          <w:i/>
        </w:rPr>
        <w:t>Id</w:t>
      </w:r>
      <w:r>
        <w:rPr/>
        <w:t xml:space="preserve">. at 997:14-18.  </w:t>
      </w:r>
    </w:p>
    <w:p>
      <w:pPr>
        <w:pStyle w:val="TextBody"/>
        <w:ind w:firstLine="720"/>
        <w:rPr/>
      </w:pPr>
      <w:r>
        <w:rPr/>
        <w:t xml:space="preserve">Such broad audits would render the FCC’s “limited right to audit” and “for cause” auditing standards meaningless.  BellSouth must have more grounds for an audit than “something doesn’t look right” on one of these circuits or “we just want to check.”  The  FCC adopted a higher standard.  As Mr. Russell stated, “we devote </w:t>
      </w:r>
      <w:r>
        <w:rPr>
          <w:b/>
        </w:rPr>
        <w:t>substantial manpower resources</w:t>
      </w:r>
      <w:r>
        <w:rPr/>
        <w:t>” to audits, Tr. at 234:17, and thus “to simply allow your biggest competitor, your biggest service provider as far as that goes, also, to come in and review your business records without establishing a reason to do so is inappropriate.”  Tr. at 230:22-25.  Hence the Joint Petitioners have maintained that</w:t>
      </w:r>
    </w:p>
    <w:p>
      <w:pPr>
        <w:pStyle w:val="TextBody"/>
        <w:spacing w:lineRule="auto" w:line="240" w:before="0" w:after="240"/>
        <w:ind w:left="1440" w:right="1440" w:hanging="0"/>
        <w:rPr/>
      </w:pPr>
      <w:r>
        <w:rPr/>
        <w:t>If a Petitioner is going to have to endure the time and expense necessary to comply with a BellSouth audit request, at the very least, BellSouth can provide adequate notice to CLECs setting forth the scope of and cause upon which the audit request is based along with supporting documentation.</w:t>
      </w:r>
    </w:p>
    <w:p>
      <w:pPr>
        <w:pStyle w:val="TextBody"/>
        <w:ind w:hanging="0"/>
        <w:rPr/>
      </w:pPr>
      <w:r>
        <w:rPr/>
        <w:t>Russell Direct Test. at 33:15-18.  The FCC’s “for cause” auditing  standard is the means by which this bargain is struck and enforced.</w:t>
      </w:r>
    </w:p>
    <w:p>
      <w:pPr>
        <w:pStyle w:val="TextBody"/>
        <w:ind w:firstLine="720"/>
        <w:rPr/>
      </w:pPr>
      <w:r>
        <w:rPr/>
        <w:t xml:space="preserve">It bears emphasis that Joint Petitioners do not seek to curtail BellSouth’s right to pursue legitimate concerns about EEL compliance.  At hearing Mr. Russell fully recognized that BellSouth has a right to audit a CLEC’s EELs if it has a legitimate cause to believe there is non-compliance.  Tr. at 230:5-12.  He acknowledged that “absent this audit right, there is no way for BellSouth to challenge a CLEC’s certification” of proper use.  </w:t>
      </w:r>
      <w:r>
        <w:rPr>
          <w:i/>
        </w:rPr>
        <w:t>Id</w:t>
      </w:r>
      <w:r>
        <w:rPr/>
        <w:t xml:space="preserve">. at 230:10-12.  Thus, Joint Petitioners are prepared to comply with an audit for “circuits for which BellSouth demonstrated a concern.”  </w:t>
      </w:r>
      <w:r>
        <w:rPr>
          <w:i/>
        </w:rPr>
        <w:t>Id</w:t>
      </w:r>
      <w:r>
        <w:rPr/>
        <w:t>. at 231:9-10.  And Mr. Russell also agreed that an audit of limited scope may later be expanded, if the results of the initial audit create cause to expand the scope.  Tr. at 238:8-14.  Any expansion of the scope should be agreed to by the parties or ordered by the Commission, if no agreement can be reached.</w:t>
      </w:r>
    </w:p>
    <w:p>
      <w:pPr>
        <w:pStyle w:val="Normal"/>
        <w:spacing w:lineRule="auto" w:line="480"/>
        <w:ind w:right="-360" w:firstLine="720"/>
        <w:rPr>
          <w:b/>
          <w:b/>
        </w:rPr>
      </w:pPr>
      <w:r>
        <w:rPr/>
        <w:t xml:space="preserve">BellSouth’s chief reason for refusing to identify the circuits for which it has cause is its belief that Joint Petitioners “could switch those circuits back to special access real quick.”  Tr. at 996:16-17 (Blake).  This belief is groundless, and somewhat paranoid.  Audits are about reviewing certifications of compliance.  Even if a circuit was switched “real quick,” all of the certification records remain and can still be audited.  The CLEC’s quick conversion would not cure a past violation.  </w:t>
      </w:r>
    </w:p>
    <w:p>
      <w:pPr>
        <w:pStyle w:val="Normal"/>
        <w:spacing w:lineRule="auto" w:line="480"/>
        <w:ind w:right="-360" w:firstLine="720"/>
        <w:rPr/>
      </w:pPr>
      <w:r>
        <w:rPr/>
        <w:t xml:space="preserve">For these reasons, the FCC’s for-cause standard for audits should be incorporated into the Agreement with notice and disclosure requirements that ensure that the standard is not rendered meaningless.  Joint Petitioners’ language, which requires BellSouth to articulate its cause and provide supporting documentation, reasonably implements these requirements.  Given the burden that audits impose, and the need to limit their scope appropriately, this proposed documentation requirement is a necessary and minimal obligation for BellSouth to perform.  Moreover, this Commission certainly has jurisdiction to order and adopt reasonable provisions for implementing the auditing requirements set forth in the </w:t>
      </w:r>
      <w:r>
        <w:rPr>
          <w:i/>
        </w:rPr>
        <w:t>TRO</w:t>
      </w:r>
      <w:r>
        <w:rPr/>
        <w:t xml:space="preserve">. </w:t>
      </w:r>
      <w:r>
        <w:rPr>
          <w:i/>
        </w:rPr>
        <w:t xml:space="preserve"> TRO</w:t>
      </w:r>
      <w:r>
        <w:rPr/>
        <w:t xml:space="preserve"> ¶ 625 (deferring to state commissions to address implementation).  </w:t>
      </w:r>
      <w:r>
        <w:rPr>
          <w:i/>
        </w:rPr>
        <w:t>See also</w:t>
      </w:r>
      <w:r>
        <w:rPr/>
        <w:t xml:space="preserve"> 47 U.S.C. § 252(b)(4)(C); Tr. at 279:5-18.  Accordingly, Joint Petitioners’ language should be adopted.</w:t>
      </w:r>
    </w:p>
    <w:p>
      <w:pPr>
        <w:pStyle w:val="Normal"/>
        <w:ind w:right="-360" w:hanging="0"/>
        <w:rPr>
          <w:b/>
          <w:b/>
          <w:u w:val="single"/>
        </w:rPr>
      </w:pPr>
      <w:r>
        <w:rPr>
          <w:b/>
          <w:u w:val="single"/>
        </w:rPr>
        <w:t>Item No. 51C</w:t>
      </w:r>
      <w:r>
        <w:fldChar w:fldCharType="begin"/>
      </w:r>
      <w:r>
        <w:rPr/>
        <w:instrText xml:space="preserve"> TC "Item No. 51C" \l 2 </w:instrText>
      </w:r>
      <w:r>
        <w:rPr/>
        <w:fldChar w:fldCharType="separate"/>
      </w:r>
      <w:r>
        <w:rPr/>
      </w:r>
      <w:r>
        <w:rPr/>
        <w:fldChar w:fldCharType="end"/>
      </w:r>
      <w:r>
        <w:rPr>
          <w:b/>
        </w:rPr>
        <w:t>: Who should conduct the audit and how should the audit be performed?</w:t>
      </w:r>
    </w:p>
    <w:p>
      <w:pPr>
        <w:pStyle w:val="Normal"/>
        <w:rPr>
          <w:b/>
          <w:b/>
          <w:u w:val="single"/>
        </w:rPr>
      </w:pPr>
      <w:r>
        <w:rPr>
          <w:b/>
          <w:u w:val="single"/>
        </w:rPr>
      </w:r>
    </w:p>
    <w:p>
      <w:pPr>
        <w:pStyle w:val="Normal"/>
        <w:rPr>
          <w:bCs/>
          <w:color w:val="000000"/>
          <w:w w:val="100"/>
          <w:u w:val="double"/>
        </w:rPr>
      </w:pPr>
      <w:r>
        <w:rPr>
          <w:b/>
        </w:rPr>
        <w:t xml:space="preserve">POSITION STATEMENT: </w:t>
      </w:r>
      <w:r>
        <w:rPr/>
        <w:t xml:space="preserve"> The FCC requires that EEL audits be performed by AICPA-compliant third party independent auditors.  The best way to implement this requirement, to avoid disputes, and to uncover potential conflicts is to require mutual agreement on the auditor retained by BellSouth.  Such agreement may not be unreasonably withheld by Petitioner.  </w:t>
      </w:r>
    </w:p>
    <w:p>
      <w:pPr>
        <w:pStyle w:val="TextBody"/>
        <w:keepNext w:val="true"/>
        <w:spacing w:lineRule="auto" w:line="240" w:before="240" w:after="240"/>
        <w:ind w:left="720" w:hanging="0"/>
        <w:rPr>
          <w:u w:val="single"/>
        </w:rPr>
      </w:pPr>
      <w:r>
        <w:rPr>
          <w:u w:val="single"/>
        </w:rPr>
        <w:t>Ensuring the Independence of an Auditor In Any Specific Case Requires Mutual Consent</w:t>
      </w:r>
      <w:r>
        <w:rPr/>
        <w:t>.</w:t>
      </w:r>
    </w:p>
    <w:p>
      <w:pPr>
        <w:pStyle w:val="TextBody"/>
        <w:ind w:firstLine="720"/>
        <w:rPr/>
      </w:pPr>
      <w:r>
        <w:rPr/>
        <w:t xml:space="preserve">The FCC has held that audits must be conducted by an independent auditor.  </w:t>
      </w:r>
      <w:r>
        <w:rPr>
          <w:i/>
        </w:rPr>
        <w:t>TRO</w:t>
      </w:r>
      <w:r>
        <w:rPr/>
        <w:t xml:space="preserve"> ¶ 626.  Joint Petitioners’ proposed language for Section 5.2.6.2 of Attachment 2 properly implements this requirement in a manner designed to avoid the protracted litigation that has ensued over this issue by ensuring that all auditors must be “mutually agreed-upon by the Parties.”  Exh. A at 14.</w:t>
      </w:r>
    </w:p>
    <w:p>
      <w:pPr>
        <w:pStyle w:val="TextBody"/>
        <w:ind w:firstLine="720"/>
        <w:rPr/>
      </w:pPr>
      <w:r>
        <w:rPr/>
        <w:t xml:space="preserve">BellSouth’s position on this issue is to assure Petitioners that any auditor it chooses will comply with American Institute for Certified Public Accountants (“AICPA”) standards.  Blake Direct Test. at 33:1-3.  BellSouth argues that “AICPA standards govern each of these areas.  No other requirements are needed.”  </w:t>
      </w:r>
      <w:r>
        <w:rPr>
          <w:i/>
        </w:rPr>
        <w:t>Id</w:t>
      </w:r>
      <w:r>
        <w:rPr/>
        <w:t xml:space="preserve">. at 34:13-14.  Thus, per BellSouth, any auditor that BellSouth chooses will be, </w:t>
      </w:r>
      <w:r>
        <w:rPr>
          <w:i/>
        </w:rPr>
        <w:t>ipso facto</w:t>
      </w:r>
      <w:r>
        <w:rPr/>
        <w:t>, independent.  The fact that it is not willing to permit Petitioners the opportunity to test that assertion is troubling.  Indeed, BellSouth attempts to circumvent any due diligence regarding conflicts or the relationships that particular auditors develop with the Parties.</w:t>
      </w:r>
    </w:p>
    <w:p>
      <w:pPr>
        <w:pStyle w:val="TextBody"/>
        <w:ind w:firstLine="720"/>
        <w:rPr/>
      </w:pPr>
      <w:r>
        <w:rPr/>
        <w:t xml:space="preserve">What is most curious is that BellSouth elsewhere insists on mutual consent for independent auditors in other contexts.  Indeed the Parties have agreed to a provision in Attachment 3 of the new interconnection agreement that Percent Local Usage/Percent Interstate Usage (“PLU/PIU”) audits must be conducted by a mutually agreed-upon third party auditor.  Tr. at 999:14-18 (Blake).  </w:t>
      </w:r>
      <w:r>
        <w:rPr>
          <w:i/>
        </w:rPr>
        <w:t>See also</w:t>
      </w:r>
      <w:r>
        <w:rPr/>
        <w:t xml:space="preserve"> Agreement, Att. 3, Sec. 10.5.7 (NuVox), and 10.8.5 (Xspedius).  It is difficult to understand why mutual agreement is not appropriate for EEL audits when it is appropriate for PLU/PIU audits.  Moreover, this Commission certainly has jurisdiction to order and adopt reasonable provisions for implementing the auditing requirements set forth in the </w:t>
      </w:r>
      <w:r>
        <w:rPr>
          <w:i/>
        </w:rPr>
        <w:t>TRO</w:t>
      </w:r>
      <w:r>
        <w:rPr/>
        <w:t>.</w:t>
      </w:r>
      <w:r>
        <w:rPr>
          <w:i/>
        </w:rPr>
        <w:t xml:space="preserve">  TRO</w:t>
      </w:r>
      <w:r>
        <w:rPr/>
        <w:t xml:space="preserve"> ¶ 625 (deferring to state Commission’s to address implementation).  </w:t>
      </w:r>
      <w:r>
        <w:rPr>
          <w:i/>
        </w:rPr>
        <w:t>See also</w:t>
      </w:r>
      <w:r>
        <w:rPr/>
        <w:t xml:space="preserve"> 47 U.S.C. § 252(b)(4)(C).</w:t>
      </w:r>
    </w:p>
    <w:p>
      <w:pPr>
        <w:pStyle w:val="TextBody"/>
        <w:ind w:firstLine="720"/>
        <w:rPr/>
      </w:pPr>
      <w:r>
        <w:rPr/>
        <w:t>Joint Petitioners’ concern that auditors must be independent is not simply academic.  NuVox, for example, has significant experience with EEL audits.  The Georgia Commission essentially rejected the very first “independent auditor” BellSouth proposed.</w:t>
      </w:r>
      <w:r>
        <w:rPr>
          <w:b/>
        </w:rPr>
        <w:t xml:space="preserve">  Attachment 7</w:t>
      </w:r>
      <w:r>
        <w:rPr/>
        <w:t xml:space="preserve">  (</w:t>
      </w:r>
      <w:r>
        <w:rPr>
          <w:i/>
        </w:rPr>
        <w:t>Enforcement of Interconnection Agreement Between BellSouth Telecommunications, Inc. and NuVox Communications, Inc., Order Adopting in Part and Modifying in Part the Hearing Officer’s Recommended Order</w:t>
      </w:r>
      <w:r>
        <w:rPr/>
        <w:t xml:space="preserve"> at 1, 12-14 (Ga. P.S.C. May 18, 2004).  The auditor eventually used by BellSouth in a Georgia audit proved in fact not to be complaint with AICPA standards for independence.  </w:t>
      </w:r>
      <w:r>
        <w:rPr>
          <w:i/>
        </w:rPr>
        <w:t xml:space="preserve">See </w:t>
      </w:r>
      <w:r>
        <w:rPr/>
        <w:t xml:space="preserve">Tr. at 241:7-12 (Russell).  In fact, this auditor breached a nondisclosure agreement in the course of its work by disclosing confidential information </w:t>
      </w:r>
      <w:r>
        <w:rPr>
          <w:b/>
        </w:rPr>
        <w:t>to BellSouth</w:t>
      </w:r>
      <w:r>
        <w:rPr/>
        <w:t xml:space="preserve">.  </w:t>
      </w:r>
      <w:r>
        <w:rPr>
          <w:i/>
        </w:rPr>
        <w:t>Id</w:t>
      </w:r>
      <w:r>
        <w:rPr/>
        <w:t>. at 241:22-23.  Again, as Mr. Russell had earlier stated, audits require a CLEC “to simply allow your biggest competitor, your biggest service provider … to come in and review your business records.”  Tr. at 230:22-24.  Thus, NuVox, as well as Xspedius, understandably wish to ensure that each auditor, in every instance, is at all times truly independent.  BellSouth’s refusal to allow their input on this matter is therefore inappropriate.</w:t>
      </w:r>
    </w:p>
    <w:p>
      <w:pPr>
        <w:pStyle w:val="TextBody"/>
        <w:ind w:firstLine="720"/>
        <w:rPr/>
      </w:pPr>
      <w:r>
        <w:rPr/>
        <w:t xml:space="preserve">Invoking AICPA standards as the shibboleth for independence is not enough.  As Mr. Russell explained, ruling out conflicts of interest requires individual analysis.  The Georgia auditor mentioned above provides a perfect example: the firm selected by BellSouth was KPMG, which NuVox previously recognized as presumptively independent.  Tr. at 241:4-6.  Yet the auditor proved, in that case, to be unable to adhere to AICPA standards for independence.  </w:t>
      </w:r>
      <w:r>
        <w:rPr>
          <w:i/>
        </w:rPr>
        <w:t>Id</w:t>
      </w:r>
      <w:r>
        <w:rPr/>
        <w:t xml:space="preserve">. at 241:22-23.  Discerning this circumstance is necessarily a case-by-case process.  But that is not to say that BellSouth is correct in characterize Joint Petitioners’ desire to mutually agree on an auditor is a “delaying tactic.”  Blake Direct Test. at 34:10.  Mutual auditors have been chosen without delay for PIU/PLU audits, and Ms. Blake has no reason to think that choosing an EEL auditor would be any different.  Tr. at 999:23 – 1001:17.  </w:t>
      </w:r>
    </w:p>
    <w:p>
      <w:pPr>
        <w:pStyle w:val="TextBody"/>
        <w:ind w:firstLine="720"/>
        <w:rPr/>
      </w:pPr>
      <w:r>
        <w:rPr/>
        <w:t>Accordingly, Joint Petitioners’ language for Issue 51(c) should be adopted.</w:t>
      </w:r>
    </w:p>
    <w:p>
      <w:pPr>
        <w:pStyle w:val="Normal"/>
        <w:rPr>
          <w:b/>
          <w:b/>
          <w:u w:val="single"/>
        </w:rPr>
      </w:pPr>
      <w:r>
        <w:rPr>
          <w:b/>
          <w:u w:val="single"/>
        </w:rPr>
        <w:t>Item No. 65</w:t>
      </w:r>
      <w:r>
        <w:fldChar w:fldCharType="begin"/>
      </w:r>
      <w:r>
        <w:rPr/>
        <w:instrText xml:space="preserve"> TC "Item No. 65" \l 2 </w:instrText>
      </w:r>
      <w:r>
        <w:rPr/>
        <w:fldChar w:fldCharType="separate"/>
      </w:r>
      <w:r>
        <w:rPr/>
      </w:r>
      <w:r>
        <w:rPr/>
        <w:fldChar w:fldCharType="end"/>
      </w:r>
      <w:r>
        <w:rPr>
          <w:b/>
        </w:rPr>
        <w:t>:  Should BellSouth be allowed to charge the CLEC a Transit Intermediary Charge for the transport and termination of Local Transit Traffic and ISP-Bound Transit Traffic?</w:t>
      </w:r>
    </w:p>
    <w:p>
      <w:pPr>
        <w:pStyle w:val="Normal"/>
        <w:rPr>
          <w:b/>
          <w:b/>
          <w:u w:val="single"/>
        </w:rPr>
      </w:pPr>
      <w:r>
        <w:rPr>
          <w:b/>
          <w:u w:val="single"/>
        </w:rPr>
      </w:r>
    </w:p>
    <w:p>
      <w:pPr>
        <w:pStyle w:val="TextBody"/>
        <w:spacing w:lineRule="auto" w:line="240" w:before="0" w:after="240"/>
        <w:ind w:hanging="0"/>
        <w:rPr>
          <w:b/>
          <w:b/>
        </w:rPr>
      </w:pPr>
      <w:r>
        <w:rPr>
          <w:b/>
        </w:rPr>
        <w:t xml:space="preserve">POSITION STATEMENT:  </w:t>
      </w:r>
      <w:r>
        <w:rPr/>
        <w:t xml:space="preserve">BellSouth may not impose upon Joint Petitioners a new non-TELRIC, unjustified, and discriminatory Transit Intermediary Charge (“TIC”) for transit traffic in addition to the TELRIC tandem switching and common transport charges the Parties already have agreed will apply to transit traffic.  The TIC is a “tax” that is unlawful.  </w:t>
      </w:r>
    </w:p>
    <w:p>
      <w:pPr>
        <w:pStyle w:val="TextBody"/>
        <w:spacing w:lineRule="auto" w:line="240" w:before="0" w:after="240"/>
        <w:ind w:left="720" w:hanging="0"/>
        <w:rPr>
          <w:u w:val="single"/>
        </w:rPr>
      </w:pPr>
      <w:r>
        <w:rPr>
          <w:u w:val="single"/>
        </w:rPr>
        <w:t>Joint Petitioners Should Not Be Required to Pay the TIC, Which BellSouth Concedes Does Not Comply with TELRIC and for Which No Cost Support Has Been Provided</w:t>
      </w:r>
      <w:r>
        <w:rPr/>
        <w:t>.</w:t>
      </w:r>
    </w:p>
    <w:p>
      <w:pPr>
        <w:pStyle w:val="TextBody"/>
        <w:ind w:firstLine="720"/>
        <w:rPr/>
      </w:pPr>
      <w:r>
        <w:rPr/>
        <w:t>BellSouth has proposed to charge Joint Petitioners a Transit Intermediary Charge, or “TIC,” for transited traffic.  This new charge does not compensate BellSouth for any legitimate costs it incurs in providing the service to Joint Petitioners.  It is thus a purely additive charge associated with the transiting of traffic across the BellSouth network, which is a service that the 1996 Act — as well as the Agreement — already require BellSouth to perform.  In essence it is a fee that BellSouth seeks to extract from Petitioners simply by virtue of their ownership of the legacy network over which telecommunications traffic must travel in order to ensure completion of calls between consumers in this state.  Accordingly, BellSouth should be prohibited from charging the TIC to Joint Petitioners.</w:t>
      </w:r>
    </w:p>
    <w:p>
      <w:pPr>
        <w:pStyle w:val="TextBody"/>
        <w:ind w:firstLine="720"/>
        <w:rPr/>
      </w:pPr>
      <w:r>
        <w:rPr/>
        <w:t>It is not in dispute that BellSouth will transit traffic between Joint Petitioners and other carriers.  Tr. at 1001:18-24 (Blake).  This obligation is already in the Agreement.  Agreement Att. 3, Section 10.11.1 (XSP), Section 10.8.1 (NVX).  For this reason, BellSouth’s continued resort to the argument that Joint Petitioners can avoid the TIC and “</w:t>
      </w:r>
      <w:r>
        <w:rPr>
          <w:i/>
        </w:rPr>
        <w:t>connect directly with other carriers in order to exchange traffic</w:t>
      </w:r>
      <w:r>
        <w:rPr/>
        <w:t xml:space="preserve">” is irrelevant (and, as a practical and economic matter, wrong).  Blake Rebuttal Test. at 41:23-24 (emphasis in original).  Consistent with section 251(c) of the Act, BellSouth has already agreed to transit traffic.  Moreover, Ms. Blake acknowledged that requiring all carriers in Florida to interconnect directly would “be a dramatic change in the way carriers have connected … since the 1996 Act and before.”  Tr. at 823:9-11.  If anything, BellSouth’s repeated reference to (typically uneconomic) direct interconnection only further demonstrates that it is using the TIC as a means to extract monopoly rents, or perhaps to punish CLECs, for electing to efficiently passing traffic over BellSouth’s legacy tandem facilities. Indeed the North Carolina Commission has held that an ILEC is obligated to transit traffic “as a matter of law.”  </w:t>
      </w:r>
      <w:r>
        <w:rPr>
          <w:b/>
        </w:rPr>
        <w:t>Attachment 8</w:t>
      </w:r>
      <w:r>
        <w:rPr/>
        <w:t xml:space="preserve"> (</w:t>
      </w:r>
      <w:r>
        <w:rPr>
          <w:i/>
        </w:rPr>
        <w:t>Verizon Petition for Declaratory Ruling</w:t>
      </w:r>
      <w:r>
        <w:rPr/>
        <w:t xml:space="preserve">, Docket P-19, Sub 454, Order Denying Petition).  </w:t>
      </w:r>
    </w:p>
    <w:p>
      <w:pPr>
        <w:pStyle w:val="TextBody"/>
        <w:ind w:firstLine="720"/>
        <w:rPr/>
      </w:pPr>
      <w:r>
        <w:rPr/>
        <w:t xml:space="preserve">BellSouth continues to dispute that this Commission has the jurisdiction to include the TIC in this Agreement, Blake Direct Test. at 43:9-11, and wants to pull the TIC out and place it in a separate agreement.  Tr. at 1004:18-20; Blake Depo. Tr. at 497:17-18 (Dec. 8, 2004).  It is nonsensical for BellSouth to maintain that this Commission has the authority to impose or approve a contractual obligation but not to consider the appropriateness of the rate that BellSouth wants to charge for it.  </w:t>
      </w:r>
      <w:r>
        <w:rPr>
          <w:i/>
        </w:rPr>
        <w:t>E.g</w:t>
      </w:r>
      <w:r>
        <w:rPr/>
        <w:t xml:space="preserve">., </w:t>
      </w:r>
      <w:r>
        <w:rPr>
          <w:i/>
        </w:rPr>
        <w:t>MCI</w:t>
      </w:r>
      <w:r>
        <w:rPr/>
        <w:t>, 298 F.3d at 1274 (“[c]learly, enforcement and compensation provisions … fall within the realm of ‘conditions … required to implement’ the agreement.”).  In any event, the obligation to provide transit service will remain in the Agreement, as already agreed.  If BellSouth believes that the Commission lacks authority to set a rate, it surely lacks the authority to bless and approve the $0.0015/mou rate</w:t>
      </w:r>
      <w:r>
        <w:rPr>
          <w:rStyle w:val="FootnoteCharacters"/>
          <w:rStyle w:val="FootnoteAnchor"/>
        </w:rPr>
        <w:footnoteReference w:id="16"/>
      </w:r>
      <w:r>
        <w:rPr/>
        <w:t xml:space="preserve"> proposed by BellSouth in this docket.  Thus, it should remain the case (as it has been for years) that transit service under the Agreement should be performed at the Commission-approved, TELRIC-based rates for the functionalities actually performed (tandem switching, and, in some cases, common transport).  Indeed, the Parties already have agreed that these Commission-approved TELRIC rate elements will continue to apply to transit traffic.</w:t>
      </w:r>
    </w:p>
    <w:p>
      <w:pPr>
        <w:pStyle w:val="TextBody"/>
        <w:ind w:firstLine="720"/>
        <w:rPr/>
      </w:pPr>
      <w:r>
        <w:rPr/>
        <w:t xml:space="preserve">BellSouth’s written testimony asserts that the TIC charge covers the costs of “sending records </w:t>
      </w:r>
      <w:r>
        <w:rPr>
          <w:b/>
        </w:rPr>
        <w:t>to the CLECs</w:t>
      </w:r>
      <w:r>
        <w:rPr/>
        <w:t xml:space="preserve"> identifying the originating carrier.”  Blake Direct Test. at 41:22-23.  In other words, BellSouth would send records to NuVox informing NuVox of the traffic NuVox had originated.  Having realized that assertion makes no sense,</w:t>
      </w:r>
      <w:r>
        <w:rPr>
          <w:rStyle w:val="FootnoteCharacters"/>
          <w:rStyle w:val="FootnoteAnchor"/>
        </w:rPr>
        <w:footnoteReference w:id="17"/>
      </w:r>
      <w:r>
        <w:rPr/>
        <w:t xml:space="preserve"> Ms. Blake changed this testimony at hearing.  BellSouth’s new position is that it must send records to the terminating carrier identifying the </w:t>
      </w:r>
      <w:r>
        <w:rPr>
          <w:b/>
        </w:rPr>
        <w:t>originating</w:t>
      </w:r>
      <w:r>
        <w:rPr/>
        <w:t xml:space="preserve"> carrier, in order that </w:t>
      </w:r>
      <w:r>
        <w:rPr>
          <w:b/>
        </w:rPr>
        <w:t>terminating</w:t>
      </w:r>
      <w:r>
        <w:rPr/>
        <w:t xml:space="preserve"> carrier knows who sent it.  Tr. at 1008:1-5 (Blake).  It is the carrier that originates a transit call that would pay BellSouth’s TIC.  </w:t>
      </w:r>
      <w:r>
        <w:rPr>
          <w:i/>
        </w:rPr>
        <w:t>Id</w:t>
      </w:r>
      <w:r>
        <w:rPr/>
        <w:t>. at 1008:22-25.  So, BellSouth seeks to charge Joint Petitioners for records BellSouth sends to third parties.  This is senseless.  Joint Petitioners should not pay for records that another party requests.  Moreover, Joint Petitioners own switches that provide SS7 signaling which enables terminating carriers to identify the originating carrier.  As such, Joint Petitioners neither need BellSouth to send these records to them or to third parties.</w:t>
      </w:r>
    </w:p>
    <w:p>
      <w:pPr>
        <w:pStyle w:val="TextBody"/>
        <w:ind w:firstLine="720"/>
        <w:rPr/>
      </w:pPr>
      <w:r>
        <w:rPr/>
        <w:t xml:space="preserve">It must also be noted that </w:t>
      </w:r>
      <w:r>
        <w:rPr>
          <w:b/>
        </w:rPr>
        <w:t>none</w:t>
      </w:r>
      <w:r>
        <w:rPr/>
        <w:t xml:space="preserve"> of Joint Petitioners’ existing agreements include a TIC charge — this fee is entirely new.  Johnson Direct Test. at 31:12-14; Tr. at 13-21 (Blake).  Yet BellSouth has been transiting traffic for the Joint Petitioners since each of them (or a predecessor company) began interconnecting with BellSouth in the mid-to-late 1990s.  That the TIC has never been imposed on Petitioners only further demonstrates that it is unnecessary and unjustified.</w:t>
      </w:r>
    </w:p>
    <w:p>
      <w:pPr>
        <w:pStyle w:val="TextBody"/>
        <w:ind w:firstLine="720"/>
        <w:rPr/>
      </w:pPr>
      <w:r>
        <w:rPr/>
        <w:t>In connection with BellSouth’s transiting of traffic, Joint Petitioners already pay, and have always paid TELRIC rates, for the tandem switching function, and to the extent utilized, common transport, associated with transiting traffic.  Tr. at 1002:13-18 (Blake); Johnson Direct Test. at 31:15-16.  These are Commission-approved TELRIC rates.  Tr. at 1002:13-18 (Blake); Johnson Direct Test. at 31:17-19.  Up to now, BellSouth has been satisfied that these charges adequately cover BellSouth’s costs.  This new TIC charge, having no cost support or justification, should be rejected by the Commission at this time.</w:t>
      </w:r>
    </w:p>
    <w:p>
      <w:pPr>
        <w:pStyle w:val="TextBody"/>
        <w:ind w:firstLine="720"/>
        <w:rPr/>
      </w:pPr>
      <w:r>
        <w:rPr/>
        <w:t>Should BellSouth later present evidence that identifies and quantifies legitimate costs caused by Joint Petitioners associated with transiting Joint Petitioner originated traffic — costs not already covered by the tandem switching or common transport charges that Joint Petitioners already pay — then it would be appropriate for the Commission to initiate a separate proceeding to investigate and set an appropriate TELRIC-compliant rate.</w:t>
      </w:r>
      <w:r>
        <w:rPr>
          <w:rStyle w:val="FootnoteCharacters"/>
          <w:rStyle w:val="FootnoteAnchor"/>
        </w:rPr>
        <w:footnoteReference w:id="18"/>
      </w:r>
      <w:r>
        <w:rPr/>
        <w:t xml:space="preserve">  With the establishment of a new rate, Petitioners and BellSouth would then amend their agreements to incorporate the new rate element on a prospective basis.  Until such time, the TIC should not be included in this Agreement.</w:t>
      </w:r>
    </w:p>
    <w:p>
      <w:pPr>
        <w:pStyle w:val="Normal"/>
        <w:spacing w:before="120" w:after="0"/>
        <w:rPr>
          <w:b/>
          <w:b/>
          <w:u w:val="single"/>
        </w:rPr>
      </w:pPr>
      <w:r>
        <w:rPr>
          <w:b/>
          <w:u w:val="single"/>
        </w:rPr>
        <w:t>Item No. 86</w:t>
      </w:r>
      <w:r>
        <w:fldChar w:fldCharType="begin"/>
      </w:r>
      <w:r>
        <w:rPr/>
        <w:instrText xml:space="preserve"> TC "Item No. 86" \l 2 </w:instrText>
      </w:r>
      <w:r>
        <w:rPr/>
        <w:fldChar w:fldCharType="separate"/>
      </w:r>
      <w:r>
        <w:rPr/>
      </w:r>
      <w:r>
        <w:rPr/>
        <w:fldChar w:fldCharType="end"/>
      </w:r>
      <w:r>
        <w:rPr>
          <w:b/>
        </w:rPr>
        <w:t>: (B) How should disputes over alleged unauthorized access to CSR information be handled under the Agreement?</w:t>
      </w:r>
    </w:p>
    <w:p>
      <w:pPr>
        <w:pStyle w:val="Normal"/>
        <w:rPr>
          <w:b/>
          <w:b/>
          <w:u w:val="single"/>
        </w:rPr>
      </w:pPr>
      <w:r>
        <w:rPr>
          <w:b/>
          <w:u w:val="single"/>
        </w:rPr>
      </w:r>
    </w:p>
    <w:p>
      <w:pPr>
        <w:pStyle w:val="BodyText2"/>
        <w:spacing w:lineRule="auto" w:line="240" w:before="0" w:after="240"/>
        <w:rPr/>
      </w:pPr>
      <w:r>
        <w:rPr>
          <w:b/>
        </w:rPr>
        <w:t xml:space="preserve">POSITION STATEMENT:  </w:t>
      </w:r>
      <w:r>
        <w:rPr/>
        <w:t>Disputes over CSR access should be handled pursuant to the Dispute Resolution provisions set forth in the General Terms of the Agreement.  BellSouth’s ambiguous language that reserves some right to suspend access to ordering systems and to terminate all services, is coercive and threatens to harm competitors and consumers.</w:t>
      </w:r>
    </w:p>
    <w:p>
      <w:pPr>
        <w:pStyle w:val="BodyText2"/>
        <w:spacing w:lineRule="auto" w:line="240" w:before="0" w:after="240"/>
        <w:ind w:left="720" w:hanging="0"/>
        <w:rPr/>
      </w:pPr>
      <w:r>
        <w:rPr>
          <w:u w:val="single"/>
        </w:rPr>
        <w:t>Disputes Over Unauthorized Access to CSR Information Should be Subject to the Dispute Resolution Provisions of the Agreement</w:t>
      </w:r>
      <w:r>
        <w:rPr/>
        <w:t>.</w:t>
      </w:r>
    </w:p>
    <w:p>
      <w:pPr>
        <w:pStyle w:val="TextBody"/>
        <w:ind w:firstLine="720"/>
        <w:rPr/>
      </w:pPr>
      <w:r>
        <w:rPr/>
        <w:t xml:space="preserve">Disputes over unauthorized access to CSR information should be handled in the same manner as other disputes arising under the Agreement.  The party alleging non-compliance should notify the other party of the issue.  If the parties are unable to resolve the dispute themselves, they should resort to the dispute resolution provision in the General Terms and Conditions of the Agreement.  BellSouth’s proposed “self-help” remedies are inappropriate, dangerous and coercive.  Falvey Direct Test. at 24:17 – 25:2.  </w:t>
      </w:r>
    </w:p>
    <w:p>
      <w:pPr>
        <w:pStyle w:val="TextBody"/>
        <w:ind w:firstLine="720"/>
        <w:rPr/>
      </w:pPr>
      <w:r>
        <w:rPr/>
        <w:t xml:space="preserve">BellSouth proposes a menu of debilitating and extremely disruptive sanctions for any allegation by BellSouth of unauthorized access to CSR information.  Under its proposal, BellSouth could refuse to accept new orders and it could also suspend any pending orders, and access to ordering and provisioning systems, Ferguson Direct Testimony at 13:8-12,  (Jan. 10, 2005), thus closing off Petitioners’ ability to serve the needs of existing customers, as well as potential new ones.  Ultimately, BellSouth “may discontinue the provisioning of existing services”, id. at 13:11-13, no matter how unrelated to the unproven allegations of unauthorized access to CSRs.  </w:t>
      </w:r>
      <w:r>
        <w:rPr>
          <w:i/>
        </w:rPr>
        <w:t xml:space="preserve">See also </w:t>
      </w:r>
      <w:r>
        <w:rPr/>
        <w:t xml:space="preserve">Exhibit A at 14-15.  </w:t>
      </w:r>
    </w:p>
    <w:p>
      <w:pPr>
        <w:pStyle w:val="TextBody"/>
        <w:ind w:firstLine="720"/>
        <w:rPr/>
      </w:pPr>
      <w:r>
        <w:rPr/>
        <w:t>Under BellSouth’s proposal, it has the sole discretion to impose these sanctions, which impact both CLECs and consumers.  Tr. at 771:1-7.  At hearing, Mr. Ferguson acknowledged that suspension or termination has “a significant impact on a company’s business.”  Tr. at 775:4-6.  BellSouth has offered no rationale for seeking the right to impose such an extreme and one-sided remedy.  Nor has BellSouth alleged or shown that any Joint Petitioner has ever misused CSR information in the past.  If such remedies are ever appropriate, it should be up to the Commission to decide to impose them – not BellSouth.</w:t>
      </w:r>
    </w:p>
    <w:p>
      <w:pPr>
        <w:pStyle w:val="TextBody"/>
        <w:ind w:firstLine="720"/>
        <w:rPr/>
      </w:pPr>
      <w:r>
        <w:rPr/>
        <w:t xml:space="preserve">Indeed, BellSouth revised its proposed language for Item 86(b) after the potential for abuse and grave harm to Joint Petitioners and their customers became starkly evident at the Parties’ Georgia arbitration hearing.  See Exh. A at 14-15.  While this language appears to accept the precept that disputes should be decided by a neutral decision-maker, such as the Commission, it inexplicably retains the menu of debilitating pull-the-plug remedies and impossibly short response windows (e.g., BellSouth “may discontinue the provisioning of existing services if such use is not corrected or ceased by the tenth (10th) calendar day”).  At hearing, Mr. Ferguson was unable to explain why it was that BellSouth felt compelled to leave in its proposal “pull-the-plug” language that could be used by BellSouth to turn Joint Petitioners’ networks dark and cause massive service outages (likely without notice) to their entire base of Florida customers within just 10 days.  Tr. at 784:5013 (acknowledging that Petitioners’ counsel was “absolutely right” that BellSouth's language retains a right to terminate all services).  Mr. Ferguson’s assurances that BellSouth will use its power to impose the “ultimate remedy” judiciously provides no comfort, as neither he nor his friendly spin on what BellSouth would do are within the four corners of the contract.  </w:t>
      </w:r>
    </w:p>
    <w:p>
      <w:pPr>
        <w:pStyle w:val="TextBody"/>
        <w:ind w:firstLine="720"/>
        <w:rPr/>
      </w:pPr>
      <w:r>
        <w:rPr/>
        <w:t xml:space="preserve">Moreover, Mr. Ferguson was unable to explain away the apparent conflict between BellSouth’s proposed language and the Dispute Resolution provisions in the General Terms of the Agreement.  Tr. at 778:21 - 779:5.  Again, Mr. Ferguson’s assurances that the general provisions governing dispute resolution which require continuing performance during a dispute would trump the more specific provisions that would seemingly allow BellSouth to terminate services provides no comfort.  Tr. at 779:3-5.  Indeed, Mr. Ferguson’s assurances are at odds with how Georgia contract law would apply to the interpretation of the agreement (if there is a conflict between general and specific provisions, the specific provisions trump).  </w:t>
      </w:r>
      <w:r>
        <w:rPr>
          <w:i/>
        </w:rPr>
        <w:t>E.g</w:t>
      </w:r>
      <w:r>
        <w:rPr/>
        <w:t xml:space="preserve">., </w:t>
      </w:r>
      <w:r>
        <w:rPr>
          <w:i/>
        </w:rPr>
        <w:t>Tower Projects, LLC v. Marquis Tower, Inc</w:t>
      </w:r>
      <w:r>
        <w:rPr/>
        <w:t xml:space="preserve">., 598 S.E.2d 883, 885 (Ga. Ct. App. 2004) (“When a provision specifically addresses the issue in question, it prevails over any </w:t>
      </w:r>
      <w:r>
        <w:rPr>
          <w:b/>
        </w:rPr>
        <w:t>conflicting</w:t>
      </w:r>
      <w:r>
        <w:rPr/>
        <w:t xml:space="preserve"> general language.”).  Notably, we already have heard Mr. Ferguson and his lawyers tell us that he is not a lawyer.  Tr. at 778:12-14 (Culpepper) (“The witness is not a lawyer.”).  Nothing would stop BellSouth’s lawyers from telling us all a few months or years down the road that Mr. Ferguson was wrong (and that he was unqualified to give assurances that hinged upon legal questions of contract interpretation).  When the business of the Joint Petitioners and their Florida customers are on the line, this Commission simply cannot delegate such “enforcement” power to BellSouth.  The harms caused by misuse of that power would be massive widespread – and from the standpoint of Joint Petitioners, irreparable.  If ever such remedies are appropriate the Commission can decide.  For these reasons, the Commission should adopt Joint Petitioners’ proposed language for Issue 86(b), as it affords no less protection to CPNI and much more protection against potentially fatal abuse by BellSouth.</w:t>
      </w:r>
    </w:p>
    <w:p>
      <w:pPr>
        <w:pStyle w:val="Normal"/>
        <w:rPr>
          <w:b/>
          <w:b/>
          <w:u w:val="single"/>
        </w:rPr>
      </w:pPr>
      <w:r>
        <w:rPr>
          <w:b/>
          <w:u w:val="single"/>
        </w:rPr>
        <w:t>Item No. 88</w:t>
      </w:r>
      <w:r>
        <w:fldChar w:fldCharType="begin"/>
      </w:r>
      <w:r>
        <w:rPr/>
        <w:instrText xml:space="preserve"> TC "Item No 88" \l 2 </w:instrText>
      </w:r>
      <w:r>
        <w:rPr/>
        <w:fldChar w:fldCharType="separate"/>
      </w:r>
      <w:r>
        <w:rPr/>
      </w:r>
      <w:r>
        <w:rPr/>
        <w:fldChar w:fldCharType="end"/>
      </w:r>
      <w:r>
        <w:rPr>
          <w:b/>
        </w:rPr>
        <w:t>:  What rate should apply for Service Date Advancement (a/k/a service expedites)?</w:t>
      </w:r>
    </w:p>
    <w:p>
      <w:pPr>
        <w:pStyle w:val="Normal"/>
        <w:rPr>
          <w:b/>
          <w:b/>
          <w:u w:val="single"/>
        </w:rPr>
      </w:pPr>
      <w:r>
        <w:rPr>
          <w:b/>
          <w:u w:val="single"/>
        </w:rPr>
      </w:r>
    </w:p>
    <w:p>
      <w:pPr>
        <w:pStyle w:val="TextBody"/>
        <w:spacing w:lineRule="auto" w:line="240" w:before="0" w:after="240"/>
        <w:ind w:hanging="0"/>
        <w:rPr/>
      </w:pPr>
      <w:r>
        <w:rPr>
          <w:b/>
        </w:rPr>
        <w:t xml:space="preserve">POSITION STATEMENT:  </w:t>
      </w:r>
      <w:r>
        <w:rPr/>
        <w:t>Rates for Service Date Advancement (a/k/a service expedites) of UNEs, interconnection or collocation must be set consistent with federal TELRIC pricing rules.  Service expedites are required as part of the section 251(c)(3) obligation to provide non-discriminatory access to UNEs.</w:t>
      </w:r>
    </w:p>
    <w:p>
      <w:pPr>
        <w:pStyle w:val="TextBody"/>
        <w:keepNext w:val="true"/>
        <w:spacing w:lineRule="auto" w:line="240" w:before="0" w:after="240"/>
        <w:ind w:left="720" w:hanging="0"/>
        <w:rPr>
          <w:u w:val="single"/>
        </w:rPr>
      </w:pPr>
      <w:r>
        <w:rPr>
          <w:u w:val="single"/>
        </w:rPr>
        <w:t>Service Date Advancements Are a Key Component of UNE Provisioning and Thus Must Be Priced at Commission-Approved TELRIC-Compliant Rates</w:t>
      </w:r>
      <w:r>
        <w:rPr/>
        <w:t>.</w:t>
      </w:r>
    </w:p>
    <w:p>
      <w:pPr>
        <w:pStyle w:val="TextBody"/>
        <w:ind w:firstLine="720"/>
        <w:rPr/>
      </w:pPr>
      <w:r>
        <w:rPr/>
        <w:t xml:space="preserve">All UNEs and UNE Combinations must be priced at TELRIC.  47 U.S.C. § 252(d)(1); 47 C.F.R. § 51.501 </w:t>
      </w:r>
      <w:r>
        <w:rPr>
          <w:i/>
        </w:rPr>
        <w:t>et seq</w:t>
      </w:r>
      <w:r>
        <w:rPr/>
        <w:t>..  Service Date Advancements (a/k/a expedites) are part and parcel of UNE provisioning and thus must also be priced at TELRIC.  This result is required as both a matter of non-discriminatory access to UNEs and Congress’s mandate for cost-based UNE pricing.</w:t>
      </w:r>
    </w:p>
    <w:p>
      <w:pPr>
        <w:pStyle w:val="TextBody"/>
        <w:ind w:firstLine="720"/>
        <w:rPr/>
      </w:pPr>
      <w:r>
        <w:rPr/>
        <w:t xml:space="preserve">BellSouth has lodged an objection to this Item on the ground that this Commission has no jurisdiction to review it.  Tr. at 1019:11-16 (Blake) (“that’s under the jurisdiction of the FCC”); Morillo Direct Test. at 4:3-11.  Yet, section 252 expressly requires this Commission to review all rates, terms and conditions of interconnection agreements and ensure that they comply with non-discriminatory access requirements of section 251 and the pricing requirements of section 252(d).  47 U.S.C. § 252(e)(2).  BellSouth has already agreed to perform Service Date Advancements for Petitioners under the Agreement.  Tr. at 1017:4-7 (Blake); Exhibit A at 15 (indicating that the dispute is limited to the rate).  As such, it has conceded that this Commission has jurisdiction to consider Service Date Advancements, which perforce includes the rates to be charged.  </w:t>
      </w:r>
      <w:r>
        <w:rPr>
          <w:i/>
        </w:rPr>
        <w:t>MCI Telecomms</w:t>
      </w:r>
      <w:r>
        <w:rPr/>
        <w:t xml:space="preserve">., 298 F.3d at 1274.  In addition, the prices of UNEs are committed to the jurisdiction of this Commission, 47 U.S.C. § 252(d), which again includes Service Date Advancement rates.  Finally, the parties did attempt to negotiate an actual expedite rate.  Tr. at 1029:22 – 1021:1.  Item 88 is therefore a proper arbitration issue and is well within this Commission’s jurisdiction to resolve.  </w:t>
      </w:r>
      <w:r>
        <w:rPr>
          <w:i/>
        </w:rPr>
        <w:t>Coserv</w:t>
      </w:r>
      <w:r>
        <w:rPr/>
        <w:t xml:space="preserve">, 350 F.3d at 487.  </w:t>
      </w:r>
    </w:p>
    <w:p>
      <w:pPr>
        <w:pStyle w:val="TextBody"/>
        <w:ind w:firstLine="720"/>
        <w:rPr>
          <w:b/>
          <w:b/>
        </w:rPr>
      </w:pPr>
      <w:r>
        <w:rPr/>
        <w:t xml:space="preserve">The dispute in this item is that BellSouth seeks to impose an exorbitant Service Date Advancement charge of $200 for each facility, per each day that the provisioning is expedited.  Thus, for example, a request to expedite by 2 days an order to a small business requiring 8 lines would cost Petitioners (and, if passed through, would cost the small business owner) $3200.  BellSouth purports that this rate recovers “its cost,” but has never attempted to identify these “costs.”  Tr. at 1021:6-10, 1022:1-2 (Blake); </w:t>
      </w:r>
      <w:r>
        <w:rPr>
          <w:i/>
        </w:rPr>
        <w:t>see also</w:t>
      </w:r>
      <w:r>
        <w:rPr/>
        <w:t xml:space="preserve"> Deposition of Carlos Morillo at 74:21-25 (“I don’t know of any specific [cost study].  I’m not aware of one.”)</w:t>
      </w:r>
      <w:r>
        <w:rPr>
          <w:rStyle w:val="FootnoteCharacters"/>
          <w:rStyle w:val="FootnoteAnchor"/>
        </w:rPr>
        <w:footnoteReference w:id="19"/>
      </w:r>
      <w:r>
        <w:rPr/>
        <w:t xml:space="preserve">  Because BellSouth is unable to identify in this case what costs are recovered by its proposed Service Date Advancement fee, it is impossible that it was created in accordance with TELRIC principles.</w:t>
      </w:r>
    </w:p>
    <w:p>
      <w:pPr>
        <w:pStyle w:val="TextBody"/>
        <w:ind w:firstLine="720"/>
        <w:rPr/>
      </w:pPr>
      <w:r>
        <w:rPr/>
        <w:t xml:space="preserve">All UNEs must be priced in accordance with TELRIC.  47 U.S.C. § 252(d)(2).  This mandate applies to all UNEs; FCC Rule 51.501 — the first of the TELRIC rules — states, “[t]he rules in this subpart apply to the pricing of network elements, interconnection, and methods of obtaining access to unbundled elements, including collocation and virtual collocation.”  47 C.F.R. § 51.501.  </w:t>
      </w:r>
      <w:r>
        <w:rPr>
          <w:i/>
        </w:rPr>
        <w:t>See also</w:t>
      </w:r>
      <w:r>
        <w:rPr/>
        <w:t xml:space="preserve"> </w:t>
      </w:r>
      <w:r>
        <w:rPr>
          <w:i/>
        </w:rPr>
        <w:t>First Report and Order</w:t>
      </w:r>
      <w:r>
        <w:rPr/>
        <w:t xml:space="preserve">, 14 FCC Rcd. at 15812-14 ¶¶ 618-24.  </w:t>
      </w:r>
    </w:p>
    <w:p>
      <w:pPr>
        <w:pStyle w:val="TextBody"/>
        <w:ind w:firstLine="720"/>
        <w:rPr/>
      </w:pPr>
      <w:r>
        <w:rPr/>
        <w:t>A Service Date Advancement is part of the UNE being expedited and part of provisioning UNE known as OSS.  Moreover, it is patently a method of obtaining access to loop and transport UNEs, and thus falls within this rule.  As Petitioners have stated, “Unbundled Network Elements must be provisioned at TELRIC-compliant rates.  BellSouth does not dispute this fact. An expedite order for a UNE should not be treated any differently.”  James Falvey Rebuttal Testimony at 21:21-23 (Feb. 7, 2005) (“Falvey Rebuttal Test.”).</w:t>
      </w:r>
    </w:p>
    <w:p>
      <w:pPr>
        <w:pStyle w:val="TextBody"/>
        <w:ind w:firstLine="720"/>
        <w:rPr/>
      </w:pPr>
      <w:r>
        <w:rPr/>
        <w:t xml:space="preserve">BellSouth’s proposed Service Date Advancement fee is an additional charge over and above the recurring and non-recurring charge of a UNE.  Yet there is no evidence of additional installation work involved for BellSouth to perform a Service Date Advancement.  As Mr. Falvey testified, “I wouldn’t say it’s a special arrangement.  It’s fairly routine.”  Tr. at 636:13-14.  In other words, installing a loop is installing a loop, regardless of the day on which the installation takes place.  Thus, this charge appears to be purely “additive,” </w:t>
      </w:r>
      <w:r>
        <w:rPr>
          <w:b/>
        </w:rPr>
        <w:t xml:space="preserve">Attachment 10 </w:t>
      </w:r>
      <w:r>
        <w:rPr/>
        <w:t>(BellSouth Response to Interrogatory 6-5-2), and has no justification other than BellSouth’s desire to extract additional charges from and raise the costs of Joint Petitioners.</w:t>
      </w:r>
    </w:p>
    <w:p>
      <w:pPr>
        <w:pStyle w:val="TextBody"/>
        <w:ind w:firstLine="720"/>
        <w:rPr/>
      </w:pPr>
      <w:r>
        <w:rPr/>
        <w:t>Nor would a Service Date Advancement impose any opportunity cost — even if opportunity costs were a permissible element of pricing</w:t>
      </w:r>
      <w:r>
        <w:rPr>
          <w:rStyle w:val="FootnoteCharacters"/>
          <w:rStyle w:val="FootnoteAnchor"/>
        </w:rPr>
        <w:footnoteReference w:id="20"/>
      </w:r>
      <w:r>
        <w:rPr/>
        <w:t xml:space="preserve"> — to BellSouth, because the Agreement already states that BellSouth can refuse to do an advancement where circumstances require.  Exhibit A. at 15; Morillo Depo. Tr. at 54:11-15, at 59:4-9.  At hearing, Ms. Blake explained that “[i]f it was an obligation, we’d have to always honor the expedite request.  That’s not the case.”  Tr. at 1027:2-5.  It is, however, an obligation to provide expedites on a nondiscriminatory basis.  47 U.S.C. § 251(c)(3) (requiring “nondiscriminatory access”).  </w:t>
      </w:r>
    </w:p>
    <w:p>
      <w:pPr>
        <w:pStyle w:val="TextBody"/>
        <w:ind w:firstLine="720"/>
        <w:rPr/>
      </w:pPr>
      <w:r>
        <w:rPr/>
        <w:t xml:space="preserve">In defense of the usurious $200 charge that BellSouth has requested, it has argued that it must price expedites prohibitively high, in order “to somewhat have a disincentive for everybody expediting an order[.]”  Tr. at 1029:16-17 (Blake).  Similarly, at his deposition, BellSouth witness Carlos Morillo stated that “if there was no charge or a very insignificant charge to expedite the service request, most people would potentially request expedited services.”  Morillo Depo. Tr. at 56:21-24.  In other words, the $200 expedite charge is </w:t>
      </w:r>
      <w:r>
        <w:rPr>
          <w:b/>
          <w:i/>
        </w:rPr>
        <w:t>expressly intended as a penalty for CLECs</w:t>
      </w:r>
      <w:r>
        <w:rPr/>
        <w:t xml:space="preserve">.  That is unacceptable under the 1996 Act. </w:t>
      </w:r>
    </w:p>
    <w:p>
      <w:pPr>
        <w:pStyle w:val="TextBody"/>
        <w:ind w:firstLine="720"/>
        <w:rPr/>
      </w:pPr>
      <w:r>
        <w:rPr/>
        <w:t xml:space="preserve">In addition, this charge violates the nondiscriminatory access mandate of Section 251.  It is certain that BellSouth’s retail division does not incur </w:t>
      </w:r>
      <w:r>
        <w:rPr>
          <w:b/>
        </w:rPr>
        <w:t>costs</w:t>
      </w:r>
      <w:r>
        <w:rPr/>
        <w:t xml:space="preserve"> of $200 per circuit per day for Service Date Advancements, although they are routinely provided to BellSouth’s retail division for the benefit of BellSouth’s retail customers.  Ms. Blake, BellSouth’s designated witness for this Item 88, was not able to answer questions as to whether the retail division of BellSouth must pay the wholesale/network division any additional fee for expediting orders for BellSouth retail customers.  Tr. at 1024:17-24 (Blake).  She could only state that expedite charges are in BellSouth’s retail tariff.  </w:t>
      </w:r>
      <w:r>
        <w:rPr>
          <w:i/>
        </w:rPr>
        <w:t>Id</w:t>
      </w:r>
      <w:r>
        <w:rPr/>
        <w:t xml:space="preserve">. at 1023:17-18.  Thus, although BellSouth performs expedites for its retail customers, where it is able, </w:t>
      </w:r>
      <w:r>
        <w:rPr>
          <w:i/>
        </w:rPr>
        <w:t>id</w:t>
      </w:r>
      <w:r>
        <w:rPr/>
        <w:t xml:space="preserve">. at 1026:18-24, the record does not show that the retail services arm of BellSouth incurs costs for performing this service.  Even if such costs were passed from BellSouth’s network services arm to its retail services arm, it is a virtual certainty that such costs would be well below the retail rate which BellSouth seeks to foist on the Joint Petitioners.  And in fact “[t]here could be occasions where we might waive a charge for any customer.”  Tr. at 1024:18-19 (Blake).  Petitioners currently don’t receive such waivers.  Tr. at 1024:19– 1025:4.  </w:t>
      </w:r>
    </w:p>
    <w:p>
      <w:pPr>
        <w:pStyle w:val="TextBody"/>
        <w:ind w:firstLine="720"/>
        <w:rPr/>
      </w:pPr>
      <w:r>
        <w:rPr/>
        <w:t>The Act’s non-discriminatory access requirements require that Joint Petitioners have access to UNEs at cost-based rates closely tethered to the ILECs’ costs – not its retail rates.  47 U.S.C. 251(c)(3); 47 C.F.R. 51.307(a).</w:t>
      </w:r>
      <w:r>
        <w:rPr>
          <w:b/>
        </w:rPr>
        <w:t xml:space="preserve"> </w:t>
      </w:r>
      <w:r>
        <w:rPr/>
        <w:t xml:space="preserve"> The principle embodied in this requirement is that the Joint Petitioners are supposed to have access akin to BellSouth’s wholesale/network services arm, so that they compete with BellSouth’s retail arm.</w:t>
      </w:r>
      <w:r>
        <w:rPr>
          <w:b/>
        </w:rPr>
        <w:t xml:space="preserve">  </w:t>
      </w:r>
      <w:r>
        <w:rPr/>
        <w:t>Thus, what matters for purposes of non-discriminatory access is not how BellSouth treats customers, but how its retail division is treated.  Again, Joint Petitioners are not BellSouth retail customers, which Ms. Blake recognizes.  Tr. at 676:17-25.  Indeed, they compete with BellSouth’s retail services unit for those retail customers.  There being no evidence that BellSouth’s retail entity pays a Service Date Advancement fee, BellSouth is prohibited from charging one to Joint Petitioners.</w:t>
      </w:r>
    </w:p>
    <w:p>
      <w:pPr>
        <w:pStyle w:val="TextBody"/>
        <w:ind w:firstLine="720"/>
        <w:rPr/>
      </w:pPr>
      <w:r>
        <w:rPr/>
        <w:t xml:space="preserve">It is possible that BellSouth may later identify costs associated with a Service Date Advancement — perhaps it incurs back-office costs related to OSS management and service order queuing.  To date, such additional OSS UNE related costs have not been identified.  If BellSouth is able to identify such costs, the Commission should review those costs and establish in a future TELRIC docket a Service Date Advancement rate that complies with TELRIC.  Again, as stated above with respect to the TIC, Joint Petitioners would by change of law amendment adopt any new Commission-approved rate elements into the Agreement going forward.  The $200 per circuit/per day charge presently proposed, however, is usurious, unsupported and unacceptable.  Accordingly, Joint Petitioners should not pay any fee for advancements until a suitable TELRIC-compliant charge is established.  </w:t>
      </w:r>
    </w:p>
    <w:p>
      <w:pPr>
        <w:pStyle w:val="Normal"/>
        <w:keepNext w:val="true"/>
        <w:spacing w:before="120" w:after="0"/>
        <w:ind w:right="-187" w:hanging="0"/>
        <w:rPr/>
      </w:pPr>
      <w:r>
        <w:rPr>
          <w:b/>
          <w:u w:val="single"/>
        </w:rPr>
        <w:t>Item No. 97</w:t>
      </w:r>
      <w:r>
        <w:fldChar w:fldCharType="begin"/>
      </w:r>
      <w:r>
        <w:rPr/>
        <w:instrText xml:space="preserve"> TC "Item No. 97" \l 2 </w:instrText>
      </w:r>
      <w:r>
        <w:rPr/>
        <w:fldChar w:fldCharType="separate"/>
      </w:r>
      <w:r>
        <w:rPr/>
      </w:r>
      <w:r>
        <w:rPr/>
        <w:fldChar w:fldCharType="end"/>
      </w:r>
      <w:r>
        <w:rPr>
          <w:b/>
        </w:rPr>
        <w:t>:  When should payment of charges for service be due?</w:t>
      </w:r>
    </w:p>
    <w:p>
      <w:pPr>
        <w:pStyle w:val="Normal"/>
        <w:rPr>
          <w:b/>
          <w:b/>
        </w:rPr>
      </w:pPr>
      <w:r>
        <w:rPr>
          <w:b/>
        </w:rPr>
      </w:r>
    </w:p>
    <w:p>
      <w:pPr>
        <w:pStyle w:val="Normal"/>
        <w:rPr/>
      </w:pPr>
      <w:r>
        <w:rPr>
          <w:b/>
        </w:rPr>
        <w:t xml:space="preserve">POSITION STATEMENT:  </w:t>
      </w:r>
      <w:r>
        <w:rPr/>
        <w:t xml:space="preserve">Payment of </w:t>
      </w:r>
      <w:r>
        <w:rPr>
          <w:bCs/>
        </w:rPr>
        <w:t>charges</w:t>
      </w:r>
      <w:r>
        <w:rPr/>
        <w:t xml:space="preserve"> for services rendered should be due thirty calendar days from receipt or website posting of a complete and fully readable bill or within thirty calendar days from receipt or website posting of a corrected or retransmitted bill, in those cases where correction or retransmission is necessary.</w:t>
      </w:r>
    </w:p>
    <w:p>
      <w:pPr>
        <w:pStyle w:val="Normal"/>
        <w:rPr/>
      </w:pPr>
      <w:r>
        <w:rPr/>
      </w:r>
    </w:p>
    <w:p>
      <w:pPr>
        <w:pStyle w:val="BodyText2"/>
        <w:ind w:left="720" w:hanging="0"/>
        <w:rPr/>
      </w:pPr>
      <w:r>
        <w:rPr>
          <w:u w:val="single"/>
        </w:rPr>
        <w:t>Payment for Charges Should be Due 30 Calendar Days from Receipt or Website Posting</w:t>
      </w:r>
      <w:r>
        <w:rPr/>
        <w:t>.</w:t>
      </w:r>
    </w:p>
    <w:p>
      <w:pPr>
        <w:pStyle w:val="TextBody"/>
        <w:ind w:firstLine="720"/>
        <w:rPr>
          <w:rFonts w:ascii="Arial" w:hAnsi="Arial" w:cs="Arial"/>
          <w:sz w:val="20"/>
          <w:szCs w:val="20"/>
        </w:rPr>
      </w:pPr>
      <w:r>
        <w:rPr/>
        <w:t>Payment of charges for services rendered under the Agreement should be due 30 calendar days from receipt or website posting of a complete and fully readable bill.  Russell Direct Test. at 40:9-10.  Joint Petitioners receive an enormous number of bills from BellSouth monthly which are voluminous and complex.  Russell Direct Test at 40:8 (NuVox receives more than 1100 monthly).  These bills are often incomplete and sometimes incomprehensible</w:t>
      </w:r>
      <w:r>
        <w:rPr>
          <w:i/>
        </w:rPr>
        <w:t>.  Id</w:t>
      </w:r>
      <w:r>
        <w:rPr/>
        <w:t xml:space="preserve">. at 40:4-5.  There is generally a long gap between the bill issue date and the date the BellSouth bill is actually posted or received by Joint Petitioners.  </w:t>
      </w:r>
      <w:r>
        <w:rPr>
          <w:i/>
        </w:rPr>
        <w:t>Id</w:t>
      </w:r>
      <w:r>
        <w:rPr/>
        <w:t xml:space="preserve">. at 41:13-23.  BellSouth takes from </w:t>
      </w:r>
      <w:r>
        <w:rPr>
          <w:b/>
        </w:rPr>
        <w:t>3 to 30 days</w:t>
      </w:r>
      <w:r>
        <w:rPr/>
        <w:t xml:space="preserve"> to deliver its electronic bills</w:t>
      </w:r>
      <w:r>
        <w:rPr>
          <w:i/>
        </w:rPr>
        <w:t>.  Id.</w:t>
      </w:r>
      <w:r>
        <w:rPr/>
        <w:t xml:space="preserve"> at 41:16-18.  The </w:t>
      </w:r>
      <w:r>
        <w:rPr>
          <w:b/>
        </w:rPr>
        <w:t>average delivery time is 7 days</w:t>
      </w:r>
      <w:r>
        <w:rPr/>
        <w:t xml:space="preserve"> for NuVox’s BellSouth bills.</w:t>
      </w:r>
      <w:r>
        <w:rPr>
          <w:i/>
        </w:rPr>
        <w:t xml:space="preserve">  Id.</w:t>
      </w:r>
      <w:r>
        <w:rPr/>
        <w:t xml:space="preserve"> at 42:6-9.  Xspedius conducted a study of its BellSouth billing and found that on average the bill was received more than 6 days after the bill issue date posted on the BellSouth bill.  </w:t>
      </w:r>
      <w:r>
        <w:rPr>
          <w:i/>
        </w:rPr>
        <w:t xml:space="preserve">Id. </w:t>
      </w:r>
      <w:r>
        <w:rPr/>
        <w:t>at 41:20-23.  Because of the volume and complexity of the BellSouth bills, it takes more than three weeks to review and process them for payment.  Russell Direct Test. at 115:14-16.  BellSouth’s testimony corroborates these results, as BellSouth explains that its proposed process starts by designating a bill date on day one and then it takes various steps before sending out electronic and paper bills generally 8 days later (stating that CLECs generally have 22 days to pay their invoices).  Exhibit 31 at 9:12-13.  In response to questioning by Staff, Ms. Blake stated that CLECs receive their bills on average between 4.8 to 8.5 days.  Blake Depo. Tr. at 27:4-8 (Feb. 25, 2005).</w:t>
      </w:r>
    </w:p>
    <w:p>
      <w:pPr>
        <w:pStyle w:val="TextBody"/>
        <w:ind w:firstLine="720"/>
        <w:rPr/>
      </w:pPr>
      <w:r>
        <w:rPr/>
        <w:t>Requiring payment in less than 30 days is unacceptable in most commercial settings.</w:t>
      </w:r>
      <w:r>
        <w:rPr>
          <w:i/>
        </w:rPr>
        <w:t xml:space="preserve">  </w:t>
      </w:r>
      <w:r>
        <w:rPr/>
        <w:t xml:space="preserve">Russell Direct Test. at 42:22 – 43:3.  The alternative to Petitioners’ paying on time is to have valuable capital tied up in security deposits and to pay substantial late payment penalties.  </w:t>
      </w:r>
      <w:r>
        <w:rPr>
          <w:i/>
        </w:rPr>
        <w:t>Id.</w:t>
      </w:r>
      <w:r>
        <w:rPr/>
        <w:t xml:space="preserve"> at 43:1-3.  Thus, BellSouth’s payment requirements abuse “its monopoly legacy and bargaining position to force CLECs to either remit payment faster than almost any other business or in the alternative face substantial late payment penalties and increased security deposits.”  </w:t>
      </w:r>
      <w:r>
        <w:rPr>
          <w:i/>
        </w:rPr>
        <w:t>Id</w:t>
      </w:r>
      <w:r>
        <w:rPr/>
        <w:t>. at 43:7-10.</w:t>
      </w:r>
    </w:p>
    <w:p>
      <w:pPr>
        <w:pStyle w:val="TextBody"/>
        <w:ind w:firstLine="720"/>
        <w:rPr/>
      </w:pPr>
      <w:r>
        <w:rPr/>
        <w:t xml:space="preserve">Notably, BellSouth does not itself abide by the payment due date that it seeks to impose on Joint Petitioners.  In its written testimony, BellSouth stated that it either pays or disputes bills within 30 days </w:t>
      </w:r>
      <w:r>
        <w:rPr>
          <w:b/>
          <w:i/>
        </w:rPr>
        <w:t>of receiving them</w:t>
      </w:r>
      <w:r>
        <w:rPr/>
        <w:t xml:space="preserve">.  BellSouth’s own testimony shows that BellSouth measures timely bill payment based on date of </w:t>
      </w:r>
      <w:r>
        <w:rPr>
          <w:b/>
          <w:i/>
        </w:rPr>
        <w:t>receipt</w:t>
      </w:r>
      <w:r>
        <w:rPr/>
        <w:t xml:space="preserve"> rather than bill issue date.  Blake Rebuttal Test. at 57:12-15.</w:t>
      </w:r>
      <w:r>
        <w:rPr>
          <w:rStyle w:val="FootnoteCharacters"/>
          <w:rStyle w:val="FootnoteAnchor"/>
        </w:rPr>
        <w:footnoteReference w:id="21"/>
      </w:r>
      <w:r>
        <w:rPr/>
        <w:t xml:space="preserve">  Ms. Blake’s attempt at hearing to diminish this clear disparity was nonsensical and unavailing.</w:t>
      </w:r>
      <w:r>
        <w:rPr>
          <w:rStyle w:val="FootnoteCharacters"/>
          <w:rStyle w:val="FootnoteAnchor"/>
        </w:rPr>
        <w:footnoteReference w:id="22"/>
      </w:r>
      <w:r>
        <w:rPr/>
        <w:t xml:space="preserve">  However, in this arbitration, BellSouth is asking the Commission to apply a higher standard to Joint Petitioners.  That is a patent violation of parity — BellSouth is not treating itself the way it seeks to treat Petitioners.  </w:t>
      </w:r>
      <w:r>
        <w:rPr>
          <w:i/>
        </w:rPr>
        <w:t>See</w:t>
      </w:r>
      <w:r>
        <w:rPr/>
        <w:t xml:space="preserve"> 47 U.S.C. § 251(c)(3); 47 C.F.R. § 51.311(a).</w:t>
      </w:r>
    </w:p>
    <w:p>
      <w:pPr>
        <w:pStyle w:val="TextBody"/>
        <w:ind w:firstLine="720"/>
        <w:rPr/>
      </w:pPr>
      <w:r>
        <w:rPr/>
        <w:t xml:space="preserve">The Commission should order that the Agreement provide for payment of invoices within 30 days of receipt or website posting of a complete and fully readable bill.  The Georgia Commission has ordered BellSouth to allow CLECs to pay invoices 30 days from date of sending,  and an Alabama Commission panel has ordered payment within 30 days of receipt of the invoice.  </w:t>
      </w:r>
      <w:r>
        <w:rPr>
          <w:b/>
        </w:rPr>
        <w:t xml:space="preserve"> Attachment 11</w:t>
      </w:r>
      <w:r>
        <w:rPr/>
        <w:t xml:space="preserve"> (</w:t>
      </w:r>
      <w:r>
        <w:rPr>
          <w:i/>
        </w:rPr>
        <w:t>Petition for Arbitration of ITC^DeltaCom Communications, Inc. with BellSouth Telecommunications, Inc. Pursuant to the Telecommunications Act of 1996</w:t>
      </w:r>
      <w:r>
        <w:rPr/>
        <w:t xml:space="preserve">, Docket No. 16583-U Order at 15 (Ga. P.S.C. Nov. 20, 2003); </w:t>
      </w:r>
      <w:r>
        <w:rPr>
          <w:i/>
        </w:rPr>
        <w:t>Petition for Arbitration of ITC^DeltaCom Communications, Inc. with BellSouth Telecommunications, Inc. Pursuant to the Telecommunications Act of 1996</w:t>
      </w:r>
      <w:r>
        <w:rPr/>
        <w:t>, Docket No. 28841, Arbitration Panel Recommendations at 53-56 (Ala. P.S.C. Apr. 27, 2004).</w:t>
      </w:r>
      <w:r>
        <w:rPr>
          <w:b/>
        </w:rPr>
        <w:t xml:space="preserve">  </w:t>
      </w:r>
      <w:r>
        <w:rPr/>
        <w:t>The Commission should similarly find that Joint Petitioners’ proposed language for Issue 97 is just, reasonable and should be adopted.</w:t>
      </w:r>
    </w:p>
    <w:p>
      <w:pPr>
        <w:pStyle w:val="Normal"/>
        <w:keepNext w:val="true"/>
        <w:spacing w:before="120" w:after="0"/>
        <w:ind w:right="-187" w:hanging="0"/>
        <w:rPr>
          <w:b/>
          <w:b/>
          <w:u w:val="single"/>
        </w:rPr>
      </w:pPr>
      <w:r>
        <w:rPr>
          <w:b/>
          <w:u w:val="single"/>
        </w:rPr>
        <w:t>Item No. 100</w:t>
      </w:r>
      <w:r>
        <w:fldChar w:fldCharType="begin"/>
      </w:r>
      <w:r>
        <w:rPr/>
        <w:instrText xml:space="preserve"> TC "Item No. 100" \l 2 </w:instrText>
      </w:r>
      <w:r>
        <w:rPr/>
        <w:fldChar w:fldCharType="separate"/>
      </w:r>
      <w:r>
        <w:rPr/>
      </w:r>
      <w:r>
        <w:rPr/>
        <w:fldChar w:fldCharType="end"/>
      </w:r>
      <w:r>
        <w:rPr>
          <w:b/>
        </w:rPr>
        <w:t>:  Should CLEC be required to pay past due amounts in addition to those specified in BellSouth’s notice of suspension or termination for nonpayment in order to avoid suspension or termination?</w:t>
      </w:r>
    </w:p>
    <w:p>
      <w:pPr>
        <w:pStyle w:val="Normal"/>
        <w:rPr>
          <w:b/>
          <w:b/>
          <w:u w:val="single"/>
        </w:rPr>
      </w:pPr>
      <w:r>
        <w:rPr>
          <w:b/>
          <w:u w:val="single"/>
        </w:rPr>
      </w:r>
    </w:p>
    <w:p>
      <w:pPr>
        <w:pStyle w:val="Normal"/>
        <w:spacing w:before="0" w:after="240"/>
        <w:rPr/>
      </w:pPr>
      <w:r>
        <w:rPr>
          <w:b/>
        </w:rPr>
        <w:t xml:space="preserve">POSITION STATEMENT:  </w:t>
      </w:r>
      <w:r>
        <w:rPr/>
        <w:t>Petitioners should not be required to calculate and pay past due amounts in addition to those specified in dollars and cents on BellSouth’s notice of suspension/termination for nonpayment in order to avoid suspension or termination.  Otherwise, Petitioners will risk suspension or termination due to possible calculation and timing errors.</w:t>
      </w:r>
    </w:p>
    <w:p>
      <w:pPr>
        <w:pStyle w:val="Normal"/>
        <w:spacing w:before="0" w:after="240"/>
        <w:ind w:left="720" w:hanging="0"/>
        <w:rPr>
          <w:u w:val="single"/>
        </w:rPr>
      </w:pPr>
      <w:r>
        <w:rPr>
          <w:u w:val="single"/>
        </w:rPr>
        <w:t>BellSouth Should Not Be Permitted to Suspend Access or Terminate a Joint Petitioner’s Service for Non-Payment for Services Provided Unless It Makes Clear the Exact Amount That Must Be Remitted to Avoid Termination</w:t>
      </w:r>
      <w:r>
        <w:rPr/>
        <w:t xml:space="preserve">. </w:t>
      </w:r>
    </w:p>
    <w:p>
      <w:pPr>
        <w:pStyle w:val="Normal"/>
        <w:spacing w:lineRule="auto" w:line="480"/>
        <w:ind w:firstLine="720"/>
        <w:rPr/>
      </w:pPr>
      <w:r>
        <w:rPr/>
        <w:t xml:space="preserve">BellSouth seeks in this Agreement the right to terminate Joint Petitioners’ service if any of their accounts become past due.  Exhibit A at 18.  Notably, it refuses to accept Petitioners’ proposed language that would make the right reciprocal.  (Petitioners concede however, that they cannot imagine a scenario where it would make sense to cut off services to BellSouth and as a result cut their customers off from the overwhelmingly dominant share of customers served by BellSouth.  The point is, however, that BellSouth finds the prospect of facing such drastic measures by another party to be unacceptable.)  It is also notable that this is the sole instance where Joint Petitioners have agreed to incorporate such drastic remedies into the Agreement.  That is because Joint Petitioners are committed to paying for the services they order and receive from BellSouth.  With such remedies available – and knowing that they not only threaten the very existence of each Petitioner and that they would, if imposed disrupt services to Florida consumers served by the Petitioners – it is imperative that all possible guesswork is eliminated from the steps needed to avoid imposition of potentially business destroying remedies.  </w:t>
      </w:r>
    </w:p>
    <w:p>
      <w:pPr>
        <w:pStyle w:val="Normal"/>
        <w:spacing w:lineRule="auto" w:line="480"/>
        <w:ind w:firstLine="720"/>
        <w:rPr/>
      </w:pPr>
      <w:r>
        <w:rPr/>
        <w:t>BellSouth’s proposal builds in guesswork and only adds to its ability to use the proposed provisions in a coercive and inappropriate manner.  According to BellSouth’s proposed language for Section 1.7.2 of Attachment 7, once any account (Petitioners each have several hundred separate accounts with BellSouth</w:t>
      </w:r>
      <w:r>
        <w:rPr>
          <w:rStyle w:val="FootnoteCharacters"/>
          <w:rStyle w:val="FootnoteAnchor"/>
        </w:rPr>
        <w:footnoteReference w:id="23"/>
      </w:r>
      <w:r>
        <w:rPr/>
        <w:t xml:space="preserve">) goes unpaid for 31 days, a Petitioner will receive an automatically generated Notice and will have 30 days to pay not only the amount due on that account, but all amounts that may become past due </w:t>
      </w:r>
      <w:r>
        <w:rPr>
          <w:b/>
        </w:rPr>
        <w:t>on that and all other accounts</w:t>
      </w:r>
      <w:r>
        <w:rPr/>
        <w:t xml:space="preserve">, in order to avoid service termination.  Exhibit A at 17.  The Petitioner would have only 15 days (or less) to process, dispute, calculate, and pay all of these amounts before BellSouth will start rejecting all new service orders, and only 30 days to avoid termination of all services (no matter how related to the services for which payment was not made).  </w:t>
      </w:r>
      <w:r>
        <w:rPr>
          <w:i/>
        </w:rPr>
        <w:t>Id</w:t>
      </w:r>
      <w:r>
        <w:rPr/>
        <w:t>.  The catch in all this is that the Notice will not state the full amount that will become due on all accounts, but only the amount due under the initial past due account.  Moreover, Joint Petitioners object to BellSouth’s proposal to effectively collapse and consolidate subsequent past due notices into a single notice (even though its systems will continue to spit-out notices subsequent to the initial one).  This accelerated payment provision denies proper notice on subsequent amounts due and creates enormous potential for confusion and error.  The stakes are too high for short notice, confusion or error. As is evident from BellSouth’s refusal to accept Petitioners’ proposed language (its reasons for such refusal could not be explained by Ms. Blake),</w:t>
      </w:r>
      <w:r>
        <w:rPr>
          <w:rStyle w:val="FootnoteCharacters"/>
          <w:rStyle w:val="FootnoteAnchor"/>
        </w:rPr>
        <w:footnoteReference w:id="24"/>
      </w:r>
      <w:r>
        <w:rPr/>
        <w:t xml:space="preserve"> BellSouth refuses to include in its notice the amount that needs to be paid in order to avoid total service shut down.</w:t>
      </w:r>
      <w:r>
        <w:rPr>
          <w:rStyle w:val="FootnoteCharacters"/>
          <w:rStyle w:val="FootnoteAnchor"/>
        </w:rPr>
        <w:footnoteReference w:id="25"/>
      </w:r>
      <w:r>
        <w:rPr/>
        <w:t xml:space="preserve">  Accordingly, BellSouth builds into the “game” guesswork as to whether disputes will be properly and timely recognized, and as to when BellSouth will recognize receipt of payment.  Then BellSouth complicates all of this by attempting to have a single notice connected to a single account apply to potentially hundreds of other accounts.  It as potentially as disorienting and as dangerous as a cyclone.  BellSouth’s proposal creates an opportunity for error and gamesmanship that is unreasonable, unacceptable and contrary to the public interest.</w:t>
      </w:r>
    </w:p>
    <w:p>
      <w:pPr>
        <w:pStyle w:val="Normal"/>
        <w:spacing w:lineRule="auto" w:line="480"/>
        <w:ind w:firstLine="720"/>
        <w:rPr/>
      </w:pPr>
      <w:r>
        <w:rPr/>
        <w:t xml:space="preserve">Based on statutory service disconnection requirements, the underlying public policy considerations, and the potential that application of the remedies proposed in Item 100 could cause discontinuance of services to customers without adequate notice, the Commission may strike the proposal or at the very least the remedies contained therein.  </w:t>
      </w:r>
      <w:r>
        <w:rPr>
          <w:i/>
        </w:rPr>
        <w:t xml:space="preserve">See </w:t>
      </w:r>
      <w:r>
        <w:rPr/>
        <w:t>47 U.S.C. § 252(e)(2)(A)(ii).  In such instance, disputes would be resolved pursuant to the dispute resolution provisions of the Agreement, which would bring the matter before the Commission, the FCC or a Court.</w:t>
      </w:r>
    </w:p>
    <w:p>
      <w:pPr>
        <w:pStyle w:val="Normal"/>
        <w:spacing w:lineRule="auto" w:line="480"/>
        <w:ind w:firstLine="720"/>
        <w:rPr/>
      </w:pPr>
      <w:r>
        <w:rPr/>
        <w:t xml:space="preserve">As Joint Petitioners have explained, BellSouth’s proposed language for Section 1.7.2 would create “nothing less than a ‘fire drill.’”  Russell Direct Test. at 45:5.  It would require Petitioners to calculate and pay “the precise amount that BellSouth calculated” as being past due or that may become past due in the future.  </w:t>
      </w:r>
      <w:r>
        <w:rPr>
          <w:i/>
        </w:rPr>
        <w:t>Id</w:t>
      </w:r>
      <w:r>
        <w:rPr/>
        <w:t xml:space="preserve">. at 46:6-7.  Petitioners must engage in this high-stakes exercise despite the fact that “only BellSouth can know (and control) the answer to that calculation.”  </w:t>
      </w:r>
      <w:r>
        <w:rPr>
          <w:i/>
        </w:rPr>
        <w:t>Id</w:t>
      </w:r>
      <w:r>
        <w:rPr/>
        <w:t>. at 46:8-9.  A “shell game” would ensue “that could easily be rigged or abused by BellSouth.”  Russell Rebuttal Test. at 46:11-12.  Even leaving that possibility aside, the calculation that the Petitioner would be forced to perform carries a “substantial risk of calculation errors” (</w:t>
      </w:r>
      <w:r>
        <w:rPr>
          <w:i/>
        </w:rPr>
        <w:t>id</w:t>
      </w:r>
      <w:r>
        <w:rPr/>
        <w:t xml:space="preserve">. at 45:16-17) that, under BellSouth’s language, could result in termination of service to a Petitioner and the Petitioner’s customers.  As Mr. Russell observed from the witness stand, the possibility of termination under Section 1.7.2 is “the </w:t>
      </w:r>
      <w:r>
        <w:rPr>
          <w:b/>
        </w:rPr>
        <w:t>Sword of Damocles</w:t>
      </w:r>
      <w:r>
        <w:rPr/>
        <w:t xml:space="preserve"> hanging over your head. … wondering if we’re going to lose service based on some accounting error at BellSouth.”  Tr. at 265:6-11.</w:t>
      </w:r>
    </w:p>
    <w:p>
      <w:pPr>
        <w:pStyle w:val="Normal"/>
        <w:spacing w:lineRule="auto" w:line="480"/>
        <w:ind w:firstLine="720"/>
        <w:rPr/>
      </w:pPr>
      <w:r>
        <w:rPr/>
        <w:t xml:space="preserve">BellSouth recently proposed new language for Section 1.7.2 that evidences a partial and unsatisfactory attempt to address Petitioners’ concerns.  This language includes a new sentence at the end of the provision, which provides that “Upon request, </w:t>
      </w:r>
      <w:r>
        <w:rPr>
          <w:b/>
        </w:rPr>
        <w:t>BellSouth will provide information</w:t>
      </w:r>
      <w:r>
        <w:rPr/>
        <w:t xml:space="preserve"> to [Petitioner] </w:t>
      </w:r>
      <w:r>
        <w:rPr>
          <w:b/>
        </w:rPr>
        <w:t>of the Additional Amounts Owed</w:t>
      </w:r>
      <w:r>
        <w:rPr/>
        <w:t xml:space="preserve"> that must be paid prior to the time periods set forth in the written notice to avoid suspension of access to ordering systems or discontinuance of the provision of existing services as set forth in the initial written notice.”   Exhibit A. at 17.  This language does not solves the problems of inadequate notice and the elevated potential for error and confusion created by BellSouth’s attempt to have notice on a single account suffice for the notice that would be required on all others (potentially hundreds of others).  Notwithstanding that fatal flaw, BellSouth offers only to “provide information” of other amounts due and only “upon request.”  It is not offering to provide such information with its notice and it makes no commitment as to how timely and accurate it will be in response to such a request.</w:t>
      </w:r>
      <w:r>
        <w:rPr>
          <w:rStyle w:val="FootnoteCharacters"/>
          <w:rStyle w:val="FootnoteAnchor"/>
        </w:rPr>
        <w:footnoteReference w:id="26"/>
      </w:r>
      <w:r>
        <w:rPr/>
        <w:t xml:space="preserve"> Thus, BellSouth’s new language does not eliminate the potential for errors and gamesmanship.  Accordingly, the Commission should reject BellSouth’s language, even as amended.</w:t>
      </w:r>
    </w:p>
    <w:p>
      <w:pPr>
        <w:pStyle w:val="Normal"/>
        <w:spacing w:lineRule="auto" w:line="480"/>
        <w:ind w:firstLine="720"/>
        <w:rPr/>
      </w:pPr>
      <w:r>
        <w:rPr/>
        <w:t>Acceleration and</w:t>
      </w:r>
      <w:r>
        <w:rPr>
          <w:b/>
        </w:rPr>
        <w:t xml:space="preserve"> </w:t>
      </w:r>
      <w:r>
        <w:rPr/>
        <w:t xml:space="preserve">calculation of payment and disputes are not the only problems.  As Mr. Russell explained, if a payment is not “posted,” or officially registered in the BellSouth system, then a Petitioner is deemed not to have paid.  BellSouth has already once admitted that it was not posting payments and disputes in a timely manner. </w:t>
      </w:r>
      <w:r>
        <w:rPr>
          <w:b/>
        </w:rPr>
        <w:t xml:space="preserve"> </w:t>
      </w:r>
      <w:r>
        <w:rPr>
          <w:i/>
        </w:rPr>
        <w:t xml:space="preserve">See </w:t>
      </w:r>
      <w:r>
        <w:rPr/>
        <w:t xml:space="preserve">Tr. at 260:15-19 (Russell).  BellSouth’s new proposal, like its previous offers, does not account in any way for uncontrollable and unpredictable BellSouth-controlled variable of posting payments and disputes. </w:t>
      </w:r>
    </w:p>
    <w:p>
      <w:pPr>
        <w:pStyle w:val="Normal"/>
        <w:spacing w:lineRule="auto" w:line="480"/>
        <w:ind w:firstLine="720"/>
        <w:rPr/>
      </w:pPr>
      <w:r>
        <w:rPr/>
        <w:t>The Commission should therefore adopt Petitioners’ language Item 100.  It states quite simply that either party may send a notice of nonpayment to the other, and may require such amounts “as indicated on the notice in dollars and cents” to be paid within 15 days to avoid suspension and within 30 to avoid termination.  Exhibit A at 16.  This language eliminates the potential for gamesmanship and grave harm to competitors and Florida consumers.</w:t>
      </w:r>
    </w:p>
    <w:p>
      <w:pPr>
        <w:pStyle w:val="Normal"/>
        <w:keepNext w:val="true"/>
        <w:spacing w:before="120" w:after="0"/>
        <w:ind w:right="-187" w:hanging="0"/>
        <w:rPr>
          <w:b/>
          <w:b/>
        </w:rPr>
      </w:pPr>
      <w:r>
        <w:rPr>
          <w:b/>
          <w:u w:val="single"/>
        </w:rPr>
        <w:t>Item No. 101</w:t>
      </w:r>
      <w:r>
        <w:fldChar w:fldCharType="begin"/>
      </w:r>
      <w:r>
        <w:rPr/>
        <w:instrText xml:space="preserve"> TC "Item No. 101" \l 2 </w:instrText>
      </w:r>
      <w:r>
        <w:rPr/>
        <w:fldChar w:fldCharType="separate"/>
      </w:r>
      <w:r>
        <w:rPr/>
      </w:r>
      <w:r>
        <w:rPr/>
        <w:fldChar w:fldCharType="end"/>
      </w:r>
      <w:r>
        <w:rPr>
          <w:b/>
        </w:rPr>
        <w:t>:  How many months of billing should be used to determine the maximum amount of the deposit?</w:t>
      </w:r>
    </w:p>
    <w:p>
      <w:pPr>
        <w:pStyle w:val="Normal"/>
        <w:spacing w:before="240" w:after="0"/>
        <w:rPr>
          <w:b/>
          <w:b/>
        </w:rPr>
      </w:pPr>
      <w:r>
        <w:rPr>
          <w:b/>
        </w:rPr>
        <w:t xml:space="preserve">POSITION STATEMENT:  </w:t>
      </w:r>
      <w:r>
        <w:rPr/>
        <w:t xml:space="preserve">The maximum deposit should not exceed two months’ </w:t>
      </w:r>
      <w:r>
        <w:rPr>
          <w:bCs/>
        </w:rPr>
        <w:t>estimated billing for new CLECs or</w:t>
      </w:r>
      <w:r>
        <w:rPr/>
        <w:t xml:space="preserve"> one and one-half month’s actual billing for existing CLECs</w:t>
      </w:r>
      <w:r>
        <w:rPr>
          <w:bCs/>
        </w:rPr>
        <w:t xml:space="preserve">.  </w:t>
      </w:r>
      <w:r>
        <w:rPr/>
        <w:t>Alternatively, the maximum deposit should not exceed one month’s billing for services billed in advance and two months’ billing for services billed in arrears (new DeltaCom/BST Agreement).</w:t>
      </w:r>
    </w:p>
    <w:p>
      <w:pPr>
        <w:pStyle w:val="Normal"/>
        <w:rPr>
          <w:b/>
          <w:b/>
        </w:rPr>
      </w:pPr>
      <w:r>
        <w:rPr>
          <w:b/>
        </w:rPr>
      </w:r>
    </w:p>
    <w:p>
      <w:pPr>
        <w:pStyle w:val="Normal"/>
        <w:spacing w:before="0" w:after="240"/>
        <w:ind w:left="720" w:hanging="0"/>
        <w:rPr>
          <w:u w:val="single"/>
        </w:rPr>
      </w:pPr>
      <w:r>
        <w:rPr>
          <w:u w:val="single"/>
        </w:rPr>
        <w:t>BellSouth Is Not Entitled to Request a Deposit for Greater Than One Month’s Services.</w:t>
      </w:r>
    </w:p>
    <w:p>
      <w:pPr>
        <w:pStyle w:val="Normal"/>
        <w:spacing w:lineRule="auto" w:line="480"/>
        <w:ind w:firstLine="720"/>
        <w:rPr/>
      </w:pPr>
      <w:r>
        <w:rPr>
          <w:rStyle w:val="BodyTextChar2Char"/>
        </w:rPr>
        <w:t>BellSouth seeks the right to collect a deposit from each Joint Petitioner equal to two months’ worth of billing.</w:t>
      </w:r>
      <w:r>
        <w:rPr/>
        <w:t xml:space="preserve">  Exhibit A at 17.  But the Petitioners’ well-established business relationships with BellSouth warrant that a less onerous deposit policy be implemented.  Petitioners have conducted business with BellSouth now for many years, and BellSouth has not attempted to assert, either in written testimony or at hearing, that they have a payment history that somehow aggravates BellSouth’s risk.  </w:t>
      </w:r>
      <w:r>
        <w:rPr>
          <w:i/>
        </w:rPr>
        <w:t xml:space="preserve">See </w:t>
      </w:r>
      <w:r>
        <w:rPr/>
        <w:t>Blake Rebuttal Test. at 51:13 – 52:10.  In fact, BellSouth counsel acknowledged that “you pay your bills on time.”  Tr. at 267:9 (Culpepper).  Moreover, Petitioners have already agreed with BellSouth on the individual criteria by which a deposit request may be triggered, including their payment history, liquidity, and bond rating.  Agreement, Att. 7, Section 1.8.5; Tr. at 251:7-10 (Russell).</w:t>
      </w:r>
      <w:r>
        <w:rPr>
          <w:rStyle w:val="FootnoteCharacters"/>
          <w:rStyle w:val="FootnoteAnchor"/>
        </w:rPr>
        <w:footnoteReference w:id="27"/>
      </w:r>
      <w:r>
        <w:rPr/>
        <w:t xml:space="preserve">  And it is noteworthy that BellSouth only asks a one-month deposit from local retail end users, and two months’ deposit for retail toll end users, both in Florida and in Alabama.  Tr. at 1063:13-19; Exhibit 14.</w:t>
      </w:r>
    </w:p>
    <w:p>
      <w:pPr>
        <w:pStyle w:val="TextBody"/>
        <w:ind w:firstLine="720"/>
        <w:rPr/>
      </w:pPr>
      <w:r>
        <w:rPr/>
        <w:t xml:space="preserve">BellSouth’s concerns about risk of nonpayment are of somewhat dubious origin.  That is, Ms. Blake has testified that CLECs in the past have declared bankruptcy, including WorldCom, Adelphia, Cable and Wireless and Global Crossing.  Blake Rebuttal Test. at 57:23 – 52:1.  By this testimony Ms. Blake seems to be suggesting that BellSouth was not paid for services rendered to these companies.  Yet in his deposition Mr. Morillo (the previously designated witness for Item 101) was not able to testify that BellSouth was denied payment in </w:t>
      </w:r>
      <w:r>
        <w:rPr>
          <w:i/>
        </w:rPr>
        <w:t>any</w:t>
      </w:r>
      <w:r>
        <w:rPr/>
        <w:t xml:space="preserve"> of these bankruptcies.  Morillo Depo. Tr. at 225:22-24.  This kind of unsupported allegation cannot justify BellSouth’s continued demands for unduly large, capital-consuming and business impacting deposits from Joint Petitioners.  And to the extent that BellSouth is concerned that a “rogue” CLEC, with a less good payment history, may opt in to this Agreement, BellSouth witness Scot Ferguson already acknowledged that the Commission is able to deal with such matters.  Tr. at 780:6-13.</w:t>
      </w:r>
    </w:p>
    <w:p>
      <w:pPr>
        <w:pStyle w:val="TextBody"/>
        <w:ind w:firstLine="720"/>
        <w:rPr/>
      </w:pPr>
      <w:r>
        <w:rPr/>
        <w:t>For deposits have competitive consequences.  Deposits tie up capital that could be used for other purposes, including the deployment of new facilities, expansion of footprint, and improvement of services.  Russell Direct Test. at 48:12-13 (Petitioners “need to limit tying-up capital in such deposits”).  As such, deposits should be reasonably curtailed in proportion to the relative risk.  In Joint Petitioners’ cases, that risk is demonstrably small.</w:t>
      </w:r>
    </w:p>
    <w:p>
      <w:pPr>
        <w:pStyle w:val="Normal"/>
        <w:spacing w:lineRule="auto" w:line="480"/>
        <w:ind w:firstLine="720"/>
        <w:rPr/>
      </w:pPr>
      <w:r>
        <w:rPr/>
        <w:t xml:space="preserve">Accordingly, the language in Section 1.8.3 of Attachment 6 should provide for a less onerous deposit than what BellSouth requests.  In fact, BellSouth has agreed to accept lesser deposits maximums with other CLECs.  ITC^DeltaCom, for example, has secured an agreement for a maximum of </w:t>
      </w:r>
      <w:r>
        <w:rPr>
          <w:b/>
        </w:rPr>
        <w:t>one months’</w:t>
      </w:r>
      <w:r>
        <w:rPr/>
        <w:t xml:space="preserve"> deposit for services paid in advance, and </w:t>
      </w:r>
      <w:r>
        <w:rPr>
          <w:b/>
        </w:rPr>
        <w:t>two months’</w:t>
      </w:r>
      <w:r>
        <w:rPr/>
        <w:t xml:space="preserve"> deposit for services paid in arrears.  Exhibit 32 (DeltaCom/BST Agreement Excerpt).  Joint Petitioners should be eligible for the same maximum deposit provision.</w:t>
      </w:r>
    </w:p>
    <w:p>
      <w:pPr>
        <w:pStyle w:val="Normal"/>
        <w:spacing w:lineRule="auto" w:line="480"/>
        <w:ind w:firstLine="720"/>
        <w:rPr/>
      </w:pPr>
      <w:r>
        <w:rPr/>
        <w:t xml:space="preserve">In the alternative, Joint Petitioners ask that the Commission adopt their proposed language for Section 1.8.3:  Petitioners must remit a deposit equal to one and one-half month’s billings, and any new (as opposed to established) CLEC that adopts the Agreement must remit a two-month’s deposit.  Exhibit A. at 17.  This bifurcated approach allows Petitioners to enjoy the benefits of the long-term business relationship they already have established with BellSouth, while simultaneously granting BellSouth more risk protection from any new or less established CLEC.  Accordingly, Joint Petitioners’ proposal is the more reasonable of the two and should be adopted. </w:t>
      </w:r>
    </w:p>
    <w:p>
      <w:pPr>
        <w:pStyle w:val="Normal"/>
        <w:keepNext w:val="true"/>
        <w:spacing w:before="120" w:after="0"/>
        <w:ind w:right="-187" w:hanging="0"/>
        <w:rPr>
          <w:b/>
          <w:b/>
          <w:u w:val="single"/>
        </w:rPr>
      </w:pPr>
      <w:r>
        <w:rPr>
          <w:b/>
          <w:u w:val="single"/>
        </w:rPr>
        <w:t>Item No. 102</w:t>
      </w:r>
      <w:r>
        <w:fldChar w:fldCharType="begin"/>
      </w:r>
      <w:r>
        <w:rPr/>
        <w:instrText xml:space="preserve"> TC "Item No. 102" \l 2 </w:instrText>
      </w:r>
      <w:r>
        <w:rPr/>
        <w:fldChar w:fldCharType="separate"/>
      </w:r>
      <w:r>
        <w:rPr/>
      </w:r>
      <w:r>
        <w:rPr/>
        <w:fldChar w:fldCharType="end"/>
      </w:r>
      <w:r>
        <w:rPr>
          <w:b/>
        </w:rPr>
        <w:t>:  Should the amount of the deposit BellSouth requires from CLEC be reduced by past due amounts owed by BellSouth to CLEC?</w:t>
      </w:r>
    </w:p>
    <w:p>
      <w:pPr>
        <w:pStyle w:val="Normal"/>
        <w:rPr>
          <w:b/>
          <w:b/>
          <w:u w:val="single"/>
        </w:rPr>
      </w:pPr>
      <w:r>
        <w:rPr>
          <w:b/>
          <w:u w:val="single"/>
        </w:rPr>
      </w:r>
    </w:p>
    <w:p>
      <w:pPr>
        <w:pStyle w:val="TextBody"/>
        <w:spacing w:lineRule="auto" w:line="240" w:before="0" w:after="240"/>
        <w:ind w:hanging="0"/>
        <w:rPr>
          <w:bCs/>
        </w:rPr>
      </w:pPr>
      <w:r>
        <w:rPr>
          <w:b/>
        </w:rPr>
        <w:t xml:space="preserve">POSITION STATEMENT:  </w:t>
      </w:r>
      <w:r>
        <w:rPr/>
        <w:t xml:space="preserve">Because </w:t>
      </w:r>
      <w:r>
        <w:rPr>
          <w:bCs/>
        </w:rPr>
        <w:t>BellSouth’s payment history with CLECs is often poor,</w:t>
      </w:r>
      <w:r>
        <w:rPr/>
        <w:t xml:space="preserve"> the amount of deposit due, if any, should be reduced by amounts past due to CLEC by BellSouth.  BellSouth may request additional security in an amount equal to such reduction once BellSouth demonstrates a good payment history, as defined in Agreement.  </w:t>
      </w:r>
    </w:p>
    <w:p>
      <w:pPr>
        <w:pStyle w:val="TextBody"/>
        <w:spacing w:lineRule="auto" w:line="240" w:before="0" w:after="240"/>
        <w:ind w:left="720" w:hanging="0"/>
        <w:rPr/>
      </w:pPr>
      <w:r>
        <w:rPr>
          <w:u w:val="single"/>
        </w:rPr>
        <w:t>Equity Requires That BellSouth Set Off Outstanding Amounts It Owes to Joint Petitioners from the Deposit It Requests Joint Petitioners to Pay</w:t>
      </w:r>
      <w:r>
        <w:rPr/>
        <w:t>.</w:t>
      </w:r>
    </w:p>
    <w:p>
      <w:pPr>
        <w:pStyle w:val="TextBody"/>
        <w:ind w:firstLine="720"/>
        <w:rPr/>
      </w:pPr>
      <w:r>
        <w:rPr/>
        <w:t>Item 102 presents an issue of simple fairness: when BellSouth owes past due amounts to the Joint Petitioners, should it be able to demand a deposit from them up to the limit provided in the Agreement?</w:t>
      </w:r>
      <w:r>
        <w:rPr>
          <w:rStyle w:val="FootnoteCharacters"/>
          <w:rStyle w:val="FootnoteAnchor"/>
        </w:rPr>
        <w:footnoteReference w:id="28"/>
      </w:r>
      <w:r>
        <w:rPr/>
        <w:t xml:space="preserve">  Joint Petitioners’ language would address this imbalance by requiring a “set off” of the past due amounts BellSouth owes against the deposit that Joint Petitioners must remit.  </w:t>
      </w:r>
    </w:p>
    <w:p>
      <w:pPr>
        <w:pStyle w:val="TextBody"/>
        <w:ind w:firstLine="720"/>
        <w:rPr/>
      </w:pPr>
      <w:r>
        <w:rPr/>
        <w:t>BellSouth is far from timely in paying CLEC invoices.  According to BellSouth’s own testimony, it had been timely for only 38% of the invoices provided by KMC (as measured 30 days from BellSouth’s receipt of KMC’s invoices).  Tr. at 1041:11-15 (Blake).  During the pendency of this arbitration proceeding, BellSouth has “cleaned up its act” to some extent and has improved its payment record.</w:t>
      </w:r>
      <w:r>
        <w:rPr>
          <w:rStyle w:val="FootnoteCharacters"/>
          <w:rStyle w:val="FootnoteAnchor"/>
        </w:rPr>
        <w:footnoteReference w:id="29"/>
      </w:r>
      <w:r>
        <w:rPr/>
        <w:t xml:space="preserve">  However, there are no assurances that BellSouth will not relapse into the poor payment patterns it historically has had.  </w:t>
      </w:r>
      <w:r>
        <w:rPr>
          <w:i/>
        </w:rPr>
        <w:t>See id</w:t>
      </w:r>
      <w:r>
        <w:rPr/>
        <w:t xml:space="preserve">. at 622:14-18. </w:t>
      </w:r>
      <w:r>
        <w:rPr>
          <w:b/>
        </w:rPr>
        <w:t xml:space="preserve"> </w:t>
      </w:r>
      <w:r>
        <w:rPr/>
        <w:t xml:space="preserve">Indeed, BellSouth’s amounts owed to Xspedius’s predecessor e.spire in unpaid reciprocal compensation totaled </w:t>
      </w:r>
      <w:r>
        <w:rPr>
          <w:b/>
        </w:rPr>
        <w:t>$25 million</w:t>
      </w:r>
      <w:r>
        <w:rPr/>
        <w:t>,</w:t>
      </w:r>
      <w:r>
        <w:rPr>
          <w:b/>
        </w:rPr>
        <w:t xml:space="preserve"> </w:t>
      </w:r>
      <w:r>
        <w:rPr/>
        <w:t xml:space="preserve">which Xspedius only recouped after filing multiple actions across the BellSouth region.  Falvey Depo. Tr. at 318:21- 319:21.  Thus, BellSouth was “sitting on over $20 million of [e.spire’s] revenue” and yet continued to seek a deposit.  </w:t>
      </w:r>
      <w:r>
        <w:rPr>
          <w:i/>
        </w:rPr>
        <w:t>Id</w:t>
      </w:r>
      <w:r>
        <w:rPr/>
        <w:t xml:space="preserve">. at 319:2-3.  </w:t>
      </w:r>
    </w:p>
    <w:p>
      <w:pPr>
        <w:pStyle w:val="TextBody"/>
        <w:ind w:firstLine="720"/>
        <w:rPr/>
      </w:pPr>
      <w:r>
        <w:rPr/>
        <w:t>BellSouth has created this unimpressive and unproven payment history as to Petitioners, thus increasing their financial risk, yet it will continue to request a maximum deposit from Joint Petitioners on the ground that it must mitigate its own financial risk.  Tr. at 1064:14-16 (Blake).  This imbalance is neither fair nor commercially reasonable.  It means that Joint Petitioners are out of pocket twice — once in the form of bills not paid, and again when the deposit is posted.</w:t>
      </w:r>
    </w:p>
    <w:p>
      <w:pPr>
        <w:pStyle w:val="TextBody"/>
        <w:ind w:firstLine="720"/>
        <w:rPr/>
      </w:pPr>
      <w:r>
        <w:rPr/>
        <w:t xml:space="preserve">Joint Petitioners’ proposed language seeks nothing more than to correct this imbalance.  It would require BellSouth, when it requests a deposit, to set off amounts past due to Petitioners.  This set-off would be revisited on an annual or semi-annual basis, just as Petitioners’ deposits are reviewed on an annual or semi-annual basis.  The off-set would be restored once BellSouth demonstrates a good payment history as defined in the Agreement </w:t>
      </w:r>
    </w:p>
    <w:p>
      <w:pPr>
        <w:pStyle w:val="TextBody"/>
        <w:ind w:firstLine="720"/>
        <w:rPr/>
      </w:pPr>
      <w:r>
        <w:rPr/>
        <w:t xml:space="preserve">Notably, at least two recent decisions support the Joint Petitioners position that, where BellSouth has not paid its bills to the CLEC — whether disputed or undisputed — this must be taken into consideration as an offset to the deposit required.  In a recent Kansas arbitration, the arbitrator found that: </w:t>
      </w:r>
    </w:p>
    <w:p>
      <w:pPr>
        <w:pStyle w:val="Normal"/>
        <w:tabs>
          <w:tab w:val="clear" w:pos="720"/>
          <w:tab w:val="left" w:pos="9180" w:leader="none"/>
        </w:tabs>
        <w:ind w:left="1080" w:right="180" w:hanging="0"/>
        <w:rPr/>
      </w:pPr>
      <w:r>
        <w:rPr/>
        <w:t xml:space="preserve">[I]mposition of a deposit upon a previously creditworthy CLEC due to failure to pay some unquantified level of bill may be so out of balance and so vague as to be unacceptable in any corner of the market.  The Arbitrator also disagrees with SWBT that the claim of Xspedius is a red herring that should be determined elsewhere.  The Arbitrator finds that Xspedius’ testimony is on point.  </w:t>
      </w:r>
      <w:r>
        <w:rPr>
          <w:b/>
        </w:rPr>
        <w:t>If its position is accurate [that SWBT owes Xspedius substantial sums at the time the deposit was requested], requiring a deposit of Xspedius would be extremely unfair.</w:t>
      </w:r>
    </w:p>
    <w:p>
      <w:pPr>
        <w:pStyle w:val="Normal"/>
        <w:rPr>
          <w:b/>
          <w:b/>
        </w:rPr>
      </w:pPr>
      <w:r>
        <w:rPr>
          <w:b/>
        </w:rPr>
      </w:r>
    </w:p>
    <w:p>
      <w:pPr>
        <w:pStyle w:val="TextBody"/>
        <w:ind w:hanging="0"/>
        <w:rPr/>
      </w:pPr>
      <w:r>
        <w:rPr>
          <w:i/>
        </w:rPr>
        <w:t xml:space="preserve">In the Matter of the Petition of the CLEC Coalition for Arbitration against Southwestern Bell Telephone, L.P. d/b/a SBC Kansas under Section 252(b) of the Telecommunications Act of 1996, </w:t>
      </w:r>
      <w:r>
        <w:rPr/>
        <w:t>Arbitrator’s Determination of Issues,</w:t>
      </w:r>
      <w:r>
        <w:rPr>
          <w:i/>
        </w:rPr>
        <w:t xml:space="preserve"> </w:t>
      </w:r>
      <w:r>
        <w:rPr/>
        <w:t xml:space="preserve">¶ 52, Kansas Corporation Commission (Docket No. 05-BTKT-365-ARB) (Feb. 16, 2005) (excerpt appended hereto as </w:t>
      </w:r>
      <w:r>
        <w:rPr>
          <w:b/>
        </w:rPr>
        <w:t>Attachment 12</w:t>
      </w:r>
      <w:r>
        <w:rPr/>
        <w:t xml:space="preserve">).  </w:t>
      </w:r>
    </w:p>
    <w:p>
      <w:pPr>
        <w:pStyle w:val="TextBody"/>
        <w:ind w:firstLine="720"/>
        <w:rPr>
          <w:b/>
          <w:b/>
        </w:rPr>
      </w:pPr>
      <w:r>
        <w:rPr/>
        <w:t xml:space="preserve">Likewise, an Oklahoma arbitrator recently reached the same conclusion, and ordered the following language:  “3.7.1  In no event will Xspedius s be subject to an assurance of payment to SBC OKLAHOMA that exceeds two months’ projected average billing by SBC OKLAHOMA to Xspedius, </w:t>
      </w:r>
      <w:r>
        <w:rPr>
          <w:b/>
          <w:bCs/>
          <w:i/>
          <w:iCs/>
        </w:rPr>
        <w:t>less the amount of billings by Xspedius to SBC OKLAHOMA.  If SBC owes Xspedius more than $500,000, then a deposit would not be required until such time as the outstanding balance is reduced below this amount.</w:t>
      </w:r>
      <w:r>
        <w:rPr/>
        <w:t xml:space="preserve">”  Decision of Administrative Law Judge, Oklahoma Corporation Commission Docket No. 2004-493 (emphasis added) (Apr. 12, 2005) (excerpt appended hereto as </w:t>
      </w:r>
      <w:r>
        <w:rPr>
          <w:b/>
        </w:rPr>
        <w:t>Attachment 13</w:t>
      </w:r>
      <w:r>
        <w:rPr/>
        <w:t>).</w:t>
      </w:r>
    </w:p>
    <w:p>
      <w:pPr>
        <w:pStyle w:val="TextBody"/>
        <w:ind w:firstLine="720"/>
        <w:rPr/>
      </w:pPr>
      <w:r>
        <w:rPr/>
        <w:t>BellSouth has amended its proposed language in a dubious manner.  BellSouth’s exclusion of disputed amounts from the offset would permit it to obviate the provision by simply disputing what it does not wish to pay.  The restoration provision proposed works further injustice, as it would require posting of the full amount of deposit originally requested by BellSouth, even if that amount was disputed and even if the parties had subsequently agreed to a lesser amount.  Moreover, BellSouth’s proposal continues to avoid acceptance of the very same definition of “good payment history” that the Joint Petitioners and BellSouth have agreed to in the criteria used to trigger deposit and deposit refund requests.</w:t>
      </w:r>
    </w:p>
    <w:p>
      <w:pPr>
        <w:pStyle w:val="TextBody"/>
        <w:ind w:firstLine="720"/>
        <w:rPr>
          <w:b/>
          <w:b/>
        </w:rPr>
      </w:pPr>
      <w:r>
        <w:rPr/>
        <w:t xml:space="preserve">For these reasons, the Commission should adopt Petitioners’ language for Item 102.   </w:t>
      </w:r>
    </w:p>
    <w:p>
      <w:pPr>
        <w:pStyle w:val="Normal"/>
        <w:keepNext w:val="true"/>
        <w:spacing w:before="120" w:after="0"/>
        <w:ind w:right="-187" w:hanging="0"/>
        <w:rPr>
          <w:b/>
          <w:b/>
          <w:u w:val="single"/>
        </w:rPr>
      </w:pPr>
      <w:r>
        <w:rPr>
          <w:b/>
          <w:u w:val="single"/>
        </w:rPr>
        <w:t>Item No. 103</w:t>
      </w:r>
      <w:r>
        <w:fldChar w:fldCharType="begin"/>
      </w:r>
      <w:r>
        <w:rPr/>
        <w:instrText xml:space="preserve"> TC "Item No. 103" \l 2 </w:instrText>
      </w:r>
      <w:r>
        <w:rPr/>
        <w:fldChar w:fldCharType="separate"/>
      </w:r>
      <w:r>
        <w:rPr/>
      </w:r>
      <w:r>
        <w:rPr/>
        <w:fldChar w:fldCharType="end"/>
      </w:r>
      <w:r>
        <w:rPr>
          <w:b/>
        </w:rPr>
        <w:t>:  Should BellSouth be entitled to terminate service to CLEC pursuant to the process for termination due to non-payment if CLEC refuses to remit any deposit required by BellSouth within 30 calendar days?</w:t>
      </w:r>
    </w:p>
    <w:p>
      <w:pPr>
        <w:pStyle w:val="Normal"/>
        <w:rPr>
          <w:b/>
          <w:b/>
          <w:u w:val="single"/>
        </w:rPr>
      </w:pPr>
      <w:r>
        <w:rPr>
          <w:b/>
          <w:u w:val="single"/>
        </w:rPr>
      </w:r>
    </w:p>
    <w:p>
      <w:pPr>
        <w:pStyle w:val="TextBody"/>
        <w:spacing w:lineRule="auto" w:line="240" w:before="0" w:after="240"/>
        <w:ind w:hanging="0"/>
        <w:rPr>
          <w:b/>
          <w:b/>
        </w:rPr>
      </w:pPr>
      <w:r>
        <w:rPr>
          <w:b/>
        </w:rPr>
        <w:t xml:space="preserve">POSITION STATEMENT:  </w:t>
      </w:r>
      <w:r>
        <w:rPr/>
        <w:t xml:space="preserve">BellSouth should be permitted to terminate services for failure to remit a requested deposit </w:t>
      </w:r>
      <w:r>
        <w:rPr>
          <w:b/>
        </w:rPr>
        <w:t>only</w:t>
      </w:r>
      <w:r>
        <w:rPr/>
        <w:t xml:space="preserve"> if: (a) CLEC agrees that the deposit is required, or (b) the Commission has ordered payment the deposit.  </w:t>
      </w:r>
      <w:r>
        <w:rPr>
          <w:b/>
        </w:rPr>
        <w:t>All</w:t>
      </w:r>
      <w:r>
        <w:rPr/>
        <w:t xml:space="preserve"> deposit disputes must be resolved via the Agreement’s Dispute Resolution provisions and not through “self-help”.</w:t>
      </w:r>
    </w:p>
    <w:p>
      <w:pPr>
        <w:pStyle w:val="TextBody"/>
        <w:spacing w:lineRule="auto" w:line="240" w:before="0" w:after="240"/>
        <w:ind w:left="720" w:hanging="0"/>
        <w:rPr>
          <w:u w:val="single"/>
        </w:rPr>
      </w:pPr>
      <w:r>
        <w:rPr>
          <w:u w:val="single"/>
        </w:rPr>
        <w:t>BellSouth Must Not Terminate a Petitioners’ Service Based on a Deposit Dispute Unless the Petitioner Is in Violation of a Deposit Order Issued by the Commission or the Petitioner Has Failed to Abide by an Agreement to Post an Agreed-Upon Amount</w:t>
      </w:r>
      <w:r>
        <w:rPr/>
        <w:t>.</w:t>
      </w:r>
    </w:p>
    <w:p>
      <w:pPr>
        <w:pStyle w:val="TextBody"/>
        <w:ind w:firstLine="720"/>
        <w:rPr/>
      </w:pPr>
      <w:r>
        <w:rPr/>
        <w:t xml:space="preserve">BellSouth seeks the right to terminate Joint Petitioners’ service if they fail to remit the deposit amount that BellSouth requests within 30 days.  Exhibit A at 18.  This right is far too onerous, and would be a wholly non-proportional response to what is simply a dispute over dollar amounts needed to protect BellSouth from relatively modest financial risk.  It has nothing to do with “non-payment” for services provided.  Petitioners therefore have proposed language that would require adjudication of a deposit dispute, and grants BellSouth the right to terminate service </w:t>
      </w:r>
      <w:r>
        <w:rPr>
          <w:i/>
        </w:rPr>
        <w:t>only</w:t>
      </w:r>
      <w:r>
        <w:rPr/>
        <w:t xml:space="preserve"> if Petitioners fail to comply with a resulting order within 30 days.  Petitioners also have provided that BellSouth could seek such a remedy if one of them reached an agreement with BellSouth (memorialized in writing) and then simply failed to make good on it.</w:t>
      </w:r>
    </w:p>
    <w:p>
      <w:pPr>
        <w:pStyle w:val="TextBody"/>
        <w:ind w:firstLine="720"/>
        <w:rPr/>
      </w:pPr>
      <w:r>
        <w:rPr/>
        <w:t xml:space="preserve">As explained above, Petitioners are constrained from discontinuing service absent approval of the FCC, or this Commission, as appropriate.  47 U.S.C. § 214(a); Fla. Admin. Code § 25-4.113.  BellSouth is subject to the same constraints.  </w:t>
      </w:r>
      <w:r>
        <w:rPr>
          <w:i/>
        </w:rPr>
        <w:t>Id</w:t>
      </w:r>
      <w:r>
        <w:rPr/>
        <w:t xml:space="preserve">.  Therefore, BellSouth’s demand that it be permitted under this Agreement to terminate service for a mere 30-day failure to remit a requested deposit is excessive, and likely unlawful.  </w:t>
      </w:r>
    </w:p>
    <w:p>
      <w:pPr>
        <w:pStyle w:val="TextBody"/>
        <w:ind w:firstLine="720"/>
        <w:rPr/>
      </w:pPr>
      <w:r>
        <w:rPr/>
        <w:t xml:space="preserve">Not only is it improper, BellSouth’s proposed language is unnecessary.  None of Joint Petitioners’ existing interconnection agreements give BellSouth the right to terminate their service over a deposit dispute, Tr. at 259:14-17 (Russell), and yet BellSouth has secured deposits from them.  </w:t>
      </w:r>
      <w:r>
        <w:rPr>
          <w:i/>
        </w:rPr>
        <w:t>Id</w:t>
      </w:r>
      <w:r>
        <w:rPr/>
        <w:t xml:space="preserve">. at 248:7-9 (Russell); Falvey Depo. Tr. at 314:9-14.  </w:t>
      </w:r>
    </w:p>
    <w:p>
      <w:pPr>
        <w:pStyle w:val="TextBody"/>
        <w:ind w:firstLine="720"/>
        <w:rPr/>
      </w:pPr>
      <w:r>
        <w:rPr/>
        <w:t>Deposit disputes should be handled in accordance with the standard Dispute Resolution provisions in the Agreement.  There is no need to treat deposit disputes any differently than other types of disagreement.  Petitioners are not trying to evade their contractual obligations to post deposits upon the triggering of the agreed-upon criteria, but rather want the deposit requirements to be fair and sensible.  Obtaining this Commission’s decision as to a proper deposit amount is not onerous.  Rather, it is the normal course of resolving disputes between BellSouth and CLECs.</w:t>
      </w:r>
    </w:p>
    <w:p>
      <w:pPr>
        <w:pStyle w:val="Normal"/>
        <w:keepNext w:val="true"/>
        <w:spacing w:before="120" w:after="0"/>
        <w:ind w:right="-187" w:hanging="0"/>
        <w:rPr>
          <w:b/>
          <w:b/>
          <w:u w:val="single"/>
        </w:rPr>
      </w:pPr>
      <w:r>
        <w:rPr>
          <w:b/>
          <w:u w:val="single"/>
        </w:rPr>
        <w:t>Item No. 104</w:t>
      </w:r>
      <w:r>
        <w:fldChar w:fldCharType="begin"/>
      </w:r>
      <w:r>
        <w:rPr/>
        <w:instrText xml:space="preserve"> TC "Item No. 104" \l 2 </w:instrText>
      </w:r>
      <w:r>
        <w:rPr/>
        <w:fldChar w:fldCharType="separate"/>
      </w:r>
      <w:r>
        <w:rPr/>
      </w:r>
      <w:r>
        <w:rPr/>
        <w:fldChar w:fldCharType="end"/>
      </w:r>
      <w:r>
        <w:rPr>
          <w:b/>
        </w:rPr>
        <w:t>:  What recourse should be available to either Party when the Parties are unable to agree on the need for or amount of a reasonable deposit?</w:t>
      </w:r>
    </w:p>
    <w:p>
      <w:pPr>
        <w:pStyle w:val="Normal"/>
        <w:rPr>
          <w:b/>
          <w:b/>
          <w:u w:val="single"/>
        </w:rPr>
      </w:pPr>
      <w:r>
        <w:rPr>
          <w:b/>
          <w:u w:val="single"/>
        </w:rPr>
      </w:r>
    </w:p>
    <w:p>
      <w:pPr>
        <w:pStyle w:val="TextBody"/>
        <w:spacing w:lineRule="auto" w:line="240" w:before="0" w:after="240"/>
        <w:ind w:hanging="0"/>
        <w:rPr/>
      </w:pPr>
      <w:r>
        <w:rPr>
          <w:b/>
        </w:rPr>
        <w:t xml:space="preserve">POSITION STATEMENT:  </w:t>
      </w:r>
      <w:r>
        <w:rPr/>
        <w:t xml:space="preserve">If the </w:t>
      </w:r>
      <w:r>
        <w:rPr>
          <w:iCs/>
        </w:rPr>
        <w:t>Parties</w:t>
      </w:r>
      <w:r>
        <w:rPr/>
        <w:t xml:space="preserve"> are unable to agree on the need for or amount of a reasonable deposit, either Party</w:t>
      </w:r>
      <w:r>
        <w:rPr>
          <w:bCs/>
        </w:rPr>
        <w:t xml:space="preserve"> </w:t>
      </w:r>
      <w:r>
        <w:rPr/>
        <w:t xml:space="preserve">should be able to file a petition for resolution of the dispute and both parties should cooperatively seek expedited resolution of such dispute.  No automatic bond requirement should be adopted.  </w:t>
      </w:r>
    </w:p>
    <w:p>
      <w:pPr>
        <w:pStyle w:val="TextBody"/>
        <w:keepNext w:val="true"/>
        <w:spacing w:lineRule="auto" w:line="240" w:before="0" w:after="240"/>
        <w:ind w:left="720" w:hanging="0"/>
        <w:rPr/>
      </w:pPr>
      <w:r>
        <w:rPr>
          <w:u w:val="single"/>
        </w:rPr>
        <w:t>Joint Petitioners Should Not Be Forced to File for Adjudication and Post a Bond to Avoid Service Termination Pending a Deposit Dispute</w:t>
      </w:r>
      <w:r>
        <w:rPr/>
        <w:t xml:space="preserve">.  </w:t>
      </w:r>
    </w:p>
    <w:p>
      <w:pPr>
        <w:pStyle w:val="TextBody"/>
        <w:ind w:firstLine="720"/>
        <w:rPr/>
      </w:pPr>
      <w:r>
        <w:rPr/>
        <w:t>BellSouth’s proposal for this item again involves the possibility that BellSouth will terminate Joint Petitioners’ service over a deposit dispute.  Its language would require Petitioners to (1) post a bond for half the deposit amount requested,</w:t>
      </w:r>
      <w:r>
        <w:rPr>
          <w:rStyle w:val="FootnoteCharacters"/>
          <w:rStyle w:val="FootnoteAnchor"/>
        </w:rPr>
        <w:footnoteReference w:id="30"/>
      </w:r>
      <w:r>
        <w:rPr/>
        <w:t xml:space="preserve"> </w:t>
      </w:r>
      <w:r>
        <w:rPr>
          <w:b/>
        </w:rPr>
        <w:t>and</w:t>
      </w:r>
      <w:r>
        <w:rPr/>
        <w:t xml:space="preserve"> (2) initiate a proceeding with this Commission (and others) in order to avoid termination while the deposit dispute is pending.</w:t>
      </w:r>
    </w:p>
    <w:p>
      <w:pPr>
        <w:pStyle w:val="TextBody"/>
        <w:ind w:firstLine="720"/>
        <w:rPr/>
      </w:pPr>
      <w:r>
        <w:rPr/>
        <w:t>These obligations are completely one-sided: if BellSouth demands a deposit that is unnecessarily high, it becomes Joint Petitioners’ burden to obtain a decision from this Commission and to purchase a bond during the pendency of that proceeding.  Notably, to avoid termination, complaints would need to be filed with this Commission and up to eight others.  And the cost of a bond, in Petitioners’ experience, “is essentially the same as paying BellSouth the deposit outright.”  Russell Rebuttal Test. at 52:11-12.  Thus, even if Petitioners strongly disagree with BellSouth’s deposit request, they essentially have to pay anyway.  And the threat of suspension and termination continue to loom, which are disproportionate remedies that Section 214 and Section 25-4.113 may not permit.</w:t>
      </w:r>
    </w:p>
    <w:p>
      <w:pPr>
        <w:pStyle w:val="TextBody"/>
        <w:ind w:firstLine="720"/>
        <w:rPr/>
      </w:pPr>
      <w:r>
        <w:rPr/>
        <w:t>Moreover, these onerous requirements are new.  None of BellSouth’s current agreements require a CLEC to post bond or to file a complaint in order to avoid service termination related to a disputed deposit request.  Tr. at 1078:4-16 (Blake).  BellSouth’s purported reason for requesting this new language is a prior deposit dispute with IDS in this state.  Yet BellSouth “ended up prevailing” in that dispute and it got its requested deposit.  And Ms. Blake does not believe that the Commission’s resolution of that dispute was untimely.  Tr. at 1078:17-19.  Thus, given that the IDS deposit dispute was timely resolved in BellSouth’s favor, it is not at all clear why BellSouth’s insists on this dangerous new pull-the-plug provision.</w:t>
      </w:r>
    </w:p>
    <w:p>
      <w:pPr>
        <w:pStyle w:val="TextBody"/>
        <w:ind w:firstLine="720"/>
        <w:rPr/>
      </w:pPr>
      <w:r>
        <w:rPr/>
        <w:t>Notably, the same standards that apply to the amount of deposit requested from a CLEC also apply to a CLEC’s request for a deposit refund.</w:t>
      </w:r>
      <w:r>
        <w:rPr>
          <w:rStyle w:val="FootnoteCharacters"/>
          <w:rStyle w:val="FootnoteAnchor"/>
        </w:rPr>
        <w:footnoteReference w:id="31"/>
      </w:r>
      <w:r>
        <w:rPr/>
        <w:t xml:space="preserve">  Yet BellSouth is not willing to succumb to the same post-and-file process it proposes for itself:  if a Joint Petitioner requests a deposit refund under the settled deposit criteria, and BellSouth disputes the request, BellSouth is unwilling to return half the deposit and file complaints across the region to have the dispute resolved.</w:t>
      </w:r>
      <w:r>
        <w:rPr>
          <w:b/>
        </w:rPr>
        <w:t xml:space="preserve">  </w:t>
      </w:r>
      <w:r>
        <w:rPr/>
        <w:t>Thus,</w:t>
      </w:r>
      <w:r>
        <w:rPr>
          <w:b/>
        </w:rPr>
        <w:t xml:space="preserve"> </w:t>
      </w:r>
      <w:r>
        <w:rPr/>
        <w:t>BellSouth refuses to accept its own burden-shifting proposal (wherein one party must resort to filing complaint at the Commission in order to avoid the other party’s request or draconian alternative remedy from being imposed upon them) and it would refuse to provide half the amount of the refund requested in order to avoid the threat of such remedies (which Joint Petitioners, nevertheless would be unable to impose in any meaningful way – even if they were inclined to impose them, which they are not).  This alone should be reason enough for the Commission to reject BellSouth’s patently unreasonable proposal for Item 104.  If for, any reason, the Commission is inclined to accept BellSouth’s proposal Joint Petitioners respectfully submit that fairness would require that the Commission make the provision equally applicable to deposit refund request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260" w:gutter="0" w:header="720" w:top="1440" w:footer="720" w:bottom="1440"/>
          <w:pgNumType w:start="1" w:fmt="decimal"/>
          <w:formProt w:val="false"/>
          <w:titlePg/>
          <w:textDirection w:val="lrTb"/>
          <w:docGrid w:type="default" w:linePitch="360" w:charSpace="0"/>
        </w:sectPr>
        <w:pStyle w:val="TextBody"/>
        <w:ind w:firstLine="720"/>
        <w:rPr/>
      </w:pPr>
      <w:r>
        <w:rPr/>
        <w:t>Accordingly, Joint Petitioners’ language for Issue 104, which defers to the Agreement’s standard Dispute Resolution provisions and includes no status-quo shifting bond requirement, should be adopted.</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JOYCS/234589.4</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4236"/>
      <w:gridCol w:w="1008"/>
      <w:gridCol w:w="4236"/>
    </w:tblGrid>
    <w:tr>
      <w:trPr/>
      <w:tc>
        <w:tcPr>
          <w:tcW w:w="4236" w:type="dxa"/>
          <w:tcBorders/>
        </w:tcPr>
        <w:p>
          <w:pPr>
            <w:pStyle w:val="Footer"/>
            <w:spacing w:lineRule="exact" w:line="200"/>
            <w:rPr/>
          </w:pPr>
          <w:r>
            <w:rPr>
              <w:rStyle w:val="ZzmpTrailerItem"/>
            </w:rPr>
            <w:t>DC01/JOYCS/234589.4</w:t>
          </w: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23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4236"/>
      <w:gridCol w:w="1008"/>
      <w:gridCol w:w="4236"/>
    </w:tblGrid>
    <w:tr>
      <w:trPr/>
      <w:tc>
        <w:tcPr>
          <w:tcW w:w="4236" w:type="dxa"/>
          <w:tcBorders/>
        </w:tcPr>
        <w:p>
          <w:pPr>
            <w:pStyle w:val="Footer"/>
            <w:spacing w:lineRule="exact" w:line="200"/>
            <w:rPr/>
          </w:pPr>
          <w:r>
            <w:rPr/>
            <w:t xml:space="preserve"> </w:t>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236"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ind w:left="0" w:hanging="0"/>
        <w:rPr/>
      </w:pPr>
      <w:r>
        <w:rPr>
          <w:rStyle w:val="FootnoteCharacters"/>
        </w:rPr>
        <w:footnoteRef/>
      </w:r>
      <w:r>
        <w:rPr>
          <w:sz w:val="20"/>
          <w:szCs w:val="20"/>
        </w:rPr>
        <w:t xml:space="preserve"> </w:t>
      </w:r>
      <w:r>
        <w:rPr>
          <w:sz w:val="20"/>
          <w:szCs w:val="20"/>
        </w:rPr>
        <w:tab/>
        <w:t>Evidence on Item 2 was not presented at the hearing, but the parties have agreed to brief this issue because it is not yet resolved.  Hearing Transcript (“Tr.”) at 585:9-13 (Johnson).</w:t>
      </w:r>
    </w:p>
  </w:footnote>
  <w:footnote w:id="3">
    <w:p>
      <w:pPr>
        <w:pStyle w:val="Footnote"/>
        <w:spacing w:lineRule="auto" w:line="240" w:before="0" w:after="80"/>
        <w:ind w:left="0" w:hanging="0"/>
        <w:rPr/>
      </w:pPr>
      <w:r>
        <w:rPr>
          <w:rStyle w:val="FootnoteCharacters"/>
        </w:rPr>
        <w:footnoteRef/>
      </w:r>
      <w:r>
        <w:rPr>
          <w:sz w:val="20"/>
          <w:szCs w:val="20"/>
        </w:rPr>
        <w:t xml:space="preserve"> </w:t>
      </w:r>
      <w:r>
        <w:rPr>
          <w:sz w:val="20"/>
          <w:szCs w:val="20"/>
        </w:rPr>
        <w:tab/>
        <w:t>Joint Petitioners have attached the latest version of Joint Petitioners’ Exhibit A, which is the document that sets forth by issue all disputed language corresponding to each Matrix Item.  This version incorporates new language on Issue 2 offered by Joint Petitioners on June 8, 2005.  Otherwise it is the same as hearing Exhibit 13.  This brief will reference Exhibit A (as appended hereto) for convenience and to avoid conflicts between versions re Issue 2.</w:t>
      </w:r>
    </w:p>
  </w:footnote>
  <w:footnote w:id="4">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BellSouth may rely on a decision of the Texas PUC in the El Paso arbitration to demonstrate that its definitions of “end user” should be adopted.  Docket No. 25188, </w:t>
      </w:r>
      <w:r>
        <w:rPr>
          <w:i/>
          <w:iCs/>
          <w:sz w:val="20"/>
          <w:szCs w:val="20"/>
        </w:rPr>
        <w:t>Order Approving Revised Arbitration Award and Interconnection Agreement</w:t>
      </w:r>
      <w:r>
        <w:rPr>
          <w:sz w:val="20"/>
          <w:szCs w:val="20"/>
        </w:rPr>
        <w:t xml:space="preserve"> (Tex. P.U.C. Aug. 31, 2004).  The Texas PUC adopted BellSouth’s position on the ground that it ensured that UNEs would not be used as “entrance facilities.”  Yet the Parties already have agreed that loops will terminate to an end user customer premise and that “entrance facilities” are not loops.  Joint Petitioners have in fact modified their language for Section 2.1.1.1 to state that “the phrase ‘end user customer premises’ …  shall not be interpreted to include such places as a carrier’s mobile switching center, base station, cell site, or other similar facility[.]”  This language precludes use of UNEs as entrance facilities, rending the Texas PUC's decision inapposite.</w:t>
      </w:r>
    </w:p>
  </w:footnote>
  <w:footnote w:id="5">
    <w:p>
      <w:pPr>
        <w:pStyle w:val="Footnote"/>
        <w:spacing w:lineRule="auto" w:line="240" w:before="0" w:after="80"/>
        <w:ind w:left="0" w:hanging="0"/>
        <w:rPr/>
      </w:pPr>
      <w:r>
        <w:rPr>
          <w:rStyle w:val="FootnoteCharacters"/>
        </w:rPr>
        <w:footnoteRef/>
      </w:r>
      <w:r>
        <w:rPr>
          <w:sz w:val="20"/>
          <w:szCs w:val="20"/>
        </w:rPr>
        <w:t xml:space="preserve"> </w:t>
      </w:r>
      <w:r>
        <w:rPr>
          <w:sz w:val="20"/>
          <w:szCs w:val="20"/>
        </w:rPr>
        <w:tab/>
        <w:t>On May 27, 2005, Petitioner KMC petitioned to withdraw from this arbitration.  Petitioners nonetheless must rely in some part on the testimony of Marva Johnson which in each case was adopted by NuVox and Xspedius witnesses where Ms. Johnson had been designated to be the main witness per the Order Establishing Procedure (“OEP”) (May 12, 2004).  In addition, per the OEP, the hearing testimony of KMC witness James Mertz on issues where he served as the Joint Petitioners’ main witness (65 and 97) is for benefit of remaining Joint Petitioners NuVox and Xspedius.</w:t>
      </w:r>
    </w:p>
  </w:footnote>
  <w:footnote w:id="6">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BellSouth to propose that an uncapitalized term should nonetheless be a defined term.  This proposal now raises the possibility that an uncapitalized term should be given a definition, and calls into question whether the parties may continue to rely on the principle that undefined terms should be given their common and ordinary meaning.  </w:t>
      </w:r>
    </w:p>
  </w:footnote>
  <w:footnote w:id="7">
    <w:p>
      <w:pPr>
        <w:pStyle w:val="Footnote"/>
        <w:spacing w:lineRule="auto" w:line="240" w:before="0" w:after="80"/>
        <w:ind w:left="0" w:hanging="0"/>
        <w:rPr/>
      </w:pPr>
      <w:r>
        <w:rPr>
          <w:rStyle w:val="FootnoteCharacters"/>
        </w:rPr>
        <w:footnoteRef/>
      </w:r>
      <w:r>
        <w:rPr>
          <w:sz w:val="20"/>
          <w:szCs w:val="20"/>
        </w:rPr>
        <w:t xml:space="preserve"> </w:t>
      </w:r>
      <w:r>
        <w:rPr>
          <w:sz w:val="20"/>
          <w:szCs w:val="20"/>
        </w:rPr>
        <w:tab/>
        <w:t>The record contains no evidence that BellSouth does not enter into custom contracts that deviate from its claimed standard.</w:t>
      </w:r>
    </w:p>
  </w:footnote>
  <w:footnote w:id="8">
    <w:p>
      <w:pPr>
        <w:pStyle w:val="Footnote"/>
        <w:spacing w:lineRule="auto" w:line="240" w:before="0" w:after="192"/>
        <w:ind w:left="0" w:hanging="0"/>
        <w:rPr/>
      </w:pPr>
      <w:r>
        <w:rPr>
          <w:rStyle w:val="FootnoteCharacters"/>
        </w:rPr>
        <w:footnoteRef/>
      </w:r>
      <w:r>
        <w:rPr>
          <w:sz w:val="20"/>
          <w:szCs w:val="20"/>
        </w:rPr>
        <w:t xml:space="preserve"> </w:t>
      </w:r>
      <w:r>
        <w:rPr>
          <w:sz w:val="20"/>
          <w:szCs w:val="20"/>
        </w:rPr>
        <w:tab/>
        <w:t xml:space="preserve">In order to further ensure that these provisions work in parallel fashion, Joint Petitioners have proposed that the 7.5% cap on liability for negligence also apply to indemnification for damages caused by negligence.  </w:t>
      </w:r>
    </w:p>
  </w:footnote>
  <w:footnote w:id="9">
    <w:p>
      <w:pPr>
        <w:pStyle w:val="Footnote"/>
        <w:spacing w:lineRule="auto" w:line="240" w:before="0" w:after="192"/>
        <w:ind w:left="0" w:hanging="0"/>
        <w:rPr/>
      </w:pPr>
      <w:r>
        <w:rPr>
          <w:rStyle w:val="FootnoteCharacters"/>
        </w:rPr>
        <w:footnoteRef/>
      </w:r>
      <w:r>
        <w:rPr>
          <w:sz w:val="20"/>
          <w:szCs w:val="20"/>
        </w:rPr>
        <w:t xml:space="preserve"> </w:t>
      </w:r>
      <w:r>
        <w:rPr>
          <w:sz w:val="20"/>
          <w:szCs w:val="20"/>
        </w:rPr>
        <w:tab/>
        <w:t>Senate Bill 1322 was signed into law by Governor Bush yesterday, June 8, 2005.  It states that broadband services, regardless of the provider, platform or protocol, are exempt from oversight by the PSC except as “authorized by federal law.”  “Broadband service” is defined as any service that consists of or includes the offering of the capability to transmit or receive information at a rate that is not less than 200 kilobits per second and either is used to provide access to the internet or provides computer processing information storage information content or protocol conversion in combination with the service.  Thus, this legislation may substantially diminish the Commission’s jurisdiction to review disputes, rendering BellSouth’s proposed language a Catch-22.</w:t>
      </w:r>
    </w:p>
  </w:footnote>
  <w:footnote w:id="10">
    <w:p>
      <w:pPr>
        <w:pStyle w:val="Footnote"/>
        <w:spacing w:lineRule="auto" w:line="240" w:before="0" w:after="80"/>
        <w:ind w:left="0" w:hanging="0"/>
        <w:rPr/>
      </w:pPr>
      <w:r>
        <w:rPr>
          <w:rStyle w:val="FootnoteCharacters"/>
        </w:rPr>
        <w:footnoteRef/>
      </w:r>
      <w:r>
        <w:rPr>
          <w:sz w:val="20"/>
          <w:szCs w:val="20"/>
        </w:rPr>
        <w:t xml:space="preserve"> </w:t>
      </w:r>
      <w:r>
        <w:rPr>
          <w:sz w:val="20"/>
          <w:szCs w:val="20"/>
        </w:rPr>
        <w:tab/>
        <w:t>Changes of law that occur between the time of negotiations and finalization of the agreement should be addressed via the modification of agreement provisions of the Agreement, wherein the parties agreed to renegotiate and amend the Agreement in the event of a change of law.</w:t>
      </w:r>
    </w:p>
  </w:footnote>
  <w:footnote w:id="11">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The </w:t>
      </w:r>
      <w:r>
        <w:rPr>
          <w:i/>
          <w:sz w:val="20"/>
          <w:szCs w:val="20"/>
        </w:rPr>
        <w:t xml:space="preserve">TRO </w:t>
      </w:r>
      <w:r>
        <w:rPr>
          <w:sz w:val="20"/>
          <w:szCs w:val="20"/>
        </w:rPr>
        <w:t xml:space="preserve">also states that ILECs must “perform the necessary functions to effectuate such commingling upon request,” which reflects the substance of Rule 51.309(f).  </w:t>
      </w:r>
      <w:r>
        <w:rPr>
          <w:i/>
          <w:sz w:val="20"/>
          <w:szCs w:val="20"/>
        </w:rPr>
        <w:t>TRO</w:t>
      </w:r>
      <w:r>
        <w:rPr>
          <w:sz w:val="20"/>
          <w:szCs w:val="20"/>
        </w:rPr>
        <w:t xml:space="preserve"> ¶ 579.  </w:t>
      </w:r>
    </w:p>
  </w:footnote>
  <w:footnote w:id="12">
    <w:p>
      <w:pPr>
        <w:pStyle w:val="Footnote"/>
        <w:spacing w:lineRule="auto" w:line="240" w:before="0" w:after="80"/>
        <w:ind w:left="0" w:hanging="0"/>
        <w:rPr/>
      </w:pPr>
      <w:r>
        <w:rPr>
          <w:rStyle w:val="FootnoteCharacters"/>
        </w:rPr>
        <w:footnoteRef/>
      </w:r>
      <w:r>
        <w:rPr>
          <w:sz w:val="20"/>
          <w:szCs w:val="20"/>
        </w:rPr>
        <w:t xml:space="preserve"> </w:t>
      </w:r>
      <w:r>
        <w:rPr>
          <w:sz w:val="20"/>
          <w:szCs w:val="20"/>
        </w:rPr>
        <w:tab/>
        <w:t>Petitioners’ reliance on the errata to Footnote 1990 is not the same as BellSouth’s reliance on the errata to Paragraph 584.  The change to Footnote 1990 is exactly in keeping with the expansive, label-neutral wording of Rule 51.309 (“facilities and services … obtained at wholesale”).  The change to Paragraph 584, as BellSouth interprets it, fundamentally limits the substantive reach of Rule 51.309 to non-Section 271 elements, and as such attempts to alter a rule substantively without proper APA procedure.  BellSouth’s attempts to liken the two instances is thus legally irrelevant.  Tr. at 617:14-15 (Meza).</w:t>
      </w:r>
    </w:p>
  </w:footnote>
  <w:footnote w:id="13">
    <w:p>
      <w:pPr>
        <w:pStyle w:val="Footnote"/>
        <w:tabs>
          <w:tab w:val="left" w:pos="720" w:leader="none"/>
        </w:tabs>
        <w:spacing w:lineRule="auto" w:line="240" w:before="0" w:after="80"/>
        <w:ind w:left="0" w:hanging="0"/>
        <w:rPr/>
      </w:pPr>
      <w:r>
        <w:rPr>
          <w:rStyle w:val="FootnoteCharacters"/>
        </w:rPr>
        <w:footnoteRef/>
      </w:r>
      <w:r>
        <w:rPr>
          <w:sz w:val="20"/>
          <w:szCs w:val="20"/>
        </w:rPr>
        <w:t xml:space="preserve">  </w:t>
      </w:r>
      <w:r>
        <w:rPr>
          <w:sz w:val="20"/>
          <w:szCs w:val="20"/>
        </w:rPr>
        <w:tab/>
      </w:r>
      <w:r>
        <w:rPr>
          <w:i/>
          <w:sz w:val="20"/>
          <w:szCs w:val="20"/>
        </w:rPr>
        <w:t>In the Matter of Implementation of the Local Competition Provisions of the Telecommunications Act of 1996</w:t>
      </w:r>
      <w:r>
        <w:rPr>
          <w:sz w:val="20"/>
          <w:szCs w:val="20"/>
        </w:rPr>
        <w:t>, CC Docket 96-98, Third Report and Order and Fourth Further Notice of Proposed Rulemaking, FCC 99-238 ¶ 172  (rel. Nov. 4, 1999) (“</w:t>
      </w:r>
      <w:r>
        <w:rPr>
          <w:i/>
          <w:sz w:val="20"/>
          <w:szCs w:val="20"/>
        </w:rPr>
        <w:t>UNE Remand Order</w:t>
      </w:r>
      <w:r>
        <w:rPr>
          <w:sz w:val="20"/>
          <w:szCs w:val="20"/>
        </w:rPr>
        <w:t xml:space="preserve">”).  </w:t>
      </w:r>
    </w:p>
  </w:footnote>
  <w:footnote w:id="14">
    <w:p>
      <w:pPr>
        <w:pStyle w:val="Footnote"/>
        <w:spacing w:lineRule="auto" w:line="240" w:before="0" w:after="80"/>
        <w:ind w:left="0" w:hanging="0"/>
        <w:rPr/>
      </w:pPr>
      <w:r>
        <w:rPr>
          <w:rStyle w:val="FootnoteCharacters"/>
        </w:rPr>
        <w:footnoteRef/>
      </w:r>
      <w:r>
        <w:rPr>
          <w:sz w:val="20"/>
          <w:szCs w:val="20"/>
        </w:rPr>
        <w:t xml:space="preserve"> </w:t>
      </w:r>
      <w:r>
        <w:rPr>
          <w:sz w:val="20"/>
          <w:szCs w:val="20"/>
        </w:rPr>
        <w:tab/>
        <w:t>Mr. Fogle apparently forgot that BellSouth routinely conditions DS-1 loops longer than 18,000 feet.  Tr. at 698:3-9.  So, even if BellSouth’s flawed legal premise were correct (which it is not), it is evident that BellSouth actually does routinely condition copper loops longer than 18,000 feet.</w:t>
      </w:r>
    </w:p>
  </w:footnote>
  <w:footnote w:id="15">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Load coil removal is not “Special Construction.”  </w:t>
      </w:r>
      <w:r>
        <w:rPr>
          <w:i/>
          <w:sz w:val="20"/>
          <w:szCs w:val="20"/>
        </w:rPr>
        <w:t>Compare TRO</w:t>
      </w:r>
      <w:r>
        <w:rPr>
          <w:sz w:val="20"/>
          <w:szCs w:val="20"/>
        </w:rPr>
        <w:t xml:space="preserve"> ¶¶ 645-648 (Special Construction of Transmission Facilities), </w:t>
      </w:r>
      <w:r>
        <w:rPr>
          <w:i/>
          <w:sz w:val="20"/>
          <w:szCs w:val="20"/>
        </w:rPr>
        <w:t>with id.</w:t>
      </w:r>
      <w:r>
        <w:rPr>
          <w:sz w:val="20"/>
          <w:szCs w:val="20"/>
        </w:rPr>
        <w:t xml:space="preserve"> ¶¶ 642-644 (Line Conditioning).  </w:t>
      </w:r>
      <w:r>
        <w:rPr>
          <w:i/>
          <w:sz w:val="20"/>
          <w:szCs w:val="20"/>
        </w:rPr>
        <w:t xml:space="preserve"> </w:t>
      </w:r>
    </w:p>
  </w:footnote>
  <w:footnote w:id="16">
    <w:p>
      <w:pPr>
        <w:pStyle w:val="Footnote"/>
        <w:spacing w:before="0" w:after="120"/>
        <w:ind w:left="0" w:hanging="0"/>
        <w:rPr/>
      </w:pPr>
      <w:r>
        <w:rPr>
          <w:rStyle w:val="FootnoteCharacters"/>
        </w:rPr>
        <w:footnoteRef/>
      </w:r>
      <w:r>
        <w:rPr>
          <w:sz w:val="20"/>
          <w:szCs w:val="20"/>
        </w:rPr>
        <w:t xml:space="preserve"> </w:t>
      </w:r>
      <w:r>
        <w:rPr>
          <w:sz w:val="20"/>
          <w:szCs w:val="20"/>
        </w:rPr>
        <w:tab/>
        <w:t>BellSouth is certain to point toward a $0.0025 rate recently adopted by the Georgia Public Service Commission for transit traffic.  It is important to note that the Georgia Commission’s rate is not a TIC.  It is instead a composite or single rate for the transit function performed by BellSouth.  It is interim and subject to true-up.  The $.0015 rate BellSouth proposes is not such a composite, but rather an additive.  Tr. at 1003:14-19.  In any event, the Parties already have agreed to continue the long-established (and, in our view, legally required) practice of applying to transit traffic the Commission-approved TELRIC rates for tandem switching and common transport (if needed).  Here in Florida, in this arbitration, the Parties’ dispute is limited to whether or not BellSouth can tack-on to those rates a TIC for which it provides absolutely no cost support.</w:t>
      </w:r>
    </w:p>
  </w:footnote>
  <w:footnote w:id="17">
    <w:p>
      <w:pPr>
        <w:pStyle w:val="Footnote"/>
        <w:spacing w:before="0" w:after="120"/>
        <w:ind w:left="0" w:hanging="0"/>
        <w:rPr/>
      </w:pPr>
      <w:r>
        <w:rPr>
          <w:rStyle w:val="FootnoteCharacters"/>
        </w:rPr>
        <w:footnoteRef/>
      </w:r>
      <w:r>
        <w:rPr>
          <w:sz w:val="20"/>
          <w:szCs w:val="20"/>
        </w:rPr>
        <w:t xml:space="preserve"> </w:t>
      </w:r>
      <w:r>
        <w:rPr>
          <w:sz w:val="20"/>
          <w:szCs w:val="20"/>
        </w:rPr>
        <w:tab/>
        <w:t xml:space="preserve">At hearing in North Carolina, Ms. Blake acknowledged that “I think you know who you are.”  </w:t>
      </w:r>
      <w:r>
        <w:rPr>
          <w:b/>
          <w:sz w:val="20"/>
          <w:szCs w:val="20"/>
        </w:rPr>
        <w:t xml:space="preserve">Attachment 9 </w:t>
      </w:r>
      <w:r>
        <w:rPr>
          <w:sz w:val="20"/>
          <w:szCs w:val="20"/>
        </w:rPr>
        <w:t>(NC Tr. v. 6 at 343:11).</w:t>
      </w:r>
    </w:p>
  </w:footnote>
  <w:footnote w:id="18">
    <w:p>
      <w:pPr>
        <w:pStyle w:val="Footnote"/>
        <w:spacing w:before="0" w:after="120"/>
        <w:ind w:left="0" w:hanging="0"/>
        <w:rPr/>
      </w:pPr>
      <w:r>
        <w:rPr>
          <w:rStyle w:val="FootnoteCharacters"/>
        </w:rPr>
        <w:footnoteRef/>
      </w:r>
      <w:r>
        <w:rPr>
          <w:sz w:val="20"/>
          <w:szCs w:val="20"/>
        </w:rPr>
        <w:t xml:space="preserve"> </w:t>
      </w:r>
      <w:r>
        <w:rPr>
          <w:sz w:val="20"/>
          <w:szCs w:val="20"/>
        </w:rPr>
        <w:tab/>
        <w:t xml:space="preserve">The Public Utilities Commission of Texas has long required SBC, an ILEC and RBOC like BellSouth, to provide its transit services at TELRIC rates.  </w:t>
      </w:r>
      <w:r>
        <w:rPr>
          <w:i/>
          <w:sz w:val="20"/>
          <w:szCs w:val="20"/>
        </w:rPr>
        <w:t>Arbitration of Non-Costing Issues for Successor Interconnection Agreements to the Texas 271 Agreement</w:t>
      </w:r>
      <w:r>
        <w:rPr>
          <w:sz w:val="20"/>
          <w:szCs w:val="20"/>
        </w:rPr>
        <w:t xml:space="preserve">, Arbitration Award – Track 1 Issues, PUCT Docket No. 28821, at 23. “Consistent with prior Commission decisions in the Mega-Arbitrations, Docket No. 21982 and the predecessor T2A agreement, the Commission finds that SBC Texas shall provide transit services at TELRIC rates.  The Commission notes that there has been no change in law or FCC policy to warrant a departure from prior Commission decisions on transit service.”  </w:t>
      </w:r>
      <w:r>
        <w:rPr>
          <w:i/>
          <w:sz w:val="20"/>
          <w:szCs w:val="20"/>
        </w:rPr>
        <w:t>Id</w:t>
      </w:r>
      <w:r>
        <w:rPr>
          <w:sz w:val="20"/>
          <w:szCs w:val="20"/>
        </w:rPr>
        <w:t xml:space="preserve">.  The Texas PUC went on to say that “[g]iven SBC Texas’s ubiquitous network in Texas and the absence of competitive transit providers in Texas, the Commission concludes that requiring SBC Texas to provide transit services at cost-based rates will promote interconnection of all telecommunications networks.  In the absence of alternative transit providers in Texas, the Commission finds that SBC Texas’s proposal to negotiate transit services separately outside the scope of an FTA § 251/252 may result in cost-prohibitive rates for transit service.”  Excerpt of this order attached hereto to </w:t>
      </w:r>
      <w:r>
        <w:rPr>
          <w:b/>
          <w:sz w:val="20"/>
          <w:szCs w:val="20"/>
        </w:rPr>
        <w:t>Attachment 12</w:t>
      </w:r>
      <w:r>
        <w:rPr>
          <w:sz w:val="20"/>
          <w:szCs w:val="20"/>
        </w:rPr>
        <w:t>.  BellSouth’s Florida network is similarly ubiquitous to that of SBC in Texas.  The record in this proceeding also contains no evidence regarding the presence of alternative competitive transit providers in Florida.</w:t>
      </w:r>
    </w:p>
  </w:footnote>
  <w:footnote w:id="19">
    <w:p>
      <w:pPr>
        <w:pStyle w:val="Footnote"/>
        <w:spacing w:before="0" w:after="120"/>
        <w:ind w:left="0" w:hanging="0"/>
        <w:rPr/>
      </w:pPr>
      <w:r>
        <w:rPr>
          <w:rStyle w:val="FootnoteCharacters"/>
        </w:rPr>
        <w:footnoteRef/>
      </w:r>
      <w:r>
        <w:rPr>
          <w:sz w:val="20"/>
          <w:szCs w:val="20"/>
        </w:rPr>
        <w:t xml:space="preserve"> </w:t>
      </w:r>
      <w:r>
        <w:rPr>
          <w:sz w:val="20"/>
          <w:szCs w:val="20"/>
        </w:rPr>
        <w:tab/>
        <w:t>Mr. Morillo was offered by BellSouth in response to a deposition notice issued pursuant to North Carolina Rule of Civil Procedure 30(b)(6) as the person most knowledgeable about this issue.</w:t>
      </w:r>
    </w:p>
  </w:footnote>
  <w:footnote w:id="20">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The FCC held in the </w:t>
      </w:r>
      <w:r>
        <w:rPr>
          <w:i/>
          <w:sz w:val="20"/>
          <w:szCs w:val="20"/>
        </w:rPr>
        <w:t>First Report and Order</w:t>
      </w:r>
      <w:r>
        <w:rPr>
          <w:sz w:val="20"/>
          <w:szCs w:val="20"/>
        </w:rPr>
        <w:t xml:space="preserve"> that opportunity cost is not a valid cost component under Section 252.  14 FCC Rcd. at 15859-60 ¶ 709.</w:t>
      </w:r>
    </w:p>
  </w:footnote>
  <w:footnote w:id="21">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In many instances BellSouth is woefully late – as many as 47 days later – in disputing or paying invoices.  Exhibit 29.  Indeed, the study prepared for Joint Petitioners by KMC witness James Mertz indicated that BellSouth fails to pay bills within 30 days of the invoice date 91% of the time.  Tr. at 1038:10 – 1039: 3 (Blake).  And BellSouth’s own testimony demonstrated that it only managed to pay KMC’s invoices within 30 days of its receipt of such invoices 38% of the time.  Tr. at 1041:11-15 (Blake).  </w:t>
      </w:r>
    </w:p>
  </w:footnote>
  <w:footnote w:id="22">
    <w:p>
      <w:pPr>
        <w:pStyle w:val="Footnote"/>
        <w:spacing w:lineRule="auto" w:line="240" w:before="0" w:after="80"/>
        <w:ind w:left="0" w:hanging="0"/>
        <w:rPr/>
      </w:pPr>
      <w:r>
        <w:rPr>
          <w:rStyle w:val="FootnoteCharacters"/>
        </w:rPr>
        <w:footnoteRef/>
      </w:r>
      <w:r>
        <w:rPr>
          <w:sz w:val="20"/>
          <w:szCs w:val="20"/>
        </w:rPr>
        <w:t xml:space="preserve"> </w:t>
      </w:r>
      <w:r>
        <w:rPr>
          <w:sz w:val="20"/>
          <w:szCs w:val="20"/>
        </w:rPr>
        <w:tab/>
        <w:t>Ms. Blake stated that this metric “that was just the basis of a calculation used here,” but “BellSouth is not supporting a payment due date of 30 days from receipt.”  Tr. at 1041:15-17.  So BellSouth advocates a 30-days-from-invoice requiring, it just does not use it when measuring its own payment timeliness.</w:t>
      </w:r>
    </w:p>
  </w:footnote>
  <w:footnote w:id="23">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Mr. Russell testified that NuVox hold 1,179 contemporaneous accounts with BellSouth, each producing separate bills.  Tr. at 280:4-9.  Each of these bills can be massive. </w:t>
      </w:r>
    </w:p>
  </w:footnote>
  <w:footnote w:id="24">
    <w:p>
      <w:pPr>
        <w:pStyle w:val="Footnote"/>
        <w:spacing w:lineRule="auto" w:line="240" w:before="0" w:after="192"/>
        <w:ind w:left="0" w:hanging="0"/>
        <w:rPr/>
      </w:pPr>
      <w:r>
        <w:rPr>
          <w:rStyle w:val="FootnoteCharacters"/>
        </w:rPr>
        <w:footnoteRef/>
      </w:r>
      <w:r>
        <w:rPr>
          <w:sz w:val="20"/>
          <w:szCs w:val="20"/>
        </w:rPr>
        <w:t xml:space="preserve"> </w:t>
      </w:r>
      <w:r>
        <w:rPr>
          <w:sz w:val="20"/>
          <w:szCs w:val="20"/>
        </w:rPr>
        <w:tab/>
        <w:t>Ms. Blake was not able to harmonize BellSouth's purported “aging notices” with its continued refusal to accept Petitioners’ language and state the amount owed “in dollars and cents” on the suspension notice.  BellSouth's language continues to state that it will provide information “upon request.”  Tr. at 1059:7-21.</w:t>
      </w:r>
    </w:p>
  </w:footnote>
  <w:footnote w:id="25">
    <w:p>
      <w:pPr>
        <w:pStyle w:val="Footnote"/>
        <w:spacing w:lineRule="auto" w:line="240" w:before="0" w:after="192"/>
        <w:ind w:left="0" w:hanging="0"/>
        <w:rPr/>
      </w:pPr>
      <w:r>
        <w:rPr>
          <w:rStyle w:val="FootnoteCharacters"/>
        </w:rPr>
        <w:footnoteRef/>
      </w:r>
      <w:r>
        <w:rPr>
          <w:sz w:val="20"/>
          <w:szCs w:val="20"/>
        </w:rPr>
        <w:t xml:space="preserve"> </w:t>
      </w:r>
      <w:r>
        <w:rPr>
          <w:sz w:val="20"/>
          <w:szCs w:val="20"/>
        </w:rPr>
        <w:tab/>
        <w:t xml:space="preserve">Service discontinuance is the most serious possible course of action for any utility.  It is no hyperbole to say that service discontinuance threatens lives.  For these reasons, service discontinuance is governed by both federal and state statutes.  Section 214 of the Communications Act states that “[n]o carrier shall discontinue, reduce, or impair service to a community, or part of a community, unless and until there shall first have been obtained from the [FCC] a certificate[.]”  47 U.S.C. § 214(a).  As the FCC has held, “Section 214(a) has an essential role in the Commission’s efforts to protect consumers.  Unless the Commission has the ability to determine whether a discontinuance of service is in the public interest, it cannot protect customers from having essential services cut off without adequate warning, or ensure that these customers have other viable alternatives.”  </w:t>
      </w:r>
      <w:r>
        <w:rPr>
          <w:i/>
          <w:sz w:val="20"/>
          <w:szCs w:val="20"/>
        </w:rPr>
        <w:t>In re Arbros Communications Inc</w:t>
      </w:r>
      <w:r>
        <w:rPr>
          <w:sz w:val="20"/>
          <w:szCs w:val="20"/>
        </w:rPr>
        <w:t>., Notice of Apparent Liability for Forfeiture, 18 FCC Rcd. 3251, 3254 ¶ 7 (2003).  This state has an analogous service discontinuance rule.  Rule 25-4.113 states that a telephone service provider may not discontinue service for non-payment “without 5 working days’ written notice to the customer, except in extreme cases.”  Fla. Admin. Code § 25-4.113(1)(f).</w:t>
      </w:r>
    </w:p>
  </w:footnote>
  <w:footnote w:id="26">
    <w:p>
      <w:pPr>
        <w:pStyle w:val="Footnote"/>
        <w:spacing w:lineRule="auto" w:line="240" w:before="0" w:after="80"/>
        <w:ind w:left="0" w:hanging="0"/>
        <w:rPr/>
      </w:pPr>
      <w:r>
        <w:rPr>
          <w:rStyle w:val="FootnoteCharacters"/>
        </w:rPr>
        <w:footnoteRef/>
      </w:r>
      <w:r>
        <w:rPr>
          <w:sz w:val="20"/>
          <w:szCs w:val="20"/>
        </w:rPr>
        <w:t xml:space="preserve"> </w:t>
      </w:r>
      <w:r>
        <w:rPr>
          <w:sz w:val="20"/>
          <w:szCs w:val="20"/>
        </w:rPr>
        <w:tab/>
        <w:t>At hearing, BellSouth relied on a proprietary response to Florida Staff’s discovery that purported to demonstrate that discontinuance notices are more complete than BellSouth’s new language indicates.  Tr. at 265:17 – 269:13 (response to Staff Interrogatory 17 and Request for Production 22).  It contained several emails, letters, and “aging reports” that BellSouth alleges “lists all billing account numbers and outstanding unpaid balances.”  Tr. at 267:2-3.  Yet previous notices of discontinuance that Mr. Russell has seen “did not include this kind of detail or the amount of aging.”  Tr. at 269:5-6 (Russell).  Reliance on this isolated and recent creation by BellSouth would be misplaced.  Moreover, each of the aging reports relied on by BellSouth contains the disclaimer that the document should not be construed as an official BellSouth document.  Accordingly, any reliance on such documents would be illusory and would not in any way prevent BellSouth from gaming the process (whether officially or not) and subjecting Petitioners and their Florida customers to grave consequences.</w:t>
      </w:r>
    </w:p>
  </w:footnote>
  <w:footnote w:id="27">
    <w:p>
      <w:pPr>
        <w:pStyle w:val="Footnote"/>
        <w:spacing w:lineRule="auto" w:line="240" w:before="0" w:after="80"/>
        <w:ind w:left="0" w:hanging="0"/>
        <w:rPr/>
      </w:pPr>
      <w:r>
        <w:rPr>
          <w:rStyle w:val="FootnoteCharacters"/>
        </w:rPr>
        <w:footnoteRef/>
      </w:r>
      <w:r>
        <w:rPr>
          <w:sz w:val="20"/>
          <w:szCs w:val="20"/>
        </w:rPr>
        <w:t xml:space="preserve"> </w:t>
      </w:r>
      <w:r>
        <w:rPr>
          <w:sz w:val="20"/>
          <w:szCs w:val="20"/>
        </w:rPr>
        <w:tab/>
        <w:t xml:space="preserve">Joint Petitioners note that a 2-month maximum deposit provision ordinarily is attached to provisions requiring full refund of the deposit upon establishment of a good payment history.   Since Joint Petitioners already have compromised by agreeing to BellSouth’s demands for the inclusion of other factors, it is evident that comparison to “BellSouth standard” two-month deposit provisions is inapposite.  Moreover, the fact that the parties agree on the deposit criteria does not moot the issue of maximum deposit, because the application of those criteria may create disputes as to the appropriate amount up to the maximum (triggering the criteria does not automatically trigger the maximum deposit amount), as NuVox’s experience proves.  </w:t>
      </w:r>
      <w:r>
        <w:rPr>
          <w:i/>
          <w:sz w:val="20"/>
          <w:szCs w:val="20"/>
        </w:rPr>
        <w:t>See</w:t>
      </w:r>
      <w:r>
        <w:rPr>
          <w:sz w:val="20"/>
          <w:szCs w:val="20"/>
        </w:rPr>
        <w:t xml:space="preserve"> Tr. at 252:8-13.</w:t>
      </w:r>
    </w:p>
  </w:footnote>
  <w:footnote w:id="28">
    <w:p>
      <w:pPr>
        <w:pStyle w:val="Footnote"/>
        <w:spacing w:lineRule="auto" w:line="240" w:before="0" w:after="80"/>
        <w:ind w:left="0" w:hanging="0"/>
        <w:rPr/>
      </w:pPr>
      <w:r>
        <w:rPr>
          <w:rStyle w:val="FootnoteCharacters"/>
        </w:rPr>
        <w:footnoteRef/>
      </w:r>
      <w:r>
        <w:rPr>
          <w:sz w:val="20"/>
          <w:szCs w:val="20"/>
        </w:rPr>
        <w:t xml:space="preserve"> </w:t>
      </w:r>
      <w:r>
        <w:rPr>
          <w:sz w:val="20"/>
          <w:szCs w:val="20"/>
        </w:rPr>
        <w:tab/>
        <w:t>Joint Petitioners do not under the Agreement have a right to collect a deposit from BellSouth to protect them form financial risk and harm created by BellSouth’s failure to pay for services provided.</w:t>
      </w:r>
    </w:p>
  </w:footnote>
  <w:footnote w:id="29">
    <w:p>
      <w:pPr>
        <w:pStyle w:val="Normal"/>
        <w:autoSpaceDE w:val="false"/>
        <w:rPr/>
      </w:pPr>
      <w:r>
        <w:rPr>
          <w:rStyle w:val="FootnoteCharacters"/>
        </w:rPr>
        <w:footnoteRef/>
      </w:r>
      <w:r>
        <w:rPr>
          <w:sz w:val="20"/>
          <w:szCs w:val="20"/>
        </w:rPr>
        <w:t xml:space="preserve"> </w:t>
      </w:r>
      <w:r>
        <w:rPr>
          <w:sz w:val="20"/>
          <w:szCs w:val="20"/>
        </w:rPr>
        <w:tab/>
        <w:t>"And, you know, there's no question that you've cleaned up your act when you've been under the bright lights of the arbitration procedure."  Tr. at 627:2-4.  "I'm hopeful that your cleanup will continue throughout the 2009 contract.  If it does, then you have nothing to worry about with the offset provision, right, because there won't be, there won't be anything to offset."  Tr. at 627:4-8.</w:t>
      </w:r>
    </w:p>
  </w:footnote>
  <w:footnote w:id="30">
    <w:p>
      <w:pPr>
        <w:pStyle w:val="Footnote"/>
        <w:spacing w:lineRule="auto" w:line="240" w:before="0" w:after="80"/>
        <w:ind w:left="0" w:hanging="0"/>
        <w:rPr/>
      </w:pPr>
      <w:r>
        <w:rPr>
          <w:rStyle w:val="FootnoteCharacters"/>
        </w:rPr>
        <w:footnoteRef/>
      </w:r>
      <w:r>
        <w:rPr>
          <w:sz w:val="20"/>
          <w:szCs w:val="20"/>
        </w:rPr>
        <w:t xml:space="preserve"> </w:t>
      </w:r>
      <w:r>
        <w:rPr>
          <w:sz w:val="20"/>
          <w:szCs w:val="20"/>
        </w:rPr>
        <w:tab/>
        <w:t>BellSouth’s “guilty until proven innocent” proposal is contrary to the manner disputes that arise from the Agreement are resolved.  Per the normal course, the status quo prevails until a dispute is resolved one way or another by a neutral decision maker.</w:t>
      </w:r>
    </w:p>
  </w:footnote>
  <w:footnote w:id="31">
    <w:p>
      <w:pPr>
        <w:pStyle w:val="Footnote"/>
        <w:spacing w:lineRule="auto" w:line="240" w:before="0" w:after="80"/>
        <w:ind w:left="0" w:hanging="0"/>
        <w:rPr/>
      </w:pPr>
      <w:r>
        <w:rPr>
          <w:rStyle w:val="FootnoteCharacters"/>
        </w:rPr>
        <w:footnoteRef/>
      </w:r>
      <w:r>
        <w:rPr>
          <w:sz w:val="20"/>
          <w:szCs w:val="20"/>
        </w:rPr>
        <w:t xml:space="preserve"> </w:t>
      </w:r>
      <w:r>
        <w:rPr>
          <w:sz w:val="20"/>
          <w:szCs w:val="20"/>
        </w:rPr>
        <w:tab/>
        <w:t>These standards trigger negotiations over the appropriate amount of deposit or refund within the range between zero and the maximum amount at issue in Item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770" w:leader="none"/>
        <w:tab w:val="right" w:pos="9540" w:leader="none"/>
      </w:tabs>
      <w:rPr>
        <w:u w:val="single"/>
      </w:rPr>
    </w:pPr>
    <w:r>
      <w:rPr>
        <w:b/>
        <w:caps/>
      </w:rPr>
      <w:t>Table of Contents</w:t>
    </w:r>
  </w:p>
  <w:p>
    <w:pPr>
      <w:pStyle w:val="TOCHeader"/>
      <w:tabs>
        <w:tab w:val="clear" w:pos="720"/>
        <w:tab w:val="center" w:pos="4770" w:leader="none"/>
        <w:tab w:val="right" w:pos="9540" w:leader="none"/>
      </w:tabs>
      <w:rPr/>
    </w:pPr>
    <w:r>
      <w:rPr/>
      <w:t>(continued)</w:t>
    </w:r>
  </w:p>
  <w:p>
    <w:pPr>
      <w:pStyle w:val="TOCHeader"/>
      <w:tabs>
        <w:tab w:val="clear" w:pos="720"/>
        <w:tab w:val="center" w:pos="4770" w:leader="none"/>
        <w:tab w:val="right" w:pos="9540" w:leader="none"/>
      </w:tabs>
      <w:spacing w:before="0" w:after="200"/>
      <w:jc w:val="right"/>
      <w:rPr>
        <w:u w:val="single"/>
      </w:rPr>
    </w:pPr>
    <w:r>
      <w:rPr>
        <w:b/>
      </w:rPr>
      <w:t>Page</w:t>
    </w:r>
  </w:p>
  <w:p>
    <w:pPr>
      <w:pStyle w:val="Header"/>
      <w:tabs>
        <w:tab w:val="clear" w:pos="4320"/>
        <w:tab w:val="clear" w:pos="9360"/>
        <w:tab w:val="center" w:pos="4770" w:leader="none"/>
        <w:tab w:val="right" w:pos="95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770" w:leader="none"/>
        <w:tab w:val="right" w:pos="9540" w:leader="none"/>
      </w:tabs>
      <w:rPr>
        <w:u w:val="single"/>
      </w:rPr>
    </w:pPr>
    <w:r>
      <w:rPr>
        <w:b/>
        <w:caps/>
      </w:rPr>
      <w:t>Table of Contents</w:t>
    </w:r>
  </w:p>
  <w:p>
    <w:pPr>
      <w:pStyle w:val="TOCHeader"/>
      <w:tabs>
        <w:tab w:val="clear" w:pos="720"/>
        <w:tab w:val="center" w:pos="4770" w:leader="none"/>
        <w:tab w:val="right" w:pos="9540" w:leader="none"/>
      </w:tabs>
      <w:rPr>
        <w:u w:val="single"/>
      </w:rPr>
    </w:pPr>
    <w:r>
      <w:rPr>
        <w:u w:val="single"/>
      </w:rPr>
    </w:r>
  </w:p>
  <w:p>
    <w:pPr>
      <w:pStyle w:val="TOCHeader"/>
      <w:tabs>
        <w:tab w:val="clear" w:pos="720"/>
        <w:tab w:val="center" w:pos="4770" w:leader="none"/>
        <w:tab w:val="right" w:pos="9540" w:leader="none"/>
      </w:tabs>
      <w:spacing w:before="0" w:after="200"/>
      <w:jc w:val="right"/>
      <w:rPr>
        <w:u w:val="single"/>
      </w:rPr>
    </w:pPr>
    <w:r>
      <w:rPr>
        <w:b/>
      </w:rPr>
      <w:t>Page</w:t>
    </w:r>
  </w:p>
  <w:p>
    <w:pPr>
      <w:pStyle w:val="Header"/>
      <w:tabs>
        <w:tab w:val="clear" w:pos="4320"/>
        <w:tab w:val="clear" w:pos="9360"/>
        <w:tab w:val="center" w:pos="4770" w:leader="none"/>
        <w:tab w:val="right" w:pos="954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4"/>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2Char">
    <w:name w:val="Body Text Char2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TextChar3Char">
    <w:name w:val="Footnote Text Char3 Char"/>
    <w:basedOn w:val="DefaultParagraphFont"/>
    <w:qFormat/>
    <w:rPr>
      <w:sz w:val="24"/>
      <w:lang w:val="en-US" w:bidi="ar-SA"/>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
    <w:name w:val="Char"/>
    <w:basedOn w:val="DefaultParagraphFont"/>
    <w:qFormat/>
    <w:rPr>
      <w:sz w:val="24"/>
      <w:szCs w:val="24"/>
      <w:lang w:val="en-US" w:bidi="ar-SA"/>
    </w:rPr>
  </w:style>
  <w:style w:type="character" w:styleId="BodyText3CharCharChar">
    <w:name w:val="Body Text 3 Char Char Char"/>
    <w:basedOn w:val="DefaultParagraphFont"/>
    <w:qFormat/>
    <w:rPr>
      <w:sz w:val="24"/>
      <w:szCs w:val="16"/>
      <w:lang w:val="en-US" w:bidi="ar-SA"/>
    </w:rPr>
  </w:style>
  <w:style w:type="character" w:styleId="FootnoteTextChar">
    <w:name w:val="Footnote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DeltaViewInsertion">
    <w:name w:val="DeltaView Insertion"/>
    <w:qFormat/>
    <w:rPr>
      <w:b/>
      <w:bCs/>
      <w:color w:val="000000"/>
      <w:spacing w:val="0"/>
      <w:u w:val="double"/>
    </w:rPr>
  </w:style>
  <w:style w:type="character" w:styleId="BodyTextIndentChar1CharChar">
    <w:name w:val="Body Text Indent Char1 Char Char"/>
    <w:basedOn w:val="BodyTextChar2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outlineLvl w:val="0"/>
    </w:pPr>
    <w:rPr>
      <w:rFonts w:ascii="Times New Roman Bold;Times New Roman" w:hAnsi="Times New Roman Bold;Times New Roman" w:cs="Arial"/>
      <w:b/>
      <w:bCs/>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468"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468" w:leader="dot"/>
      </w:tabs>
      <w:spacing w:before="240" w:after="120"/>
      <w:ind w:left="720" w:right="720" w:hanging="720"/>
    </w:pPr>
    <w:rPr>
      <w:caps/>
      <w:szCs w:val="20"/>
    </w:rPr>
  </w:style>
  <w:style w:type="paragraph" w:styleId="Contents2">
    <w:name w:val="TOC 2"/>
    <w:basedOn w:val="Normal"/>
    <w:next w:val="Normal"/>
    <w:pPr>
      <w:keepLines/>
      <w:tabs>
        <w:tab w:val="clear" w:pos="720"/>
        <w:tab w:val="right" w:pos="9468" w:leader="dot"/>
      </w:tabs>
      <w:ind w:left="1440" w:right="720" w:hanging="720"/>
    </w:pPr>
    <w:rPr>
      <w:szCs w:val="20"/>
    </w:rPr>
  </w:style>
  <w:style w:type="paragraph" w:styleId="Contents3">
    <w:name w:val="TOC 3"/>
    <w:basedOn w:val="Normal"/>
    <w:next w:val="Normal"/>
    <w:pPr>
      <w:keepLines/>
      <w:tabs>
        <w:tab w:val="clear" w:pos="720"/>
        <w:tab w:val="right" w:pos="9468" w:leader="dot"/>
      </w:tabs>
      <w:ind w:left="2160" w:right="720" w:hanging="720"/>
    </w:pPr>
    <w:rPr>
      <w:szCs w:val="20"/>
    </w:rPr>
  </w:style>
  <w:style w:type="paragraph" w:styleId="Contents4">
    <w:name w:val="TOC 4"/>
    <w:basedOn w:val="Normal"/>
    <w:next w:val="Normal"/>
    <w:pPr>
      <w:keepLines/>
      <w:tabs>
        <w:tab w:val="clear" w:pos="720"/>
        <w:tab w:val="right" w:pos="9468" w:leader="dot"/>
      </w:tabs>
      <w:ind w:left="2880" w:right="720" w:hanging="720"/>
    </w:pPr>
    <w:rPr>
      <w:szCs w:val="20"/>
    </w:rPr>
  </w:style>
  <w:style w:type="paragraph" w:styleId="Contents5">
    <w:name w:val="TOC 5"/>
    <w:basedOn w:val="Normal"/>
    <w:next w:val="Normal"/>
    <w:pPr>
      <w:keepLines/>
      <w:tabs>
        <w:tab w:val="clear" w:pos="720"/>
        <w:tab w:val="right" w:pos="9468" w:leader="dot"/>
      </w:tabs>
      <w:ind w:left="3600" w:right="720" w:hanging="720"/>
    </w:pPr>
    <w:rPr>
      <w:szCs w:val="20"/>
    </w:rPr>
  </w:style>
  <w:style w:type="paragraph" w:styleId="Contents6">
    <w:name w:val="TOC 6"/>
    <w:basedOn w:val="Normal"/>
    <w:next w:val="Normal"/>
    <w:pPr>
      <w:keepLines/>
      <w:tabs>
        <w:tab w:val="clear" w:pos="720"/>
        <w:tab w:val="right" w:pos="9468" w:leader="dot"/>
      </w:tabs>
      <w:ind w:left="4320" w:right="720" w:hanging="720"/>
    </w:pPr>
    <w:rPr>
      <w:szCs w:val="20"/>
    </w:rPr>
  </w:style>
  <w:style w:type="paragraph" w:styleId="Contents7">
    <w:name w:val="TOC 7"/>
    <w:basedOn w:val="Normal"/>
    <w:next w:val="Normal"/>
    <w:pPr>
      <w:keepLines/>
      <w:tabs>
        <w:tab w:val="clear" w:pos="720"/>
        <w:tab w:val="right" w:pos="9468" w:leader="dot"/>
      </w:tabs>
      <w:ind w:left="5040" w:right="720" w:hanging="720"/>
    </w:pPr>
    <w:rPr>
      <w:szCs w:val="20"/>
    </w:rPr>
  </w:style>
  <w:style w:type="paragraph" w:styleId="Contents8">
    <w:name w:val="TOC 8"/>
    <w:basedOn w:val="Normal"/>
    <w:next w:val="Normal"/>
    <w:pPr>
      <w:keepLines/>
      <w:tabs>
        <w:tab w:val="clear" w:pos="720"/>
        <w:tab w:val="right" w:pos="9468" w:leader="dot"/>
      </w:tabs>
      <w:ind w:left="5760" w:right="720" w:hanging="720"/>
    </w:pPr>
    <w:rPr>
      <w:szCs w:val="20"/>
    </w:rPr>
  </w:style>
  <w:style w:type="paragraph" w:styleId="Contents9">
    <w:name w:val="TOC 9"/>
    <w:basedOn w:val="Normal"/>
    <w:next w:val="Normal"/>
    <w:pPr>
      <w:keepLines/>
      <w:tabs>
        <w:tab w:val="clear" w:pos="720"/>
        <w:tab w:val="right" w:pos="9468" w:leader="dot"/>
      </w:tabs>
      <w:ind w:left="6480" w:right="720" w:hanging="720"/>
    </w:pPr>
    <w:rPr>
      <w:szCs w:val="20"/>
    </w:rPr>
  </w:style>
  <w:style w:type="paragraph" w:styleId="BillOfficeHeading">
    <w:name w:val="Bill Office Heading"/>
    <w:basedOn w:val="Normal"/>
    <w:qFormat/>
    <w:pPr>
      <w:jc w:val="center"/>
    </w:pPr>
    <w:rPr>
      <w:rFonts w:ascii="Arial" w:hAnsi="Arial" w:cs="Arial"/>
      <w:b/>
      <w:caps/>
      <w:sz w:val="26"/>
    </w:rPr>
  </w:style>
  <w:style w:type="paragraph" w:styleId="BodyText2">
    <w:name w:val="Body Text 2"/>
    <w:basedOn w:val="Normal"/>
    <w:qFormat/>
    <w:pPr>
      <w:spacing w:lineRule="auto" w:line="480" w:before="0" w:after="120"/>
    </w:pPr>
    <w:rPr/>
  </w:style>
  <w:style w:type="paragraph" w:styleId="StyleJustifiedAfter6pt">
    <w:name w:val="Style Justified After:  6 pt"/>
    <w:basedOn w:val="Normal"/>
    <w:qFormat/>
    <w:pPr>
      <w:jc w:val="both"/>
    </w:pPr>
    <w:rPr>
      <w:szCs w:val="20"/>
    </w:rPr>
  </w:style>
  <w:style w:type="paragraph" w:styleId="Quote1">
    <w:name w:val="quote"/>
    <w:basedOn w:val="Normal"/>
    <w:qFormat/>
    <w:pPr>
      <w:spacing w:lineRule="auto" w:line="480"/>
      <w:ind w:left="720" w:hanging="0"/>
      <w:jc w:val="both"/>
    </w:pPr>
    <w:rPr/>
  </w:style>
  <w:style w:type="paragraph" w:styleId="BodyText3">
    <w:name w:val="Body Text 3"/>
    <w:basedOn w:val="Normal"/>
    <w:qFormat/>
    <w:pPr>
      <w:spacing w:before="0" w:after="240"/>
      <w:ind w:left="1440" w:right="1440" w:hanging="0"/>
    </w:pPr>
    <w:rPr>
      <w:szCs w:val="16"/>
    </w:rPr>
  </w:style>
  <w:style w:type="paragraph" w:styleId="BlockText">
    <w:name w:val="Block Text"/>
    <w:basedOn w:val="Normal"/>
    <w:qFormat/>
    <w:pPr>
      <w:spacing w:before="0" w:after="120"/>
      <w:ind w:left="1440" w:right="1440" w:hanging="0"/>
    </w:pPr>
    <w:rPr/>
  </w:style>
  <w:style w:type="paragraph" w:styleId="OutlineCont1">
    <w:name w:val="Outline Cont 1"/>
    <w:basedOn w:val="Normal"/>
    <w:qFormat/>
    <w:pPr/>
    <w:rPr>
      <w:szCs w:val="20"/>
    </w:rPr>
  </w:style>
  <w:style w:type="paragraph" w:styleId="OutlineCont2">
    <w:name w:val="Outline Cont 2"/>
    <w:basedOn w:val="Normal"/>
    <w:qFormat/>
    <w:pPr/>
    <w:rPr>
      <w:szCs w:val="20"/>
    </w:rPr>
  </w:style>
  <w:style w:type="paragraph" w:styleId="OutlineCont3">
    <w:name w:val="Outline Cont 3"/>
    <w:basedOn w:val="Normal"/>
    <w:qFormat/>
    <w:pPr/>
    <w:rPr>
      <w:szCs w:val="20"/>
    </w:rPr>
  </w:style>
  <w:style w:type="paragraph" w:styleId="OutlineCont4">
    <w:name w:val="Outline Cont 4"/>
    <w:basedOn w:val="Normal"/>
    <w:qFormat/>
    <w:pPr/>
    <w:rPr>
      <w:szCs w:val="20"/>
    </w:rPr>
  </w:style>
  <w:style w:type="paragraph" w:styleId="OutlineCont5">
    <w:name w:val="Outline Cont 5"/>
    <w:basedOn w:val="Normal"/>
    <w:qFormat/>
    <w:pPr/>
    <w:rPr>
      <w:szCs w:val="20"/>
    </w:rPr>
  </w:style>
  <w:style w:type="paragraph" w:styleId="OutlineCont6">
    <w:name w:val="Outline Cont 6"/>
    <w:basedOn w:val="Normal"/>
    <w:qFormat/>
    <w:pPr/>
    <w:rPr>
      <w:szCs w:val="20"/>
    </w:rPr>
  </w:style>
  <w:style w:type="paragraph" w:styleId="OutlineCont7">
    <w:name w:val="Outline Cont 7"/>
    <w:basedOn w:val="Normal"/>
    <w:qFormat/>
    <w:pPr/>
    <w:rPr>
      <w:szCs w:val="20"/>
    </w:rPr>
  </w:style>
  <w:style w:type="paragraph" w:styleId="OutlineCont8">
    <w:name w:val="Outline Cont 8"/>
    <w:basedOn w:val="Normal"/>
    <w:qFormat/>
    <w:pPr/>
    <w:rPr>
      <w:szCs w:val="20"/>
    </w:rPr>
  </w:style>
  <w:style w:type="paragraph" w:styleId="OutlineCont9">
    <w:name w:val="Outline Cont 9"/>
    <w:basedOn w:val="Normal"/>
    <w:qFormat/>
    <w:pPr/>
    <w:rPr>
      <w:szCs w:val="20"/>
    </w:rPr>
  </w:style>
  <w:style w:type="paragraph" w:styleId="OutlineL1">
    <w:name w:val="Outline_L1"/>
    <w:basedOn w:val="Normal"/>
    <w:next w:val="TextBody"/>
    <w:qFormat/>
    <w:pPr>
      <w:numPr>
        <w:ilvl w:val="0"/>
        <w:numId w:val="2"/>
      </w:numPr>
      <w:spacing w:before="0" w:after="240"/>
      <w:outlineLvl w:val="0"/>
    </w:pPr>
    <w:rPr>
      <w:rFonts w:ascii="Times New Roman Bold;Times New Roman" w:hAnsi="Times New Roman Bold;Times New Roman" w:cs="Times New Roman Bold;Times New Roman"/>
      <w:b/>
      <w:caps/>
    </w:rPr>
  </w:style>
  <w:style w:type="paragraph" w:styleId="OutlineL2">
    <w:name w:val="Outline_L2"/>
    <w:basedOn w:val="OutlineL1"/>
    <w:next w:val="TextBody"/>
    <w:qFormat/>
    <w:pPr>
      <w:numPr>
        <w:ilvl w:val="0"/>
        <w:numId w:val="2"/>
      </w:numPr>
      <w:outlineLvl w:val="1"/>
    </w:pPr>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TOCHeader">
    <w:name w:val="TOC Header"/>
    <w:basedOn w:val="Normal"/>
    <w:qFormat/>
    <w:pPr>
      <w:ind w:left="115" w:right="115" w:hanging="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29:00Z</dcterms:created>
  <dc:creator>Floyd Self</dc:creator>
  <dc:description/>
  <cp:keywords/>
  <dc:language>en-US</dc:language>
  <cp:lastModifiedBy>Floyd Self</cp:lastModifiedBy>
  <cp:lastPrinted>2005-06-09T15:24:00Z</cp:lastPrinted>
  <dcterms:modified xsi:type="dcterms:W3CDTF">2005-06-09T19:31: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258607</vt:r8>
  </property>
  <property fmtid="{D5CDD505-2E9C-101B-9397-08002B2CF9AE}" pid="3" name="_AuthorEmail">
    <vt:lpwstr>SJoyce@KelleyDrye.com</vt:lpwstr>
  </property>
  <property fmtid="{D5CDD505-2E9C-101B-9397-08002B2CF9AE}" pid="4" name="_AuthorEmailDisplayName">
    <vt:lpwstr>Joyce, Stephanie</vt:lpwstr>
  </property>
  <property fmtid="{D5CDD505-2E9C-101B-9397-08002B2CF9AE}" pid="5" name="_EmailSubject">
    <vt:lpwstr>Revised Word version</vt:lpwstr>
  </property>
  <property fmtid="{D5CDD505-2E9C-101B-9397-08002B2CF9AE}" pid="6" name="_ReviewingToolsShownOnce">
    <vt:lpwstr/>
  </property>
</Properties>
</file>