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60"/>
        <w:gridCol w:w="2880"/>
      </w:tblGrid>
      <w:tr>
        <w:trPr>
          <w:trHeight w:val="1071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Logo"/>
            <w:bookmarkStart w:id="1" w:name="Logo"/>
            <w:bookmarkEnd w:id="1"/>
          </w:p>
        </w:tc>
      </w:tr>
      <w:tr>
        <w:trPr>
          <w:trHeight w:val="712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pacing w:lineRule="atLeast" w:line="200" w:before="0" w:after="0"/>
              <w:rPr/>
            </w:pPr>
            <w:bookmarkStart w:id="2" w:name="Name"/>
            <w:bookmarkEnd w:id="2"/>
            <w:r>
              <w:rPr>
                <w:rFonts w:cs="Arial" w:ascii="Arial" w:hAnsi="Arial"/>
                <w:sz w:val="16"/>
              </w:rPr>
              <w:t>Leigh A. Hyer</w:t>
              <w:br/>
              <w:t>Vice President -- General Counsel, Southeast Region</w:t>
              <w:br/>
              <w:t>Legal Department</w:t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00" w:before="0" w:after="0"/>
              <w:rPr/>
            </w:pPr>
            <w:bookmarkStart w:id="3" w:name="SBU"/>
            <w:bookmarkEnd w:id="3"/>
            <w:r>
              <w:rPr>
                <w:rFonts w:cs="Arial" w:ascii="Arial" w:hAnsi="Arial"/>
                <w:sz w:val="16"/>
              </w:rPr>
              <w:t>FLTC0007</w:t>
              <w:br/>
              <w:t>201 North Franklin Street (33602)</w:t>
              <w:br/>
              <w:t>Post Office Box 110</w:t>
              <w:br/>
              <w:t>Tampa, Florida  33601-0110</w:t>
              <w:br/>
              <w:br/>
              <w:t>Phone 813 483-1256</w:t>
              <w:br/>
              <w:t>Fax 813 204-8870</w:t>
              <w:br/>
              <w:t>leigh.a.hyer@verizon.co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June 13, 2005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. Blanca S. Bayo, Direct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vision of the Commission Clerk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dministrative Servic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da Public Service Commiss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40 Shumard Oak Boulevar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ahassee, FL 32399-0850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:</w:t>
        <w:tab/>
        <w:t xml:space="preserve">Docket No. 040156-TP  </w:t>
      </w:r>
    </w:p>
    <w:p>
      <w:pPr>
        <w:pStyle w:val="Normal"/>
        <w:widowControl w:val="false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tition for Arbitration of Amendment to Interconnection Agreements With Certain Competitive Local Exchange Carriers and Commercial Mobile Radio Service Providers in Florida by Verizon Florida Inc.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s. Bayo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Normal"/>
        <w:widowControl/>
        <w:spacing w:lineRule="auto" w:line="240"/>
        <w:ind w:hanging="0"/>
        <w:rPr>
          <w:szCs w:val="24"/>
        </w:rPr>
      </w:pPr>
      <w:r>
        <w:rPr>
          <w:szCs w:val="24"/>
        </w:rPr>
        <w:t xml:space="preserve">Enclosed for filing are an original and 15 copies of Verizon Florida Inc.’s Post-Hearing Statement and Brief in the above matter.  Also enclosed is a diskette with a copy of the Post-Hearing Statement and Brief in Word format.  Service has been made as indicated on the Certificate of Service.  If there are any questions concerning this filing, please contact me at </w:t>
      </w:r>
    </w:p>
    <w:p>
      <w:pPr>
        <w:pStyle w:val="ParagraphNormal"/>
        <w:widowControl/>
        <w:spacing w:lineRule="auto" w:line="240"/>
        <w:ind w:hanging="0"/>
        <w:rPr>
          <w:szCs w:val="24"/>
        </w:rPr>
      </w:pPr>
      <w:r>
        <w:rPr>
          <w:szCs w:val="24"/>
        </w:rPr>
        <w:t xml:space="preserve">813-483-1256.     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gh A. Hyer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before="0" w:after="0"/>
        <w:rPr/>
      </w:pPr>
      <w:r>
        <w:rPr>
          <w:rFonts w:cs="Times New Roman" w:ascii="Times New Roman" w:hAnsi="Times New Roman"/>
        </w:rPr>
        <w:t>LAH:tas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s</w:t>
      </w:r>
      <w:r>
        <w:br w:type="page"/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ERTIFICATE OF SERVICE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keepNext w:val="true"/>
        <w:keepLines/>
        <w:rPr/>
      </w:pPr>
      <w:r>
        <w:rPr>
          <w:rFonts w:cs="Times New Roman" w:ascii="Times New Roman" w:hAnsi="Times New Roman"/>
        </w:rPr>
        <w:tab/>
        <w:t>I HEREBY CERTIFY that copies of Verizon Florida Inc.’s Post-Hearing Statement and Brief in Docket No. 040156-TP were sent via U.S. mail on June 13, 2005 to the parties on the attached list.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_______________________________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Leigh A. Hyer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firstLine="720"/>
      <w:jc w:val="center"/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AutoList1">
    <w:name w:val="1AutoList1"/>
    <w:qFormat/>
    <w:pPr>
      <w:widowControl/>
      <w:bidi w:val="0"/>
      <w:ind w:left="-144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0"/>
      <w:ind w:firstLine="720"/>
    </w:pPr>
    <w:rPr/>
  </w:style>
  <w:style w:type="paragraph" w:styleId="P9">
    <w:name w:val="p9"/>
    <w:basedOn w:val="Normal"/>
    <w:qFormat/>
    <w:pPr>
      <w:widowControl w:val="false"/>
      <w:tabs>
        <w:tab w:val="clear" w:pos="720"/>
        <w:tab w:val="left" w:pos="500" w:leader="none"/>
      </w:tabs>
      <w:spacing w:before="0" w:after="0"/>
      <w:jc w:val="both"/>
    </w:pPr>
    <w:rPr>
      <w:rFonts w:ascii="Times New Roman" w:hAnsi="Times New Roman" w:cs="Times New Roman"/>
      <w:color w:val="000000"/>
      <w:sz w:val="20"/>
    </w:rPr>
  </w:style>
  <w:style w:type="paragraph" w:styleId="ParagraphNormal">
    <w:name w:val="Paragraph Normal"/>
    <w:basedOn w:val="Normal"/>
    <w:qFormat/>
    <w:pPr>
      <w:widowControl w:val="false"/>
      <w:spacing w:lineRule="auto" w:line="480" w:before="0" w:after="0"/>
      <w:ind w:firstLine="7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izon Letterhead Caswel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3:17:00Z</dcterms:created>
  <dc:creator>Terry.Scobie</dc:creator>
  <dc:description>Adheres to Verizon Start-Up Identity Standards Version 3.0 dated June 23, 2000</dc:description>
  <dc:language>en-US</dc:language>
  <cp:lastModifiedBy>Verizon</cp:lastModifiedBy>
  <cp:lastPrinted>2004-03-12T08:53:00Z</cp:lastPrinted>
  <dcterms:modified xsi:type="dcterms:W3CDTF">2005-06-13T12:36:00Z</dcterms:modified>
  <cp:revision>8</cp:revision>
  <dc:subject/>
  <dc:title>Verizon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veloper">
    <vt:lpwstr>Anthony E. Doming</vt:lpwstr>
  </property>
</Properties>
</file>