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urier New" w:hAnsi="Courier New" w:cs="Courier New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EFORE THE FLORIDA PUBLIC SERVICE COMMISSIO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Petition for Rate Increase by  </w:t>
        <w:tab/>
        <w:t>)</w:t>
        <w:tab/>
        <w:t>DOCKET NO. 050045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lorida Power &amp; Light Company         </w:t>
        <w:tab/>
        <w:t>)</w:t>
        <w:tab/>
        <w:tab/>
        <w:tab/>
        <w:tab/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 Re: 2005 Comprehensive </w:t>
        <w:tab/>
        <w:tab/>
        <w:tab/>
        <w:t>)</w:t>
        <w:tab/>
        <w:t>DOCKET NO. 050188-E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reciation Studies by</w:t>
        <w:tab/>
        <w:tab/>
        <w:tab/>
        <w:tab/>
        <w:t>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)</w:t>
        <w:tab/>
        <w:t>FILED: June 16, 200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)     </w:t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NOTICE OF SERVICE OF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HE FLORIDA RETAIL FEDERATION’S OBJECTIONS AND RESPONSES TO</w:t>
      </w:r>
    </w:p>
    <w:p>
      <w:pPr>
        <w:pStyle w:val="Normal"/>
        <w:widowControl w:val="fals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LORIDA POWER &amp; LIGHT COMPANY’S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FIRST REQUEST FOR PRODUCTION OF DOCUMENTS (NO. 1)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81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lorida Retail Federation, by and through its undersigned counsel, hereby gives notice of serving its responses to Florida Power &amp; Light Company’s First Request for Production of Documents (No. 1).</w:t>
      </w:r>
    </w:p>
    <w:p>
      <w:pPr>
        <w:pStyle w:val="Normal"/>
        <w:widowControl w:val="false"/>
        <w:spacing w:lineRule="auto" w:line="480"/>
        <w:rPr/>
      </w:pPr>
      <w:r>
        <w:rPr>
          <w:rFonts w:cs="Courier New" w:ascii="Courier New" w:hAnsi="Courier New"/>
        </w:rPr>
        <w:tab/>
        <w:t xml:space="preserve">Respectfully submitted this </w:t>
      </w:r>
      <w:r>
        <w:rPr>
          <w:rFonts w:cs="Courier New" w:ascii="Courier New" w:hAnsi="Courier New"/>
          <w:u w:val="single"/>
        </w:rPr>
        <w:t>16th</w:t>
      </w:r>
      <w:r>
        <w:rPr>
          <w:rFonts w:cs="Courier New" w:ascii="Courier New" w:hAnsi="Courier New"/>
        </w:rPr>
        <w:t xml:space="preserve"> day of June, 2005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>LANDERS &amp; PARSONS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                                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Robert Scheffel Wrigh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96672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ohn T. LaVia, II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lorida Bar No. 853666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310 West College Avenue (32301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ost Office Box 27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Tallahassee, Florida 3230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Phone: 850/681-031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FAX: 850/224-559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Attorneys for the Florid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</w:t>
        <w:tab/>
        <w:t xml:space="preserve">    Retail Federation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440" w:right="1440" w:gutter="0" w:header="1440" w:top="1496" w:footer="1440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CERTIFICATE OF SERVICE</w:t>
      </w:r>
    </w:p>
    <w:p>
      <w:pPr>
        <w:pStyle w:val="Normal"/>
        <w:widowControl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 xml:space="preserve">I HEREBY CERTIFY </w:t>
      </w:r>
      <w:r>
        <w:rPr>
          <w:rFonts w:cs="Courier New" w:ascii="Courier New" w:hAnsi="Courier New"/>
        </w:rPr>
        <w:t xml:space="preserve">that a true and correct copy of the foregoing has been furnished by electronic mail (*) and U.S. Mail this </w:t>
      </w:r>
      <w:r>
        <w:rPr>
          <w:rFonts w:cs="Courier New" w:ascii="Courier New" w:hAnsi="Courier New"/>
          <w:u w:val="single"/>
        </w:rPr>
        <w:t>16th</w:t>
      </w:r>
      <w:r>
        <w:rPr>
          <w:rFonts w:cs="Courier New" w:ascii="Courier New" w:hAnsi="Courier New"/>
        </w:rPr>
        <w:t xml:space="preserve"> day of June, 2005, on the following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chran Keating, Esq.*</w:t>
        <w:tab/>
        <w:tab/>
        <w:tab/>
        <w:tab/>
        <w:t>John W. McWhirter, Esq.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herine Fleming, Esq.</w:t>
        <w:tab/>
        <w:tab/>
        <w:tab/>
        <w:tab/>
        <w:t>McWhirter Reeves David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General Counsel</w:t>
        <w:tab/>
        <w:tab/>
        <w:tab/>
        <w:t>400 North Tampa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ublic Service Commission</w:t>
        <w:tab/>
        <w:tab/>
        <w:t>Suite 24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Shumard Oak Boulevard</w:t>
        <w:tab/>
        <w:tab/>
        <w:tab/>
        <w:t>Tampa, FL  336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-0850</w:t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rold A. McLean, Esq.*</w:t>
        <w:tab/>
        <w:tab/>
        <w:tab/>
        <w:tab/>
        <w:t>Timothy J. Perry, Esq.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eph A. McGlothlin, Esq.</w:t>
        <w:tab/>
        <w:tab/>
        <w:tab/>
        <w:t>McWhirter Reeves Davids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ricia Christiansen, Esq.</w:t>
        <w:tab/>
        <w:tab/>
        <w:tab/>
        <w:t>Kaufman &amp; Arnold, P.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fice of the Public Counsel</w:t>
        <w:tab/>
        <w:tab/>
        <w:tab/>
        <w:t>117 South Gadsden Stree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est Madison Street, Room 812</w:t>
        <w:tab/>
        <w:tab/>
        <w:t>Tallahassee, FL   323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99</w:t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440" w:right="90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 Wade Litchfield, Esq.*</w:t>
        <w:tab/>
        <w:tab/>
        <w:tab/>
        <w:t>David Brown/Alan Jenkins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lie F. Smith, Esq.</w:t>
        <w:tab/>
        <w:tab/>
        <w:tab/>
        <w:tab/>
        <w:t>McKenna Long &amp; Aldrid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c/o Commercial Grou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0 Universe Boulevard</w:t>
        <w:tab/>
        <w:tab/>
        <w:tab/>
        <w:tab/>
        <w:t>303 Peachtree Street, 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no Beach, FL   33408-0420</w:t>
        <w:tab/>
        <w:tab/>
        <w:tab/>
        <w:t>Suite 5300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Atlanta, GA   30308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. Bill Walker, Esq.*</w:t>
        <w:tab/>
        <w:tab/>
        <w:tab/>
        <w:tab/>
        <w:t>Bruce Ma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Power &amp; Light Company</w:t>
        <w:tab/>
        <w:tab/>
        <w:tab/>
        <w:t>Holland &amp; Kn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 South Monroe Street</w:t>
        <w:tab/>
        <w:tab/>
        <w:tab/>
        <w:tab/>
        <w:t>315 South Calhoun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810</w:t>
        <w:tab/>
        <w:tab/>
        <w:tab/>
        <w:tab/>
        <w:tab/>
        <w:tab/>
        <w:tab/>
        <w:t>Tallahassee, FL  32301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llahassee, FL  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ime Torrens</w:t>
        <w:tab/>
        <w:tab/>
        <w:tab/>
        <w:tab/>
        <w:tab/>
        <w:tab/>
        <w:t>Michael B. Twomey, Esq.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-Dade County Public Schools</w:t>
        <w:tab/>
        <w:tab/>
        <w:t>P.O. Box 52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0 N.E. 2nd Avenue</w:t>
        <w:tab/>
        <w:tab/>
        <w:tab/>
        <w:tab/>
        <w:t>Tallahassee, FL   3231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ami, FL   33132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jor Craig Paulson*</w:t>
        <w:tab/>
        <w:tab/>
        <w:tab/>
        <w:tab/>
        <w:t>Thomas P. &amp; Genevieve 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deral Executive Agencies</w:t>
        <w:tab/>
        <w:tab/>
        <w:tab/>
        <w:t xml:space="preserve">    Twom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o AFCESA/ULT</w:t>
        <w:tab/>
        <w:tab/>
        <w:tab/>
        <w:tab/>
        <w:tab/>
        <w:tab/>
        <w:t>3984 Grand Meadows Blv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Barnes Drive</w:t>
        <w:tab/>
        <w:tab/>
        <w:tab/>
        <w:tab/>
        <w:tab/>
        <w:t>Melbourne, FL   3293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ndall Air Force Base, FL   32403</w:t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350" w:right="1350" w:gutter="0" w:header="1440" w:top="1920" w:footer="1440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 F. Sundback/Kenneth L. Wiseman*</w:t>
        <w:tab/>
        <w:t>Linda S. Quick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a J. Halstead/Jennifer L. Spina</w:t>
        <w:tab/>
        <w:t>South Florida Hospital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ws &amp; Kurth LLP</w:t>
        <w:tab/>
        <w:tab/>
        <w:tab/>
        <w:tab/>
        <w:tab/>
        <w:t xml:space="preserve">   Healthcar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 Pennsylvania Avenue NW</w:t>
        <w:tab/>
        <w:tab/>
        <w:tab/>
        <w:t>6363 Taft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300</w:t>
        <w:tab/>
        <w:tab/>
        <w:tab/>
        <w:tab/>
        <w:tab/>
        <w:tab/>
        <w:tab/>
        <w:t>Hollywood, FL   3302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, DC    2000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>
          <w:rFonts w:cs="Courier New" w:ascii="Courier New" w:hAnsi="Courier New"/>
          <w:u w:val="single"/>
        </w:rPr>
        <w:t xml:space="preserve">S/Robert Scheffel Wright                                                                 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350" w:right="1350" w:gutter="0" w:header="1440" w:top="1920" w:footer="1440" w:bottom="1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1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1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0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3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4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32570</wp:posOffset>
              </wp:positionV>
              <wp:extent cx="5943600" cy="177800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19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\* ARABIC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5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dc:language>en-US</dc:language>
  <cp:lastModifiedBy>Landers &amp; Parsons</cp:lastModifiedBy>
  <dcterms:modified xsi:type="dcterms:W3CDTF">2005-06-16T18:39:00Z</dcterms:modified>
  <cp:revision>2</cp:revision>
  <dc:subject/>
  <dc:title/>
</cp:coreProperties>
</file>