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June 16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IRST SET OF INTERROGATORIES (NOS. 1-2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17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Responses to Florida Power &amp; Light Company’s (“FPL”) First Set of Interrogatories (Nos. 1-2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16th</w:t>
      </w:r>
      <w:r>
        <w:rPr>
          <w:rFonts w:cs="Courier New" w:ascii="Courier New" w:hAnsi="Courier New"/>
        </w:rPr>
        <w:t xml:space="preserve"> day of June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8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16th</w:t>
      </w:r>
      <w:r>
        <w:rPr>
          <w:rFonts w:cs="Courier New" w:ascii="Courier New" w:hAnsi="Courier New"/>
        </w:rPr>
        <w:t xml:space="preserve"> day of June, 2005, on the following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 Keating, Esq.*</w:t>
        <w:tab/>
        <w:tab/>
        <w:tab/>
        <w:tab/>
        <w:t>John W. McWhirter, Esq.*</w:t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erine Fleming, Esq.</w:t>
        <w:tab/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Christiansen, Esq.</w:t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9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o Beach, FL   33408-0420</w:t>
        <w:tab/>
        <w:tab/>
        <w:tab/>
        <w:t>Suite 5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N.E. 2nd Avenue</w:t>
        <w:tab/>
        <w:tab/>
        <w:tab/>
        <w:tab/>
        <w:t>Tallahassee, FL   323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, FL   33132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arnes Drive</w:t>
        <w:tab/>
        <w:tab/>
        <w:tab/>
        <w:tab/>
        <w:tab/>
        <w:t>Melbourne, FL   329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l Air Force Base, FL   3240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50" w:right="1350" w:gutter="0" w:header="1440" w:top="1920" w:footer="144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350" w:right="1350" w:gutter="0" w:header="1440" w:top="1920" w:footer="144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dcterms:modified xsi:type="dcterms:W3CDTF">2005-06-16T18:38:00Z</dcterms:modified>
  <cp:revision>2</cp:revision>
  <dc:subject/>
  <dc:title/>
</cp:coreProperties>
</file>