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establish charge for customers paying by credit card, debit card or electronic check,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244-EI</w:t>
            </w:r>
          </w:p>
          <w:p>
            <w:pPr>
              <w:pStyle w:val="OrderBody"/>
              <w:rPr/>
            </w:pPr>
            <w:r>
              <w:rPr/>
              <w:t xml:space="preserve">ORDER NO. </w:t>
            </w:r>
            <w:bookmarkStart w:id="2" w:name="SSOrderNo"/>
            <w:bookmarkEnd w:id="2"/>
            <w:r>
              <w:rPr/>
              <w:t>PSC-05-0676-TRF-EI</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ERVICE CHARGE</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On April 4, 2005 Florida Public Utilities Company (FPUC or utility) petitioned this Commission for approval of a new service charge for customers of FPUC’s electric utility.  We have jurisdiction over this matter pursuant to Sections 366.04, and 366.05, Florida Statutes.</w:t>
      </w:r>
    </w:p>
    <w:p>
      <w:pPr>
        <w:pStyle w:val="TextBody"/>
        <w:rPr/>
      </w:pPr>
      <w:r>
        <w:rPr/>
        <w:t xml:space="preserve">The service charge would apply to those residential and commercial customers who opt to pay their monthly electric bill by credit card, debit card, or electronic check.  Currently, FPUC does not accept credit card, debit card, or electronic check payments for electric bills unless there is an emergency situation, for example, when a customer’s power is about to be disconnected for nonpayment.  In response to customer demand, FPUC proposes to begin routinely accepting payment by credit card, debit card, and electronic check.  The proposed charge is $3.50 for residential customers, and 3.5% of the total bill amount for all other customers.  The charge is designed to recover the costs FPUC will incur for customer contact, supervision, and bank and credit card processing.  FPUC will treat the revenues from the charge as base rate revenues. </w:t>
      </w:r>
    </w:p>
    <w:p>
      <w:pPr>
        <w:pStyle w:val="TextBody"/>
        <w:rPr/>
      </w:pPr>
      <w:r>
        <w:rPr/>
        <w:t>In response to inquiries by our staff, FPUC stated that it chose a fixed fee of $3.50 for residential customers because it approximates the costs the company will incur to handle a $100 payment.  The company submitted data showing that the average residential payment is approximately $98.00.  FPUC stated that it chose a percentage fee for payments by commercial customers because the $3.50 charge would not cover the higher costs of the average commercial transaction, and that a percentage fee for commercial customers would more accurately assign costs.  For the average commercial transaction amount of $756, the company would incur costs of $24.55.</w:t>
      </w:r>
    </w:p>
    <w:p>
      <w:pPr>
        <w:pStyle w:val="TextBody"/>
        <w:rPr/>
      </w:pPr>
      <w:r>
        <w:rPr/>
        <w:t>FPUC provided cost support for the costs involved in handling credit card transactions.  FPUC incurs fixed costs of  $1.84 (which covers customer contact, supervision, and equipment costs) and variable costs of 1.8% of the total amount of the transaction covering the processing and remote payment costs to handle credit card transactions for residential customers.  For commercial and industrial customers, FPUC incurs fixed costs of $5.12 and variable costs of 2.57% of the total amount of the transaction.  The company forecasts that this charge will generate combined revenues of $6,784 from some 880 residential and 140 commercial transactions annually.  The company estimates that it will retain $2,257 and remit $4,527 to banks and credit card firms.</w:t>
      </w:r>
    </w:p>
    <w:p>
      <w:pPr>
        <w:pStyle w:val="TextBody"/>
        <w:rPr/>
      </w:pPr>
      <w:r>
        <w:rPr/>
        <w:t>FPUC’s direct collection of a service charge for accepting credit cards, debit cards, and electronic checks differs from the other investor-owned electric utilities, which send or transfer the customer to third-party payment processing centers.  These third-party entities collect fees that range from $4.95 to $5.95 per transaction.  FPUC stated that it was cheaper and more efficient to retain the customer service and machine entry functions within the company than to send the customers to a third party.</w:t>
      </w:r>
    </w:p>
    <w:p>
      <w:pPr>
        <w:pStyle w:val="TextBody"/>
        <w:rPr/>
      </w:pPr>
      <w:r>
        <w:rPr/>
        <w:t xml:space="preserve">After reviewing and analyzing the cost support for the new service charge, we find that the submitted data adequately supports the new charge.  The percentage service charge FPUC proposes for commercial and industrial customers is similar to what we approved for FPUC’s gas utility in Order No. PSC-04-1110-PAA-GU, issued November 8, 2004, in Docket No. 040216-GU, </w:t>
      </w:r>
      <w:r>
        <w:rPr>
          <w:u w:val="single"/>
        </w:rPr>
        <w:t>In Re:  Application for rate increase by Florida Public Utilities Company</w:t>
      </w:r>
      <w:r>
        <w:rPr/>
        <w:t>.  We believe the new charge will benefit customers by expanding their payment options.  The fee will also insure that FPUC’s remaining customers do not subsidize those customers who choose to pay using these optional methods.  Therefore, the proposed new credit card, debit card, and electronic check service charge is approved and shall be effective January 1, 2005.</w:t>
      </w:r>
    </w:p>
    <w:p>
      <w:pPr>
        <w:pStyle w:val="OrderBody"/>
        <w:rPr/>
      </w:pPr>
      <w:r>
        <w:rPr/>
        <w:tab/>
        <w:t>Based on the foregoing, it is</w:t>
      </w:r>
    </w:p>
    <w:p>
      <w:pPr>
        <w:pStyle w:val="OrderBody"/>
        <w:rPr/>
      </w:pPr>
      <w:r>
        <w:rPr/>
      </w:r>
    </w:p>
    <w:p>
      <w:pPr>
        <w:pStyle w:val="OrderBody"/>
        <w:rPr/>
      </w:pPr>
      <w:r>
        <w:rPr/>
        <w:tab/>
        <w:t>ORDERED by the Florida Public Service Commission that the proposed new credit card, debit card, and electronic check service charge is approved effective January 1, 2005, as set forth in the body of this Order.  It is further</w:t>
      </w:r>
    </w:p>
    <w:p>
      <w:pPr>
        <w:pStyle w:val="OrderBody"/>
        <w:rPr/>
      </w:pPr>
      <w:r>
        <w:rPr/>
        <w:tab/>
      </w:r>
    </w:p>
    <w:p>
      <w:pPr>
        <w:pStyle w:val="OrderBody"/>
        <w:rPr/>
      </w:pPr>
      <w:r>
        <w:rPr/>
        <w:tab/>
        <w:t>ORDERED that if a protest is filed by a substantially affected person within 21 days of the issuance of this Order, this tariff shall remain in effect with any increase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1,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76-TRF-EI</w:t>
    </w:r>
  </w:p>
  <w:p>
    <w:pPr>
      <w:pStyle w:val="OrderHeader"/>
      <w:rPr/>
    </w:pPr>
    <w:bookmarkStart w:id="9" w:name="HeaderDocketNo"/>
    <w:bookmarkEnd w:id="9"/>
    <w:r>
      <w:rPr/>
      <w:t>DOCKET NO. 05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50:00Z</dcterms:created>
  <dc:creator>Janice</dc:creator>
  <dc:description/>
  <dc:language>en-US</dc:language>
  <cp:lastModifiedBy> </cp:lastModifiedBy>
  <cp:lastPrinted>2005-06-20T11:18:00Z</cp:lastPrinted>
  <dcterms:modified xsi:type="dcterms:W3CDTF">2005-06-20T15:18:00Z</dcterms:modified>
  <cp:revision>8</cp:revision>
  <dc:subject/>
  <dc:title>BEFORE THE PUBLIC SERVICE COMMISSION</dc:title>
</cp:coreProperties>
</file>