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20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Jason P. Rojas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50374-TL - Petition for approval of storm cost recovery surcharge , and stipulation with Office of Public Counsel by Sprint-Florida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tartType"/>
      <w:bookmarkEnd w:id="4"/>
      <w:r>
        <w:rPr/>
        <w:t xml:space="preserve">Please note that an informal meeting between Commission Staff </w:t>
      </w:r>
      <w:r>
        <w:rPr>
          <w:bCs/>
        </w:rPr>
        <w:t>and Sprint-Florida, Inc</w:t>
      </w:r>
      <w:r>
        <w:rPr/>
        <w:t xml:space="preserve"> (Sprint) has been scheduled at the following time and 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2:00 p.m., Tuesday, June 21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rFonts w:cs="Courier New"/>
        </w:rPr>
        <w:t>Room 262, Gerald Gunter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2540 Shumard Oak Boulevard</w:t>
      </w:r>
    </w:p>
    <w:p>
      <w:pPr>
        <w:pStyle w:val="MemoBody"/>
        <w:ind w:firstLine="720"/>
        <w:rPr>
          <w:rFonts w:cs="Courier New"/>
        </w:rPr>
      </w:pPr>
      <w:r>
        <w:rPr>
          <w:rFonts w:cs="Courier New"/>
        </w:rPr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purpose of the meeting will be to discuss the stipulation between Sprint and the Office of Public Counsel filed by Sprint </w:t>
      </w:r>
      <w:r>
        <w:rPr>
          <w:bCs/>
        </w:rPr>
        <w:t xml:space="preserve">in Docket No. 050374-TL.  </w:t>
      </w:r>
      <w:r>
        <w:rPr/>
        <w:t>Those persons not able to attend the meeting should call Adam Teitzman at (850) 413-6175 or Jason Rojas at (850) 413-6179 to arrange a call-i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T/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Division of Competitive Markets and Enforcement (Mann)</w:t>
      </w:r>
    </w:p>
    <w:p>
      <w:pPr>
        <w:pStyle w:val="MemoBody"/>
        <w:ind w:firstLine="720"/>
        <w:rPr/>
      </w:pPr>
      <w:r>
        <w:rPr/>
        <w:t>Division of Commission Clerk and Administrative Servic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59:00Z</dcterms:created>
  <dc:creator>Teitzman</dc:creator>
  <dc:description/>
  <dc:language>en-US</dc:language>
  <cp:lastModifiedBy>Teitzman</cp:lastModifiedBy>
  <cp:lastPrinted>2005-06-01T15:23:00Z</cp:lastPrinted>
  <dcterms:modified xsi:type="dcterms:W3CDTF">2005-06-20T20:59:00Z</dcterms:modified>
  <cp:revision>2</cp:revision>
  <dc:subject/>
  <dc:title> </dc:title>
</cp:coreProperties>
</file>