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21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475-TP-COMPLAINT BY BELLSOUTH TELECOMMUNICATIONS, INC. AGAINST THRIFTY CALL, INC. REGARDING PRACTICES IN THE REPORTING OF PERCENT INTERSTATE USAGE FOR COMPENSATION FOR JURISDICTIONAL ACCESS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ill be an informal conference call meeting in the above-referenced docket at the following time an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:30 a.m., Tuesday, June 28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meeting is the discuss the procedural aspects of this case.  All interested persons are invited to atte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To participate by phone, dial Suncom: 291-5510; or Non-Suncom</w:t>
      </w:r>
      <w:bookmarkStart w:id="4" w:name="startType"/>
      <w:bookmarkEnd w:id="4"/>
      <w:r>
        <w:rPr/>
        <w:t>: (850) 921-5510 on the date and at the time indic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at (850) 413-6191 or Nancy Pruitt at (850) 413-6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Nancy Pruitt, Sally Simmons, Denise Vandiver</w:t>
      </w:r>
    </w:p>
    <w:p>
      <w:pPr>
        <w:pStyle w:val="Normal"/>
        <w:rPr/>
      </w:pPr>
      <w:r>
        <w:rPr>
          <w:sz w:val="18"/>
          <w:szCs w:val="18"/>
        </w:rPr>
        <w:t>I:000475mtg0628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0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06-21T19:50:00Z</dcterms:modified>
  <cp:revision>2</cp:revision>
  <dc:subject/>
  <dc:title> </dc:title>
</cp:coreProperties>
</file>