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1144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AINT AGAINST KMC TELECOM III L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MC TELECOM V, INC., AND KMC DATA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ALLEGED FAILURE TO PAY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CHARGES PURSUAN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CONNECTION AGREEMENT AND SPR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IFFS AND FOR ALLEGED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TION 364.16(3)(a), F.S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NT-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June 20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1:4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:5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EDWARD YORKGITIS, JR., ESQUIRE, Kelley Drye &amp; War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LP, 1200 19th Street, N.W., Fifth Floor,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: DC 20036, appearing on behalf of KMC Data LLC, K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 III LLC, and KMC Telecom V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LOYD R. SELF, ESQUIRE, Messer, Caparello &amp; 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.A., P. O. Box 1876, Tallahassee, Florida 32302-187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ing on behalf of KMC Data LLC, KMC Telecom III LL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MC Telecom V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USAN MASTERTON, ESQUIRE, Sprint-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orporated, P.O. Box 2214, Tallahassee, Florida 32316-221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ing on behalf of Sprint-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ETH KEATING, ESQUIRE, and LEE FORDHAM, ESQUIRE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Good afternoon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call this prehearing conference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uld I have the notic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EATING:  Yes, sir.  Pursuant to notice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 24th, 2005, this time and place have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hearing conference in Docket Number 041144.  The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set forth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re there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EATING:  No, sir, there are no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ters that staff is aware of other than perhaps the tak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Okay.  We are going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the draft prehearing order section-by-s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are any questions, or clarifications, or chang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thing to be called to my attention, please let me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reach that section.  To preserve the record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k each party to provide an oral response to each se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just be no changes, or, a,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have a draft prehearing order provided to me b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fice on June 10th, 2005.  Does everyone have a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EATING:  Yes, sir, everyone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Does everyone have a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nk you.  We will begin with Section I, the 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STERTON:  This is Susan Masterton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rint-Florida, Incorporated.  I'm okay with what is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ELF:  Commissioner Bradley, this is Floyd 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behalf of KMC.  Section I is fine with me.  In fact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 changes at all until Section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Okay.  Well,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rd, we will go section-by-section, and you can just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no changes answer, and we will move along rather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ection II,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ASTERTON:  Section II is fine with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ELF:  It's fine with K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Okay, good.  Section 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dure for handling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ASTERTON:  Sprint has no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tion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ELF:  Section III is fine with K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Okay.  Well, let me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ment.  I have quite a bit of confiden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sted in the exhibits section of the draft order.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ll of you are experienced practitioners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that is, but I just wanted to reite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one needs to be prepared to follow the Commissio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e use of confidential information at hearing.  So j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ware, just to remind you of the red folders,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you have copi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since there are no changes to this sec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go to Section IV, post-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ELF:  Commissioner Bradley, this is Floyd 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ain.  The second paragraph talks about a brief limit of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ges.  I had previously floated the idea to staff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rint of increasing that to 50 or 60 pages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lexity and evidence that has been prefiled so fa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, given the number of issues, at least 50 pag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e reasonable, and 60 -- you obviously don't want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rite to 60, but I think just to give the parti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STERTON:  Sprint was fine with the 40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mit, but we don't have an objection to expan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To how many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EATING:  Commissioner, staff was un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request was still on the table.  But for what it is wor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would think that 50 pages, at most, should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Okay.  Well, let's g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 50.  I think that is an excellent 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ELF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EATING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Is Sprint okay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ASTERTON:  Yes, Sprint is okay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Okay.  Section V,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, exhibits and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ASTERTON:  Sprint is fine with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es for Sprint that is set for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Mr. 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ELF:  With respect to Section V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have no changes for that.  I would just,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 to indicate that Mr. Ronald Twine, who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stituted for and adopting the testimony of Tim Pasonsk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Mr. Twine will also be adopting all of the exhib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previously identified for Mr. Pason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Okay.  Order of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tion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STERTON:  I jumped ahead a little b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rint is fin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ELF:  Commissioner, we would propose a s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djustment in the order of the KMC witnesses.  Firs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like Marva Brown Johnson.  Our second witnes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ristopher Meiner.  Our third witness would be Ronald Tw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our fourth witness would be Paul Calab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ASTERTON:  No, Sprint has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kay.  Sprint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ASTERTON:  No, we're fine with the order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kay.  Any other comme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relates to the order of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ELF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Section VII,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STERTON:  Sprint ha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ELF:  KMC ha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Thank you. 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itions.  I'm not going to go issue-by-issue here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one has any comments or changes for any of the issues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 ahead and take them now.  If not, we will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xt section.  Any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ELF:  Commissioner Bradley, KMC has on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he positions.  On Page 12, which is Issue Number 11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MC position, on the fifth line down where it says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y be necessary, we would change the word may to s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Spr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ASTERTON:  We don't have any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Okay.  Staff?  I think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s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STERTON:  Let me make it clear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jecting to KMC stating its position in that manner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ing that we don't have a disagreement with th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obviously we do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Well, may is permissive;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a man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ELF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It means that it will occ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a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EATING:  Yes, sir, we will make sure tha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reflected in the order that is brought for you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Section IX,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ELF:  KMC ha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ASTERTON:  Neither does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Section X,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ELF:  KMC ha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STERTON:  Neither does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Section XI,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ELF:  KMC ha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EATING:  Commissioner, if I could just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rint has filed its response to that motion, and w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inging a draft order for your consideration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That's the motion to comp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EATI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Okay.  And as far as KM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tion to compel, I'm not going to -- in response to w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said, I'm not going to rule on that now, obvious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don't have it.  But once I have had the chance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, to review Sprint's response, that is, I will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 a separate order in a time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EATING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Okay.  Section XI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STERTON:  I just wanted to note that we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 for confidential classification today for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filed on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EATING:  We will make sure that'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flected in the order or handled prior to bringing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your signatur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KMC,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ELF:  We have no changes, and we're wor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 those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ASTERTON:  I just wanted to ask a question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discovery, I'm assuming that the procedure is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e it before, that to the extent that the discove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mitted into the record, then 21 days after the hear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file a request to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EATING:  That is the currently applicabl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though I would suggest if it is something tha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record, and you know it is going to be admitt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haps it would be advisable to go ahead and file 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that is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ASTERTON:  Oka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Okay.  That's clea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ASTERTON:  Yes, it's clea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Section XIII, deci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 impact the Commission's resolution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ELF:  Commissioner Bradley, the statemen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KMC as stated there is fine.  Someone told me tha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ferences for the case on appeal, one of the cit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be correct.  And if that's true, I'll get that to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eating so she can inser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When do you need that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eating?  B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EATING:  Prior to issuance of this orde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think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ELF:  I'll probably get it to you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EATING:  That will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ASTERTON:  We don't have anything to ad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Okay.  Section XIV,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EATING:  No changes that I'm aware of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kay.  I think staff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ruling that opening statements will be ten minutes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only thing that is german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EATING:  Yes, sir.  That was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ount of time.  And I believe -- it's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arties are generally in agreement tha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priate in this cas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ASTERTON:  That's correct.  Sprint a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ELF:  Yes.  KMC do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s there anything else to come before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icer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EATING:  None that staff is aware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KM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ELF:  Nothing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Spr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ASTERTON:  Sprint ha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Hearing nothing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EATING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ELF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The prehearing concluded at 1:5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1st day of June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