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2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PPLEMENTAL OBJECTIONS AND RESPONSE T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PC’S FIRST SET OF INTERROGATORIES (NOS. 17, 22 AND 91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Supplemental Objections and Response to OPC’s First Set of Interrogatories (Nos. 17, 22 and 91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4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15:00Z</dcterms:created>
  <dc:creator>FPL_User</dc:creator>
  <dc:description/>
  <dc:language>en-US</dc:language>
  <cp:lastModifiedBy>FPL_User</cp:lastModifiedBy>
  <cp:lastPrinted>2005-06-24T12:14:00Z</cp:lastPrinted>
  <dcterms:modified xsi:type="dcterms:W3CDTF">2005-06-24T18:15:00Z</dcterms:modified>
  <cp:revision>2</cp:revision>
  <dc:subject/>
  <dc:title>ATTACHMENT A</dc:title>
</cp:coreProperties>
</file>