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059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FORM UNBUNDL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MENT (UNE) COST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RECIATION INPUTS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DERAL COMMUNICATION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ANCE IN TRIENNIAL REVIEW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VERIZON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ne 21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IGH HYER, ESQUIRE, representing Veriz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TTHEW FEIL, ESQUIRE, representing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RACY HATCH, ESQUIRE, representing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EREMY SUSAC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 are on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USAC:  Commissioners, Jeremy Susac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8 is staff's recommendation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050059 to deny Verizon's request to reform its UN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ital and depreciation inputs.  Various parti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ddress the Commission today, and staff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Su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just for the benefit of those that are wa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a couple of dockets that are waiting out ther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intention is, is to dispose of this or hav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 this docket that we have in front of us that jus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roduced and also take up Item 12, the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.  And then we are going to break for lunch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come back, say, about an hour after and reconve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up the storm docket.  So for those of you, Item 1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be taken up after lunch, which will proce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next two dockets, Items 8 and 12.  Thank you, and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usac, do you want to introduce the par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USAC:  Since it's Verizon's petitio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izon can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rrect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YER:  Hi.  I'm Leigh Hyer for Verizo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YER:  Verizon objects to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both substantive and on procedural grounds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ubstantive grounds, in the recommendation staff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s with Verizon that the 9.63 percent cost of capita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not technically comply with the TRO.  That 9.6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of capital input is the one that was appro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in the UNE docket in November of 2002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ds, staff admits that that rate, because it was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or to the FCC's clarifications in the trienni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, or TRO, that it's not TELRIC compliant as it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However, staff does not advocate actuall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ate that it concedes is not TELRIC compliant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claims to try to justify leaving that rate in plac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wo important leaps of logic that we think have no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rst of all, staff claims that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ply import the cost of capital input from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ket that was approved by this Commission in Sept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4, claiming that it is TELRIC compliant for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s and you might as well apply it for UNE servic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.  That's problem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ond of all, staff claims that although 9.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obviously different than the 9.63 percent rate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des is not TELRIC compliant, that we should leave the 9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cent rate in place and not change it, claiming that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can be made that the cost of capital has decreas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approved the 9.8 percent return in Sept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4.  However, staff does not actually make that cas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say it could have been, it could be made, therefore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leave 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all due respect, this recommend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bitrary.  The Commission can't simply take a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rived in a collocation docket for a collocation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 import it into a UNE cost case.  The contex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, and this Commission explicitly distinguish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 contexts when it originally approved the cost of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.8 percent in the collocation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ond of all, the Commission can't simply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 TELRIC compliant cost of capital from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 has somehow decreased since September of 2004,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, you know, about 9.63 percent, so we can just leav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.  You can't do that without actually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 to prove that assumption.  You need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with respect to our procedural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izon objects to the recommendation to issue a PAA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matter, rather than simply setting the case for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izon has already filed its -- it has filed its 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d its testimony with the petition, and we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ommission set it for hearing and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al schedule for that.  A hearing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ltimately going to be inevitable.  Even if the Commi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dopt staff's recommendation to issue a PAA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s what they have recommended, Veriz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st that PAA, and then there will be a hear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.  We don't see any reason why we should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-- why the Commission should wait for that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dle for the hearing that is going to be inevita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tead, we would propose that we go ahead and set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with that summary out of the way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t of expand on a couple of the points that I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of all, with respect to staff's recommend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ply, you know, adopt the cost of capital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location docket, even if the Commission's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put from the collocation docket is TELRIC complia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-- you know, based on the TRO clarif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can't simply use that for UNE pricing.  Th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or a collocation cost study, a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ed in its order explicitly when it rejected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sk premium in the collocation docket, that a cost stu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ocation assumes that collocation will be requ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ntral offices that exist in Florida today, and ther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new construction involved.  Therefore, quote, TELRIC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not be based on the assumption that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twork will be reconstructed each time rates are se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he justification in the collocation order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of capit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n the UNE context, the FCC has said that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must be based on that very assumption. 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CC specified in the local competition order in 1996 that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models should seek to measure the cost of re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operating the local exchange network us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t technology in current wire cent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us, for TELRIC purposes there is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between a collocation enviro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assumes no new central office space is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network element environment where you must assu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orched node environment.  That is that you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re network is newly reconstructed except for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bviously, the risks in the marketplace ar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er in that kind of environment.  Verizon has to have --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the opportunity to recover its costs, and the ris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arketplace, the risk that Verizon is not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 cost of a totally newly reconstructed network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Commission needs to take into consideration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not taken into consideration in the collocation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s and other distinctions between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ptions for collocation and TELRIC assumptions for UN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udies clearly demonstrates that this Commission can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uck the cost of capital input from the collocation doc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im that it is TELRIC compliant for a UNE cost stud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have a hearing and listen to the facts and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you make any kind of assumption like that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also, the Commission has a statutor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 Section 364.013 to encourage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 infrastructure.  And if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al is to promote facilities-based competition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 and which it must be under that statut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 to make sure that we send the proper pricing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market.  And in order to do that we need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of capital input in light of the 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Verizon also disputes that th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9.8 percent that was ordered in the collocation docke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fact, TELRIC compliant.  Specifically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sed a 9.8 percent rate on Verizon, but a 10.24 perc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BellSouth without explaining, you know, what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in the risks, why Verizon's risks were low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, they applied a -- you applied a book valu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cture rather than a market value capital struc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CC's Wire Line Competition Bureau has explained how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RO clarifications the market value struc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the most fundamental problem with this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all of this would come out in a hearing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ggest problem with staff's recommendation is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ing the collocation risk factor without change and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nto a UN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the second piece of staff'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9.8 percent from the collocation docket is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ough to 9.63 that we can just ignore the differenc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cks any foundation in either the law or common s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ce is not de minimis.  It is 17 basis points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ompare the 9.63 percent rate that staff concede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RIC compliant with the cost of capital that was or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in the collocation docket, you are looking at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s points.  This is not de mini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, nevertheless, claims that a strong c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de that the 9.8 percent rate that was or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location docket has since diminished to 9.63 percent;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fore, there is no use in having a hearing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staff has not made that case.  It just says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made.  This is pure speculation.  And no reasonabl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er and no appellate reviewer can accept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ulation as the basis for a factu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I will briefly address depreci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izon has raised it as well in its petition.  Staff pro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leave the depreciation inputs from the UNE doc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ce because the FCC did not issue any clarif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to depreciation life or salvage value.  A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e respect, that is not correct.  Actually, what the FCC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larify that under its economic depreci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LECs can use accelerated depreciation in lieu of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reciation in order to capture the expected rate of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prices over time, and has urged state commission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sue in their UN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 of the things that they said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 is, quote, whether shorter asset lives re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ternative method of capturing this decline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lerated depreciation.  And that is what Veriz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ing here, shorter depreciation lives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lives that the Commission had ordered for Veriz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N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any event, staff also recognize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that the existing straight lin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studies that are used in UNE proceedings, an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used in UNE proceedings, such as the one here, do no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 not capture that rate of price decline;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may result in underrecovery.  This is yet an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y it is important to take a look at the cost of capita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cost study.  If you have got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RIC rates that are imposed based on the way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ies are structured under TELRIC that reduc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recover your costs of constructing this new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heoretical network under TELRIC, it is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to recognize the risk that the marketplac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ee in that environment for an ILEC's ability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I want to briefly, also, addres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in the alternative, which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 see merit in Verizon's position,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ting this matter for hearing and moving forwar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izon be required to recalculate the UNE rat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inputs for staff's review first.  In other 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know, you know, what is the bottom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all due respect, this is just a means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ack into the UNE rates.  The FCC has given the guid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the cost of capital should be calculated for a U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got to follow TELRIC.  You can't figure out wha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ant and then back into them by manipulating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apply to get you there.  So with all due respe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think that this is a permissible way of applying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 cos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bottom line is that staff has admitted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we obviously agree with this, otherwise w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ught this petition, that the existing 9.63 percent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pproved in 2002 does not meet the TELRIC standar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ed by the FCC, and so it needs to be upda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d the right signals to the marketplace.  And, therefo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fully request that the Commission go ahead an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 for hearing and establish a procedural schedule s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can submit testimony and we can build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Ms. H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TCH:  Tracy Hatch appearing on behalf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here to support the staff recommendation.  We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ew of the way this petition was filed and how it has sh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 it is the appropriate way to go.  With respect to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aight for hearing, we certainly don't object to th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ly within your discretion to do so.  Potentially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a good probability that either side will protes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don't like what happens.  Verizon has made it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y don't like the staff rec, they will protest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ting it for hearing is an option.  But let me just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ple of poi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h respect to whether the staff's original 9.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RIC compliant, whether the 9.8 in the collo docket is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iant, I would disagree with counsel for Verizon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llo ROE is TELRIC compliant.  One of the thing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ed in the collo case, what she claims is a disti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at collo cost of capital should not apply to UN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.  We argued that in the collo case, and we l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ankly.  And essentially what the Commission ended up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don't have truly service specific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 is investment, and it is the company that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to for rates of return, whether to invest their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s not whether they have collo or whether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bundled loop or whether they have unbundled switching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not the issues that investors look at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to invest in a company.  It is the overall retur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any that dr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other thing that I would suggest to you i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things that the staff looked at is whether the 9.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rable in view of time.  I would suggest to you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.8, as was said even in the collo order, that 9.8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ous cost of capital.  One of the things that we argu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llo order is that you take the same cost of capital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hing else, you take the same cost of capit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ed for UNEs, since collo is considered amongst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UNEs, certainly at the time.  And we lost on th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gave them a slightly higher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thing you have to keep in mind is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ed what are the standards for cost of capita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RIC.  You may or may not be aware, vaguely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n Virginia there was an arbitration between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izon in Virginia.  The Verizon Corpor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lined to arbitrate that case and sent it to the FCC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CC took a good long while before it issued its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ase.  And what it said was -- now, bear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rginia arbitration order was done by the FCC staff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Virginia arbitration came out after the TRO order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of capital what the FCC said was 8.2 was a goo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 for Verizon.  So that ought to give you --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t-TRO, so that ought to give you at least some comf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9.6 or the 9.8 are more than ample in terms of equit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epping back, one other point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that the staff does not make really in it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Commission has a very long-standing tradi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look at individual factors in isolation.  It tak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ieces of the puzzle and makes a complete decision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.  And there is some reason for that.  Even with my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tory at the Commission, while I advocat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ommission should, in fact, do limited procee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individual factors, the Commission ha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versally rejected that notion, saying it is no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this case what Verizon is asking you to do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reciation, reset depreciation at a higher level,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of capital at a higher level, and completely igno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ther inputs that go into a cost model.  Now,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et once again in the BellSouth 120-day proceed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all that, it was an offshoot from the BellSouth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, there were issues in the 120-day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the inflation factors.  And what AT&amp;T and MCI ar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at case was, and even BellSouth conceded on the 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lation had changed, inflation rates had gone dow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original inflation factors were not accurat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 information.  BellSouth even conceded tha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-- but BellSouth further argued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to look at anything in iso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decided that is correct, that you should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one thing that changed in isolation. 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, then everybody comes in all the time looking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as the Commission has acknowledge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body would acknowledge, factors will change.  Cos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up, costs will go down.  You can't look at one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 the appropriate rate at any given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service or any particular UNE,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ituation you have here.  They are trying to look 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apital and depreciation out of context with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get you to change that one thing, when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 that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EIL:  Matthew Feil for FDN Communic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want to redundant of much of what Mr. Hatch sa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 with what he said.  I want to make a few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spect to the staff recommendation on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of capital, and Issue 2, on depreciation, FDN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d result that the staff is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 the cost of capital question, I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med the statement precisely the way, perhaps, the staff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respect to whether or not the cost of capital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generic UNE docket was TRO compliant. 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safe to say that the framework of analysi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not TRO compliant because it was before the TRO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not to say that the end result is not TRO complian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intain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e of the things that Mr. Hatch pointed o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emphasize as well is when the Commission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location order and the cost of capital therein at 9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cent, that was nine months ago, not two years ago, no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 ago, nine months ago that order came out. 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the Commission said that it felt that those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rvatively high on both the cost of equity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yer indicated that the Commission h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at case, in the collocation case, a book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ucture.  That is not correct.  The Commiss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 a book capital structure in that case.  Rath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approved a prudent or optimal capital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izon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yer indicated that she did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er for the Commission to incorporate ideas from on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a PAA in this setting.  Well, in a PAA you can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ever evidence or information you choose to rely on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you think it is reasonable to do so.  And I would sub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hat at least in this context it is reasona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y on, as staff recommends, the cost of capital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llocatio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eir said that she did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procedurally for the Commission to ask the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 Verizon to submit what the final proposed UNE 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if you changed the cost of capital and depreciation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nkly, I don't agree with that.  That i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has been lacking in some of the UNE and coll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sis that the Commission has been doing that oftentim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your decisions without the benefit of see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are before and after.  And I think that it is pru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to do that.  You do that in the context of electric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and wastewater cases, telecom cases back under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ion.  It permits you to take in the whole pictu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you should do that.  That was all I h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Hatch, can we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rginia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I'm sorry, Commissioner D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Can we do what Virginia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s that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TCH:  I believe that you can, as a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line to arbitrate.  You have historically not don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it is permissible under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let me take i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that question was a little bit tongue-in-cheek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 it on a little more serious note, if we belie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that things have not materially change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warrant a hearing, are we still obligated to have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can we just say, Verizon, if you don't think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 are good enough, take it to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TCH:  I think that Verizon is entitl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here.  I think if the Commission declines to arbitra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can take it to the FCC.  To the extent that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hing has changed sufficiently, and that is your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 based on the information before you today,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ason that you issue a PAA.  Then the part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ing ultimately, under Chapter 120, ha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 a hearing in order to put on its full-blow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o if we issue the PAA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is requested, we can either hold the hearing here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 ability to refer it to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TCH:  I believe you could probably dec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bitrate it and send it to the FCC, although you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Under 1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TCH:  Not under Chapter 120.  Under 251 and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Act if the Commission declines to arbitrate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brought before you, then it automatically would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jurisdiction of the FCC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I guess I'm having --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little trouble separating how we are issuing a PAA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s getting a little gray there as to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A PAA is a procedural vehicl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do we have to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al vehicle all the way through?  I mean, we can'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 issue a PAA under our authority or based on 120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neglect the necessary rights available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t-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TCH:  The way the typical PAA proces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the Administrative Procedure Act, and there is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ces vis-a-vis the Commission and how it oper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As, because there is a provision in Chapter 120 that say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don't protest everything, the things that you don't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deemed admitted.  But setting that aside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nction of a PAA historically, and the reason i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to allow parties that had an argument to b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.  And rather than go all the way throug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utting on a case and getting a decision, i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d on just what it saw before them, said this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resolution, so they issue a proposed agenc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if both sides say, okay, that is good enough, it obv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ecessity of litigation.  That is the whol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ce you have gone through that exercise,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s a protest, I mean, essentially, the PAA goes poof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no further legal effect.  It's as if it never happene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test is filed.  Then you revert to the formal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under 120.57(1).  That's the whole point of the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as designed and created essentially by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oid having to go through a hearing every time if there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the notice an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 understand that, but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ing to marry up what you have represented --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ed to Commissioner Deason as an option,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ractive option, I might add.  But, you know, that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under 120 when something is presented for us, we can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 what, we are just not going to enter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TCH:  I think for matters under the Telecom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two jurisdictional venues.  The first o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can choose to exercise that jurisdiction or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to.  This is a matter that would be under the Telecom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in the normal course of things,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elecom Act, for example, in the electric industr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body brought something to you, you are the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state.  There are no other jurisdictional vehic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  So in a sense I believe you are obligated to perfor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ory duty and hear it.  The Telecom Act has given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fety valve, if you want to think of it that way,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se.  Where I think you can decline to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 in the first instance, but I think you can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under the Telecom Act and send it to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TCH:  I'm not suggesting you do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just intellectually.  And you might want to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general counsel on this issue, as well.  He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business longer than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 gave him a quick gla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know.  I'm not a card player, but he does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ning back in his chair.  There's no te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LSON:  Commissioners, I think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ing some potentially unanswerable question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rbitration, per se.  And it is arbitrations, I think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ederal act where the FCC clearly steps in i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cy declines to arbi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you were going to decline to hear this, to he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and to leave it to the FCC, you might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ing that at the very outset rather than, as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down a path of a PAA which, at least, arguab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triggers some state law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ve also got another provision in Chapter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ort of says notwithstanding anything in Chapter 120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ing the Telecom Act of 1996, you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 procedures consistent with the federal act.  As I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today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hat does that mean,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ederal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-- trying to fit all those puzzl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gether and tell you absolutely what you can or can't d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feel real comfortabl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following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ngue-in-cheek spirit in which it was offered,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 a rate that we set ourselves.  I think it would b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feel kind of irresponsible not addressing it. 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that -- and, Commissioners, I don't know what you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we really need to address the issue of how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going to go to hearing on this.  And I think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like to focus on your thoughts as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issuing a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Let me ask anothe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.  If we issue a PAA, is the question of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ROE the only issues that are permissible, or c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raise other issues as it pertains to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tom line UNE rates?  And that was part of Mr. Hatc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ation.  And it seems to me, you know, that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ploy the PAA process, part of the process i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kind of weighing the bird in the hand versus tw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h.  If you protest something, well, then you may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litigate something that you are happy with. 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se -- you know, you can accept this or that.  An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n up the door, litigation is open and all issues ar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me when it comes to establishing UNE rates.  And that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risk of filing a petition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LSON:  Again, we have got our uniqu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Chapter 120 that says, in the event of a protest of a PA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sentially the only issues that go forward to hear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that are protested.  And the first item we took u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ning was a rule proposal that would allow protes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-protests to bring in additional issues.  Without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 ordinary rule would be if you were to do it as a PA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essence, you are limiting it to the issues that were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petition and ruled on in the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we could reject it as a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just say we are going to set -- Verizon,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o forward with this, you feel that strongly about it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are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Set it directly for hearing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follow the normal issue identification proces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ltimately a prehearing officer rules what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ope for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that would be permi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That would be permissibl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I feel compelled to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ncy dancing now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yer, how do you feel about that,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sugg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YER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-- adverse to the PA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YER:  I mean, I think that what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Commission to do is to go ahead and set this 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.  The other parties would then -- we would then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dural schedule.  The other parties would fil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and they, you know, raise whatever they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So you are okay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YER:  Well, that's not that we are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don't think -- because I do take issue with --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Mr. Hatch that made this point, that this is a case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everything gets put back on the table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ue that it doesn't, because we are not talking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where, you know, since the rates were se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lation changes or, you know, this or that occurs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that was correct when made or an input that w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made has chang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re talking about a completely differ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where the inputs, because the FCC's clarification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and said -- you know, they didn't say this is new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this is a clarification of what you should have d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not the Commissioners' fault with respect to this 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just that the clarification in the TRO ca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.  But what that meant was that the inputs when mad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rrect.  And we're just asking that we update th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rrect inputs that should have gone in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there and that there is no reason to chang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se.  But the other parties, you know, when they come 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they can argue what they argue with resp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So you're not -- I gues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.  We're going to go back, and if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ument, whatever inputs Verizon feels were inappropri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rrect at the time are the only on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ed.  It is not an update.  It is not, in fact,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ny inputs.  It is not inputs as of today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YER:  Yes.  It is not updating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re updating, you know, everything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ation, you know, things that have changed 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conomy, et cetera, since that time.  What we a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inputs when they were issued were incorrect. 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said you are actually supposed to look at compet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future competition and a lot of the other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re not taken into consideration.  So it is upd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nse of putting in the correct rate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t the beginning, and then the rates are wh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don't think that there is any g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arily, you know, and we were not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to, you know, update any other input based 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external factors that aren't based on the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hodology.  We are just asking the Commission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 TELRIC methodology for inputs that were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So are you saying, the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go back and apply the methodology specified by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if we knew what that standard was back two years a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e cost of capital as it would have been two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do we take that standard and apply it to today's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determine what the rate is as of today complia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 set forth by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YER:  Well, I think you should probably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ght as well do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ll right.  So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updating, then, what we did before.  And if w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, why don't we just open it up to all up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YER:  Well, I mean, we are not --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ing in and asking you to do an entirely new UN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.  We are just asking that the incorrect inpu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dated.  And be updated -- I'm using the wrong term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be corrected so that the proper TELRIC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mean, if you know that an input was se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rong TELRIC methodology because of the FCC's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what the right TELRIC methodology should have been, the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s no sense to leave that incorrect input in plac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-- in our petition, we are not asking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sit every other input in the cost study. 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 of our petition.  If another party, you know,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ng that petition, then that is up to them.  Bu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lief that we are asking f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Can they do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ext of your petition if we set it for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YER:  I assume that they can reques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ief they want.  We would argue against that, b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part of the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h, I see I'm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r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You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Chairman, let me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I have reviewe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very thoroughly.  I even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ocation order.  I was shocked at the length of i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it.  Thankfully, Casey just kind of narrowed i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eva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carried it downstairs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He needed, you know, a c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ry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I have listen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efully to everything that has been said here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I am is I'm not convinced that there is an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the UNE rates.  And I think our current UN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RIC compliant even though they were establish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was issued.  I just think that it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mendous burden and cost on the Commission and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igate this.  But if the parties are intent on doing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so be it.  But I don't think we ne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'm almost at the point that, you know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because the FCC changed the rules again, just le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it to the FCC and let them determine it.  I'm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se rates are good enough and they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d.  We talk about 17 basis points on ROE and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or is not TELRIC compliant.  You know, and maybe the FC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ot smarter than we are, and they can tell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17 basis points and whether it is or is not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when we set a return on equity in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, we allow 100 points and it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, and anything within that range is considered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we are not precise enough when we are estab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E to begin with to get that precise as to whether 17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s makes an ROE reasonable or unreasonable.  And may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go to a proceeding we can get educated to the poi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tell that difference.  I am just not so sure it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 of our resources to try to get that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YER:  Commissioner Deaso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clarify something.  The 17 basis points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ce between the 9.8 percent from the collocatio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understand exactly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7 basis points is.  And I also recognize that our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that it is probably, if we go to the full proceed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well could end up with a ROE lower than 9.6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YER:  Yes, but Verizon believes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-- that that would be improper, which is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we need to have a hearing.  But the cost of capita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proposing here in this docket is not 17 basis point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the 9.63 percent.  It is 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00-and-something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if we open up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sure that you will have a much higher rat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e that there would be other intervenors who w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er than 9.6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YER:  I just wanted to make sure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.  That that wasn't -- 17 was not what we were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o, Mr. Chairm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know what to do, other than I don't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full-blown docket to look at these U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ou know what the sad part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Do we have the ability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ject the petition?  And if they are dissatisfie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can take it to the FCC.  But we are not going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hearing.  We will just reject it.  We're satisfied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are adequate and TELRIC compliant.  Or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have to do after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LSON:  I think you probably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 hear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ell, let's send it to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ait, wait, wait.  I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el, Commissioner Deason.  I want to understand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how you capture and -- what the most efficien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most appropriate way to capture that senti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you know, we had a little bit of conversa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responsibilities under 120 were assuming -- and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ll trying to fight through whether it is bes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-- you know, issue a PAA, in essence, and what the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at is, understanding and accepting Ms. Hyer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itially that they will avail themselves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wo questions to keep in mind. 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rsation as to what the breadth of a docket that get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hearing directly, and I'm interested in know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ect of a PAA, and maybe I missed the answer t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effect of actually going ahead and, you know,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a PAA and letting it get protested, what the effe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in terms of controlling the scope of a docket --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,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Commissioner, what I said earli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f you go the PAA route, there is a strong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cope of the hearing is going to be limited to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in the PAA order and that is which is proteste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sit here and tell that another party can't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else and might not persuade us otherwise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going in is that we could rely on the statute to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limited it to those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, is there any legal -- I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ell you, Ms. Hyer, I'm a little troubled by what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ion is.  Because, essentially, what you are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you are asking anyone to do, and I can't find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alogy in real life, but what you are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in essence is, you know, nevermind ever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ppened from then to now, just go back and correct i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 possibilities that the cost of capital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 be lower today, that enough circumstance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 merit an updating, as you call it,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se, ignore all of that.  Get the benefit of wha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be a higher rate or, rather, would otherwise be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today.  And it is that whole aspect of having to tu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lind eye to what has happened, what may have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im that troubles me.  And I don't know how to get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guess my question would be, Mr. Melso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ny legal impediments to being able to do that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we be setting -- A, would we be setting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ost of capital on a prospective basis?  Is th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intended to reach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My understanding of the petition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ntended to be forward-looking.  I'm not sure you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and reset those retroactively.  And the way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tential limitation on the issues, if you think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-- that it may not be appropriate to look at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ost of capital in isolation, you want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exibility to look at other issues, setting it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and seeing what other issues other parties b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probably give you the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 am not saying -- comment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way or another.  I just want to understand, can we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reach back and say we will take no actual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, but rather reach back and rewrite history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history stand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:  Are you asking can you tak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built originally in the case and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-examine that record in light of the new clarified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LSON: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ll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ll, Commissioners, I can't make a motion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ly on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ell, I would certain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 from Commissioner Edgar and Commissioner Bradle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ir views are.  I kind of laid it out for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t is necessary for this Commission to enterta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 and try to reset UNE rates when I think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e as they are.  But, now, I have to admit that is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enefit of Verizon's testimony.  I did not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f it goes to a hearing, I will have an open mind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will certainly evaluate it.  The question is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backup jurisdiction, and let's face it, we are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what the FCC did, it just seems fair to let them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ould -- you know, I would be just fin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denying the petition.  There is an avenue for Veriz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its due process rights preserved and to hear its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at the FCC.  They are the experts there anyway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s to being TELRIC compliant or not.  So if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, I will make it.  You know, if that's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missible.  I don't want to move anything that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I guess I'm just trying to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square what you are saying with, I think,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Mr. Melson gave you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as that it's not permi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don't want to say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d, but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LSON:  That's probably what you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ou also read that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aw that says that we can do anything -- adop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dures or whatever that's -- and it is certain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federal law that this matter can be heard by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izing that it is not an arbitration.  So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i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LSON:  And, Commissioner, at this poin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confess ignorance of the details of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deral law.  I don't know if Ms. Keating can help me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.  Can you simply deny the petition without a hearing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hing else?  I think the answer to that is no.  Can you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etition on the grounds that you are not going to hea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are going to leave it to the FCC, I think so, if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types of things that the FCC can hear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I don't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EATING:  If I understand the question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as a question about whether we could just --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just decline and let the FCC take action. 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get back to the question of how you interpret Section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Act.  And there is a provision in there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a state commission fails to act to carry 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ibility under this section in any proceed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ter under this section, then the Commission shall issu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-- the Commission in this case being the FC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empting the state commission's jurisdic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 or matter within 90 days after being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ch failure and shall assume the responsibility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You said fails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responsibility.  That gives me a littl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EATING:  And the responsibility that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re is the responsibilities under Section 252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es to whether your interpretation is whether 252 provide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ilities to this Commission beyond conduc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bitrations and resolutions of complai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connection agreements. 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I have to take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personal order, and if you will forgive me, can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ve-minute break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Chairman,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a motion unless there is further discussion. 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, so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just wa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, the other Commissioners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I h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right.  Let's hear i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You know, of course, I wa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ipant in the past hearing on these issues, and so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have the benefit of all of the discussion and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presented at that point in time.  And I'm prob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r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Probably?  I can guarant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I see long hours in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would put out there perhaps for just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the possibility that we rejec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that is before us and consider going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 the normal practices of the Commission and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gnizance of the prehearing officer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'm not sure how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r would take that.  But, Commissioner D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Let me say that -- let me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ication.  Is that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re you mo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Let me ask a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otion.  Do you envision that if we set this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Commission would be free to entertain other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 to cost of capital and depreciation, or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miting it just to those two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My motion would be that w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o the prehearing officer to work out with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t doesn't get any bett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can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re is a motion and a second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directly for hearing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.  Thank you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nk you to staff for your input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7th day of June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