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S, JEANNE, AND IV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June 21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JENNIFER RODAN, ESQUIRE, BART FLETCHER, JIM BRE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NIE KUMMER, ANDREW MAURYE, CHRISTINE ROMIG, JOHN SLEMKEWIC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VID WHEELER, and MARSHALL WILLIS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all the agenda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we are on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ETCHER:  Good afternoon.  Bart Fletc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  Item 11 is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Energy Florida, Inc.'s petition for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 cost-recovery clause for recovery of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ditures related to Hurricanes Charley, Frances, Jean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has a modification to Issue 14 on Page 32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ff recommendation paragraph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-related cost should be changed to 271,476,895 o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, and 285,108,136 on a system basis.  This chang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be made on Page 33 above the staff summary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 section.  This modification does not chang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 of staff's recommendation.  This is a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, and participation is limited to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taff.  Staff is prepared to go issue-by-issue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questions the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we can go issue-by-issu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ing Issue 1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What page is Issue 2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t would be Page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uld you go over for me, and I'm go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 question on Issue 2 and Issue 3, but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s from what Progress requested and w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Sure.  If you look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, the $5,140,639, the difference there is 317,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reflected in the party's position of 5.46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basically -- that was on Issue 2.  We took ou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nter salaries, because that was going to be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or Issue 3, the amount would be $202,734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.  And, again, that was regular pay. 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addressed in Issue 8 for the call cent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So what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you to say is that for the amounts in Issu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3, that if the amount for the call center charge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staff recommendation amount, that i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s that Progress had requested for those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LETCHER:  It would be the same as OP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venors' position of the 5.46 million in Issue 2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6.4 million i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e call center amoun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LETCH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any o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2,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Is that Issue 2, only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ssue 2.  We're going issue-by-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I'll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ssue 3, questions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, I can move staff's recommendation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 motion and a second,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ssue 4, questions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f there are n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move staff's recommendation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ssue 6.  Questions or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f there are n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move staff on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have a question on Issu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believ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stment as it pertains to only allowing increment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, but it seems to me that if the use of these vehicl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sixteen hours a day as opposed to eight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maintenance costs for the vehicles probably woul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 rates, would be based upon use of eight hours a 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sed to 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, is there any information in the recor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cremental maintenance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uble-duty use of the vehic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LETCHER:  There was no qua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mental cost as it relates to the mainten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.  That was an assumption from Witness Majoros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applied it to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ere was no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LETCHER:  There was no rebuttal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es to the maintenance expense.  There was --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keeping didn't allow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Chairman,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ir true incremental costs would also be an amou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tenance.  But if there is information tha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, I'm not sure that there is any way that we can qua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  But just from a theoretical basis, it seem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rrect way to approach it, if we are going to b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mental cost approach.  But I don't have a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I would just note that maybe in the futu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,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ome consideration ha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ong those lines, but we are limited by the recor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, I can move staff on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ssue 8.  Any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f there are n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move staff on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have a question on Issu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sive public hearings that we had in this doc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very helpful, one of the recurring themes that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the need for there to be constant and current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given to governmental officials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lly.  And by most accounts, most of the testimon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d gave Progress Energy very high mark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would not want any disallowance that we ta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sue to be any indication that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tion in the efforts in future storm events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clarify with staff that the adjustmen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ing is in no way -- should be interpreted th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ivity was somehow imprudent, it is just that you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djustment for the amount of these type cost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embedded in rat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ETCH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MIG:  That we believe are embedded i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OMIG:  We have no way of knowing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understand. 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do is isolate what you consider to b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MI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Chairman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I can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'm sorry -- yes,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Did I say Issu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e are on Issue 10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have a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First of all, I guess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clarification from staff on the accounting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ly employed by Progress Energy as i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collectible expense.  Just normal everyday accounting,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torm event, just how are uncollectible expense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OMIG:  Okay.  Normal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collectible expense -- well, there are two different pa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.  One being that if a receivable has been set up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debit 904, uncollectible expense, and cred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able for what you cannot collect but has been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ivable and recognized as revenue.  The sec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'm sorry.  When you deb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collectible expense account, the corresponding cred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MIG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hen you deb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collectible expense account, what i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OMIG:  You are crediting you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o you're basicall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mount of accounts receivable you expect to collec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collectible po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MI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OMIG:  And the second part of it is that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along and you have a rolling average, I think it's like a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13-month rolling average of your uncollectible expen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at indicates that your reserve is understat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debit the 904 again, your uncollectible expens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redit, in that case,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And the uncolle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 is evaluated once yearl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MIG:  I believe it's a 13-month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erage.  And I think it is probably evaluated monthly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So you hav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me that there is a reserve accounting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collecti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MI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how do we tr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 in a base rate proceeding for ratem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MIG:  Generally, from what I have seen,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at the -- for the reserve, I'm not going to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now.  I can tell you about the uncollectibl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e do there is we generally look at the historical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 excuse me, three or four-year average, prior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torical average, or prior four-year historical aver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 that as uncollectible expense for you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.  And from that we look at the net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et write-offs against the revenue and use tha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actor that is put into base rate revenue expan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you have attemp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 to ascertain the amount of uncollectibl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incremental, i.e., is associated with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OMI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how di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MIG:  The company submitted a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exhibit which supported the six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MIG:  I'm sorry, I'm getting my cases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about 2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I didn't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x came from.  2.25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does the reserve, the uncollectibl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lance usually run for this company on an averag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MIG:  I'm sorry, I don't know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Do you know if this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oked the uncollectible expense, what would it hav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the reserve have gone negative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just trying to ascertain why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iate from normal reserve accounting for uncollecti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 for it in a storm reserve.  It seem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ection of uncollectibles, it is an unknown expens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have a reserve mechanism in place, and we do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lling average basis, and it is,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lf-correcting.  And I know that these storm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precedented in their scope and impact, but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 to deviate that?  Why is it necessary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collectibles in storm damage as opposed to the norm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chanism we have had in place for years for thi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MIG:  My thoughts on that were that if you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go through the normal base rates, well, you've got --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pecifically made an adjustment in the rate case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ansion factor would overstate that uncollectible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may go on for the next ten years or so because i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revenue expansion factor o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o you are concern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-- to account for it in the normal reserv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somehow skew the numbers, is that the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MIG:  Yes, si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o if we were to no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it through the storm damage reserve, but account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the normal reserve process, would there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cessary adjustment, for example, in the upcoming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for uncollecti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MIG:  If we did it at the rat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 it, and you took the three-year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ite-offs, net write-offs, then I would say that your ba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nse, that part of the bad debt expense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hy is that?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f-correcting mechanism where you continually use a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erage, to the extent any three or four or five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may be higher than normal, but it gets averaged i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ring the course it would go up, but it would gradual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down again to a more normal level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MIG:  That's a thought.  I mean, for the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Yes, for uncollec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OMIG:  I think you are setting the base r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pecial specific number at that time that you se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a specific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t would be an amoun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erage amount on a rolling average basis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MIG:  But at a point in time for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ell, that is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.  Would you take that rolling average, or would you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how an adjustment in the base rate proceeding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ore norm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MIG:  I think you would hav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 in the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how did you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self that these uncollectibles were incrementa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MIG:  Just based on what was i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s all I had, and that was the late-filed exhib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on during the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what was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ionale, is that because of the storm customer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ceased receiving service, and therefore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ed the company they did not pay, or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OMIG:  I think it was because the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ir collection efforts were brought to a hal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eople who generally work on collections we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storm-related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o in this late-filed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did Progress Energy quantify that?  Was it just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ring the storm-recovery period that exceeded some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 for uncollecti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OMIG:  They had a projection which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ed amount at, I believe it was July 29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a new projection in September 5.  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the September 5 projection and the July 29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1.5 million.  And in addition to that, they ad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other 650,000 for the potential impact of Frances, Jea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van.  The first one, the big amount, the 1.563 was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harley, Hurricane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his was the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ptember to the July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MIG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that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.5 million c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OMIG:  That is the 1.5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And then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addition of some $650,000 associated with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MIG:  The rest of it was with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s, Frances, Ivan, and Je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was that just an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was there some type of a comparison between act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MIG:  They were projection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hod of accounting.  And according to their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method of accounting and their method of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they indicated in the late-filed exhibit that to 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el has predicted that net charge-offs are pretty mu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with their method of projections and wit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ed.  And, also, one of the witnesses was aske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as Lyash, was asked on the stand whether they were o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ir projected net write-offs and write-offs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result of the storms, and he said we a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-- in fact, we are over what we had estimated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during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explain to m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having a little bit of difficulty understanding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are customers who are connected to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ing service, and while there may be som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ltimately collecting amounts because of a lack of effort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 lack of effort, a redirection of priorit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ies, that when personnel have the ability to re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ections, that if customers are going to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and continue to take service, they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 up, it seems like, and make whole all the past due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if it is one, two, three, or fou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so while I can see there might be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calation in uncollectibles, that if those customer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ontinue to stay on the system and receive servic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have to eventually pay up.  Have you giv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MIG:  Correct.  Based on that observ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think that a lot of them were just totall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, as you said in the beginning, and they could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to collect.  I don't know whether that is specific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rd, I would have to go back an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ee my concern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be charging of uncollectibles to the reserve fo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imbursement through some type of a surcharge, w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ity, through the normal process of the norma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vities, if customers are going to continue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and receive service, they are eventually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ake that up.  So at some future time, we are going to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tion in that accumulated deficiency in th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the exhibit address that at all?  Do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on that phenomen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MIG:  No, we don't have any information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any of the collections -- if they do make up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lections, we have suggested or put in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not be charged against the reserve, or cr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st the reserve, whichever way that goes.  That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be taken into account in the true-up, sort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rue-up on all of the costs, the storm damage cos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looking at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know in subsequent issu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going to be talking about surcharges, 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chanisms, and the true-up mechanism, and you a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ncollectibles will be trued up during the cour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MI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Now, how are w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nformation?  Is it going to be part of the true-up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are going to require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OMIG:  I suppose we could have the comp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with us.  But when we do the -- I guess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someone else to speak to that issue.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intending to have an audit to look at every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 what the plan is there.  Bu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ctibles are concerned, that could be part of it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hat we are going to do.  If not, we could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ara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Whe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EELER:  I could speak to the true-u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actually coming much later in the list. 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being recommended by staff is that a, sort of,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ue-up of the costs would occur. 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e are approving today is kind of categories of cos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n't actually nailed down the actu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when the company files their true-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junction with the regular fuel and other adjustment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ings for calendar year '06, which will occur in Sept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year, that they would address that true-up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subject to audit, just as any other claus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subject to audit.  So, presumably, at that tim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adjustment that we are talking about 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ncluding uncollectibl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EELER:  Yes.  Because, again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everyone understands that at this point the cos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l.  And the vote today, it's my understanding, will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stimated costs at this point and the types of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allowed for recovery.  But the actual final cos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filed in conjunction with the calendar year '06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use filings, which, again, the projections, I believ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e to be filed in Septem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How does tha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-- I know that staff has recommended a July 1st cut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.  Have we already addressed that, or is that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We addressed that already, it wa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or issue.  The cut-off date was July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July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Of 2005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there will be no mor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ed to any subsequent true-up after July 31s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July 1st, I'm sorry. 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, there will be no more costs added aft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EELER:  Right, for work done aft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guess the adjustment that I was speaking to i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sts that have already been incurred, invoic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ing in, they haven't actually nailed down the exact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unt.  As opposed to the cut-off date that Marsha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aking of is the date on which any work don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s would not be recoverable afte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arshall, let me ask you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nce you are at a microphone.  Are we going to be able to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rue-up process, assure ourselves that only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mental uncollectibles are ultimately going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some type of a cost-recovery mechanism? 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Yes, sir, I think so.  Tha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le true-up process is about.  Because, as you all are a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when our auditors were in auditing the company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diting estimates.  There weren't that many actual cos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oint, up until the first of this year when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rolling in.  That is the whole purpose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ue-up is to pin down what the actual costs are. 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-- this process right now is to pin down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that the Commission believes are appropriat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d to the reserve and collected from customers.  A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that down, we can actually true-up the cos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you are also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echanism that we utilize for uncollectibles in the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storm docket, that we will be able to as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t going to be some skewing of uncollectible exp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 rat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Yes, sir, I do, because I tru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can adjust out the anomaly.  And if we look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-year average, I think there is a true anomaly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an be easily adjusted out in the 2006 test yea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used in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 motion on Issu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at was 10 that w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as it?  Issue 11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have a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understand, staff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not to make an adjustment for prio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orts which Progress Energy participated in in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other words, don't recognize the revenue they recei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efforts to help other utili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Now, my question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-forward basis, should there be an attemp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Energy report revenue in excess of their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of that participation, and having that cred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erve on a going-forward basis, or is that in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LETCHER:  Well, I believe that they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distinct.  I mean, you are dealing with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orts for Progress and their assistance fo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orts of other utilities.  I just don't think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ching there.  It should be a sepa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Let me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ching is.  When people come to help Progress Energ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mental costs are charged to the reserve. 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uation where Progress is able to go and help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, if there are revenues in excess of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of doing that, should that be credited to the reser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seems to me that is the reciprocit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ETCHER:  I see your point.  If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ing you can measure the incremental amount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I don't know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we should consider on a going-forward basi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that the revenues are just enough to cover their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, and that trying to ascertain it would be more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is worthwhile.  But I don't know that. 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Progress Energy sends its crews to help a utility, sa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th Carolina, how they determine the amount they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th Carolina utility to reimburse them.  If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of costs and nothing more, or if there is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amount in excess of that.  Do we have an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as to how that i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LETCHER:  That was in the record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Portuondo, basically he stated that it wa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ray the costs of the services of the employe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t to assist the other utilities.  That was the m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revenues they had received.  That wa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But as i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ase, your recommendation is no adjustmen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the reserve for past activities on Progress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they helped other utilities in their recover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That's correct, it is not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Chairman, I'm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 as far as this particular docket, but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we probably could get some more information 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be just, you know, an informal data request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done.  And it may be an nonissue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cessarily have to be done in the context of this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, I would just ask staff to try to ascert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how they get reimbursed when they send crew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it is simply a recovery of costs, 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dditional amount which would be fair to cred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.  And it may be a nonissue, but right now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the information.  And if we can get it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lpful for futur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Commissioner Deason, if I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ion or a comment here.  We have talked a lot amo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thoughts of going to a rulemaking proceeding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 after all of these dockets are done with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cases, to try and decide whether or no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rules as far as how storm costs should be boo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ture.  The other thought, also, is that we have pend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s right now, and we can actually explore that very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hatever is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to do it.  I would like some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We can explore it in the curr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,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Right.  If Progress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ist a utility company in Georgia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oration, and if they also participate in the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rastructure in a state like, say, New York or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viously, in my opinion, there would be som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ials between those three states.  Is tha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re gett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No, sir, not so muc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t might be more than Geor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No, it is not so mu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state to state as it is a question of -- it is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Progress making money on their efforts?  And I'm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-- I don't know that, I'm sure they are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advantage of a neighboring utility's situation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that whatever the agreements are are probably recipro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hen they go to the aid of another utility,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recovery is probably the same.  In other words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charge probably would be the same mechanis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nticipate getting charged by someone com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istance.  My only question is is that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chanism simply to recover costs, or is there an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 to cost-recovery, a profit center, if you wi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ere is, since we have a reserve accounting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that additional amount be credited to the reserv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benefit of the customers?  And that i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don't know what the facts are either 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question as to whether -- first of all, is there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ed over cost?  And if, so, what is the prop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 for that incremental amount?  That i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And,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I guess what my thinking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would show up on the books as being on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orgia for the same amount of time, if they spent two d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orgia, two days in New York, and two days in Tex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ifornia, the amounts would show up different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penses that would be incurred based on the di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to travel and the cost of livi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understand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amounts as to the costs.  But I guess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s, as long as they are prudently incurr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is is there recovery above whatever the co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ly if they had to travel a longer distance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their costs would be higher, but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hat incremental amount,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I understand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et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And staff is committed to expl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curren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 motion on Issue 11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ove staff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f there are n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move staff on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ssue 13 was part of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Chairman, I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 of a fall-out issue, the way I interpret it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vious decisions.  And I believe we have mad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's recommendation on any of the issues, s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still be the same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t is a fall-ou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would move staff on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Chairman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icult issue, one that I have wrestled with. 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 there is the fact that the 2004 hurricane sea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precedented in scope and in cost, the impact on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tility's infrastructure.  To the extent it real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have been predicted or estimated in terms of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equate reserve in the event of such a catastrophic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would anticipate that when the settlement was reac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probably was not envisioned that there would be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ever, on the other hand, there is a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o me the words are very clear.  And there is 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at settlement that provides that if earnings fall below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 that there can be the initiation of a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 costs, i.e., an increase in rates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caused the company to fall below a 10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ty.  I'm a firm believer in settlements.  I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 good thing for our companies that we regulat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customers that we protect, and that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s who are signatories to those have entered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s willingly and with the idea that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it approves the settlement, is going to uphold it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quandary that I'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t is further complicated by the fac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erative, particularly for utilities in Florida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erative that our utilities be financially sound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ncial wherewithal such that when a catastrophic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s, that there is no hesitation on the utility's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devote the manpower, the resources, and call on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power and resources from other areas to come in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tore service as quickly as possible.  And I think w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n 2004.  Hurricane after hurricane after hurrica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met the challenge, and knew that it was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ncially to go and to do what is done to resto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re was no hesitation on vendor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 equipment because they knew they we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id.  There was no hesitation on outside utilities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ews to Florida, because they knew that Progress Energy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ituation where they would meet their commitments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of those crews that were sent here to resto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would be a real catastrophe, even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what we suffered in 2004, if we have a repeat of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hesitation on the part of people com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istance because they have doubt as to whether 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e financial ability and wherewithal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tments, and that restoration would be prolong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.  That would be the real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know there is a -- I hate to mention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ess I'm going to do it any way, there is an editorial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dlined, "Another Hit for Hurricane Victims."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al hit, Mr. Chairman, if our utilities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 resources to restore service to the victi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s that are out there, their property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troyed, their assets in question, perhaps their own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question, if our utilities have to hesitate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inancial wherewithal to restore service to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a real hit to victims, and that is what we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cognizan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aving said that, I go back to the que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 and the wording of that.  I have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ing a cost-recovery mechanism in excess of th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reduce the earned return on equity 10 percen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like to hear from other Commissioners in that t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p my thinking to some extent.  But I'm trying to craf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own mind, a means whereby the sanctity of the st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held, and we still ensure that this utility ha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withal to meet its past commitments and continu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position to meet future commitments that we all hop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ccur, but we know living in Florida that it's going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.  So I probably have said enough at this poin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hear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there was a lot of talk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 start off by saying I agree with so much of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 a lot of argument and a lot of points mad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what effect the stipulation had.  And I'll speak 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I guess as a concept, that because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 was crafted that, in effect, it stoo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 of the company's willingness to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sk, or assuming the responsibility for everyth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s of those, over those limits that we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have to tell you that I always ha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.  And the reason is this:  In my mind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, you know, having been sitting on the Commi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hat the stipulation was brought forth, I think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stipulation, in my mind, drew a line and kind of froz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in time on a revenue basis, and then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calate year over year allowing for some growth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captured i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I don't think the stipulation captured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y, we can armchair quarterback this over and over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n the circumstances, but one of the things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it captured was the eventuality or the extraordinar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events that we are dealing with, of the seas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dealing with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ad it been one storm, had it been a sto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yed within what was previously the accrual on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e, you know, nobody would have had a problem with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even think there would have been an issu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ds would have been there or at least reserved ther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have been addressed.  And, in my mind, the logi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to accommodate an extraordinary circumstance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otherwise a conventional document, I mean, there wa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was nothing extraordinary about that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because there was nothing extraordina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, I would feel very uncomfortable attrib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raordinary circumstances that that stipul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ol.  And for that, I would be a little uneasy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rguments of Public Counsel, although I think they a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d, and I think, if nothing else, it should set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set the mindset for future settlements of that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know, it's a learning experience, and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learn how to do things better and learn how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things.  And I suspect that should the current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 with any favorable settlement in the near futur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ing to bet that things like thi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emplated in a more explici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it stands now, I don't think that we can impu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aordinary circumstance to what was otherwise a fai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though enlightened document, not a groundbreaking docu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stretch, and I mean that with all due resp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ration to the people that drew it up and negotiated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 is my uneasiness with it.  I think I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uctance.  What I at least feel is your reluctanc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 otherwise.  So I'm comfortable wit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on this issue.  Commissioners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you all come down, if you have any questions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 it a littl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Only to state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Deason, I appreciate your discussion in lay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f the things that I know each of us have been grap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on this issue, trying to take into accoun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us in the record, the testimony that we heard 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s, and the o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y understanding of what is before us i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urcharge for a limited, finite, specific period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be talking about.  That it is for specific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had testimony and evidence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raordinary circumstances, and with those understa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I am, I think, along the same thought process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man Baez have laid ou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I want to take a second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upt, just to say one more thing, because I think you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ail on the head.  You know, we shoot words out lik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, and somehow those two words get tortured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pt that, you know, the customers shouldn't bear risk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st not based on the decisions that the Commission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past.  That, again, as the editorials -- here we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putting editorials on the record, how crazy i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, you know, that the concept of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s and hitting the ratepayers, I don't know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time to say this, but, you know, there was a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atepayers when this kind of scheme was implem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 concept of creating reserves and rainy day fund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commonly named, is so that you are not --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nacea, it is not a solution to all the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not to the extraordinary problems that we fac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.  It is for your run-of-the-mill, to the extent any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, but to the most common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n that sense, I think the custom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ting a benefit all along.  Because if we had to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had to anticipate the most extreme of circumstanc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arantee you the rates that the ratepayers will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much, much higher on a constant basis if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ticipate or if we had to guard against a four-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we had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luck would have it, we got four storm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weren't ready for them financially.  But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the customers and the companies as set forth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nd ratified by this Commission has always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going to be recovery of reasonable and pruden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ded.  And that has always been the expecta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te to sound harsh or hard-hearted about it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tepayers often forget that part.  They forget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 have been enjoying or getting through the yea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n't four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nly unfortunate fact is that we did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s this past year, and now comes time to pay the p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not easy.  It's certainly not easy making thes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going back to something that Commissioner Deaso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, this is a really tough issue. 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body sitting here would have, you know, two years ag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ld you that we were going to be dealing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body in this room, and nobody in the stat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predicted it.  But this is the aftermath. 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our best to deal with it taking, in fact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 to heart.  And the public interest is no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vid and nowhere more in the face of all of u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wise in the industry and on the regulatory side, and Pu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, as well.  Nowhere is the public interest more vi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when you do have storms, and you do have peopl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, and you do have to get power back up because l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gree with you, Commissioner Deason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ddest hit of all on these ratepayers.  And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want to do is to have the public interest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s rawness and all its vividness standing ther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body second-guessing whether they were going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lls paid.  You don't want to make a business decis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ves are at stake.  And that is really what the crux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is.  It is a hit, I cannot disagree with the editor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to my chagrin.  But, you know, this is just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times that we should be arguing over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o the extent that our staff has done such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rying to nail down what the costs reall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yway, I'm sorry, Commissioner Edga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rupted or went off on a rant.  But, to say the lea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with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Well, I'm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ring to anything that has been written or sai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issue, but, you know, we have a tough job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.  And we have to do what is bes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.  And there is always going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greement as to how we get there, but we ha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age to find a method that is fair and eq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one, regardless of what their vested interest 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a tough job, but we have to make tough decision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is the best way to deal with wh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has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might feel differently if we had onl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hurricane, because there was a sufficient amount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fund to cover that cost.  But we had not just o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r occurrences to deal with, and probably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veral this year to deal with, which is going to comp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cate this method of recovery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 hope you're wro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 hope I a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But I understand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But, again, we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what is best for everyone.  And, you know,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been, in my years of being in the public policy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usually a good decision is one that nobody agre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hen everyone disagrees, that means that they all can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it.  If someone is happy with a decision,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s that someone else got the short end of the stick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this is a tough issue, and I think we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decision for the entir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appreci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timent, and I certainly understand that.  I'm going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ill indulge me, though, I'm going to try to go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ercise that may try to be the best of both worlds,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e, and try to maintain the settlement and st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cessary cost-recovery that I think we all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sential for the protection of our customers.  And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convoluted, so give me a little bit of tim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we can work this out.  I'm not sure it's a solu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may, if nothing else, trigger some healthy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don't think anything c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oluted than the day we have ha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Let me ask this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gin with.  And I tried to find it quickly, but it escapes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sure staff knows it already.  What was the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orm reserve before the 2004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LETCHER:  Before the 2004 season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at is reflected in the record.  It was 46 million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2/31/04.  But before August, I'm not quite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as that in the record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we had to have the amount of the total expens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2004, and the amount of that that was recovered by deb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serves to get a net amount that was going to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covery though a surcharge or a cost-recove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LETCHER:  The amount that was in the reser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46,915,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Now, we could debat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that is or is not an adequate reserve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the 2004 season, we thought it was a pretty go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result of 2004, it could be up for debate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an adequate reserve or not.  But at one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t that was a fairly good number, or as a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hairman, I'm also concerned abou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equate reserve on a going-forward basis, as well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that right now we are in a deficit position. 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-- and maybe this is something legally we can't d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and maybe it is within our discretion unde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s to be 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we were to not write off that reserve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e to maintain it, and, in essence, add $46.9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mount that is under consideration for recovery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charge, take that number and to find out how much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would lower Progress Energy's return on equity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cent, and whatever the excess amount would be subjec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mediate recovery through a surcharge, and the othe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 aside as a regulatory asset for future recovery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 in the base rate proceeding, would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equate recovery, maintain an adequate reserv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sure cost-recovery on a long-term basis?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know that there is a lot there. 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a lot of people looking at each other right now, and I 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ringing this, but in all honestly, this thought only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e last night as I was grappling with th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LETCHER:  Could we have a moment to con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Chairman, coul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What do you need,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s.  Ten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Can I just go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 ahead, Commissioner.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lear it up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The amount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serve, $46.9 million, as opposed to using tha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mount of 2004 expense subject to recovery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re expense amount, don't debit anything to the re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tays there and that is for use for this futur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ason coming up, that is an amount of expens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ed with the 2004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amount of those expense dollars which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Energy down to a 10 percent return on equity,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a regulatory asset for future recovery, probab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ation in the base rate proceeding.  Okay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that would cause Progress Energy to earn below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, that amount, to have that be for immediat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a surcharge mechanism in this proceedin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agree with it, but do you understand the mechan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LETCH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Yes, we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If you could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ome thought, I would appreciate that.  And th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, is going to give you ten minutes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was going to give whatev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lin said, and he said ten minutes, so you can blam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will recess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lemkewicz, the bet is to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LEMKEWICZ:  I'm going to attemp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umbers as Commissioner Deason suggested.  If you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48, you would start with that very top number, 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llion.  That has the staff adjustments in it of $2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ever, only 18 million of that relates to expenses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oval would be considere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order to lower the company down to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urn, it would take a total of $113.2 million. 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ready accounted for 17,903,000, that would le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ment of 95,297,000,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'm sorry, 95 millio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LEMKEWICZ:  95,297,000.  Which woul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189,812,000 on a system basis that the compan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le to recover.  Now, this does not --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alized, it doesn't have the interest calc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down -- it is not comparable to that 231 million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recommending be recovered from the customers. 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valent to the 238 -- well, not even that, sor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n't anything to really compare it to.  I'm trying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fly, and sometimes tha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ll, you would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est to th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LEMKEWICZ:  Right, you would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to that 189 million.  And if I understan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ould be deferring, as a regulatory asset, that $9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 to be considered in the rate case or at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w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6.9 million reserve still on the books for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'm sorry, you would have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LEMKEWICZ:  You would still have the for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, as of the end of 2004, you would have the $46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reserve and it keeps growing at $6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Yes.  Now, so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chan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LEMKEWICZ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we kind of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Now, and you're not going to hurt my feelings an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l we whether this is a good thing to do or a bad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 me why or wh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LEMKEWICZ:  I mean, it's some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.  And if you feel that, you know, it looks lik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ore in line with -- or possibly more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 if you were looking at the 10 percent limit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doesn't reduce their earnings to 10 percent, this ju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ffect of, you know, if we did reduce it, you'd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es -- I'm sorry, increase expenses by that 9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we are going to defer those, so it doesn't aff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understand.  The 9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a regulatory asset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LEMKEWICZ:  Right.  You would just be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y, if that is what you determined to do, at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e.  So the company would still be recovering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m damage costs that we feel are appropriate,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now you would only let them recover 189 millio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charge, and you would defer the other 95 million t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Right.  And explain to me,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enario, that 95 million that you set up as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et, that is at risk, recovery for that is at risk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LEMKEWICZ:  It could be at risk. 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you would determine to do with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If it's a regulatory asset,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up as a recovery asset, to be a regulatory asse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recovery set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ou can't book it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less -- the auditors won't let you book it as that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n assurance from the regula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A plan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-- agency ther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ltimat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And I can see that if you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d that that would be considered in the curr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 which rates would be going into effec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lement is over, that that would encompass a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, that probably w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LEMKEWICZ:  But you would hav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rance that that was going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Commissioners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jumping through a few hoops to try to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ipulation, and I guess it is just a question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ew the stipulation.  And I know that there is some sent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given the extreme extraordinary circumstances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ason that it could not be contemplated that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have addressed those events.  And I see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 that completely, and I certainly would resp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just simpl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just trying to craft something that I think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etter of the requirements of the stipulation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res that there is adequate cost recovery so a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 future events that there would be adequat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to meet the demand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, there are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ion or parts of the scenario that are laudable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that the gives me the biggest heartburn i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 accepting an interpretation of the stipulation tha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thing at risk over 10 percent.  And I was -- when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tipulation, and when I voted to approve that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not the interpretation that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y understanding of that 10 percent wa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shold below which the company would be entitl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zed to come in and request relief.  It didn't 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my mind, at least, it didn't stand as some upper limit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per mathematical limit that we would hold them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t anything that wasn't addressed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, that if there was something that wasn'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ed, like the hurricane, and especially i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, that it would be held as an upper limit of retur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heartburn that I have.  It is to accep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ilosophical argument that that is what that 10 perc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what that term in the stipulation stood fo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rouble accep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understand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 that.  Just let me explain how I view i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t is not putting it at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just delaying the recovery past the stipulation perio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is not in violation of the stipulation which say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going to be any increase in rates before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6.  And that would be the basis of the regulatory as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would be a finding by the Commission tha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djustments that we have made, we have passed judg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are prudent amounts that should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granted it would still be at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during the base rate proceeding to determ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how it is to be recovered, and at what rate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 of time.  So to some extent there might be som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that, but I think ultimately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a strong case could be made tha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quicker rather than delayed based up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could be additional storms.  But it gives me some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 this we would maintain a fairly significant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serve to get us through this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efully, 46.9 would get us through this season.  I hop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have a season that is going to deplete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that is, perhap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ractive part of the proposal.  I just, you know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ouble -- I guess I have trouble reading the stip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that's fi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that.  And your rationale and your reading of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't find fault with it.  I don't necessarily disagre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trying to craft a solution that hopefully woul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Bradley says, make everybody a little unhapp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t does sound attractiv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But anyway tha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t.  I throw it out there.  I'm not trying to advoc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as just a thought.  I find some merit in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imes, you know, you need to throw something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other people have to say about it.  And I invit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perfectly honest.  If you think it is a terrible ide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tell me and tell the other Commissioners. 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hurt my feeling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I'm thinking.  What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ing from staff is some indecis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No, Commissioner, I don't think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ecisiveness from staff.  It is a workable solu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a problem with it as long as the Commissio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ill have recovery of the -- was it the 95 mill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 rate case of the company.  As long as there is 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chanism set out, it could be -- (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rsation) -- a regulatory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I still hear indecis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will tell you what I'm hearing.  This recommend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ly understand because you had the opportunity to sp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t of time with it.  And what I'm hearing, an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, as a communicator, you are very decisive, I'm hea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t of probablies, and a lot of maybes, and, well,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you have explained it to me, but I nee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igures.  I can see these.  I mean, there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de to what Commissioner Deason just explained, but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nother side of it that I don't clearly understand. 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and I want to get it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head what -- in order that this proposal would be work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ly what interpretation would we have to b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y interpretation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biding by no increase in base rates, and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ssifying a surcharge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 increase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No increase in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pt to the point that it causes the company to ear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a 10 percent rate of return before January 1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I guess I'm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 why a surcharge is considered an increase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.  What is it about the surcharge that categoriz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s it to be categorized as an increase in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ou have recovery clau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ave base rates, and it is one or the oth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not a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ll, it's not a recovery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in between, isn't it?  Are thos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oices?  I'm sorry, I know I'm too old to be asking s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I vote for another as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ice. 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nnie,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UMMER:  We discussed this in Issue 20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 Commissioner Deason's thought, I guess mayb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th been here too long.  But recovery clause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very specific purpose.  They were design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urring costs that fluctuated in price.  If you put a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ariable cost into base rates, either the compan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payers are going to lose in the long run, becaus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aren't reset that often.  So that is what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uses were designed to be.  These are neither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r -- well, they are volatile, but volatile to the exte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say, I hope we don't have these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Right.  But then what about them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we can all sit here and nod our heads and say, ye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extraordinary.  And the very reaso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raordinary is why you have a reserve which i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regular, which is part of base rates, or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base rates, why you have one going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is is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I can understand the logic of not calling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use.  If we want to get into definitions I can accep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hy we are going to call it an increase in base rat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can't accept.  Base rates are designed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, and that is to get whatever it is we have dec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ed utility, in this case, needs to get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ly -- back home we call it a nut, but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UMMER:  I think by calling it a surcha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put it in that neth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h, neth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MMER:  Because you are not increasing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t's an interesting -- see, Conn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me in agreeing with Commissioner Deason, and now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ed it a nether land, and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UMMER:  It's not a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t's not a recovery claus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ther land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UMMER:  If you look at the dichotomy,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recovery clause or base rates.  And if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clause, it has to be a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hy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LSON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Let me ask this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when we first started out with this issue,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he only mechanism that was available to us. 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of those discussions that we have had, bonding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ility -- a possibility, I meant to say.  Now,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is, a finance person.  A surcharge would hav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act upon the cost of equity.  It is an equity issu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UMMER:  Whether it is a surcharge or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, it is a rate definition.  It wouldn't necessarily imp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ouldn't think, I would defer to Andrew or the account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, no, it is just a terminology issue more tha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What happens if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, if it moves from a surcharge to a bonding issue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hang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UREY:  Commissioner, are you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urit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es, I think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UREY:  It would not impact their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hat do you mean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ouldn't impact the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UREY:  If they recovered these moni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charge, or through the recovery of a regulatory asse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securitization, it would not impact the earn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equity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t is a wash whatever you dec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what Mr. Maurey is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 bond wouldn'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 bond would affect i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ing any of the other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UREY:  Just like the fuel clause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 impact on their earnings.  It's a pass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want to go back to Conni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, this is -- and I understand that this is perhap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, you know, regulatory theory is, perhaps,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where I have most of my history.  But if we can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ay, you know what, it's not quite -- obviously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clause, correct, and you're saying it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rth of base rates, isn't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UMMER:  You could consider it that wa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way we have spoken about all of these cost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extraordinary, something we don't norm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l with, or have not dealt with in the past.  I ca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e both sides.  I can say that these are the kinds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normally included in base rates, so it is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charge.  You can also argue that these ar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that are not typically set in base rate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anticipate or plan for them, so it is not really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item.  It is kind of an in-between animal that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nkly, we have just never been faced with it befor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at a loss as to what to call it other the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But that is an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good point to make.  It is something that we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lt with before.  And so if it is someth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ver dealt with before, then let's not try and saddle it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traditional -- I mean, I don't know tha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ddled with traditiona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will tell you honestly, because I can't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, in my mind, cannot saddle it with it is either/o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y I have trouble with, Commissioner Deaso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pretation of the way that you are reading the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 forces me to call it something that I ca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calling it, you know, or treating it a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agre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's not so much that -- I mean,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, the number comes down, you know, you are looking at a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llion break on immediate recovery anyway.  I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ld you I would have problems putting the other 95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hen Mr. Willis says assurances, for my money the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ironc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mean, if what we are doing is reducing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ased recovery of sorts, I don't know that I'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fortable with it anyway, but now we are in the ball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 just have a problem reading -- this is forcing 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ipulation in a way that I'm not comfortabl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that is the bottom l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Chairman, I can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'm reading the stipulation differently.  And I p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t's ok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-- myself in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atories.  And when they said that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in base rates, I don't think they were thinking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urcharge would be okay, though.  I think they we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is two types of rates, base rates an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s.  And obviously adjustments clause are continuo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a process at the Commission, and those are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e stipulation didn't affect recovery clauses, it said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s.  And I think when that wording was there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as in the minds of the people that signed i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what we approved.  But I understand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interpretation, and I resp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Let me ask, perhaps, a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  If the rate case -- if Progress' rate cas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d in 2004, all right, let's say we weren't in this n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d of recovery, okay, and they took that $300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, you know what, it cost us, and we throw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case, and we want to get our 300 million back.  How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would deal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UMMER:  You need to check with the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ho am I causing problems for?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.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You would probably put i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rtization scale, probably over three to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how would that affec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had on hand to deal with future storms, are 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not related?  I mean, now you see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What I would say, in a rate ca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have to consider an annual accrual on top of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case to decide where you wanted that accrual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how much would the annual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-- I mean, now we are dealing with -- we have got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rual -- would we be considering issues lik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rual big enough so that we would get the reserve big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what would wind up being short-term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given the late date.  Would we consider thing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mean, do we have the capability to do thing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We are considering that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case.  That is an issue to be resol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hether it should be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hat that about the repleni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That would be the annual accrua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considering in Progress'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how fast we would d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of tha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Yes, it is an issue in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let's get real 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.  In the rate case itself, I'm sure it's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an issue.  There is going to be an recover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t, even if you follow staff's recommendation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recommendation to book it as such.  And I'm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going to be an issue in a rate case of, well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iscontinue the surcharge, roll it into base rates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seems to me that there could be a number of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case as to how, you know, what the future accrual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to get the reserve up to whatever an appropriate amou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mean, these are things that are going to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ed about, it seems to me.  You're not go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oid it in a full-blown rate case, it seems to m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that regulatory asset on the books.  Maybe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peful that it would not be an issue in the rate cas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but I think that may be a na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Well, the regulatory asse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on the books, but the plan for recovery should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through the surcharge, or whatever method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c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Historically,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st has put regulatory assets on the books, sometim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type of recovery mechanism, and usually tha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interim mechanism.  And when you get to a base ra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 what you did before or you may roll it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.  It's always a possibility.  I'm not so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any different.  It would be something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be discussed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It could be done.  I would als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y colleagues told me that under your proposed pla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ave to be a plan for recovery over two or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would have to indicat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Yes.  Over what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Yes, that would have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plan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For which part?  For the 190, 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For the 95 that was being --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ory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ell, Commissioners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questions, or I'm not sure -- I think we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mperatu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I have not made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Chairman,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recognize that.  And, believe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 got lively, so I appreciate the suggestion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motion on the table.  If we don't have any ques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going to need one soon, otherwise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ting in silenc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Can't have that.  So,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eed, a motion is coming, I mean, I realize the ho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late, but some new ideas have been discussed her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 numbers.  I'm just not as spontaneous an act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Deason.  And, again, I know that the ho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late, but I am kind of, I think, wher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adley is.  I need to see the numbers, I need to underst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better what those numbers are.  And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for another ten minutes to try to think it through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umbers to add up in my mind, if, indeed, that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h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ll, I will indulg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Edgar.  I don't know if Commissioner Dea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ding on making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Chairman, I'm not in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the motion unless there is some show of suppo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I'm not trying to be a rogue person over here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throw out what I think may be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, at the same time, if there is a reluctance to devi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more normal course, or at least one that has been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roughly by staff's recommendation,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appreciate that, Commission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also want to say that you may be many things, but a rogu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not, and I would never think you as such.  I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 the fact that you gave us something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 and talk about.  I won't belabor what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iculties with it are, but I don't know i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dg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Let me say this.  If t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Commission is to do something more akin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it gives me some concern that I think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in possible violation of the stipulation, bu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all requirement of this Commission to do what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public interest, I can support that.  I was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Okay.  I'm going to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We'll break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when we last tuned in, we we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silence, weren't we?  Yes.  At this point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of you have any other questions that you need to ask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not, we can entertain a mo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Can I start with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Edgar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I guess I would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appreciate the out-of-the-box thinking, and will 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eting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is is a Dear John let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tell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's not you, Commissioner Deas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Dear John.  Dear T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Maybe I should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hy go on when only one word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 ahead, Commissione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I do believe that as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, and as, again, the testimony in the record ref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are dealing with some very unique and ver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rcumstances, and sometimes you just have to bite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ake the tough choice and move on.  And I think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f tho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ell, I concu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Edgar has said.  And by all means I ca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dom disagree with Commissioner Deason, and toda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 that I disagree with him, but I think that -- I'm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 is more concrete, and I can see, and I see these fig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have read this recommendation.  And after reading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 this morning, I kind of concluded that this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recommendation for everyone, even though I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some folks out there who have a differ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, you know, we are here to make some tough choic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one of them.  So I'm just going to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ere is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Chairman, I will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be a little surprise, but I will second the motion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y efforts have been in v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No, not in v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ey may have stimula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and some thought, and that is what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berative process is about.  And one thing is for su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certainly obvious that we don't talk about these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sunshine.  This was a total surprise to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I came out -- and I apologize for that -- but obvious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something we can't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Not at all.  But forty-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wo bathroom breaks later, I think your point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But I wi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ere is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15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those nay?  No nay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we are on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ere is a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-- and a second.  All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Just a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letcher, you made two modifications. 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on Issue 14.  There were modifications to some,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ing number.  This isn't impact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It does not impact any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just wanted to make sur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questions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ssu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don't have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, I do have a question.  The issue --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Do you want me to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ll, it is a quick questio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make sure, in the eventuality, the bo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uritization option, how does -- and, again, that tak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irmative step and much research by the company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having said that, how would it be affected, ou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urcharge potentially be affected by the securit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UREY:  It is staff's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charge could remain in place, and the company c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plenishment, if you will, of the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securitization bonds, or they could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 to recover the whole thing.  We would jus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ever has already been collected against the amou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  So it is as simple 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tting as of a certain cut-off poin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UREY:  That's right.  And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de that when it approves a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f one should materialize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.  There is a motion and a second on Issue 20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ssue 21 was part of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signify by saying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ssues 23, 24 and 25 wer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vor signify by saying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Issu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want to thank you, staff. 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nt above and beyond.  You were even thrown a curve b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 here on the fly, and you responded remarkably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been a very long docket with service hearing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get how long, but was it a three-day hearing? 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leeding together.  But it was a fairly long hearing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witnesses and much work to be done.  And I person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ank you all.  I hope I can speak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.  Thank you for your efforts.  I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icult issue, but I think we had a good result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re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7th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