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ne 27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STAFF’S FIFTH REQUEST</w:t>
      </w:r>
    </w:p>
    <w:p>
      <w:pPr>
        <w:pStyle w:val="Heading3"/>
        <w:rPr/>
      </w:pPr>
      <w:r>
        <w:rPr/>
        <w:t>FOR PRODUCTION OF DOCUMENTS (NOS. 49-57) AND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FIFTH SET OF INTERROGATORIES (NOS.  188-271)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Staff’s Fifth Request for Production of Documents (Nos. 49-57) and Fifth Set of Interrogatories (Nos. 188-271) to Katherine E. Fleming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i/>
          <w:i/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i/>
          <w:sz w:val="24"/>
        </w:rPr>
        <w:t>s/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27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ne, 2005, to the following: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.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1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732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i/>
          <w:sz w:val="24"/>
          <w:szCs w:val="24"/>
        </w:rPr>
        <w:t>s/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14:00Z</dcterms:created>
  <dc:creator>FPL_User</dc:creator>
  <dc:description/>
  <dc:language>en-US</dc:language>
  <cp:lastModifiedBy>FPL_User</cp:lastModifiedBy>
  <cp:lastPrinted>2005-06-23T16:44:00Z</cp:lastPrinted>
  <dcterms:modified xsi:type="dcterms:W3CDTF">2005-06-24T00:14:00Z</dcterms:modified>
  <cp:revision>2</cp:revision>
  <dc:subject/>
  <dc:title>ATTACHMENT A</dc:title>
</cp:coreProperties>
</file>