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/>
      </w:r>
      <w:r>
        <w:rPr>
          <w:rFonts w:cs="Courier New" w:ascii="Courier New" w:hAnsi="Courier New"/>
          <w:b/>
        </w:rPr>
        <w:t>BEFORE THE FLORIDA PUBLIC SERVICE COMMISSIO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Re: Petition for Rate Increase by  </w:t>
        <w:tab/>
        <w:t>)</w:t>
        <w:tab/>
        <w:t>DOCKET NO. 050045-E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orida Power &amp; Light Company         </w:t>
        <w:tab/>
        <w:t>)</w:t>
        <w:tab/>
        <w:tab/>
        <w:tab/>
        <w:tab/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Re: 2005 Comprehensive </w:t>
        <w:tab/>
        <w:tab/>
        <w:tab/>
        <w:t>)</w:t>
        <w:tab/>
        <w:t>DOCKET NO. 050188-E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reciation Studies by</w:t>
        <w:tab/>
        <w:tab/>
        <w:tab/>
        <w:tab/>
        <w:t>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Power &amp; Light Company</w:t>
        <w:tab/>
        <w:tab/>
        <w:tab/>
        <w:t>)</w:t>
        <w:tab/>
        <w:t>FILED: June 27, 200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)     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NOTICE OF SERVICE OF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THE FLORIDA RETAIL FEDERATION’S RESPONSES TO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FLORIDA POWER &amp; LIGHT COMPANY’S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SECOND SET OF INTERROGATORIES (NOS. 3-20)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170" w:gutter="0" w:header="1440" w:top="1496" w:footer="1440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 Florida Retail Federation, by and through its undersigned counsel, hereby gives notice of serving its Responses to Florida Power &amp; Light Company’s (“FPL”) Second Set of Interrogatories (Nos. 3-20).</w:t>
      </w:r>
    </w:p>
    <w:p>
      <w:pPr>
        <w:pStyle w:val="Normal"/>
        <w:widowControl w:val="false"/>
        <w:spacing w:lineRule="auto" w:line="480"/>
        <w:rPr/>
      </w:pPr>
      <w:r>
        <w:rPr>
          <w:rFonts w:cs="Courier New" w:ascii="Courier New" w:hAnsi="Courier New"/>
        </w:rPr>
        <w:tab/>
        <w:t xml:space="preserve">Respectfully submitted this </w:t>
      </w:r>
      <w:r>
        <w:rPr>
          <w:rFonts w:cs="Courier New" w:ascii="Courier New" w:hAnsi="Courier New"/>
          <w:u w:val="single"/>
        </w:rPr>
        <w:t>27th</w:t>
      </w:r>
      <w:r>
        <w:rPr>
          <w:rFonts w:cs="Courier New" w:ascii="Courier New" w:hAnsi="Courier New"/>
        </w:rPr>
        <w:t xml:space="preserve"> day of June, 2005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LANDERS &amp; PARSONS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 xml:space="preserve">S/John T. LaVia, III                         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obert Scheffel Wrigh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lorida Bar No. 96672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John T. LaVia, II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lorida Bar No. 85366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310 West College Avenue (32301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ost Office Box 27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allahassee, Florida 3230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hone: 850/681-031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AX: 850/224-559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Attorneys for the Florid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</w:t>
        <w:tab/>
        <w:t xml:space="preserve">    Retail Federation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440" w:right="180" w:gutter="0" w:header="1440" w:top="1496" w:footer="1440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CERTIFICATE OF SERVICE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I HEREBY CERTIFY </w:t>
      </w:r>
      <w:r>
        <w:rPr>
          <w:rFonts w:cs="Courier New" w:ascii="Courier New" w:hAnsi="Courier New"/>
        </w:rPr>
        <w:t xml:space="preserve">that a true and correct copy of the foregoing has been furnished by electronic mail (*) and U.S. Mail this </w:t>
      </w:r>
      <w:r>
        <w:rPr>
          <w:rFonts w:cs="Courier New" w:ascii="Courier New" w:hAnsi="Courier New"/>
          <w:u w:val="single"/>
        </w:rPr>
        <w:t>27th</w:t>
      </w:r>
      <w:r>
        <w:rPr>
          <w:rFonts w:cs="Courier New" w:ascii="Courier New" w:hAnsi="Courier New"/>
        </w:rPr>
        <w:t xml:space="preserve"> day of June, 2005, on the following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chran Keating, Esq.*</w:t>
        <w:tab/>
        <w:tab/>
        <w:tab/>
        <w:tab/>
        <w:t>John W. McWhirter, Esq.*</w:t>
      </w:r>
    </w:p>
    <w:p>
      <w:pPr>
        <w:pStyle w:val="Normal"/>
        <w:ind w:righ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herine Fleming, Esq.</w:t>
        <w:tab/>
        <w:tab/>
        <w:tab/>
        <w:tab/>
        <w:t>McWhirter Reeves Davids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remy Susac, Esq.</w:t>
        <w:tab/>
        <w:tab/>
        <w:tab/>
        <w:tab/>
        <w:tab/>
        <w:t>Kaufman &amp; Arnold, P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the General Counsel</w:t>
        <w:tab/>
        <w:tab/>
        <w:tab/>
        <w:t>400 North Tampa Stre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Public Service Commission</w:t>
        <w:tab/>
        <w:tab/>
        <w:t>Suite 24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40 Shumard Oak Boulevard</w:t>
        <w:tab/>
        <w:tab/>
        <w:tab/>
        <w:t>Tampa, FL  336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99-0850</w:t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old A. McLean, Esq.*</w:t>
        <w:tab/>
        <w:tab/>
        <w:tab/>
        <w:tab/>
        <w:t>Timothy J. Perry, Esq.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eph A. McGlothlin, Esq.</w:t>
        <w:tab/>
        <w:tab/>
        <w:tab/>
        <w:t>McWhirter Reeves Davids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a Christiansen, Esq.</w:t>
        <w:tab/>
        <w:tab/>
        <w:tab/>
        <w:t>Kaufman &amp; Arnold, P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the Public Counsel</w:t>
        <w:tab/>
        <w:tab/>
        <w:tab/>
        <w:t>117 South Gadsden Stre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West Madison Street, Room 812</w:t>
        <w:tab/>
        <w:tab/>
        <w:t>Tallahassee, FL   323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99</w:t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440" w:right="90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. Wade Litchfield, Esq.*</w:t>
        <w:tab/>
        <w:tab/>
        <w:tab/>
        <w:t>David Brown/Alan Jenkins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alie F. Smith, Esq.</w:t>
        <w:tab/>
        <w:tab/>
        <w:tab/>
        <w:tab/>
        <w:t>McKenna Long &amp; Aldrid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Power &amp; Light Company</w:t>
        <w:tab/>
        <w:tab/>
        <w:tab/>
        <w:t>c/o Commercial Gro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0 Universe Boulevard</w:t>
        <w:tab/>
        <w:tab/>
        <w:tab/>
        <w:tab/>
        <w:t>303 Peachtree Street, 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no Beach, FL   33408-0420</w:t>
        <w:tab/>
        <w:tab/>
        <w:tab/>
        <w:t>Suite 53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Atlanta, GA   3030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Bill Walker, Esq.*</w:t>
        <w:tab/>
        <w:tab/>
        <w:tab/>
        <w:tab/>
        <w:t>Bruce May, Esq.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Power &amp; Light Company</w:t>
        <w:tab/>
        <w:tab/>
        <w:tab/>
        <w:t>Holland &amp; Kn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 South Monroe Street</w:t>
        <w:tab/>
        <w:tab/>
        <w:tab/>
        <w:tab/>
        <w:t>315 South Calhoun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ite 810</w:t>
        <w:tab/>
        <w:tab/>
        <w:tab/>
        <w:tab/>
        <w:tab/>
        <w:tab/>
        <w:tab/>
        <w:t>Tallahassee, FL  323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ime Torrens</w:t>
        <w:tab/>
        <w:tab/>
        <w:tab/>
        <w:tab/>
        <w:tab/>
        <w:tab/>
        <w:t>Michael B. Twomey, Esq.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ami-Dade County Public Schools</w:t>
        <w:tab/>
        <w:tab/>
        <w:t>P.O. Box 52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0 N.E. 2nd Avenue</w:t>
        <w:tab/>
        <w:tab/>
        <w:tab/>
        <w:tab/>
        <w:t>Tallahassee, FL   3231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ami, FL   33132</w:t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jor Craig Paulson*</w:t>
        <w:tab/>
        <w:tab/>
        <w:tab/>
        <w:tab/>
        <w:t>Thomas P. &amp; Genevieve 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deral Executive Agencies</w:t>
        <w:tab/>
        <w:tab/>
        <w:tab/>
        <w:t xml:space="preserve">    Twom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/o AFCESA/ULT</w:t>
        <w:tab/>
        <w:tab/>
        <w:tab/>
        <w:tab/>
        <w:tab/>
        <w:tab/>
        <w:t>3984 Grand Meadows Blv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 Barnes Drive</w:t>
        <w:tab/>
        <w:tab/>
        <w:tab/>
        <w:tab/>
        <w:tab/>
        <w:t>Melbourne, FL   3293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ndall Air Force Base, FL   32403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350" w:right="1350" w:gutter="0" w:header="1440" w:top="1920" w:footer="144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 F. Sundback/Kenneth L. Wiseman*</w:t>
        <w:tab/>
        <w:t>Linda S. Quick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ria J. Halstead/Jennifer L. Spina</w:t>
        <w:tab/>
        <w:t>South Florida Hospital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ws &amp; Kurth LLP</w:t>
        <w:tab/>
        <w:tab/>
        <w:tab/>
        <w:tab/>
        <w:tab/>
        <w:t xml:space="preserve">   Healthcare Associ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1 Pennsylvania Avenue NW</w:t>
        <w:tab/>
        <w:tab/>
        <w:tab/>
        <w:t>6363 Taft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ite 300</w:t>
        <w:tab/>
        <w:tab/>
        <w:tab/>
        <w:tab/>
        <w:tab/>
        <w:tab/>
        <w:tab/>
        <w:t>Hollywood, FL   3302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C    20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 xml:space="preserve">S/John T. LaVia, III                                                       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ttorney</w:t>
      </w:r>
    </w:p>
    <w:sectPr>
      <w:type w:val="continuous"/>
      <w:pgSz w:w="12240" w:h="15840"/>
      <w:pgMar w:left="1350" w:right="1350" w:gutter="0" w:header="1440" w:top="1920" w:footer="1440" w:bottom="1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13257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19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0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13257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1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19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1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132570</wp:posOffset>
              </wp:positionV>
              <wp:extent cx="5943600" cy="17780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19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4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132570</wp:posOffset>
              </wp:positionV>
              <wp:extent cx="5943600" cy="17780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19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132570</wp:posOffset>
              </wp:positionV>
              <wp:extent cx="5943600" cy="177800"/>
              <wp:effectExtent l="0" t="0" r="0" b="0"/>
              <wp:wrapTopAndBottom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19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4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132570</wp:posOffset>
              </wp:positionV>
              <wp:extent cx="5943600" cy="17780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19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5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31:00Z</dcterms:created>
  <dc:creator>Landers &amp; Parsons</dc:creator>
  <dc:description/>
  <dc:language>en-US</dc:language>
  <cp:lastModifiedBy>Landers &amp; Parsons</cp:lastModifiedBy>
  <cp:lastPrinted>2005-06-27T15:31:00Z</cp:lastPrinted>
  <dcterms:modified xsi:type="dcterms:W3CDTF">2005-06-27T20:31:00Z</dcterms:modified>
  <cp:revision>3</cp:revision>
  <dc:subject/>
  <dc:title>BEFORE THE FLORIDA PUBLIC SERVICE COMMISSION</dc:title>
</cp:coreProperties>
</file>