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108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REVISIONS TO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25-22 AND 25-40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HARD D. MELSON, ESQUIRE, and MARLENE ST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Commissioners,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TERN:  I'm Marlene Stern with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tem 2 are revised rules fo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participation and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Commission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Was staff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introduction or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ou just read it ou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My question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5 of the recommendation -- or maybe it would be be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fer to the rule itself, which is Page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, Paragraph 5, which states, "Oral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be entertained on a posthearing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rits of the case.  However, when the Commission vot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ed order, request for oral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ta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have a question about does that languag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lexibility or discretion to the Commission that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al argument ourselves and give proper notice on a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osthearing, or does it completely eliminat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ever having oral argument on a posthearing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TERN:  That post -- okay.  So you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first sentence, "Oral argum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tained on a posthearing recommendation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here again on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it states -- talking about there's a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osthearing oral argument, that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ly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Well, I believe there was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hat said that the Commission can request oral argu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time.  I'm trying to,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ou can refer to Page 1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Paragraph 7, which concludes by saying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llows informal participation at its discre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that then mean that even though there's a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oral argument on posthearing decisions, tha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discretion, and I think it would be a rare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nevertheless in that rare occurrence w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discretion to invite oral argument on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Actually the provision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pertains to agenda conference participa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re is a provision for Commissioners to invit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on their own motion on a post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Then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why -- I mean, is your recommenda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not be allowed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RN:  Well, I guess the,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thearing recommendation would be that oral argu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if there were new matters. 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isting rule is and I think we intended to keep that, bu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n't want to get ri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dea about posthearing recommenda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had the hearing and it's a staff recommendation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the evidence and you've had briefs, if you want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all the parties.  The parties have to be allow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s, if they want to.  And at that point to invi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 would not be in keeping with the idea of a hear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al of taking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that the Commission has the lee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mean, I don't mean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ission on the same level as the Florida Supreme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don't take it -- but I know that briefs are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Supreme Court and they routinely have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the briefs a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RN:  That's because those are app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-- they're, they're arguing issues on a recor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been -- they're arguing that there has been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below, an err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n a record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d, just like we would be inviting oral argum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that is already closed before we make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RN:  But they're arguing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rror made below.  And I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Melson, are w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in our own discretion on a rare occasion, occur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ite oral argument on a posthearing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think you would ha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nvite it.  I think -- I can't remember a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done it.  And if you'd look on Page 11 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isting rule that has been deleted addresses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al or written presentation by any other person, this 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nontestifying staff, whether by way of objection,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otherwise is not permitted unless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ing new matters related to but not add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your pretty uniform practice has bee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has been through an evidentiary hearing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ing simply a recommendation on the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ied in that hearing, you have not heard oral argu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-- I don't think the -- while there is some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rule, I didn't see that this was, the new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ed to make a change from what's in the ru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And my question 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rohibited, by the rule that's being changed right now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prohibited from ever in a rare occurrence inviting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on a posthearing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RN:  I don't think the rule says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ther.  It doesn't say you're prohibited.  I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he leeway, you know, it doesn't address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at out.  I think though that if, I think that if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at the Commission does have the discretion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f they want it.  I think it could be argued again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arties to the hearing.  But I think if you want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put in the rule expressly.  And tha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put that in the rule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Yes.  Well, let me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his way.  What is the intent of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language that's before us that Commissioner Dea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RN:  Well, we didn't really inte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art of the rule.  We wanted to make it -- our in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sing the oral argument part of the rule w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, clearer when somebody had to request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an agenda conference and outside of an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sometimes that causes some confusion the wa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the rule is currently written.  So our revis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 an existing, the existing rul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Does that answer your -- we, we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es. 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s to the direct point of why this language i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it is necessary to, to clear up the problem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.  And, you know, I'm just trying to ask simp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nt of the language is and what does the inten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TERN:  Well, what we did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about posthearing, oral argument posthearing,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out of the section on agenda conference particip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it in the section, a new section we created called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rule.  And we did not -- although w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 wording, it was not our intent to chang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ing of the provisions for posthearing, for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Commissioners, if I might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Deason's concern, and in an effort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something which may be unclear now, I won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 could be addressed on Line 22 on Page 12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aragraph A with, "Except when invited by the Commiss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ntinue, "oral argument agenda conferenc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tained for recommended order and dispositive mo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clearly give the Commission the ability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al argument in an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Melson, and maybe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ly what you said.  Are you suggesting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in order, in order to preserve or in order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rve some discretion along tho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Yes.  And I actually mark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 place.  I should have been on Line 17, excuse 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"Except when invited by the Commission,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ot be entertained on a posthearing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rits of a case."  That would make it absolute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le a party was not entitled to request oral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id reserve the right to invite i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I had a questio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ence of that while we're on (5), voting on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.  That (5), Line 18 that begins -- that,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mplate -- that's clearly contemplating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back to us from something that may have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Something comes back from DOA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one is, seeks either oral argument on the recommend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on the exceptions they have filed to that recommend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's a very, as you know, that's a very narrow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just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agree that it would be very, very rare, if 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ould invite oral argument on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But I would not want to adopt r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ake that -- if we have that discretion, if w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at discretion, I would not want to adopt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s that away.  I would want to maintain tha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my conc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there's -- I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gree with you.  My, my impression from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utset was that the rules are silent on that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ook that to mean that the rules as they're propo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have been written prior was merely an act of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hat, that they don't have that avenue available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a point in time in which the record cl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ers can deliberate and ask thei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taff certainly, but we're not going to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hashing, a rehashing of issues.  But that, I saw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ed as the parties that come before --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that come before us.  Otherwise, we could never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o the extent that it's appropriat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iscretion formally as part of the rule, I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, any -- I guess I'm not seeing the downside to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but perhaps that's not even something we need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I don't see a downsid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guess I do see an upside to adding it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explicit something that is otherwise merely implic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ould have a party, you could have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y or the Commission wanted oral argument and a part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 and argued your rule simply does not permi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than be faced with that question when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ntious situation, you could deal with it up-fr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and make it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Very well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or questions on that matter? 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maybe I need to understand with the chang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, how does that change our ability to adop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?  Is it something -- I mean, do we have the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changes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LSON:  At this point you're simply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ule, so the question is what is goin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h,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More of a comm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I was, I was going to sugg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heard what Mr. Melson said, that we're only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My question -- well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ince we're only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, to what extent are we bound by the language t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?  And my comment was going to be, was going to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be a good idea for us to defer action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 this morning and to allow for concer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ressed to be dealt with at a subsequent agenda aft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maybe had an opportunity to clean up some of th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, tha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 had a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Ask your question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o what extent are we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-- and this is a proposal, so is, does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itute the final language or is it just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 for discussion and we are going to hav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 language at some subsequent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This would be the Commission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at point affected parties, interested person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request a hearing or to file written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and the rule would come back to you for adop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have to defer to Marlene just briefly on wheth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no comments and no request for hearing, whether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the ability to change the language at a later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ankly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RN:  And once it's proposed, it ge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FAW.  And even if there are no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comment period where it's been noticed as su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oretically the public is relying on that rule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shed.  So if we wanted to change it at that point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do something mor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Deason, I had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Mr. Melson's suggested language might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your concerns.  And if, and if that'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Bradley, you had suggested deferring the i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rring a vote on the item in order that th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that have been expressed would get addressed. 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bring those two feelings together and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Let me, let me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comfortable with the language proposed by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ddresses my concern, and I would b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ing that as our proposed rule.  And then obviousl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feedback from parties in terms of comments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for hearing, if need be.  And, of cours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and the request for hearing may be on other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just 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But I'm comfortabl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with proposing it at this point, that we're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ing it at this point, it is just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Bradley, I mean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some of the comfort that you've heard here, ar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eah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-- with just accepting a vote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, with the added -- adding the language that Mr. Mels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ed to (5) wher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Right.  And I am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you why.  Because I think just by the mere fac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his discussion and it's on the record, it probably cl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the intent of the langu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And any futur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arise as to what we've had a discussion about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,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, Commissione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any clarification as to the added language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cking on to the propose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?  We're all clear?  Ok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y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LINDA BOLES, RPR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s 3 through 16, were transcribe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8 DAY OF JUNE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